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4.jpeg" ContentType="image/jpeg"/>
  <Override PartName="/word/media/image31.jpeg" ContentType="image/jpeg"/>
  <Override PartName="/word/media/image9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4.jpeg" ContentType="image/jpeg"/>
  <Override PartName="/word/media/image8.png" ContentType="image/png"/>
  <Override PartName="/word/media/image6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0.png" ContentType="image/png"/>
  <Override PartName="/word/media/image5.png" ContentType="image/png"/>
  <Override PartName="/word/media/image29.jpeg" ContentType="image/jpeg"/>
  <Override PartName="/word/media/image33.png" ContentType="image/png"/>
  <Override PartName="/word/media/image3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華康海報體W9;Arial Unicode MS" w:hAnsi="華康海報體W9;Arial Unicode MS" w:eastAsia="華康海報體W9;Arial Unicode MS"/>
          <w:b/>
          <w:color w:val="00B050"/>
          <w:sz w:val="32"/>
          <w:szCs w:val="32"/>
        </w:rPr>
        <w:t>青果子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B050"/>
          <w:sz w:val="22"/>
          <w:szCs w:val="22"/>
        </w:rPr>
        <w:t>教學活動設計：東方編輯部</w:t>
      </w:r>
      <w:r>
        <w:rPr>
          <w:rFonts w:cs="新細明體;PMingLiU" w:ascii="新細明體;PMingLiU" w:hAnsi="新細明體;PMingLiU"/>
          <w:b/>
          <w:color w:val="00B050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color w:val="00B050"/>
          <w:sz w:val="22"/>
          <w:szCs w:val="22"/>
        </w:rPr>
        <w:t>李素銀老師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281555" cy="19812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青果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認識種子傳播的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運用肢體模擬種子傳播的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二、學習領域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認知、身體動作與健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教學活動 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準備植物及該植物種子的圖片，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醋醬草、椰子樹、木棉樹、番石榴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大花咸豐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幼兒觀察並分享是否曾經見過這些植物和種子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在哪見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介紹種子的不同傳播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hyperlink r:id="rId5" w:tgtFrame="_blank">
        <w:r>
          <w:rPr>
            <w:rStyle w:val="InternetLink"/>
            <w:rFonts w:ascii="標楷體" w:hAnsi="標楷體" w:cs="標楷體" w:eastAsia="標楷體"/>
          </w:rPr>
          <w:t>彈力傳播</w:t>
        </w:r>
      </w:hyperlink>
      <w:r>
        <w:rPr>
          <w:rFonts w:ascii="標楷體" w:hAnsi="標楷體" w:cs="標楷體" w:eastAsia="標楷體"/>
        </w:rPr>
        <w:t>：果實成熟時彈開來的，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酢醬草、鳳仙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hyperlink r:id="rId6" w:tgtFrame="_blank">
        <w:r>
          <w:rPr>
            <w:rStyle w:val="InternetLink"/>
            <w:rFonts w:ascii="標楷體" w:hAnsi="標楷體" w:cs="標楷體" w:eastAsia="標楷體"/>
          </w:rPr>
          <w:t>水力傳播</w:t>
        </w:r>
      </w:hyperlink>
      <w:r>
        <w:rPr>
          <w:rFonts w:ascii="標楷體" w:hAnsi="標楷體" w:cs="標楷體" w:eastAsia="標楷體"/>
        </w:rPr>
        <w:t>：藉水漂浮，這類植物常長在海邊、河邊，果實完整不開裂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03295</wp:posOffset>
            </wp:positionH>
            <wp:positionV relativeFrom="paragraph">
              <wp:posOffset>34290</wp:posOffset>
            </wp:positionV>
            <wp:extent cx="1809750" cy="1270635"/>
            <wp:effectExtent l="0" t="0" r="0" b="0"/>
            <wp:wrapTight wrapText="bothSides">
              <wp:wrapPolygon edited="0">
                <wp:start x="-93" y="-132"/>
                <wp:lineTo x="-93" y="21598"/>
                <wp:lineTo x="21693" y="21598"/>
                <wp:lineTo x="21693" y="-132"/>
                <wp:lineTo x="-93" y="-132"/>
              </wp:wrapPolygon>
            </wp:wrapTight>
            <wp:docPr id="4" name="1329809597_ehkjK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29809597_ehkjK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0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椰子、檳榔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hyperlink r:id="rId8" w:tgtFrame="_blank">
        <w:r>
          <w:rPr>
            <w:rStyle w:val="InternetLink"/>
            <w:rFonts w:ascii="標楷體" w:hAnsi="標楷體" w:cs="標楷體" w:eastAsia="標楷體"/>
          </w:rPr>
          <w:t>風力傳播</w:t>
        </w:r>
      </w:hyperlink>
      <w:r>
        <w:rPr>
          <w:rFonts w:ascii="標楷體" w:hAnsi="標楷體" w:cs="標楷體" w:eastAsia="標楷體"/>
        </w:rPr>
        <w:t>：隨風傳播，這類種子重量較輕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是有輔助的翅或毛茸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槭樹 、木棉樹、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鐵線蓮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hyperlink r:id="rId9" w:tgtFrame="_blank">
        <w:r>
          <w:rPr>
            <w:rStyle w:val="InternetLink"/>
            <w:rFonts w:ascii="標楷體" w:hAnsi="標楷體" w:cs="標楷體" w:eastAsia="標楷體"/>
          </w:rPr>
          <w:t>動物傳播</w:t>
        </w:r>
      </w:hyperlink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藉助動物咬食傳播，這類果實一般都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較重且可以食用，如：百香果、蘋果、番石榴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藉助動物身體傳播，如：</w:t>
      </w:r>
      <w:hyperlink r:id="rId10" w:tgtFrame="_blank">
        <w:r>
          <w:rPr>
            <w:rStyle w:val="InternetLink"/>
            <w:rFonts w:ascii="標楷體" w:hAnsi="標楷體" w:cs="標楷體" w:eastAsia="標楷體"/>
          </w:rPr>
          <w:t>大花咸豐草</w:t>
        </w:r>
      </w:hyperlink>
      <w:r>
        <w:rPr>
          <w:rFonts w:ascii="標楷體" w:hAnsi="標楷體" w:cs="標楷體" w:eastAsia="標楷體"/>
        </w:rPr>
        <w:t>、蒺藜草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領幼兒念讀兒歌「青果子」，請幼兒想想這是種子的哪一種傳播方式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力傳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肢體模擬種子傳播的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彈力傳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幼兒模擬自己是酢醬草種子，當聽到老師說「種子成熟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令，便展開自己的身體彈跳開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風力傳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老師拿著一塊大布扮演風，幼兒扮演木棉樹種子，當老師手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布搖著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風來了，幼兒便模擬種子隨風飄送的樣子，並跟隨風的方向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播。 其它方式以此類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四、延伸活動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帶領幼兒至社區公園玩盪鞦韆，體驗玩盪鞦韆的感受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雲朵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雲隨飛吹的變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想像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練習「愈長愈高了」的句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二、學習領域： </w:t>
      </w:r>
      <w:r>
        <w:rPr>
          <w:rFonts w:ascii="標楷體" w:hAnsi="標楷體" w:cs="標楷體" w:eastAsia="標楷體"/>
        </w:rPr>
        <w:t>認知、身體動作與健康、語文、美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然觀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雲朵像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觀察天空上的雲朵。請幼兒說一說天上的雲朵像什麼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觀察雲朵被風吹動的樣子，說一說雲朵產生什麼變化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 xml:space="preserve">被大風吹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雲朵有什麼變化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被小風吹時又有什麼變化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肢體遊戲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老師扮演風，幼兒扮演雲朵。模擬雲朵被風吹動的樣子，再請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兒說一說雲朵變成了什麼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亦可請幾位幼兒合作，進行雲朵的變化肢體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雲朵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後，與幼兒討論雲朵為什麼會變魔術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它變成了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句型練習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「大樹愈長愈高了」、「我愈長愈高了」、「氣球愈飛愈遠了」、「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布愈洗愈乾淨了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延伸活動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吹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準備吸管、水彩顏料、水、畫紙，與幼兒進行吹畫遊戲。讓幼兒感覺風吹動顏料，在畫紙上顏色及造型的變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衛生紙撕貼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衛生紙撕貼成雲朵，再進行雲朵變魔術聯想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打水漂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道打水漂兒的玩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驗打水漂兒的經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打水漂兒時，水面與石頭跳躍的現象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學習領域：</w:t>
      </w:r>
      <w:r>
        <w:rPr>
          <w:rFonts w:ascii="標楷體" w:hAnsi="標楷體" w:cs="標楷體" w:eastAsia="標楷體"/>
        </w:rPr>
        <w:t>認知、身體動作與健康、美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有趣的打水漂兒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與幼兒討論有沒有玩過打水漂兒的經驗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播放打水漂兒的影片，與幼兒討論什麼是打水漂兒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要怎麼打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看到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際打水漂大賽</w:t>
      </w:r>
      <w:r>
        <w:rPr>
          <w:rFonts w:eastAsia="標楷體" w:cs="標楷體" w:ascii="標楷體" w:hAnsi="標楷體"/>
        </w:rPr>
        <w:t>:</w:t>
      </w:r>
      <w:hyperlink r:id="rId13">
        <w:r>
          <w:rPr>
            <w:rStyle w:val="InternetLink"/>
            <w:rFonts w:eastAsia="標楷體" w:cs="標楷體" w:ascii="標楷體" w:hAnsi="標楷體"/>
          </w:rPr>
          <w:t>https://www.youtube.com/watch?v=_OEFI1td2co</w:t>
        </w:r>
      </w:hyperlink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打水漂世界紀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s://www.youtube.com/watch?v=7deV22aWESc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打水漂兒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後，引導幼兒一同欣賞兒歌的描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打水漂時，石頭在水面上轉動像是在轉圈圈；石頭跳進水面時，像是在水面上畫圓圈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幼兒討論，生活上還有什麼東西在動的時候像是在轉圈圈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輪胎、電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扇、龍捲風、小狗追著尾巴跑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玩打水漂兒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家長帶領幼兒到校園附近的河邊進行打水漂兒的遊戲。讓幼兒說一說要怎麼樣才能打得好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打水漂的技巧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挑選扁平的石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石塊拋擲時，手腕要用力，並讓石頭旋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石頭觸水的角度若能保持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度，石頭則能維持後續長時間的彈跳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延伸活動：同心圓創作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與幼兒討論什麼是同心圓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生活中哪裡有同心圓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棒棒糖、光碟片、水漩渦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蚊香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準備各種大小圓形色紙，水彩、顏料進行同心圓創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同心圓色紙組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畫同心圓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綠池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</w:t>
      </w:r>
    </w:p>
    <w:p>
      <w:pPr>
        <w:pStyle w:val="Normal"/>
        <w:tabs>
          <w:tab w:val="clear" w:pos="480"/>
          <w:tab w:val="left" w:pos="52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池塘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柳樹、花、螳螂、月亮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辨認兒歌各物件的位置與動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閱讀理解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練習運用動詞造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領域：</w:t>
      </w:r>
      <w:r>
        <w:rPr>
          <w:rFonts w:ascii="標楷體" w:hAnsi="標楷體" w:cs="標楷體" w:eastAsia="標楷體"/>
        </w:rPr>
        <w:t>認知、語文、美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綠池塘裡有什麼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展示池塘的圖片或相關生態的繪本，向幼兒介紹池塘常見的動植物或昆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引導幼兒觀察這些動植物的顏色、外觀及居住的環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聽詩作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綠池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可事先準備螳螂、花、柳樹、月亮、釣竿的圖卡，以及綠池塘的情境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老師詢問幼兒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剛剛兒歌裡，有聽到什麼</w:t>
      </w:r>
      <w:r>
        <w:rPr>
          <w:rFonts w:eastAsia="標楷體" w:cs="標楷體" w:ascii="標楷體" w:hAnsi="標楷體"/>
        </w:rPr>
        <w:t xml:space="preserve">? ( </w:t>
      </w:r>
      <w:r>
        <w:rPr>
          <w:rFonts w:ascii="標楷體" w:hAnsi="標楷體" w:cs="標楷體" w:eastAsia="標楷體"/>
        </w:rPr>
        <w:t>螳螂、月亮、柳樹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讓幼兒自由發表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老師準備了這些圖片，你覺得螳螂應該要在哪裡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牠在做什麼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螳螂要拿著釣竿在花辦船上，並在湖中央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你覺得柳樹應該在哪裡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在池塘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你覺得這些花應該在哪裡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在地上。因為是落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你覺得月亮應該在哪裡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在水裡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此類堆，請幼兒依照兒歌的內容，將上述物件，擺出相對位置。擺完後，老師引導幼兒再描述這些物件的位置，學習表達物件的位置。如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柳樹在池塘邊、落花在地上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動詞好好玩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兒歌內的動詞，引導幼兒運用肢體模擬動詞的動作。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剪、搭、划、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每位幼兒輪流進行造詞練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剪</w:t>
      </w:r>
      <w:r>
        <w:rPr>
          <w:rFonts w:ascii="標楷體" w:hAnsi="標楷體" w:cs="標楷體" w:eastAsia="標楷體"/>
        </w:rPr>
        <w:t>」斷柳絲→剪斷繩子→剪斷電線→剪斷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搭</w:t>
      </w:r>
      <w:r>
        <w:rPr>
          <w:rFonts w:ascii="標楷體" w:hAnsi="標楷體" w:cs="標楷體" w:eastAsia="標楷體"/>
        </w:rPr>
        <w:t>」上花辦船→搭上公車→搭上火車→搭上電梯→搭上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「划」</w:t>
      </w:r>
      <w:r>
        <w:rPr>
          <w:rFonts w:ascii="標楷體" w:hAnsi="標楷體" w:cs="標楷體" w:eastAsia="標楷體"/>
        </w:rPr>
        <w:t>進池中央→划進池塘→划進河中央→划到瀑布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b/>
        </w:rPr>
        <w:t>「釣」</w:t>
      </w:r>
      <w:r>
        <w:rPr>
          <w:rFonts w:ascii="標楷體" w:hAnsi="標楷體" w:cs="標楷體" w:eastAsia="標楷體"/>
        </w:rPr>
        <w:t>起水裡的月亮→「釣」起水裡的青蛙→「釣」起水裡的吳郭魚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釣起一條大白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學習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動詞連連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延伸活動： </w:t>
      </w:r>
      <w:r>
        <w:rPr>
          <w:rFonts w:ascii="標楷體" w:hAnsi="標楷體" w:cs="標楷體" w:eastAsia="標楷體"/>
        </w:rPr>
        <w:t>帶領幼兒到附近的池塘進行寫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學習單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動詞連連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請依照左邊的動詞提示，畫線連到適當的圖片，並試著把完整的詞說出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685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3960"/>
                            <a:ext cx="685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99760"/>
                            <a:ext cx="685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3080"/>
                            <a:ext cx="685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繩子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8880"/>
                            <a:ext cx="685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魚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960"/>
                            <a:ext cx="685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船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99760"/>
                            <a:ext cx="685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車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4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20;width:10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699;width:10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79;width:10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40;width:10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繩子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20;width:10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魚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699;width:10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船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79;width:10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車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大榕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榕樹的特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動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挺、戴、留、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意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量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個、一頂、一把、一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用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領域：</w:t>
      </w:r>
      <w:r>
        <w:rPr>
          <w:rFonts w:ascii="標楷體" w:hAnsi="標楷體" w:cs="標楷體" w:eastAsia="標楷體"/>
        </w:rPr>
        <w:t>社會、語文、身體動作與健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發現大榕樹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展示榕樹的圖片，帶領幼兒觀察榕樹的特徵。</w:t>
      </w:r>
      <w:r>
        <w:rPr>
          <w:rFonts w:ascii="標楷體" w:hAnsi="標楷體" w:cs="標楷體" w:eastAsia="標楷體"/>
          <w:sz w:val="22"/>
          <w:szCs w:val="22"/>
        </w:rPr>
        <w:t>可參考網站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sz w:val="22"/>
          <w:szCs w:val="22"/>
        </w:rPr>
        <w:t>http://sowhc.sow.org.tw/html/observation/plant/a01plant/a10301lonsu/lonsu.ht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嘗試形容詞描述榕樹的特徵。如樹幹粗粗的、果子圓圓的、鬍鬚長長的、樹根彎彎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領幼兒到住家或社區附近找找看哪裡有榕樹，並進行觀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兒歌欣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大榕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。依照兒歌內容，詢問下列問題，並請幼兒觀察榕樹圖片指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挺著一個大肚子，指的是榕樹的哪裡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樹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戴著一頂綠帽子，指的是榕樹的哪裡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樹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此類推，讓幼兒指認榕樹的各部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遊戲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我是一棵大榕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一個幼兒當一棵大榕樹，其它幼兒念讀兒歌內容。扮演大榕樹者，需依照兒歌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容邊做出大榕樹的動作。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挺著一個大肚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摸肚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戴著一頂綠帽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戴帽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留著一把長鬍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摸下巴長鬍子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摟著一群小孩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伸出摟住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他小朋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念到「摟著一群小孩子」時，其它幼兒需自動向前碰到扮演大榕樹的幼兒，沒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碰到的就出局，當下一輪的榕樹。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假設有三位幼兒出局，這三位幼兒可聯合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來，共同變成一棵大榕樹，進行遊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量詞好好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進行量詞的造詞練習。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一個大肚子→一個小鼻子→一個大書包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頂綠帽子→一頂紅帽子→一頂高帽子。以此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完成學習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量詞好好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延伸活動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與幼兒共讀樹相關的繪本。如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《愛心樹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學習單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量詞好好玩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內文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剪下報章雜誌的圖片，貼在適當的量詞空格中，再說一說你所找到的物品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0405</wp:posOffset>
                </wp:positionH>
                <wp:positionV relativeFrom="paragraph">
                  <wp:posOffset>146685</wp:posOffset>
                </wp:positionV>
                <wp:extent cx="4114800" cy="4800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800600"/>
                          <a:chOff x="0" y="0"/>
                          <a:chExt cx="411480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057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2057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1.55pt;width:324pt;height:378pt" coordorigin="1103,231" coordsize="6480,7560">
                <v:shape id="shape_0" fillcolor="white" stroked="t" o:allowincell="f" style="position:absolute;left:1103;top:231;width:32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個</w:t>
                        </w:r>
                      </w:p>
                    </w:txbxContent>
                  </v:textbox>
                  <v:fill o:detectmouseclick="t" type="solid" color2="black"/>
                  <v:stroke color="#c2d69b" weight="28440" joinstyle="miter" endcap="flat"/>
                  <w10:wrap type="none"/>
                </v:shape>
                <v:shape id="shape_0" fillcolor="white" stroked="t" o:allowincell="f" style="position:absolute;left:4343;top:231;width:32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頂</w:t>
                        </w:r>
                      </w:p>
                    </w:txbxContent>
                  </v:textbox>
                  <v:fill o:detectmouseclick="t" type="solid" color2="black"/>
                  <v:stroke color="#c2d69b" weight="28440" joinstyle="miter" endcap="flat"/>
                  <w10:wrap type="none"/>
                </v:shape>
                <v:shape id="shape_0" fillcolor="white" stroked="t" o:allowincell="f" style="position:absolute;left:1103;top:4011;width:32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把</w:t>
                        </w:r>
                      </w:p>
                    </w:txbxContent>
                  </v:textbox>
                  <v:fill o:detectmouseclick="t" type="solid" color2="black"/>
                  <v:stroke color="#c2d69b" weight="28440" joinstyle="miter" endcap="flat"/>
                  <w10:wrap type="none"/>
                </v:shape>
                <v:shape id="shape_0" fillcolor="white" stroked="t" o:allowincell="f" style="position:absolute;left:4343;top:4011;width:32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群</w:t>
                        </w:r>
                      </w:p>
                    </w:txbxContent>
                  </v:textbox>
                  <v:fill o:detectmouseclick="t" type="solid" color2="black"/>
                  <v:stroke color="#c2d69b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小河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河流流到大海的過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探索影響水流快、慢的因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習領域：認知、美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小河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河流的圖片或影片，讓幼兒觀察河流流動的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河流最終流到海的過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然實驗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水的流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材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寶特瓶裝水、大臉盆、洗衣板、長條軟塑膠軟水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控制實驗因素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洗衣板的陡、緩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觀察寶特瓶沿著洗衣板，將水倒在臉盆的流速。洗衣板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水流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。洗衣板緩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水流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塑膠水管直、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將軟塑膠水管分別弄直、弄彎曲，接到水龍頭中，觀察水流出來的速度。彎曲的水管，水流出的速度較慢；直的水管，水流出的較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延伸活動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與幼兒共讀「河流」相關繪本。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《跟甘伯伯去遊河》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大楓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楓樹的特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想像、創作能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習領域：認知、美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麗的楓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秋天楓樹的圖片，讓幼兒觀察楓樹的外觀、葉子的顏色與特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念讀兒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楓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討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楓樹為什麼會撐著一把大紅傘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而不是大綠傘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當時是什麼季節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想一想，為什麼陽光像小雨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為陽光透過葉子呈現的光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葉子創作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帶幼兒到公園撿拾落葉，分享自己撿到的葉子特徵、顏色等，再進行葉子相關創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葉子拼貼畫、葉子拓印畫、葉子蓋印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做一棵大楓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幼兒可剪下或彩繪楓葉圖，進行楓樹的立體工創作。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梅花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梅花開的季節與外觀特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於與他人進行團體遊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習領域：</w:t>
      </w:r>
      <w:r>
        <w:rPr>
          <w:rFonts w:ascii="標楷體" w:hAnsi="標楷體" w:cs="標楷體" w:eastAsia="標楷體"/>
        </w:rPr>
        <w:t>認知、身體動作與技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</w:t>
      </w:r>
    </w:p>
    <w:p>
      <w:pPr>
        <w:pStyle w:val="Normal"/>
        <w:tabs>
          <w:tab w:val="clear" w:pos="480"/>
          <w:tab w:val="left" w:pos="34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梅花開的季節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紅、白梅花圖片，讓幼兒觀察。向幼兒介紹梅花開的季節與特徵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梅花在冬春交接的季節開花，是一年當中最冷的季節。因為愈冷愈開花，所以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是中華民國的國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梅花凋謝後，樹上會開始結梅子，梅子採收的季節在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詢問幼兒：梅花有幾片花瓣？請幼兒說一說梅花開的感覺。例如：花很大？很小？像點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兒歌欣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梅花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帶領幼兒念讀兒歌，感受梅花開時，吸引孩子、燕子前來的模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遊戲：</w:t>
      </w:r>
      <w:r>
        <w:rPr>
          <w:rFonts w:ascii="標楷體" w:hAnsi="標楷體" w:cs="標楷體" w:eastAsia="標楷體"/>
          <w:b/>
        </w:rPr>
        <w:t>梅花梅花幾朵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玩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群幼兒可先進行剪刀石頭布，輸的當鬼，其他人圍成一圈，繞著中間當鬼的人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梅花梅花幾朵開？一朵開不開？ 」依序念兩朵、三朵……，直到中間當鬼的人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開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 這時外圈的幼兒就要散開，鬼要出來抓人，捉到的就當中間的鬼，繼續遊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延伸活動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 xml:space="preserve">利用色紙，剪紙梅花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圖參考附件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教學資料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白梅花、紅梅花照片。</w:t>
      </w:r>
    </w:p>
    <w:p>
      <w:pPr>
        <w:pStyle w:val="Normal"/>
        <w:rPr/>
      </w:pPr>
      <w:r>
        <w:rPr/>
        <w:drawing>
          <wp:inline distT="0" distB="0" distL="0" distR="0">
            <wp:extent cx="2169795" cy="15494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33600" cy="154813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梅花剪紙步驟圖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23825</wp:posOffset>
            </wp:positionH>
            <wp:positionV relativeFrom="paragraph">
              <wp:posOffset>104775</wp:posOffset>
            </wp:positionV>
            <wp:extent cx="4591050" cy="2418080"/>
            <wp:effectExtent l="0" t="0" r="0" b="0"/>
            <wp:wrapTight wrapText="bothSides">
              <wp:wrapPolygon edited="0">
                <wp:start x="-98" y="-189"/>
                <wp:lineTo x="-98" y="21596"/>
                <wp:lineTo x="21698" y="21596"/>
                <wp:lineTo x="21698" y="-189"/>
                <wp:lineTo x="-98" y="-189"/>
              </wp:wrapPolygon>
            </wp:wrapTight>
            <wp:docPr id="16" name="101_15041712454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1_150417124547_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18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21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春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描述下雨時的景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欣賞刺繡作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二、學習領域：語文、美感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教學活動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春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，並播放下雨的影片，請幼兒觀察下雨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影片來源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https://www.youtube.com/watch?v=eFxuIrvYu5k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詢問幼兒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你喜歡下雨嗎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說一說下雨時的天空、山、花草樹木有什麼改變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春雨一絲絲」、「春雨細綿綿」這兩句話說的是雨下得很大還是很小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展示繡花線、繡花針及刺繡作品。詢問幼兒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繡花線是粗還是細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tabs>
          <w:tab w:val="clear" w:pos="480"/>
          <w:tab w:val="right" w:pos="88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春雨是一根一根繡花線」，請幼兒用筆畫畫看，春雨像是繡花線的樣子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標楷體" w:eastAsia="標楷體"/>
          <w:b/>
        </w:rPr>
        <w:t>四、延伸活動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準備針、線，讓幼兒體驗縫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標楷體" w:eastAsia="標楷體"/>
          <w:b/>
        </w:rPr>
        <w:t>、月亮船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一、教學目標</w:t>
      </w:r>
      <w:r>
        <w:rPr>
          <w:rFonts w:eastAsia="標楷體" w:cs="新細明體;PMingLiU" w:ascii="標楷體" w:hAnsi="標楷體"/>
          <w:b/>
        </w:rPr>
        <w:t xml:space="preserve">: </w:t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觀察夜晚的天空景色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月亮、星星、雲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學習利用不同素材進行創作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二、學習領域：</w:t>
      </w:r>
      <w:r>
        <w:rPr>
          <w:rFonts w:ascii="標楷體" w:hAnsi="標楷體" w:cs="新細明體;PMingLiU" w:eastAsia="標楷體"/>
        </w:rPr>
        <w:t>語文、美感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三、教學活動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 xml:space="preserve">兒歌欣賞 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月亮船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帶領幼兒念讀兒歌，詢問下列問題：</w:t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>(1)</w:t>
      </w:r>
      <w:r>
        <w:rPr>
          <w:rFonts w:ascii="標楷體" w:hAnsi="標楷體" w:cs="新細明體;PMingLiU" w:eastAsia="標楷體"/>
        </w:rPr>
        <w:t xml:space="preserve">這首兒歌是講在白天還是晚上？為什麼？ </w:t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>(2)</w:t>
      </w:r>
      <w:r>
        <w:rPr>
          <w:rFonts w:ascii="標楷體" w:hAnsi="標楷體" w:cs="新細明體;PMingLiU" w:eastAsia="標楷體"/>
        </w:rPr>
        <w:t>什麼是月亮船？月亮什麼時候會像船呢？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帶領幼兒認識月的圓缺變化。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>(3)</w:t>
      </w:r>
      <w:r>
        <w:rPr>
          <w:rFonts w:ascii="標楷體" w:hAnsi="標楷體" w:cs="新細明體;PMingLiU" w:eastAsia="標楷體"/>
        </w:rPr>
        <w:t xml:space="preserve">如果月亮是一艘船，你想不想搭月亮船？你想搭月亮船做什麼呢？  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多媒材創作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夜晚的天空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準備材料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蠟筆、圖畫紙、金銀色色紙、報章雜誌剪下的房子、樹、人等圖案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運用上述媒材，引導幼兒利用繪圖、剪貼、折紙等技巧，進行夜晚的天空創作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 xml:space="preserve">四、延伸活動 </w:t>
      </w:r>
      <w:r>
        <w:rPr>
          <w:rFonts w:eastAsia="標楷體" w:cs="新細明體;PMingLiU" w:ascii="標楷體" w:hAnsi="標楷體"/>
          <w:b/>
        </w:rPr>
        <w:t xml:space="preserve">: </w:t>
      </w:r>
      <w:r>
        <w:rPr>
          <w:rFonts w:ascii="標楷體" w:hAnsi="標楷體" w:cs="新細明體;PMingLiU" w:eastAsia="標楷體"/>
        </w:rPr>
        <w:t>閱讀月亮、星空相關繪本。如：《愛上月亮的男孩》、《爸爸我要月亮》、《不可以偷我的月亮》……等。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1</w:t>
      </w:r>
      <w:r>
        <w:rPr>
          <w:rFonts w:ascii="標楷體" w:hAnsi="標楷體" w:cs="新細明體;PMingLiU" w:eastAsia="標楷體"/>
          <w:b/>
        </w:rPr>
        <w:t>、浪花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 xml:space="preserve">一、教學目標 </w:t>
      </w:r>
      <w:r>
        <w:rPr>
          <w:rFonts w:eastAsia="標楷體" w:cs="新細明體;PMingLiU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觀察浪花的特徵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樂於與同伴進行遊戲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二、學習領域：</w:t>
      </w:r>
      <w:r>
        <w:rPr>
          <w:rFonts w:ascii="標楷體" w:hAnsi="標楷體" w:cs="新細明體;PMingLiU" w:eastAsia="標楷體"/>
        </w:rPr>
        <w:t>身體動作與健康、情緒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 xml:space="preserve">三、教學活動 </w:t>
      </w:r>
      <w:r>
        <w:rPr>
          <w:rFonts w:eastAsia="標楷體" w:cs="新細明體;PMingLiU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兒歌欣賞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浪花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播放觀察海浪的影片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請幼兒說一說海浪拍打的樣子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帶領幼兒念讀兒歌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 xml:space="preserve">浪花。引導幼兒觀察浪花掀起時，像是手牽手、排排走的樣子。 </w:t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來玩波浪舞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請一群幼兒坐下當浪花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請另一位幼兒手拿棋子當風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扮演風的幼兒跑過浪花前，扮演浪花的幼兒需手舉高、並跟著站起來。風跑過去後，浪花才坐下。</w:t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繩子遊戲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甩出大波浪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準備長繩子數條、鈴鼓一個</w:t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玩法一、請幼兒單手拿一條繩子，並用力向前甩在地上，看誰能甩出波浪形狀。進  而可椅比賽看誰能甩出大的波浪、或是統計能甩出幾個波浪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玩法二、幼兒兩人一組，面對面各拿一條繩子。幼兒可聆聽老師鈴鼓快、慢的節奏，  跟著節奏，合作將繩子甩出波浪。鈴鼓聲停，動作即停止。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四、延伸活動</w:t>
      </w:r>
      <w:r>
        <w:rPr>
          <w:rFonts w:eastAsia="標楷體" w:cs="新細明體;PMingLiU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可請家長利用假日帶領幼兒到海邊欣賞浪花，並在岸邊感受踏浪的樂趣。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/>
        </w:rPr>
        <w:t>12</w:t>
      </w:r>
      <w:r>
        <w:rPr>
          <w:rFonts w:ascii="標楷體" w:hAnsi="標楷體" w:cs="新細明體;PMingLiU" w:eastAsia="標楷體"/>
          <w:b/>
        </w:rPr>
        <w:t>、海邊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欣賞夏天海邊的景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閱讀理解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領域：</w:t>
      </w:r>
      <w:r>
        <w:rPr>
          <w:rFonts w:ascii="標楷體" w:hAnsi="標楷體" w:cs="標楷體" w:eastAsia="標楷體"/>
        </w:rPr>
        <w:t>美感、語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夏天的海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夏天海邊的圖片，讓幼兒說一說看到了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分享到海邊的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海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，詢問下列問題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這首兒歌說的景色可以在哪邊看到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海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你覺得這首兒歌所講的天氣，是晴天、陰天還是雨天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晴天，因為大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藍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你覺得兒歌裡的漁船，距離是近還是遠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遠，因位漁船像是一個點點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還有什麼東西可以用「朵朵」「片片」「顆顆」來形容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玫瑰花朵朵開、香菇一朵朵；陽光片片、星光點點、白雲片片、葉子片片；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顆顆珍珠、顆顆水果、顆顆石頭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次拿出夏天海邊的圖片，請幼兒試著用剛才的形容詞，將圖的內容形容出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延伸活動：</w:t>
      </w:r>
      <w:r>
        <w:rPr>
          <w:rFonts w:ascii="標楷體" w:hAnsi="標楷體" w:cs="標楷體" w:eastAsia="標楷體"/>
        </w:rPr>
        <w:t>帶領幼兒至海邊遊玩、拍照，並把它畫下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秋天的書籤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秋天的樹葉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紅一片　黃一片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藍一片　橘一片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變變變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變成彩色的書籤—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紅一片　黃一片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藍一片　橘一片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夾在湖邊　田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樹林間…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葉子的外型特徵、顏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葉子進行創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領域：</w:t>
      </w:r>
      <w:r>
        <w:rPr>
          <w:rFonts w:ascii="標楷體" w:hAnsi="標楷體" w:cs="標楷體" w:eastAsia="標楷體"/>
        </w:rPr>
        <w:t>認知、美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葉子蓋印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材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落葉、水彩顏料、圖畫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收集不同的葉子，並將葉子沾上顏料，蓋印在圖畫紙上。即完成作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葉子分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幼兒將收集來的葉子，按照顏色、大小、外型特徵等進行分類。加強分類的概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葉子書籤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乾的落葉、護貝紙、護貝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撿拾乾的落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楓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落葉貼在長型卡片或是直接夾在護貝紙中進行護貝，即可成葉子書籤。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1661795" cy="295719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延伸活動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完成學習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葉子大集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學習單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葉子大集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文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ascii="標楷體" w:hAnsi="標楷體" w:cs="標楷體" w:eastAsia="標楷體"/>
          <w:b/>
        </w:rPr>
        <w:t>請找出四種不同的葉子，貼在空格中，並說一說它們的顏色與形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5770245" cy="642366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2120</wp:posOffset>
                </wp:positionH>
                <wp:positionV relativeFrom="paragraph">
                  <wp:posOffset>221615</wp:posOffset>
                </wp:positionV>
                <wp:extent cx="2400300" cy="6172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52"/>
                                <w:szCs w:val="52"/>
                              </w:rPr>
                              <w:t>我收集的葉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6pt;mso-wrap-distance-left:9.05pt;mso-wrap-distance-right:9.05pt;mso-wrap-distance-top:0pt;mso-wrap-distance-bottom:0pt;margin-top:17.4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B050"/>
                          <w:sz w:val="52"/>
                          <w:szCs w:val="52"/>
                        </w:rPr>
                        <w:t>我收集的葉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小黑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目標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狗的習性與特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於進行狗的造型創作與扮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習領域：認知、美感、語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教學活動 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的小狗好朋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詢問幼兒家中有沒有養狗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是什麼樣的狗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示各種狗的圖片，請幼兒觀察不同狗的外觀特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介紹狗的身體特徵及功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鼻子、耳朵、尾巴、叫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幼兒念讀與狗相關的兒歌：〈小黑狗〉、〈小白狗〉、〈小土狗〉。引導幼兒從兒歌內容認識狗的習性與特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狗劇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印並剪下各種狗的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幼兒著色並裝飾，製作成狗的棒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幼兒拿著狗的棒偶，可進行扮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延伸活動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與幼兒共讀「狗」相關繪本。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《狗狗愛畫圖》、《狗狗好愛書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教學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隻狗的黑白線稿圖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黑狗、土狗、白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5219700" cy="3406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啄木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一、教學目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啄木鳥的外觀特徵與習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素材進行創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領域：</w:t>
      </w:r>
      <w:r>
        <w:rPr>
          <w:rFonts w:ascii="標楷體" w:hAnsi="標楷體" w:cs="標楷體" w:eastAsia="標楷體"/>
        </w:rPr>
        <w:t>認知、美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啄木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播放啄木鳥影片，請幼兒觀察啄木鳥的特徵與生活習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幼兒念讀兒歌。請幼兒依據兒歌內容再次認識啄木鳥的嘴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像是斧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啄樹木的樣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勞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啄木鳥玩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材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棉線、衣夾、兩小段吸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棉線穿過衣夾尾端的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線的兩端分別綁上一小段吸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用衣夾夾住紙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可加上</w:t>
      </w:r>
      <w:hyperlink r:id="rId33">
        <w:r>
          <w:rPr>
            <w:rStyle w:val="InternetLink"/>
            <w:rFonts w:ascii="標楷體" w:hAnsi="標楷體" w:cs="標楷體" w:eastAsia="標楷體"/>
          </w:rPr>
          <w:t>摺紙啄木鳥</w:t>
        </w:r>
      </w:hyperlink>
      <w:r>
        <w:rPr>
          <w:rFonts w:ascii="標楷體" w:hAnsi="標楷體" w:cs="標楷體" w:eastAsia="標楷體"/>
        </w:rPr>
        <w:t>或自行做裝飾與造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將線上下拉直，啄木鳥就會邊啄邊往下跑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209800" cy="29457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啄木鳥折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</w:rPr>
        <w:t>步驟圖與說明</w:t>
      </w:r>
      <w:r>
        <w:rPr>
          <w:rFonts w:eastAsia="標楷體" w:cs="標楷體" w:ascii="標楷體" w:hAnsi="標楷體"/>
        </w:rPr>
        <w:t xml:space="preserve">)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沿虛線朝箭頭方向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沿虛線朝箭頭方向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沿折線向後對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沿折線朝箭頭方向向內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沿折線朝箭頭方向像後折，折出啄木鳥的尾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畫上眼睛，完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4352925" cy="28911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延伸活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教學資源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啄木鳥的圖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1379220" cy="14757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啄木鳥的影片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37">
        <w:r>
          <w:rPr>
            <w:rStyle w:val="InternetLink"/>
            <w:rFonts w:eastAsia="標楷體" w:cs="標楷體" w:ascii="標楷體" w:hAnsi="標楷體"/>
            <w:b/>
          </w:rPr>
          <w:t>https://www.youtube.com/watch?v=_ev9pC-oTPM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38">
        <w:r>
          <w:rPr>
            <w:rStyle w:val="InternetLink"/>
            <w:rFonts w:eastAsia="標楷體" w:cs="標楷體" w:ascii="標楷體" w:hAnsi="標楷體"/>
            <w:b/>
          </w:rPr>
          <w:t>https://www.youtube.com/watch?v=u13VkMcdjAg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啄木鳥的線稿圖參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735965" cy="1235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白鷺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 xml:space="preserve">一、教學目標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習領域：認知、語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教學活動 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現白鷺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播放白鷺鷥的影片，帶領幼兒觀察白鷺鷥的外觀、動作、習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發表又沒有看過白鷺鷥？在哪裡看過的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白鷺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白鷺鷥。詢問幼兒下列問題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兒歌裡的白鷺鷥去了哪些地方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野薑花、水田、天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展示白鷺鷥的照片。請幼兒想一想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為什麼白鷺鷥像陣風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拍打大翅膀飛行的樣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為什麼白鷺鷥像把弓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鷺鷥低頭時，身體成弓型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什麼白鷺鷥像朵雲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為白鷺鷥的顏色是白色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延伸活動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教唱傳統閩語童謠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白鷺鷥</w:t>
      </w:r>
    </w:p>
    <w:p>
      <w:pPr>
        <w:pStyle w:val="Normal"/>
        <w:widowControl/>
        <w:spacing w:before="45" w:after="45"/>
        <w:ind w:left="45" w:hanging="0"/>
        <w:rPr>
          <w:rFonts w:ascii="標楷體" w:hAnsi="標楷體" w:eastAsia="標楷體" w:cs="標楷體"/>
          <w:color w:val="002060"/>
          <w:kern w:val="0"/>
        </w:rPr>
      </w:pPr>
      <w:r>
        <w:rPr>
          <w:rFonts w:ascii="標楷體" w:hAnsi="標楷體" w:cs="標楷體" w:eastAsia="標楷體"/>
          <w:color w:val="002060"/>
          <w:kern w:val="0"/>
        </w:rPr>
        <w:t>白鷺鷥</w:t>
      </w:r>
    </w:p>
    <w:p>
      <w:pPr>
        <w:pStyle w:val="Normal"/>
        <w:widowControl/>
        <w:spacing w:before="45" w:after="45"/>
        <w:ind w:left="720" w:hanging="0"/>
        <w:rPr>
          <w:rFonts w:ascii="標楷體" w:hAnsi="標楷體" w:eastAsia="標楷體" w:cs="標楷體"/>
          <w:color w:val="002060"/>
          <w:kern w:val="0"/>
        </w:rPr>
      </w:pPr>
      <w:r>
        <w:rPr>
          <w:rFonts w:ascii="標楷體" w:hAnsi="標楷體" w:cs="標楷體" w:eastAsia="標楷體"/>
          <w:color w:val="002060"/>
          <w:kern w:val="0"/>
        </w:rPr>
        <w:t>作詞：台灣唸謠</w:t>
      </w:r>
      <w:r>
        <w:rPr>
          <w:rFonts w:eastAsia="標楷體" w:cs="標楷體" w:ascii="標楷體" w:hAnsi="標楷體"/>
          <w:color w:val="002060"/>
          <w:kern w:val="0"/>
        </w:rPr>
        <w:br/>
      </w:r>
      <w:r>
        <w:rPr>
          <w:rFonts w:ascii="標楷體" w:hAnsi="標楷體" w:cs="標楷體" w:eastAsia="標楷體"/>
          <w:color w:val="002060"/>
          <w:kern w:val="0"/>
        </w:rPr>
        <w:t>作曲：林福裕</w:t>
      </w:r>
      <w:r>
        <w:rPr>
          <w:rFonts w:eastAsia="標楷體" w:cs="標楷體" w:ascii="標楷體" w:hAnsi="標楷體"/>
          <w:color w:val="002060"/>
          <w:kern w:val="0"/>
        </w:rPr>
        <w:br/>
      </w:r>
      <w:r>
        <w:rPr>
          <w:rFonts w:ascii="標楷體" w:hAnsi="標楷體" w:cs="標楷體" w:eastAsia="標楷體"/>
          <w:color w:val="002060"/>
          <w:kern w:val="0"/>
        </w:rPr>
        <w:t>白鷺鷥　車糞箕　車到溪子墘</w:t>
      </w:r>
      <w:r>
        <w:rPr>
          <w:rFonts w:eastAsia="標楷體" w:cs="標楷體" w:ascii="標楷體" w:hAnsi="標楷體"/>
          <w:color w:val="002060"/>
          <w:kern w:val="0"/>
        </w:rPr>
        <w:br/>
      </w:r>
      <w:r>
        <w:rPr>
          <w:rFonts w:ascii="標楷體" w:hAnsi="標楷體" w:cs="標楷體" w:eastAsia="標楷體"/>
          <w:color w:val="002060"/>
          <w:kern w:val="0"/>
        </w:rPr>
        <w:t>跌一倒　拾到一仙錢</w:t>
      </w:r>
      <w:r>
        <w:rPr>
          <w:rFonts w:eastAsia="標楷體" w:cs="標楷體" w:ascii="標楷體" w:hAnsi="標楷體"/>
          <w:color w:val="002060"/>
          <w:kern w:val="0"/>
        </w:rPr>
        <w:br/>
      </w:r>
      <w:r>
        <w:rPr>
          <w:rFonts w:ascii="標楷體" w:hAnsi="標楷體" w:cs="標楷體" w:eastAsia="標楷體"/>
          <w:color w:val="002060"/>
          <w:kern w:val="0"/>
        </w:rPr>
        <w:t>一仙撿起來好過年</w:t>
      </w:r>
      <w:r>
        <w:rPr>
          <w:rFonts w:eastAsia="標楷體" w:cs="標楷體" w:ascii="標楷體" w:hAnsi="標楷體"/>
          <w:color w:val="002060"/>
          <w:kern w:val="0"/>
        </w:rPr>
        <w:br/>
      </w:r>
      <w:r>
        <w:rPr>
          <w:rFonts w:ascii="標楷體" w:hAnsi="標楷體" w:cs="標楷體" w:eastAsia="標楷體"/>
          <w:color w:val="002060"/>
          <w:kern w:val="0"/>
        </w:rPr>
        <w:t>一仙買餅送大姨</w:t>
      </w:r>
      <w:r>
        <w:rPr>
          <w:rFonts w:eastAsia="標楷體" w:cs="標楷體" w:ascii="標楷體" w:hAnsi="標楷體"/>
          <w:color w:val="002060"/>
          <w:kern w:val="0"/>
        </w:rPr>
        <w:br/>
      </w:r>
      <w:r>
        <w:rPr>
          <w:rFonts w:ascii="標楷體" w:hAnsi="標楷體" w:cs="標楷體" w:eastAsia="標楷體"/>
          <w:color w:val="002060"/>
          <w:kern w:val="0"/>
        </w:rPr>
        <w:t>白鷺鷥　車糞箕　車到溪仔墘</w:t>
      </w:r>
      <w:r>
        <w:rPr>
          <w:rFonts w:eastAsia="標楷體" w:cs="標楷體" w:ascii="標楷體" w:hAnsi="標楷體"/>
          <w:color w:val="002060"/>
          <w:kern w:val="0"/>
        </w:rPr>
        <w:br/>
      </w:r>
      <w:r>
        <w:rPr>
          <w:rFonts w:ascii="標楷體" w:hAnsi="標楷體" w:cs="標楷體" w:eastAsia="標楷體"/>
          <w:color w:val="002060"/>
          <w:kern w:val="0"/>
        </w:rPr>
        <w:t>跌一倒　拾到一仙錢　拾到一仙錢</w:t>
      </w:r>
    </w:p>
    <w:p>
      <w:pPr>
        <w:pStyle w:val="Normal"/>
        <w:widowControl/>
        <w:spacing w:before="45" w:after="4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充教學資源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白鷺鷥影片</w:t>
      </w:r>
      <w:hyperlink r:id="rId41">
        <w:r>
          <w:rPr>
            <w:rStyle w:val="InternetLink"/>
            <w:rFonts w:eastAsia="標楷體" w:cs="標楷體" w:ascii="標楷體" w:hAnsi="標楷體"/>
            <w:b/>
          </w:rPr>
          <w:t>https://www.youtube.com/watch?v=uQFUlU8DnYQ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白鷺鷥線稿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2446020" cy="46767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、小小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一、教學目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蛇的外型特徵與習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素材進行創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習領域：</w:t>
      </w:r>
      <w:r>
        <w:rPr>
          <w:rFonts w:ascii="標楷體" w:hAnsi="標楷體" w:cs="標楷體" w:eastAsia="標楷體"/>
        </w:rPr>
        <w:t>身體動作與健康、美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是小花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展示蛇的圖片，與幼兒討論蛇的外型特徵以及爬行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扮演小花蛇爬行扭動的樣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勞創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旋轉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準備材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蛋糕紙盤、彩色筆、線或細繩、穿孔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長鐵釘、迴紋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製作步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先在蛋糕盤上畫出螺旋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在空白處可用彩色筆畫上喜歡的蛇圖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在靠近中間的地方，穿一個洞，並綁上繩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沿著黑線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螺旋形剪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拉住繩子，將蛋糕盤往上提，蛇就會旋轉了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705100" cy="1942465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延伸活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閱讀蛇相關的繪本故事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《小蛇散步》、《好長好長的蛇》、《好餓的小蛇。》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、海底世界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lang w:val="en-US" w:eastAsia="en-US"/>
        </w:rPr>
        <w:drawing>
          <wp:inline distT="0" distB="0" distL="0" distR="0">
            <wp:extent cx="5494020" cy="221043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一、教學目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海洋生物特徵與習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章魚、熱帶魚、蚌殼、龍蝦、海龜、鯊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肢體扮演海底生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於與同伴進行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領域：</w:t>
      </w:r>
      <w:r>
        <w:rPr>
          <w:rFonts w:ascii="標楷體" w:hAnsi="標楷體" w:cs="標楷體" w:eastAsia="標楷體"/>
        </w:rPr>
        <w:t>認知、身體動作與健康、美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活動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海底生物來報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海底世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察海洋生物的圖片，討論各種海洋生物的外型特徵與習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海洋生物的圖案製作成頭套。請幼兒自由選擇喜歡扮演的海洋生物頭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幼兒聆聽兒歌，並隨著海洋生物出場的順序，模擬動作進行角色扮演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遊戲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海洋生物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幼兒頭戴海洋生物頭套。可分章魚、熱帶魚、蚌殼、龍蝦、海龜、鯊魚六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組海洋生物需確認表演動作。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章魚→張開雙手擺動；蚌殼→張開雙臂呈現貝殼狀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定一組先開始，邊做動作，邊喊口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章魚蹲、章魚蹲，章魚蹲完海龜蹲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組聆聽指令進行動作，直到組員有人沒有一起進行動作時，便淘汰該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組留下來的人最多者獲勝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延伸活動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海底世界相關繪本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好餓好餓的魚</w:t>
      </w:r>
      <w:r>
        <w:rPr>
          <w:rFonts w:ascii="標楷體" w:hAnsi="標楷體" w:cs="標楷體" w:eastAsia="標楷體"/>
        </w:rPr>
        <w:t>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圖：海底世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46"/>
      <w:type w:val="nextPage"/>
      <w:pgSz w:w="11906" w:h="16838"/>
      <w:pgMar w:left="180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ces.chc.edu.tw/itseed/92/flower2/flash/flower3%5B1%5D.swf" TargetMode="External"/><Relationship Id="rId6" Type="http://schemas.openxmlformats.org/officeDocument/2006/relationships/hyperlink" Target="http://www.yces.chc.edu.tw/itseed/92/flower2/flash/flower4%5B1%5D.sw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yces.chc.edu.tw/itseed/92/flower2/flash/flower1%5B1%5D.swf" TargetMode="External"/><Relationship Id="rId9" Type="http://schemas.openxmlformats.org/officeDocument/2006/relationships/hyperlink" Target="http://www.yces.chc.edu.tw/itseed/92/flower2/flash/flower2%5B1%5D.swf" TargetMode="External"/><Relationship Id="rId10" Type="http://schemas.openxmlformats.org/officeDocument/2006/relationships/hyperlink" Target="http://www.yces.chc.edu.tw/itseed/92/flower2/flash/flower5%5B1%5D.swf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www.youtube.com/watch?v=_OEFI1td2co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hyperlink" Target="http://blog.ueplay.com/?p=108" TargetMode="External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hyperlink" Target="https://www.youtube.com/watch?v=_ev9pC-oTPM" TargetMode="External"/><Relationship Id="rId38" Type="http://schemas.openxmlformats.org/officeDocument/2006/relationships/hyperlink" Target="https://www.youtube.com/watch?v=u13VkMcdjAg" TargetMode="External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hyperlink" Target="https://www.youtube.com/watch?v=uQFUlU8DnYQ" TargetMode="External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0:00Z</dcterms:created>
  <dc:creator>suyin</dc:creator>
  <dc:description/>
  <cp:keywords/>
  <dc:language>en-US</dc:language>
  <cp:lastModifiedBy>User</cp:lastModifiedBy>
  <dcterms:modified xsi:type="dcterms:W3CDTF">2015-08-25T08:40:00Z</dcterms:modified>
  <cp:revision>11</cp:revision>
  <dc:subject/>
  <dc:title>青果子教學活動</dc:title>
</cp:coreProperties>
</file>