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8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color w:val="00B050"/>
          <w:sz w:val="32"/>
          <w:szCs w:val="32"/>
        </w:rPr>
        <w:t>記得我們的約定喔！</w:t>
      </w:r>
      <w:r>
        <w:rPr>
          <w:rFonts w:ascii="金梅小帥哥美工字" w:hAnsi="金梅小帥哥美工字" w:cs="新細明體;PMingLiU" w:eastAsia="金梅小帥哥美工字"/>
          <w:color w:val="00B05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794510" cy="25171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個探討「生命教育」議題的作品。家中飼養的寵物，就像家人一樣，彼此有許多回憶，之後，寵物的生命接近終點，小朋友該怎麼面對呢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作品用淡淡的、緩緩的述說口吻開啟，說這個故事的「我」，是個家中的小男孩，他轉述爸爸媽媽的口述，說出自己出生前六年，家中的「小姐姐」如何來的。小姐姐是一隻小狗，因為在飄雪天來到家裡，所以名字叫「美雪」，美雪六歲的時候，小男孩才出生，他喚美雪「米兒」，很自然的把這隻狗看作自己的「小姐姐」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在小男孩的眼中，米兒是個非常棒的姐姐！故事中用很多情感豐富的語句，寫出小男孩享受米兒真心對待的滿足感。對小男孩來說，米兒就是真的姐姐。米兒會陪著小男孩運動，甚至會「教」小男孩如何游泳。他們一起睡午覺、散步，一起冒險和探險。勇敢的米兒不怕蜜蜂、蛇，卻怕貓咪。他們彼此保守著祕密：米兒會幫忙吃小男孩不愛吃的青花菜，小男孩決定不告訴別人米兒竟然怕一隻小貓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男孩六歲開始讀書，每天放學後，他跟米兒的快樂時光正要開始。他們一起捉迷藏、躺在草地上休息，探索兩「人」的祕密基地，晚上，一起聽媽媽說故事。小男孩二年級時，一篇描寫米兒的作文得獎，他高興的把得到的紅絲帶金牌掛在米兒的脖子上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擁有這麼多美好的時光，小男孩總以為一家「四口」的生活可以永遠下去。沒想到有一天他放學回家，沒有跟平時一樣看到米兒，等了好一會兒才看到媽媽帶著米兒回家。媽媽告訴小男孩米兒年紀已經很大，不久之後將要死去的訊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男孩非常不捨卻也只能接受，他陪米兒度過生命最後的階段。他在米兒的葬禮時，哭得無法停止。他的心中一直有米兒的位置，即使媽媽告訴小男孩：「你要當哥哥了！」小男孩想的依舊還是：「將來，等小妹妹出生，我要告訴她，我們曾經有個姐姐！」生命的循環，愛的傳遞，人與動物的互動，橫跨十幾年，米兒是小姐姐，也是永遠的家人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/>
      </w:pPr>
      <w:r>
        <w:rPr/>
        <w:t>一、在家裡，「小姐姐」有哪些名字？（複選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小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BFBFBF"/>
        </w:rPr>
        <w:t>■</w:t>
      </w:r>
      <w:r>
        <w:rPr/>
        <w:t>美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BFBFBF"/>
        </w:rPr>
        <w:t>■</w:t>
      </w:r>
      <w:r>
        <w:rPr/>
        <w:t>米雪兒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BFBFBF"/>
        </w:rPr>
        <w:t>■</w:t>
      </w:r>
      <w:r>
        <w:rPr/>
        <w:t>米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為什麼散步時，大家都會過來摸摸米兒的頭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米兒會對別人汪汪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米兒會跑過去舔別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BFBFBF"/>
        </w:rPr>
        <w:t>■</w:t>
      </w:r>
      <w:r>
        <w:rPr/>
        <w:t>米兒個性溫順，笑臉迎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米兒會模仿別人的動作，非常可愛</w:t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</w:rPr>
      </w:pPr>
      <w:r>
        <w:rPr/>
        <w:t>三、作者怎麼描述米兒的「人見人愛」？從故事中找出兩個相關的句子說明。</w:t>
      </w:r>
      <w:r>
        <w:rPr/>
        <w:br/>
      </w:r>
      <w:r>
        <w:rPr>
          <w:color w:val="A6A6A6"/>
        </w:rPr>
        <w:t>參考</w:t>
      </w:r>
      <w:r>
        <w:rPr>
          <w:color w:val="A6A6A6"/>
        </w:rPr>
        <w:t>:</w:t>
      </w:r>
      <w:r>
        <w:rPr>
          <w:color w:val="A6A6A6"/>
        </w:rPr>
        <w:br/>
      </w:r>
      <w:r>
        <w:rPr>
          <w:color w:val="A6A6A6"/>
        </w:rPr>
        <w:t>1</w:t>
      </w:r>
      <w:r>
        <w:rPr>
          <w:color w:val="A6A6A6"/>
        </w:rPr>
        <w:t>爸爸媽媽、爺爺奶奶、叔叔伯</w:t>
      </w:r>
      <w:r>
        <w:rPr>
          <w:rFonts w:ascii="新細明體;PMingLiU" w:hAnsi="新細明體;PMingLiU" w:cs="新細明體;PMingLiU"/>
          <w:color w:val="A6A6A6"/>
        </w:rPr>
        <w:t>伯，還有姑姑阿姨們，都非常喜歡她。</w:t>
      </w:r>
    </w:p>
    <w:p>
      <w:pPr>
        <w:pStyle w:val="Normal"/>
        <w:rPr>
          <w:color w:val="A6A6A6"/>
        </w:rPr>
      </w:pPr>
      <w:r>
        <w:rPr>
          <w:color w:val="A6A6A6"/>
        </w:rPr>
        <w:t>2</w:t>
      </w:r>
      <w:r>
        <w:rPr>
          <w:color w:val="A6A6A6"/>
        </w:rPr>
        <w:t>她不只是溫順而已，還整天笑臉迎人，看起來很有精神。</w:t>
      </w:r>
    </w:p>
    <w:p>
      <w:pPr>
        <w:pStyle w:val="Normal"/>
        <w:rPr>
          <w:color w:val="A6A6A6"/>
        </w:rPr>
      </w:pPr>
      <w:r>
        <w:rPr>
          <w:color w:val="A6A6A6"/>
        </w:rPr>
        <w:t>3</w:t>
      </w:r>
      <w:r>
        <w:rPr>
          <w:color w:val="A6A6A6"/>
        </w:rPr>
        <w:t>有她在的地方，大家都很開心。</w:t>
      </w:r>
    </w:p>
    <w:p>
      <w:pPr>
        <w:pStyle w:val="Normal"/>
        <w:rPr>
          <w:color w:val="A6A6A6"/>
        </w:rPr>
      </w:pPr>
      <w:r>
        <w:rPr>
          <w:color w:val="A6A6A6"/>
        </w:rPr>
        <w:t>4</w:t>
      </w:r>
      <w:r>
        <w:rPr>
          <w:color w:val="A6A6A6"/>
        </w:rPr>
        <w:t>散步途中，不管是認識的人，或者是陌生人，只要看到她，都會嘴角往上彎，笑著過來摸摸她的頭，跟她說說話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四、米兒這個運動高手</w:t>
      </w:r>
      <w:r>
        <w:rPr>
          <w:rFonts w:ascii="新細明體;PMingLiU" w:hAnsi="新細明體;PMingLiU" w:cs="新細明體;PMingLiU"/>
        </w:rPr>
        <w:t>，陪著「我」做了哪些活動</w:t>
      </w:r>
      <w:r>
        <w:rPr/>
        <w:t>？</w:t>
      </w:r>
      <w:r>
        <w:rPr/>
        <w:t>(</w:t>
      </w:r>
      <w:r>
        <w:rPr/>
        <w:t>複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玩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打棒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游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跳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「我」從米兒那兒學到讓人舒暢的事情，是哪一件事情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玩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散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睡午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捉迷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4180" cy="997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「我」跟米兒散步，發現哪些有趣的事物？</w:t>
      </w:r>
      <w:r>
        <w:rPr/>
        <w:t>(</w:t>
      </w:r>
      <w:r>
        <w:rPr/>
        <w:t>複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躲在葉子背後的蝸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掉進草叢裡的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高聲鳴唱的小青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綠草與花朵的芳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「我」認為米兒有哪些看家本領？</w:t>
      </w:r>
      <w:r>
        <w:rPr/>
        <w:t>(</w:t>
      </w:r>
      <w:r>
        <w:rPr/>
        <w:t>複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冒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探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驚奇大發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失物大搜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米兒畏怯的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蜜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蛇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貓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蟑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什麼是「青花菜事件」呢？這個事件讓「我」和小米產生怎樣的感情？</w:t>
      </w:r>
    </w:p>
    <w:p>
      <w:pPr>
        <w:pStyle w:val="Normal"/>
        <w:rPr>
          <w:color w:val="A6A6A6"/>
        </w:rPr>
      </w:pPr>
      <w:r>
        <w:rPr>
          <w:color w:val="A6A6A6"/>
        </w:rPr>
        <w:t>參考答案：</w:t>
      </w:r>
    </w:p>
    <w:p>
      <w:pPr>
        <w:pStyle w:val="Normal"/>
        <w:rPr/>
      </w:pPr>
      <w:r>
        <w:rPr>
          <w:color w:val="A6A6A6"/>
        </w:rPr>
        <w:t>「青花菜事件」是「我」和小米之間的祕密。只要餐盤上出現青花菜，「我」就會對著米兒發出</w:t>
      </w:r>
      <w:r>
        <w:rPr>
          <w:color w:val="A6A6A6"/>
        </w:rPr>
        <w:t>SOS</w:t>
      </w:r>
      <w:r>
        <w:rPr>
          <w:color w:val="A6A6A6"/>
        </w:rPr>
        <w:t>的訊號，米兒會趁著爸爸媽媽不注意的時候，伸出舌頭把盤子裡的青花菜吃光。這樣的默契讓「我」和小米有彼此照顧，彼此信賴的感情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5255" cy="2463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、米兒怎麼讓吵架的爸爸媽媽停止爭執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對著吵架的人汪汪叫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伸出舌頭舔一舔、親一親對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趴到對方膝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用溼答答的鼻子碰對方的鼻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「我」和小米怎樣運用祕密基地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在裡頭捉迷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在裡頭睡午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下雨天時，躲在裡頭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</w:rPr>
        <w:t>■</w:t>
      </w:r>
      <w:r>
        <w:rPr/>
        <w:t>把探險的寶貝藏在裡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為什麼「我」在某一天回到家，沒看到米兒衝出來，心裡會突然覺得不安？</w:t>
      </w:r>
    </w:p>
    <w:p>
      <w:pPr>
        <w:pStyle w:val="Normal"/>
        <w:rPr>
          <w:color w:val="A6A6A6"/>
        </w:rPr>
      </w:pPr>
      <w:r>
        <w:rPr>
          <w:color w:val="A6A6A6"/>
        </w:rPr>
        <w:t>參考答案：</w:t>
      </w:r>
    </w:p>
    <w:p>
      <w:pPr>
        <w:pStyle w:val="Normal"/>
        <w:rPr/>
      </w:pPr>
      <w:r>
        <w:rPr>
          <w:color w:val="A6A6A6"/>
        </w:rPr>
        <w:t>因為這兩三個月</w:t>
      </w:r>
      <w:r>
        <w:rPr>
          <w:rFonts w:ascii="新細明體;PMingLiU" w:hAnsi="新細明體;PMingLiU" w:cs="新細明體;PMingLiU"/>
          <w:color w:val="A6A6A6"/>
        </w:rPr>
        <w:t>，米兒跟平常不太一樣，顯得無精打采。跑步速度變慢、食量變少、睡覺時間變長。</w:t>
      </w:r>
      <w:r>
        <w:rPr>
          <w:color w:val="A6A6A6"/>
        </w:rPr>
        <w:t>「我」因為常跟米兒在一起，所以特別能感受到米兒的不尋常。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三、從動物醫院回來，媽媽為什麼眼眶紅紅的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從故事描述中，找出可能的原因。</w:t>
      </w:r>
    </w:p>
    <w:p>
      <w:pPr>
        <w:pStyle w:val="Normal"/>
        <w:rPr>
          <w:color w:val="A6A6A6"/>
        </w:rPr>
      </w:pPr>
      <w:r>
        <w:rPr>
          <w:color w:val="A6A6A6"/>
        </w:rPr>
        <w:t>參考答案：</w:t>
      </w:r>
    </w:p>
    <w:p>
      <w:pPr>
        <w:pStyle w:val="Normal"/>
        <w:rPr>
          <w:color w:val="A6A6A6"/>
        </w:rPr>
      </w:pPr>
      <w:r>
        <w:rPr>
          <w:color w:val="A6A6A6"/>
        </w:rPr>
        <w:t>媽媽帶米兒到醫院，因為米兒年紀大了，身體開始出現問題，醫生宣布米兒已經快死了，所以媽媽非常難過。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四、面對即將永遠離開的米兒，大家可以為她做哪些事情</w:t>
      </w:r>
      <w:r>
        <w:rPr/>
        <w:t>?</w:t>
      </w:r>
      <w:r>
        <w:rPr/>
        <w:t>從書中描述，找到相關的內容。</w:t>
      </w:r>
    </w:p>
    <w:p>
      <w:pPr>
        <w:pStyle w:val="Normal"/>
        <w:rPr>
          <w:color w:val="A6A6A6"/>
        </w:rPr>
      </w:pPr>
      <w:r>
        <w:rPr>
          <w:color w:val="A6A6A6"/>
        </w:rPr>
        <w:t>參考答案：</w:t>
      </w:r>
    </w:p>
    <w:p>
      <w:pPr>
        <w:pStyle w:val="Normal"/>
        <w:rPr>
          <w:color w:val="A6A6A6"/>
        </w:rPr>
      </w:pPr>
      <w:r>
        <w:rPr>
          <w:color w:val="A6A6A6"/>
        </w:rPr>
        <w:t>不需要特別做什麼，只要像平常一樣好好的愛她就行。還有，儘量找時間陪伴她。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五、米兒在生命最後階段，身體的活動有哪些改變？想一想，「我」看到米兒跟平時不一樣，心裡會有怎樣的感觸？</w:t>
      </w:r>
    </w:p>
    <w:p>
      <w:pPr>
        <w:pStyle w:val="Normal"/>
        <w:rPr>
          <w:color w:val="A6A6A6"/>
        </w:rPr>
      </w:pPr>
      <w:r>
        <w:rPr>
          <w:color w:val="A6A6A6"/>
        </w:rPr>
        <w:t>參考答案：</w:t>
      </w:r>
    </w:p>
    <w:p>
      <w:pPr>
        <w:pStyle w:val="Normal"/>
        <w:rPr>
          <w:color w:val="A6A6A6"/>
        </w:rPr>
      </w:pPr>
      <w:r>
        <w:rPr>
          <w:color w:val="A6A6A6"/>
        </w:rPr>
        <w:t>米兒的眼睛看不見，耳朵聽不見，雙腳無法走路，站起來有點困難，她吃不下東西，無法進食，只能喝一點水。</w:t>
      </w:r>
    </w:p>
    <w:p>
      <w:pPr>
        <w:pStyle w:val="Normal"/>
        <w:rPr>
          <w:color w:val="A6A6A6"/>
        </w:rPr>
      </w:pPr>
      <w:r>
        <w:rPr>
          <w:color w:val="A6A6A6"/>
        </w:rPr>
        <w:t>「我」看到原本活潑好動的米兒變成這樣，心裡一定很捨不得，也會非常難過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536700" cy="1751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六、「我」和米兒有哪些約定？「我」有沒有遵守這些約定？</w:t>
      </w:r>
    </w:p>
    <w:p>
      <w:pPr>
        <w:pStyle w:val="Normal"/>
        <w:rPr>
          <w:color w:val="A6A6A6"/>
        </w:rPr>
      </w:pPr>
      <w:r>
        <w:rPr>
          <w:color w:val="A6A6A6"/>
        </w:rPr>
        <w:t>參考答案：</w:t>
      </w:r>
    </w:p>
    <w:p>
      <w:pPr>
        <w:pStyle w:val="Normal"/>
        <w:rPr>
          <w:color w:val="A6A6A6"/>
        </w:rPr>
      </w:pPr>
      <w:r>
        <w:rPr>
          <w:color w:val="A6A6A6"/>
        </w:rPr>
        <w:t>「我」和米兒的約定是「不哭」和「成為溫和又堅強的人」。</w:t>
      </w:r>
    </w:p>
    <w:p>
      <w:pPr>
        <w:pStyle w:val="Normal"/>
        <w:autoSpaceDE w:val="false"/>
        <w:ind w:left="1441" w:hanging="1441"/>
        <w:jc w:val="center"/>
        <w:rPr>
          <w:color w:val="A6A6A6"/>
        </w:rPr>
      </w:pPr>
      <w:r>
        <w:rPr>
          <w:color w:val="A6A6A6"/>
        </w:rPr>
        <w:t>在米兒的葬禮上，「我」沒有遵守約定，還是哭得很傷心。但是「我」決定努力成為溫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A6A6A6"/>
          <w:sz w:val="32"/>
          <w:szCs w:val="32"/>
        </w:rPr>
      </w:pPr>
      <w:r>
        <w:rPr>
          <w:color w:val="A6A6A6"/>
        </w:rPr>
        <w:t>和又堅強的人，因為做到這樣，米兒就會永遠活在「我」的內心深處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說說故事（語言）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仔細看看下面的圖片，想一想這張圖片是故事中哪段描述，說說故事的片段。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按照故事的內容，排列圖片中情節的順序。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color w:val="A6A6A6"/>
          <w:sz w:val="26"/>
          <w:szCs w:val="26"/>
        </w:rPr>
        <w:t>(</w:t>
      </w:r>
      <w:r>
        <w:rPr>
          <w:color w:val="A6A6A6"/>
          <w:sz w:val="26"/>
          <w:szCs w:val="26"/>
        </w:rPr>
        <w:t>答案</w:t>
      </w:r>
      <w:r>
        <w:rPr>
          <w:color w:val="A6A6A6"/>
        </w:rPr>
        <w:t>：</w:t>
      </w:r>
      <w:r>
        <w:rPr>
          <w:color w:val="A6A6A6"/>
          <w:sz w:val="26"/>
          <w:szCs w:val="26"/>
        </w:rPr>
        <w:t>5</w:t>
      </w:r>
      <w:r>
        <w:rPr>
          <w:rFonts w:cs="新細明體;PMingLiU" w:ascii="新細明體;PMingLiU" w:hAnsi="新細明體;PMingLiU"/>
          <w:color w:val="A6A6A6"/>
          <w:sz w:val="26"/>
          <w:szCs w:val="26"/>
        </w:rPr>
        <w:t>→</w:t>
      </w:r>
      <w:r>
        <w:rPr>
          <w:color w:val="A6A6A6"/>
          <w:sz w:val="26"/>
          <w:szCs w:val="26"/>
        </w:rPr>
        <w:t>3</w:t>
      </w:r>
      <w:r>
        <w:rPr>
          <w:rFonts w:cs="新細明體;PMingLiU" w:ascii="新細明體;PMingLiU" w:hAnsi="新細明體;PMingLiU"/>
          <w:color w:val="A6A6A6"/>
          <w:sz w:val="26"/>
          <w:szCs w:val="26"/>
        </w:rPr>
        <w:t>→</w:t>
      </w:r>
      <w:r>
        <w:rPr>
          <w:color w:val="A6A6A6"/>
          <w:sz w:val="26"/>
          <w:szCs w:val="26"/>
        </w:rPr>
        <w:t>4</w:t>
      </w:r>
      <w:r>
        <w:rPr>
          <w:rFonts w:cs="新細明體;PMingLiU" w:ascii="新細明體;PMingLiU" w:hAnsi="新細明體;PMingLiU"/>
          <w:color w:val="A6A6A6"/>
          <w:sz w:val="26"/>
          <w:szCs w:val="26"/>
        </w:rPr>
        <w:t>→</w:t>
      </w:r>
      <w:r>
        <w:rPr>
          <w:color w:val="A6A6A6"/>
          <w:sz w:val="26"/>
          <w:szCs w:val="26"/>
        </w:rPr>
        <w:t>2</w:t>
      </w:r>
      <w:r>
        <w:rPr>
          <w:rFonts w:cs="新細明體;PMingLiU" w:ascii="新細明體;PMingLiU" w:hAnsi="新細明體;PMingLiU"/>
          <w:color w:val="A6A6A6"/>
          <w:sz w:val="26"/>
          <w:szCs w:val="26"/>
        </w:rPr>
        <w:t>→</w:t>
      </w:r>
      <w:r>
        <w:rPr>
          <w:color w:val="A6A6A6"/>
          <w:sz w:val="26"/>
          <w:szCs w:val="26"/>
        </w:rPr>
        <w:t>6</w:t>
      </w:r>
      <w:r>
        <w:rPr>
          <w:rFonts w:cs="新細明體;PMingLiU" w:ascii="新細明體;PMingLiU" w:hAnsi="新細明體;PMingLiU"/>
          <w:color w:val="A6A6A6"/>
          <w:sz w:val="26"/>
          <w:szCs w:val="26"/>
        </w:rPr>
        <w:t>→</w:t>
      </w:r>
      <w:r>
        <w:rPr>
          <w:color w:val="A6A6A6"/>
          <w:sz w:val="26"/>
          <w:szCs w:val="26"/>
        </w:rPr>
        <w:t>1 )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762760" cy="2197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2 </w:t>
      </w:r>
      <w:r>
        <w:rPr/>
        <w:drawing>
          <wp:inline distT="0" distB="0" distL="0" distR="0">
            <wp:extent cx="1701800" cy="22021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1744345" cy="23952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4 </w:t>
      </w:r>
      <w:r>
        <w:rPr/>
        <w:drawing>
          <wp:inline distT="0" distB="0" distL="0" distR="0">
            <wp:extent cx="1945640" cy="2359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1988820" cy="25787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6</w:t>
      </w:r>
      <w:r>
        <w:rPr/>
        <w:drawing>
          <wp:inline distT="0" distB="0" distL="0" distR="0">
            <wp:extent cx="1881505" cy="25742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養狗的好處（思考訓練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從故事中，可以看到「我」因為家裡有米兒這隻狗，雖然沒有兄弟姐妹，卻像有個姐姐在身邊一樣。假如有人想說服爸爸媽媽養一隻狗，該說哪些「養狗的好處」打動爸爸媽媽？請根據故事中的描述，寫出五個理由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09570" cy="2489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6770" cy="5169535"/>
                <wp:effectExtent l="5080" t="5715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5169600"/>
                        </a:xfrm>
                        <a:prstGeom prst="foldedCorner">
                          <a:avLst>
                            <a:gd name="adj" fmla="val 10643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想養一隻狗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pt;width:465.05pt;height:40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想養一隻狗…………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讚美一籮筐（語文欣賞）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善解人意的米兒，得到哪些讚美？從故事中找到這些讚美，大聲的讀出來。</w:t>
      </w:r>
    </w:p>
    <w:p>
      <w:pPr>
        <w:pStyle w:val="Normal"/>
        <w:autoSpaceDE w:val="false"/>
        <w:ind w:left="1441" w:hanging="1441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想一想，你會遇到哪些值得讚美的人、事、物？選定三個讚美的對象，寫出你的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讚美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606415" cy="7508240"/>
                <wp:effectExtent l="13335" t="12700" r="29210" b="527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508160"/>
                        </a:xfrm>
                        <a:prstGeom prst="foldedCorner">
                          <a:avLst>
                            <a:gd name="adj" fmla="val 6819"/>
                          </a:avLst>
                        </a:prstGeom>
                        <a:solidFill>
                          <a:srgbClr val="fde9d9">
                            <a:alpha val="77000"/>
                          </a:srgbClr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米兒得到的讚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想讚美的人、事、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讚美的內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參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( 讚美物品 )媽媽剛做好的餅乾</w:t>
                              <w:t>哇!好香的小熊餅乾，每個形狀都好可愛，讓人想馬上咬一口!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pt;margin-top:13.5pt;width:441.4pt;height:59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米兒得到的讚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想讚美的人、事、物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讚美的內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參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( 讚美物品 )媽媽剛做好的餅乾</w:t>
                        <w:t>哇!好香的小熊餅乾，每個形狀都好可愛，讓人想馬上咬一口!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21626" opacity="0.76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散步的大發現（自然探索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你喜歡散步嗎？「我」跟米兒在散步時，可以發現好多好玩的事物，從故事中找到這些讚美，大聲的讀出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選定一條路線，記錄散步的時間、地點和散步途中的三個有趣發現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75325" cy="5902325"/>
                <wp:effectExtent l="15240" t="15240" r="39370" b="48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5902200"/>
                        </a:xfrm>
                        <a:prstGeom prst="foldedCorner">
                          <a:avLst>
                            <a:gd name="adj" fmla="val 8828"/>
                          </a:avLst>
                        </a:prstGeom>
                        <a:solidFill>
                          <a:srgbClr val="eaf1dd">
                            <a:alpha val="83000"/>
                          </a:srgbClr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散步大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間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點路線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攜帶裝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發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參考:樹幹上頭有青苔，還有小蝸牛在上面慢慢爬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9pt;margin-top:-0.05pt;width:454.7pt;height:46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散步大發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間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點路線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攜帶裝備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發現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參考:樹幹上頭有青苔，還有小蝸牛在上面慢慢爬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 opacity="0.82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lang w:val="en-US" w:eastAsia="en-US"/>
        </w:rPr>
        <w:drawing>
          <wp:inline distT="0" distB="0" distL="0" distR="0">
            <wp:extent cx="1407160" cy="16764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親愛的小姐姐（語文創作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「我」寫了一篇作文。題目是：我最親愛的小姐姐，這篇作文還得了獎。讀過故事後，請你用「我」的角度，試著寫出這篇作文的內容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370195" cy="38087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373370" cy="38112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智慧語錄（語文賞析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米兒年紀大了，即將永遠離開這個世界，「我」對於這件事情很難接受。但是，在故事中的爸爸、媽媽，說了許多話讓只有二年級的「我」能開始面對這件事情。請你讀一讀故事，找出相關的智慧語錄，並且寫出其中你覺得最重要的兩則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drawing>
          <wp:inline distT="0" distB="0" distL="0" distR="0">
            <wp:extent cx="1691640" cy="18434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5767705" cy="5925185"/>
                <wp:effectExtent l="13335" t="13335" r="34925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5925240"/>
                        </a:xfrm>
                        <a:prstGeom prst="foldedCorner">
                          <a:avLst>
                            <a:gd name="adj" fmla="val 4967"/>
                          </a:avLst>
                        </a:prstGeom>
                        <a:solidFill>
                          <a:srgbClr val="eaf1dd">
                            <a:alpha val="77000"/>
                          </a:srgbClr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爸爸媽媽對我說的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不管是狗，或者是人，只要是生命，都會有它的壽命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壽命就是生命的長度，也就是可以活在這個世界的時間。跟人類比起來，狗的壽命是比較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爸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狗跟人一樣，總有一天會死去。所以，活著的時候，每天都要全力以赴，努力完成那一天必須完成的事情，每天都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得很充實，這樣就可以了。米兒也會那樣做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覺得最重要的智慧語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8.3pt;margin-top:0.05pt;width:454.1pt;height:466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爸爸媽媽對我說的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不管是狗，或者是人，只要是生命，都會有它的壽命。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壽命就是生命的長度，也就是可以活在這個世界的時間。跟人類比起來，狗的壽命是比較短。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爸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狗跟人一樣，總有一天會死去。所以，活著的時候，每天都要全力以赴，努力完成那一天必須完成的事情，每天都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得很充實，這樣就可以了。米兒也會那樣做的。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覺得最重要的智慧語錄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150e22" opacity="0.76"/>
                <v:stroke color="#c2d69b" weight="25560" joinstyle="miter" endcap="flat"/>
                <w10:wrap type="none"/>
              </v:shape>
            </w:pict>
          </mc:Fallback>
        </mc:AlternateContent>
      </w:r>
    </w:p>
    <w:sectPr>
      <w:footerReference w:type="default" r:id="rId22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4:00Z</dcterms:created>
  <dc:creator>DunLing</dc:creator>
  <dc:description/>
  <cp:keywords/>
  <dc:language>en-US</dc:language>
  <cp:lastModifiedBy>User</cp:lastModifiedBy>
  <cp:lastPrinted>2009-03-18T21:37:00Z</cp:lastPrinted>
  <dcterms:modified xsi:type="dcterms:W3CDTF">2015-07-23T05:36:00Z</dcterms:modified>
  <cp:revision>5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