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sz w:val="32"/>
          <w:szCs w:val="32"/>
        </w:rPr>
        <w:t>我的食蟻獸朋友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526540" cy="21424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延續著第一本《我的鱷魚朋友》的創作風格與想與小讀者探討的主題——「特別的朋友」及「朋友互動」上。在《我的鱷魚朋友》中，讀者認識了小忍的鱷魚朋友（清志）。清志有些粗暴、看起來有點凶、動作總是太大，但卻是一個真誠的朋友。在這本書中，小忍又多了一個朋友——食蟻獸吉夫。吉夫代表著與清志完全不同的典型：有點畏縮、有點膽怯、心思細膩卻不太擅長表達。</w:t>
      </w:r>
    </w:p>
    <w:p>
      <w:pPr>
        <w:pStyle w:val="Normal"/>
        <w:ind w:firstLine="480"/>
        <w:rPr/>
      </w:pPr>
      <w:r>
        <w:rPr/>
        <w:t>故事一開始，作者就讓讀者看到讓人擔心的場景：清志居然在公園裡「欺負」吉夫，他「強迫」吉夫吃樹上的螞蟻。小忍看到了，忍不住責備清志，兩人不歡而散。於是，小忍帶著吉夫到家裡。</w:t>
      </w:r>
    </w:p>
    <w:p>
      <w:pPr>
        <w:pStyle w:val="Normal"/>
        <w:ind w:firstLine="480"/>
        <w:rPr/>
      </w:pPr>
      <w:r>
        <w:rPr/>
        <w:t>原來：吉夫的奶奶要來城裡了，他的奶奶說話不留情面，曾經責備跌倒哭泣的吉夫。雖然是個嚴厲、說話又很直接的奶奶，但是吉夫還是很在意。吉夫最近擔心的事情，就是奶奶總是覺得吉夫變得膽小，可能會把他帶回山上。為了讓奶奶對吉夫有好的印象，小忍和吉夫一起製作奶奶可能會喜歡的押花書籤，並且為吉夫打氣。</w:t>
      </w:r>
    </w:p>
    <w:p>
      <w:pPr>
        <w:pStyle w:val="Normal"/>
        <w:ind w:firstLine="480"/>
        <w:rPr/>
      </w:pPr>
      <w:r>
        <w:rPr/>
        <w:t>小忍和清志，都陪著吉夫到車站接奶奶。吉夫和小忍送上書籤，但是奶奶不大喜歡；清志送上活生生的螞蟻，沒想到奶奶居然一隻都不吃。似乎什麼都無法得到奶奶的歡心，這時清志突然對奶奶不禮貌，大聲罵了起來。讓人驚訝的是，原本膽子最小的吉夫，開始「對付」清志。吉夫打得清志求饒，制服清志的吉夫，討好的問奶奶：「奶奶，你看，我變得強壯了吧！」</w:t>
      </w:r>
    </w:p>
    <w:p>
      <w:pPr>
        <w:pStyle w:val="Normal"/>
        <w:ind w:firstLine="480"/>
        <w:rPr/>
      </w:pPr>
      <w:r>
        <w:rPr/>
        <w:t>故事最精采的在結尾處，奶奶果真開懷大笑，不過也識破他們演的「戲」。原來，清志也擔心吉夫會被帶回山上，想著自己抓的螞蟻是否能讓奶奶覺得這裡也是好地方，奶奶假如留下，清志就會跟著留下；當這招行不通時，清志和吉夫合演一齣「吉夫變強壯」的戲，希望奶奶不再以為這裡會讓吉夫變得膽小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/>
        <w:t>作者說完這個曲折的故事，問題卻在讀者心中開始發酵：怎樣才是跟朋友相處，最恰當的方式呢？怎樣的表現，才能展現真正的友誼？細讀故事，相信每位讀者都會找到自己的答案。</w:t>
      </w:r>
      <w:r>
        <w:rPr/>
        <w:br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>
          <w:b/>
          <w:b/>
        </w:rPr>
      </w:pPr>
      <w:r>
        <w:rPr>
          <w:b/>
        </w:rPr>
        <w:t>一、小忍聽到有人說清志在公園裡欺負人，他的心情怎麼樣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很著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很驚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很生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很害怕。</w:t>
      </w:r>
    </w:p>
    <w:p>
      <w:pPr>
        <w:pStyle w:val="Normal"/>
        <w:rPr/>
      </w:pPr>
      <w:r>
        <w:rPr/>
        <w:br/>
      </w:r>
      <w:r>
        <w:rPr>
          <w:b/>
          <w:lang w:val="es-ES"/>
        </w:rPr>
        <w:t>二、上一題中你的答案是什麼？故事中有哪些情節，讓你覺得小忍會有這樣的感覺？</w:t>
      </w:r>
      <w:r>
        <w:rPr>
          <w:b/>
          <w:lang w:val="es-ES"/>
        </w:rPr>
        <w:br/>
      </w:r>
      <w:r>
        <w:rPr>
          <w:color w:val="A6A6A6"/>
        </w:rPr>
        <w:t>參考：（本題</w:t>
      </w:r>
      <w:r>
        <w:rPr>
          <w:color w:val="A6A6A6"/>
        </w:rPr>
        <w:t>1</w:t>
      </w:r>
      <w:r>
        <w:rPr>
          <w:color w:val="A6A6A6"/>
        </w:rPr>
        <w:t>～</w:t>
      </w:r>
      <w:r>
        <w:rPr>
          <w:color w:val="A6A6A6"/>
        </w:rPr>
        <w:t>3</w:t>
      </w:r>
      <w:r>
        <w:rPr>
          <w:color w:val="A6A6A6"/>
        </w:rPr>
        <w:t>都是可能的選項）</w:t>
      </w:r>
    </w:p>
    <w:p>
      <w:pPr>
        <w:pStyle w:val="Normal"/>
        <w:rPr>
          <w:color w:val="A6A6A6"/>
        </w:rPr>
      </w:pPr>
      <w:r>
        <w:rPr>
          <w:color w:val="A6A6A6"/>
        </w:rPr>
        <w:t>1.</w:t>
      </w:r>
      <w:r>
        <w:rPr>
          <w:color w:val="A6A6A6"/>
        </w:rPr>
        <w:t>很著急（故事中寫著「我快步跑向公園」，可見小忍很著急。）</w:t>
      </w:r>
    </w:p>
    <w:p>
      <w:pPr>
        <w:pStyle w:val="Normal"/>
        <w:rPr>
          <w:color w:val="A6A6A6"/>
        </w:rPr>
      </w:pPr>
      <w:r>
        <w:rPr>
          <w:color w:val="A6A6A6"/>
        </w:rPr>
        <w:t>2.</w:t>
      </w:r>
      <w:r>
        <w:rPr>
          <w:color w:val="A6A6A6"/>
        </w:rPr>
        <w:t>很驚訝（故事中有這麼一句話「什麼？清志在公園欺負人！」可見小忍不相信清志會欺負人，所以很驚訝。）</w:t>
      </w:r>
    </w:p>
    <w:p>
      <w:pPr>
        <w:pStyle w:val="Normal"/>
        <w:rPr>
          <w:color w:val="A6A6A6"/>
        </w:rPr>
      </w:pPr>
      <w:r>
        <w:rPr>
          <w:color w:val="A6A6A6"/>
        </w:rPr>
        <w:t>3.</w:t>
      </w:r>
      <w:r>
        <w:rPr>
          <w:color w:val="A6A6A6"/>
        </w:rPr>
        <w:t>很生氣（故事中有句「清志怎麼可以強迫人家？」還有「我嚴厲的看著清志」這些句子，可見小忍覺得清志做錯了，他對清志的行為很生氣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三、清志做的哪件事情，讓小忍覺得清志正在欺負吉夫？</w:t>
      </w:r>
    </w:p>
    <w:p>
      <w:pPr>
        <w:pStyle w:val="Normal"/>
        <w:tabs>
          <w:tab w:val="clear" w:pos="480"/>
          <w:tab w:val="left" w:pos="1600" w:leader="none"/>
        </w:tabs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對吉夫大吼大叫</w:t>
      </w:r>
    </w:p>
    <w:p>
      <w:pPr>
        <w:pStyle w:val="Normal"/>
        <w:tabs>
          <w:tab w:val="clear" w:pos="480"/>
          <w:tab w:val="left" w:pos="1600" w:leader="none"/>
        </w:tabs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說自己粗暴又愛搗亂</w:t>
      </w:r>
    </w:p>
    <w:p>
      <w:pPr>
        <w:pStyle w:val="Normal"/>
        <w:tabs>
          <w:tab w:val="clear" w:pos="480"/>
          <w:tab w:val="left" w:pos="1600" w:leader="none"/>
        </w:tabs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清志強迫不喜歡吃螞蟻的吉夫吃螞蟻</w:t>
      </w:r>
    </w:p>
    <w:p>
      <w:pPr>
        <w:pStyle w:val="Normal"/>
        <w:tabs>
          <w:tab w:val="clear" w:pos="480"/>
          <w:tab w:val="left" w:pos="1600" w:leader="none"/>
        </w:tabs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把樹枝摺成兩半丟出去</w:t>
      </w:r>
    </w:p>
    <w:p>
      <w:pPr>
        <w:pStyle w:val="Normal"/>
        <w:tabs>
          <w:tab w:val="clear" w:pos="480"/>
          <w:tab w:val="left" w:pos="1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四、第</w:t>
      </w:r>
      <w:r>
        <w:rPr>
          <w:b/>
          <w:lang w:val="es-ES"/>
        </w:rPr>
        <w:t>17</w:t>
      </w:r>
      <w:r>
        <w:rPr>
          <w:b/>
          <w:lang w:val="es-ES"/>
        </w:rPr>
        <w:t>頁中，小忍希望吉夫「說出真實的感受」，是指哪一件事情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對奶奶的感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對清志作為的看法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對小忍建議的回應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對準備禮物的想法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五、關於吉夫的奶奶，哪個描述是錯誤的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常常來看吉夫、小忍和清志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平常住在深山裡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要坐一個小時的電車才能到紗夫里町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運動會時，曾來看吉夫賽跑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六、哪件是吉夫真正擔心的事情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怕奶奶不喜歡自己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怕看到奶奶出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怕奶奶把自己帶回山上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怕奶奶的責備</w:t>
      </w:r>
      <w:r>
        <w:rPr>
          <w:lang w:val="es-ES"/>
        </w:rPr>
        <w:b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七、吉夫和小忍做押花書籤，請按順序排出他們製作的步驟。</w:t>
      </w:r>
    </w:p>
    <w:p>
      <w:pPr>
        <w:pStyle w:val="Normal"/>
        <w:rPr/>
      </w:pPr>
      <w:r>
        <w:rPr>
          <w:lang w:val="es-ES"/>
        </w:rPr>
        <w:t>1.</w:t>
      </w:r>
      <w:r>
        <w:rPr>
          <w:lang w:val="es-ES"/>
        </w:rPr>
        <w:t>在書籤紙的背面寫上留言</w:t>
      </w:r>
    </w:p>
    <w:p>
      <w:pPr>
        <w:pStyle w:val="Normal"/>
        <w:rPr/>
      </w:pPr>
      <w:r>
        <w:rPr>
          <w:lang w:val="es-ES"/>
        </w:rPr>
        <w:t>2.</w:t>
      </w:r>
      <w:r>
        <w:rPr>
          <w:lang w:val="es-ES"/>
        </w:rPr>
        <w:t>攤開毛巾、紙板、廚房紙巾，把花材放在當中</w:t>
      </w:r>
    </w:p>
    <w:p>
      <w:pPr>
        <w:pStyle w:val="Normal"/>
        <w:rPr/>
      </w:pPr>
      <w:r>
        <w:rPr>
          <w:lang w:val="es-ES"/>
        </w:rPr>
        <w:t>3.</w:t>
      </w:r>
      <w:r>
        <w:rPr>
          <w:lang w:val="es-ES"/>
        </w:rPr>
        <w:t>用護貝機把書籤加上保護膜</w:t>
      </w:r>
    </w:p>
    <w:p>
      <w:pPr>
        <w:pStyle w:val="Normal"/>
        <w:rPr/>
      </w:pPr>
      <w:r>
        <w:rPr>
          <w:lang w:val="es-ES"/>
        </w:rPr>
        <w:t>4.</w:t>
      </w:r>
      <w:r>
        <w:rPr>
          <w:lang w:val="es-ES"/>
        </w:rPr>
        <w:t>把壓過的花材放進微波爐裡烘乾水分</w:t>
      </w:r>
    </w:p>
    <w:p>
      <w:pPr>
        <w:pStyle w:val="Normal"/>
        <w:rPr/>
      </w:pPr>
      <w:r>
        <w:rPr>
          <w:lang w:val="es-ES"/>
        </w:rPr>
        <w:t>5.</w:t>
      </w:r>
      <w:r>
        <w:rPr>
          <w:lang w:val="es-ES"/>
        </w:rPr>
        <w:t>在書籤上打動，繫上紅緞帶</w:t>
      </w:r>
    </w:p>
    <w:p>
      <w:pPr>
        <w:pStyle w:val="Normal"/>
        <w:rPr/>
      </w:pPr>
      <w:r>
        <w:rPr>
          <w:lang w:val="es-ES"/>
        </w:rPr>
        <w:t>6.</w:t>
      </w:r>
      <w:r>
        <w:rPr>
          <w:lang w:val="es-ES"/>
        </w:rPr>
        <w:t>把押好的花貼在書籤用紙上</w:t>
      </w:r>
    </w:p>
    <w:p>
      <w:pPr>
        <w:pStyle w:val="Normal"/>
        <w:rPr/>
      </w:pPr>
      <w:r>
        <w:rPr>
          <w:lang w:val="es-ES"/>
        </w:rPr>
        <w:t>7.</w:t>
      </w:r>
      <w:r>
        <w:rPr>
          <w:lang w:val="es-ES"/>
        </w:rPr>
        <w:t>收集小花小草</w:t>
      </w:r>
    </w:p>
    <w:p>
      <w:pPr>
        <w:pStyle w:val="Normal"/>
        <w:rPr/>
      </w:pPr>
      <w:r>
        <w:rPr>
          <w:color w:val="A6A6A6"/>
          <w:lang w:val="es-ES"/>
        </w:rPr>
        <w:t>（答案：</w:t>
      </w:r>
      <w:r>
        <w:rPr>
          <w:color w:val="A6A6A6"/>
          <w:lang w:val="es-ES"/>
        </w:rPr>
        <w:t xml:space="preserve">7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2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4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6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1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3 </w:t>
      </w:r>
      <w:r>
        <w:rPr>
          <w:rFonts w:cs="新細明體;PMingLiU" w:ascii="新細明體;PMingLiU" w:hAnsi="新細明體;PMingLiU"/>
          <w:color w:val="A6A6A6"/>
          <w:lang w:val="es-ES"/>
        </w:rPr>
        <w:t>→</w:t>
      </w:r>
      <w:r>
        <w:rPr>
          <w:color w:val="A6A6A6"/>
          <w:lang w:val="es-ES"/>
        </w:rPr>
        <w:t xml:space="preserve"> 5</w:t>
      </w:r>
      <w:r>
        <w:rPr>
          <w:color w:val="A6A6A6"/>
          <w:lang w:val="es-ES"/>
        </w:rPr>
        <w:t>）</w:t>
      </w:r>
      <w:r>
        <w:rPr>
          <w:color w:val="A6A6A6"/>
          <w:lang w:val="es-ES"/>
        </w:rPr>
        <w:b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八、清志跟吉夫「使眼色」，是打算做什麼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打算跟吉夫一起逃跑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要攻擊吉夫的奶奶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清志和吉夫要送更特別的東西給奶奶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要跟吉夫合演一齣「吵架和打架」的戲</w:t>
      </w:r>
    </w:p>
    <w:p>
      <w:pPr>
        <w:pStyle w:val="Normal"/>
        <w:rPr/>
      </w:pPr>
      <w:r>
        <w:rPr>
          <w:lang w:val="es-ES"/>
        </w:rPr>
        <w:br/>
      </w:r>
      <w:r>
        <w:rPr>
          <w:b/>
          <w:lang w:val="es-ES"/>
        </w:rPr>
        <w:t>九、奶奶怎麼看穿清志和吉夫的「表演」？</w:t>
      </w:r>
      <w:r>
        <w:rPr>
          <w:rFonts w:eastAsia="Times New Roman"/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吉夫打得太小力，像螞蟻擊太鼓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求饒的聲音不夠真實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吉夫太快打敗清志，不合情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D9D9D9"/>
          <w:lang w:val="es-ES"/>
        </w:rPr>
        <w:t>■</w:t>
      </w:r>
      <w:r>
        <w:rPr>
          <w:lang w:val="es-ES"/>
        </w:rPr>
        <w:t>清志的尾巴沒有拍打地面</w:t>
      </w:r>
      <w:r>
        <w:rPr>
          <w:rFonts w:eastAsia="Times New Roman"/>
          <w:lang w:val="es-ES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br/>
      </w:r>
      <w:r>
        <w:rPr>
          <w:b/>
          <w:lang w:val="es-ES"/>
        </w:rPr>
        <w:t>十、故事第</w:t>
      </w:r>
      <w:r>
        <w:rPr>
          <w:b/>
          <w:lang w:val="es-ES"/>
        </w:rPr>
        <w:t>34</w:t>
      </w:r>
      <w:r>
        <w:rPr>
          <w:b/>
          <w:lang w:val="es-ES"/>
        </w:rPr>
        <w:t>頁，清志和小忍分別抓了螞蟻、摘了花朵，小忍覺得清志殘忍，清志卻說「花也是活的啊……」，你覺得誰說得有道理？為什麼？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一、讀完故事後，想一想第</w:t>
      </w:r>
      <w:r>
        <w:rPr>
          <w:b/>
          <w:lang w:val="es-ES"/>
        </w:rPr>
        <w:t>44</w:t>
      </w:r>
      <w:r>
        <w:rPr>
          <w:b/>
          <w:lang w:val="es-ES"/>
        </w:rPr>
        <w:t>頁的內容中，吉夫接到清志的電話，這通電話的內容可能是什麼？為什麼你會這樣推測？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參考答案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這通電話的內容，可能是清志跟吉夫說自己的計畫，讓吉夫在奶奶面前「制服」清志，讓奶奶對吉夫有「不再膽小」的印象。因為在故事開頭，清志只是忙著收集螞蟻，想幫忙討好吉夫的奶奶，並沒有要跟吉夫演一齣戲的計畫。故事中的小忍，對於吉夫和清志的衝突，顯得很驚訝，可以看出小忍並不知道這個計畫的內容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二、吉夫的奶奶收到吉夫做的書籤、清志找的螞蟻，分別是怎樣的反應？這樣的反應對送禮的人好嗎？有沒有更適當的說法？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參考答案：</w:t>
      </w:r>
    </w:p>
    <w:p>
      <w:pPr>
        <w:pStyle w:val="Normal"/>
        <w:rPr/>
      </w:pPr>
      <w:r>
        <w:rPr>
          <w:color w:val="A6A6A6"/>
          <w:lang w:val="es-ES"/>
        </w:rPr>
        <w:t>吉夫的奶奶收到書籤，雖然說好漂亮，卻也說自己更喜歡原野上的鮮花；收到螞蟻，連瓶蓋都沒打開，說山上的食蟻獸都不吃生螞蟻，並且展示告種口味的美乃滋；奶奶很直接的拒絕他們的好意和用心，雖然說出自己的想法，卻也傷害了吉夫、小忍和清志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我覺得奶奶可以說謝謝就好，不要當場拒絕，會讓人難堪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三、小忍和清志、吉夫的感情怎麼樣？從故事中找出兩個例子，說明你的想法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參考答案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他們三人是很好的朋友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故事中下面的情節，可以知道他們是真的好朋友：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1.</w:t>
      </w:r>
      <w:r>
        <w:rPr>
          <w:color w:val="A6A6A6"/>
          <w:lang w:val="es-ES"/>
        </w:rPr>
        <w:t>吉夫的奶奶要來，清志和小忍都想幫吉夫，做一些能讓奶奶高興的事情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2.</w:t>
      </w:r>
      <w:r>
        <w:rPr>
          <w:color w:val="A6A6A6"/>
          <w:lang w:val="es-ES"/>
        </w:rPr>
        <w:t>吉夫的奶奶雖然很久沒看到小忍和清志，對兩人卻非常熟悉，可見吉夫常常跟奶奶說起自己的這兩位好朋友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  <w:t>3.</w:t>
      </w:r>
      <w:r>
        <w:rPr>
          <w:color w:val="A6A6A6"/>
          <w:lang w:val="es-ES"/>
        </w:rPr>
        <w:t>為了讓奶奶覺得吉夫已經變得勇敢，清志不惜讓自己表現出「粗魯」的態度，和吉夫合演一齣戲，想改變奶奶對吉夫的印象。</w:t>
      </w:r>
    </w:p>
    <w:p>
      <w:pPr>
        <w:pStyle w:val="Normal"/>
        <w:rPr>
          <w:color w:val="A6A6A6"/>
          <w:lang w:val="es-ES"/>
        </w:rPr>
      </w:pPr>
      <w:r>
        <w:rPr>
          <w:color w:val="A6A6A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3758565" cy="3996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不一樣的朋友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吉夫和清志兩人個性完全不同，請你找出三個吉夫、清志不同的地方，再想一想，為什麼個性完全不同的人，可以成為好朋友。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夫的特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志的特點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很善良，不會直接拒絕別人。</w:t>
            </w: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很努力的想要表現，能為對方著想。</w:t>
            </w: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很珍惜友情，有問題會找好朋友商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樂意聽好朋友的建議。</w:t>
            </w: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2035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動作粗暴，對朋友很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說話直接，讓人以為是個沒有禮貌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樂意為朋友犧牲形象，所以和吉夫合演的戲中，自己就是當「壞人」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</w:r>
          </w:p>
          <w:p>
            <w:pPr>
              <w:pStyle w:val="Normal"/>
              <w:ind w:left="130" w:hanging="130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  <w:t>珍惜友情，為了解決吉夫的苦惱，留住吉夫，可以為朋友做許多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325" cy="15087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認為因為他們（</w:t>
      </w:r>
      <w:r>
        <w:rPr>
          <w:color w:val="A6A6A6"/>
        </w:rPr>
        <w:t>都很真誠的對待彼此</w:t>
      </w:r>
      <w:r>
        <w:rPr/>
        <w:t>），所以能成為好朋友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會說故事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下面是幾個故事精采的片段，請你看看圖，想想故事的內容是什麼，跟同伴一起說一說。最後，再排定故事的順序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8075" cy="23056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830" cy="18796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1580" cy="191198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23615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禮物筆記本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忍為了幫吉夫想出做了能讓奶奶高興的事情，所以攤開自己的筆記本，讓吉夫選選看。你有哪些關心、在意的人呢？請想一想，哪些事情會讓他們高興？先製作好你的筆記本，將來一定能派上用場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910" cy="4317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9880</wp:posOffset>
                </wp:positionH>
                <wp:positionV relativeFrom="paragraph">
                  <wp:posOffset>721360</wp:posOffset>
                </wp:positionV>
                <wp:extent cx="4488815" cy="34804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48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338772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74.05pt;mso-wrap-distance-left:9.05pt;mso-wrap-distance-right:9.05pt;mso-wrap-distance-top:0pt;mso-wrap-distance-bottom:0pt;margin-top:56.8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3387725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338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16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物筆記本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</w:rPr>
            </w:pPr>
            <w:r>
              <w:rPr>
                <w:rFonts w:ascii="金梅小帥哥美工字" w:hAnsi="金梅小帥哥美工字" w:eastAsia="金梅小帥哥美工字"/>
              </w:rPr>
              <w:t>收禮物的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</w:rPr>
            </w:pPr>
            <w:r>
              <w:rPr>
                <w:rFonts w:ascii="金梅小帥哥美工字" w:hAnsi="金梅小帥哥美工字" w:eastAsia="金梅小帥哥美工字"/>
              </w:rPr>
              <w:t>能讓對方開心的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小帥哥美工字" w:hAnsi="金梅小帥哥美工字" w:eastAsia="金梅小帥哥美工字"/>
              </w:rPr>
            </w:pPr>
            <w:r>
              <w:rPr>
                <w:rFonts w:eastAsia="金梅小帥哥美工字" w:ascii="金梅小帥哥美工字" w:hAnsi="金梅小帥哥美工字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心聲書籤卡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仔細讀一讀故事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P38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39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中每張書籤的內容，假如你要寫書籤卡給家人，你會在書籤卡上，寫哪些內容？請先在下面的格子中，寫出你的心聲，再把書籤剪下，貼在卡紙上，送給對方。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2496820" cy="11074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3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聲書籤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對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籤卡內容</w:t>
            </w:r>
          </w:p>
        </w:tc>
      </w:tr>
      <w:tr>
        <w:trPr>
          <w:trHeight w:val="2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0500</wp:posOffset>
                      </wp:positionV>
                      <wp:extent cx="4241800" cy="1257300"/>
                      <wp:effectExtent l="40005" t="40005" r="40640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792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.2pt;margin-top:15pt;width:333.95pt;height:98.95pt;mso-wrap-style:none;v-text-anchor:middle">
                      <v:fill o:detectmouseclick="t" type="solid" color2="#000066"/>
                      <v:stroke color="#ff9900" weight="792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84150</wp:posOffset>
                      </wp:positionV>
                      <wp:extent cx="4241800" cy="1257300"/>
                      <wp:effectExtent l="40005" t="40005" r="40640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792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4.2pt;margin-top:14.5pt;width:333.95pt;height:98.95pt;mso-wrap-style:none;v-text-anchor:middle">
                      <v:fill o:detectmouseclick="t" type="solid" color2="#330000"/>
                      <v:stroke color="aqua" weight="792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86690</wp:posOffset>
                      </wp:positionV>
                      <wp:extent cx="4233545" cy="1257300"/>
                      <wp:effectExtent l="40640" t="40005" r="4000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36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792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4.85pt;margin-top:14.7pt;width:333.3pt;height:98.95pt;mso-wrap-style:none;v-text-anchor:middle">
                      <v:fill o:detectmouseclick="t" type="solid" color2="#003366"/>
                      <v:stroke color="red" weight="792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20110" cy="13906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野味料理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清志把抓來的螞蟻送給吉夫的奶奶，沒想到奶奶一隻都不吃。故事中的食蟻獸已經不吃生的螞蟻，他們吃非常有特色的料理：螞蟻口味、蟬口味、蚯蚓口味的美乃滋。請你發揮想像力，把螞蟻、蟬、蚯蚓……等野味當作材料，擬出菜單，並畫出這道菜的模樣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880" cy="24218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6A6A6"/>
        </w:rPr>
        <w:t>參考：</w:t>
      </w:r>
      <w:r>
        <w:rPr>
          <w:color w:val="A6A6A6"/>
        </w:rPr>
        <w:br/>
      </w:r>
      <w:r>
        <w:rPr>
          <w:color w:val="A6A6A6"/>
        </w:rPr>
        <w:t>1.</w:t>
      </w:r>
      <w:r>
        <w:rPr>
          <w:color w:val="A6A6A6"/>
        </w:rPr>
        <w:t>螞蟻紅酒香鬆佐日式奶油飯。</w:t>
      </w:r>
    </w:p>
    <w:p>
      <w:pPr>
        <w:pStyle w:val="Normal"/>
        <w:rPr>
          <w:color w:val="A6A6A6"/>
        </w:rPr>
      </w:pPr>
      <w:r>
        <w:rPr>
          <w:color w:val="A6A6A6"/>
        </w:rPr>
        <w:t>2.</w:t>
      </w:r>
      <w:r>
        <w:rPr>
          <w:color w:val="A6A6A6"/>
        </w:rPr>
        <w:t>煙燻蚯蚓法式蛋汁三明治。</w:t>
      </w:r>
    </w:p>
    <w:p>
      <w:pPr>
        <w:pStyle w:val="Normal"/>
        <w:rPr>
          <w:color w:val="A6A6A6"/>
        </w:rPr>
      </w:pPr>
      <w:r>
        <w:rPr>
          <w:color w:val="A6A6A6"/>
        </w:rPr>
        <w:t>3.</w:t>
      </w:r>
      <w:r>
        <w:rPr>
          <w:color w:val="A6A6A6"/>
        </w:rPr>
        <w:t>什錦野蔬堅果佐特製有機蟬口味美乃滋。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故事劇場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故事最後，清志想跟小忍請教想和人和好的方法，他們最後決定隔天到小忍家，兩人一起想辦法。請跟同伴試著演演看，要說什麼話，要怎麼做，才能跟別人和好？  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食蟻獸小百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朋友，妳對故事的主角動物：食蟻獸認識多少呢？可以和師長一起收集關於「食蟻獸」的相關資料。 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A6A6A6"/>
          <w:kern w:val="0"/>
        </w:rPr>
      </w:pPr>
      <w:r>
        <w:rPr>
          <w:rFonts w:ascii="新細明體;PMingLiU" w:hAnsi="新細明體;PMingLiU" w:cs="新細明體;PMingLiU"/>
          <w:color w:val="A6A6A6"/>
          <w:kern w:val="0"/>
        </w:rPr>
        <w:t>參考答案：</w:t>
      </w:r>
    </w:p>
    <w:p>
      <w:pPr>
        <w:pStyle w:val="Normal"/>
        <w:rPr>
          <w:rFonts w:ascii="新細明體;PMingLiU" w:hAnsi="新細明體;PMingLiU" w:cs="新細明體;PMingLiU"/>
          <w:color w:val="A6A6A6"/>
          <w:kern w:val="0"/>
        </w:rPr>
      </w:pPr>
      <w:r>
        <w:rPr>
          <w:rFonts w:ascii="新細明體;PMingLiU" w:hAnsi="新細明體;PMingLiU" w:cs="新細明體;PMingLiU"/>
          <w:color w:val="A6A6A6"/>
          <w:kern w:val="0"/>
        </w:rPr>
        <w:t>食蟻獸顧名思義就是以蟻類為食的獸，主要生長在中南美洲的草原和樹林。</w:t>
      </w:r>
    </w:p>
    <w:p>
      <w:pPr>
        <w:pStyle w:val="Normal"/>
        <w:rPr>
          <w:rFonts w:ascii="新細明體;PMingLiU" w:hAnsi="新細明體;PMingLiU" w:cs="新細明體;PMingLiU"/>
          <w:color w:val="A6A6A6"/>
          <w:kern w:val="0"/>
        </w:rPr>
      </w:pPr>
      <w:r>
        <w:rPr>
          <w:rFonts w:ascii="新細明體;PMingLiU" w:hAnsi="新細明體;PMingLiU" w:cs="新細明體;PMingLiU"/>
          <w:color w:val="A6A6A6"/>
          <w:kern w:val="0"/>
        </w:rPr>
        <w:t>根據體型食蟻獸可分為：大食蟻獸、小食蟻獸和二趾食蟻獸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1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外型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食蟻獸最突出的特徵是牠的嘴巴。食蟻獸的嘴又尖又長，呈圓柱形，裡面沒有一顆牙齒，只有一條細長的黏性舌頭，舌上覆有小的倒刺。食蟻獸的舌頭伸出來足有</w:t>
            </w:r>
            <w:r>
              <w:rPr>
                <w:color w:val="A6A6A6"/>
              </w:rPr>
              <w:t>30</w:t>
            </w:r>
            <w:r>
              <w:rPr>
                <w:color w:val="A6A6A6"/>
              </w:rPr>
              <w:t>～</w:t>
            </w:r>
            <w:r>
              <w:rPr>
                <w:color w:val="A6A6A6"/>
              </w:rPr>
              <w:t>60</w:t>
            </w:r>
            <w:r>
              <w:rPr>
                <w:color w:val="A6A6A6"/>
              </w:rPr>
              <w:t>厘米長，它一分鐘可從嘴裡進出約</w:t>
            </w:r>
            <w:r>
              <w:rPr>
                <w:color w:val="A6A6A6"/>
              </w:rPr>
              <w:t>160</w:t>
            </w:r>
            <w:r>
              <w:rPr>
                <w:color w:val="A6A6A6"/>
              </w:rPr>
              <w:t>次之多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食性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食蟻獸以白蟻、大黑蟻和軟殼幼蟲為主食。牠的食量很大，一天能吃兩三萬隻昆蟲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進食情況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由於食蟻獸沒有牙齒，下巴只能張開半英吋，因此當嗅出螞蟻的氣味，牠便會用自己尖硬鋒利的前爪把蟻窩挖開。接著，牠會伸出長舌，把螞蟻一隻一隻舔在舌頭上，然後將舌頭往回一縮，全數吞進肚子裏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習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食蟻獸每天要睡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～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小時，牠是獨居動物，睡覺時會捲曲牠的尾巴來維持溫暖。根據周圍環境的溫度及溼度，食蟻獸可以日夜都保持活躍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  <w:t>天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大型貓科動物（如老虎、美洲獅、美洲豹）是食蟻獸的天敵。但人類對牠們生活環境的持續破壞，現在這種瀕臨絕種的動物最大的敵人是人類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sectPr>
      <w:footerReference w:type="default" r:id="rId19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0:00Z</dcterms:created>
  <dc:creator>polin</dc:creator>
  <dc:description/>
  <cp:keywords/>
  <dc:language>en-US</dc:language>
  <cp:lastModifiedBy>User</cp:lastModifiedBy>
  <cp:lastPrinted>2009-03-18T21:37:00Z</cp:lastPrinted>
  <dcterms:modified xsi:type="dcterms:W3CDTF">2015-06-22T04:13:00Z</dcterms:modified>
  <cp:revision>5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