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b/>
          <w:b/>
          <w:color w:val="00B05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童話列車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出發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!</w:t>
      </w:r>
      <w:r>
        <w:rPr>
          <w:rFonts w:eastAsia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</w:t>
      </w:r>
      <w:r>
        <w:rPr>
          <w:rFonts w:eastAsia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</w:t>
      </w:r>
      <w:r>
        <w:rPr>
          <w:b/>
          <w:color w:val="00B050"/>
          <w:sz w:val="22"/>
          <w:szCs w:val="22"/>
        </w:rPr>
        <w:t>學習單設計者：東方編輯部</w:t>
      </w:r>
    </w:p>
    <w:p>
      <w:pPr>
        <w:pStyle w:val="Normal"/>
        <w:ind w:right="800" w:hanging="0"/>
        <w:rPr>
          <w:b/>
          <w:b/>
          <w:color w:val="00B050"/>
        </w:rPr>
      </w:pPr>
      <w:r>
        <w:rPr>
          <w:lang w:val="en-US" w:eastAsia="en-US"/>
        </w:rPr>
        <w:drawing>
          <wp:inline distT="0" distB="0" distL="0" distR="0">
            <wp:extent cx="2199640" cy="21062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b/>
          <w:b/>
          <w:color w:val="008000"/>
          <w:sz w:val="32"/>
          <w:szCs w:val="24"/>
          <w:shd w:fill="D8D8D8" w:val="clear"/>
        </w:rPr>
      </w:pPr>
      <w:r>
        <w:rPr>
          <w:b/>
          <w:color w:val="008000"/>
          <w:sz w:val="32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哐啷康啷……哐啷康啷……童話列車即將發車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火車通過平交道，即將進入隧道了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穿過了隧道就來到哪裡呢？原來，來到了日本的童話故事車站。在這裡，你可以看到</w:t>
      </w:r>
      <w:r>
        <w:rPr>
          <w:rFonts w:ascii="標楷體" w:hAnsi="標楷體" w:cs="標楷體" w:eastAsia="標楷體"/>
          <w:szCs w:val="24"/>
          <w:lang w:val="en-US" w:eastAsia="en-US"/>
        </w:rPr>
        <w:t>三張護身符、摘瘤爺爺、開花爺爺、桃太郎、一吋法師、天狗的隱身蓑衣、竹取物語、金太郎、狸貓與兔子、鶴妻、猿蟹合戰、浦島太郎、雪女、斗笠地藏、老鼠與飯糰、一休和尚、畫中的老婆……等精彩的童話故事主角。</w:t>
      </w:r>
      <w:r>
        <w:rPr>
          <w:rFonts w:ascii="標楷體" w:hAnsi="標楷體" w:cs="標楷體" w:eastAsia="標楷體"/>
          <w:lang w:val="en-US" w:eastAsia="en-US"/>
        </w:rPr>
        <w:t>接下來，穿過隧道來到各國的童話故事車站。在這裡，你會發現：</w:t>
      </w:r>
      <w:r>
        <w:rPr>
          <w:rFonts w:ascii="標楷體" w:hAnsi="標楷體" w:cs="標楷體" w:eastAsia="標楷體"/>
          <w:szCs w:val="24"/>
          <w:lang w:val="en-US" w:eastAsia="en-US"/>
        </w:rPr>
        <w:t>傑克與魔豆、拇指姑娘、蘇活的白馬、糖果屋、狗與影子、拔蘿蔔、長靴貓、白雪公主、龜兔賽跑、灰姑娘、國王的新衣、布萊梅樂隊、七隻小羊、吹笛人、賣火柴的小女孩、三隻小豬、小紅帽、金鵝、西遊記……的主角人物登場。另外，還有</w:t>
      </w:r>
      <w:r>
        <w:rPr>
          <w:rFonts w:ascii="標楷體" w:hAnsi="標楷體" w:cs="標楷體" w:eastAsia="標楷體"/>
          <w:lang w:val="en-US" w:eastAsia="en-US"/>
        </w:rPr>
        <w:t>海盜的寶藏島車站、龍宮城車站、天空車站和宇宙車站，</w:t>
      </w:r>
      <w:r>
        <w:rPr>
          <w:rFonts w:ascii="標楷體" w:hAnsi="標楷體" w:cs="標楷體" w:eastAsia="標楷體"/>
          <w:szCs w:val="24"/>
          <w:lang w:val="en-US" w:eastAsia="en-US"/>
        </w:rPr>
        <w:t>浦島太郎、小飛俠彼得潘與阿拉丁等人的冒險故事也在期待你逐頁探索唷！</w:t>
      </w:r>
    </w:p>
    <w:p>
      <w:pPr>
        <w:pStyle w:val="Normal"/>
        <w:rPr>
          <w:rFonts w:ascii="標楷體" w:hAnsi="標楷體" w:eastAsia="標楷體" w:cs="標楷體"/>
          <w:color w:val="7030A0"/>
          <w:szCs w:val="24"/>
          <w:lang w:val="en-US" w:eastAsia="en-US"/>
        </w:rPr>
      </w:pPr>
      <w:r>
        <w:rPr>
          <w:rFonts w:eastAsia="標楷體" w:cs="標楷體" w:ascii="標楷體" w:hAnsi="標楷體"/>
          <w:color w:val="7030A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動動腦，試著回答看看：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將全書分成十四個問題，每個問題都可以在繪本中找到答案，有助於家長或教師了解孩童的閱讀理解力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書名頁中的一家人正打算前往哪個車站呢？</w:t>
      </w:r>
      <w:r>
        <w:rPr>
          <w:lang w:val="en-US" w:eastAsia="en-US"/>
        </w:rPr>
        <w:drawing>
          <wp:inline distT="0" distB="0" distL="0" distR="0">
            <wp:extent cx="176149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數一數：畫面中出現幾輛車供親子共乘體驗？</w:t>
      </w:r>
      <w:r>
        <w:rPr>
          <w:lang w:val="en-US" w:eastAsia="en-US"/>
        </w:rPr>
        <w:drawing>
          <wp:inline distT="0" distB="0" distL="0" distR="0">
            <wp:extent cx="1405890" cy="96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駕駛童話列車的叔叔，身上所穿的制服是什麼顏色的呢？</w:t>
      </w:r>
      <w:r>
        <w:rPr>
          <w:lang w:val="en-US" w:eastAsia="en-US"/>
        </w:rPr>
        <w:drawing>
          <wp:inline distT="0" distB="0" distL="0" distR="0">
            <wp:extent cx="986790" cy="82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畫面中的</w:t>
      </w:r>
      <w:r>
        <w:rPr>
          <w:lang w:val="en-US" w:eastAsia="en-US"/>
        </w:rPr>
        <w:drawing>
          <wp:inline distT="0" distB="0" distL="0" distR="0">
            <wp:extent cx="502285" cy="43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坐在哪一節車廂呢？這列車</w:t>
      </w:r>
      <w:r>
        <w:rPr>
          <w:szCs w:val="24"/>
        </w:rPr>
        <w:t>開往哪裡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你知道《金太郎》的故事嗎？有哪些動物跟金太郎在山中比角力呢？</w:t>
      </w:r>
      <w:r>
        <w:rPr>
          <w:lang w:val="en-US" w:eastAsia="en-US"/>
        </w:rPr>
        <w:drawing>
          <wp:inline distT="0" distB="0" distL="0" distR="0">
            <wp:extent cx="1188085" cy="726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說說自己印象最深刻的日本童話故事是哪一則？又最喜歡哪一位主角人物呢？為什麼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找一找</w:t>
      </w:r>
      <w:r>
        <w:rPr>
          <w:szCs w:val="24"/>
        </w:rPr>
        <w:t>：</w:t>
      </w:r>
      <w:r>
        <w:rPr>
          <w:lang w:val="en-US" w:eastAsia="en-US"/>
        </w:rPr>
        <w:drawing>
          <wp:inline distT="0" distB="0" distL="0" distR="0">
            <wp:extent cx="4109085" cy="157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桃太郎</w:t>
      </w:r>
      <w:r>
        <w:rPr>
          <w:lang w:val="en-US" w:eastAsia="en-US"/>
        </w:rPr>
        <w:t>和</w:t>
      </w:r>
      <w:r>
        <w:rPr>
          <w:b/>
          <w:lang w:val="en-US" w:eastAsia="en-US"/>
        </w:rPr>
        <w:t>金太郎</w:t>
      </w:r>
      <w:r>
        <w:rPr>
          <w:lang w:val="en-US" w:eastAsia="en-US"/>
        </w:rPr>
        <w:t>各自在哪節車廂呢？他們即將前往哪個車站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80365" cy="129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" r="-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讓你聯想到哪個有名的童話故事？如果你是那隻小燕子，你會留下來幫助王子嗎？說說原因。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在「各國的童話車站」，有哪些童話主角你一眼就可以說出故事名稱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咦？好像又有不同主角上了童話列車，找一找：小紅帽和皮諾丘出現在哪節車廂中呢？</w:t>
      </w:r>
      <w:r>
        <w:rPr>
          <w:lang w:val="en-US" w:eastAsia="en-US"/>
        </w:rPr>
        <w:drawing>
          <wp:inline distT="0" distB="0" distL="0" distR="0">
            <wp:extent cx="5337810" cy="2148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看到這張</w:t>
      </w:r>
      <w:r>
        <w:rPr>
          <w:lang w:val="en-US" w:eastAsia="en-US"/>
        </w:rPr>
        <w:drawing>
          <wp:inline distT="0" distB="0" distL="0" distR="0">
            <wp:extent cx="1431925" cy="790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飛毯，讓你想到哪一則故事呢？你知道故事的結局是什麼嗎？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 w:cs="新細明體;PMingLiU"/>
          <w:szCs w:val="24"/>
        </w:rPr>
        <w:t>你知道</w:t>
      </w:r>
      <w:r>
        <w:rPr>
          <w:lang w:val="en-US" w:eastAsia="en-US"/>
        </w:rPr>
        <w:drawing>
          <wp:inline distT="0" distB="0" distL="0" distR="0">
            <wp:extent cx="1450340" cy="958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誰嗎？他即將要前往哪裡呢？在那裡又發生了什麼不可思議的事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數一數：嫦娥身旁有幾隻玉兔呢？</w:t>
      </w:r>
      <w:r>
        <w:rPr>
          <w:lang w:val="en-US" w:eastAsia="en-US"/>
        </w:rPr>
        <w:drawing>
          <wp:inline distT="0" distB="0" distL="0" distR="0">
            <wp:extent cx="991235" cy="1143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畫面中有幾艘造型不同的太空船呢？</w:t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rFonts w:ascii="新細明體;PMingLiU" w:hAnsi="新細明體;PMingLiU" w:cs="新細明體;PMingLiU"/>
          <w:szCs w:val="24"/>
        </w:rPr>
        <w:t>有沒有覺得汽車廣場中的某一輛車子很眼熟呢？</w:t>
      </w:r>
      <w:r>
        <w:rPr>
          <w:lang w:val="en-US" w:eastAsia="en-US"/>
        </w:rPr>
        <w:drawing>
          <wp:inline distT="0" distB="0" distL="0" distR="0">
            <wp:extent cx="1805305" cy="1143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它曾出現在哪一本繪本故事中呢？還記得它的故事嗎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遊樂園是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曾經去過哪些主題遊樂園。園內有哪些不同的探索區域呢？印象最深刻的是哪一個呢？為什麼？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1834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b/>
          <w:b/>
          <w:color w:val="A6A6A6"/>
          <w:sz w:val="26"/>
          <w:szCs w:val="26"/>
        </w:rPr>
      </w:pPr>
      <w:r>
        <w:rPr>
          <w:b/>
          <w:color w:val="A6A6A6"/>
          <w:lang w:val="en-US" w:eastAsia="en-US"/>
        </w:rPr>
        <w:t>以下僅供參考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3740785" cy="24987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月眉育樂世界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30600" cy="2668905"/>
            <wp:effectExtent l="0" t="0" r="0" b="0"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東京迪士尼樂園設施地圖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欣賞「遊樂園」繪本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跟遊樂園或是童話故事有關的繪本，書名分別叫做什麼？你最喜歡哪一本呢？原因是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A6A6A6"/>
          <w:szCs w:val="24"/>
        </w:rPr>
      </w:pPr>
      <w:r>
        <w:rPr>
          <w:rFonts w:ascii="新細明體;PMingLiU" w:hAnsi="新細明體;PMingLiU" w:cs="新細明體;PMingLiU"/>
          <w:color w:val="A6A6A6"/>
          <w:szCs w:val="24"/>
        </w:rPr>
        <w:t>以下供參考：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A6A6A6"/>
          <w:szCs w:val="24"/>
        </w:rPr>
      </w:pPr>
      <w:r>
        <w:rPr>
          <w:rFonts w:cs="新細明體;PMingLiU" w:ascii="新細明體;PMingLiU" w:hAnsi="新細明體;PMingLiU"/>
          <w:color w:val="A6A6A6"/>
          <w:szCs w:val="24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780" cy="179260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11655" cy="180530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19275" cy="180467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980" cy="286956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lang w:val="en-US" w:eastAsia="en-US"/>
        </w:rPr>
        <w:drawing>
          <wp:inline distT="0" distB="0" distL="0" distR="0">
            <wp:extent cx="2850515" cy="2850515"/>
            <wp:effectExtent l="0" t="0" r="0" b="0"/>
            <wp:docPr id="2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 xml:space="preserve">我聽過內容與遊樂園有關的故事有： ＿＿＿＿＿＿＿＿＿＿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457825" cy="223456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37953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的童話故事有： 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則故事是因為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遊客注意事項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去遊樂園玩的時候，有哪些注意事項嗎？搭乘遊園專車時要遵守哪些規矩呢？把你知道的寫下來或畫下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5374005" cy="55098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50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885" cy="166624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例如：購票與上下車要排隊，不爭先恐後。要牽好大人的手，不亂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433.85pt;mso-wrap-distance-left:9.05pt;mso-wrap-distance-right:9.05pt;mso-wrap-distance-top:0pt;mso-wrap-distance-bottom:0pt;margin-top:11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4885" cy="166624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例如：購票與上下車要排隊，不爭先恐後。要牽好大人的手，不亂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64820</wp:posOffset>
                </wp:positionH>
                <wp:positionV relativeFrom="paragraph">
                  <wp:posOffset>147955</wp:posOffset>
                </wp:positionV>
                <wp:extent cx="487680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11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2440</wp:posOffset>
                </wp:positionH>
                <wp:positionV relativeFrom="paragraph">
                  <wp:posOffset>36830</wp:posOffset>
                </wp:positionV>
                <wp:extent cx="4876800" cy="7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72440</wp:posOffset>
                </wp:positionH>
                <wp:positionV relativeFrom="paragraph">
                  <wp:posOffset>133350</wp:posOffset>
                </wp:positionV>
                <wp:extent cx="4876800" cy="7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0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4340</wp:posOffset>
                </wp:positionH>
                <wp:positionV relativeFrom="paragraph">
                  <wp:posOffset>45085</wp:posOffset>
                </wp:positionV>
                <wp:extent cx="487680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9580</wp:posOffset>
                </wp:positionH>
                <wp:positionV relativeFrom="paragraph">
                  <wp:posOffset>149225</wp:posOffset>
                </wp:positionV>
                <wp:extent cx="4876800" cy="7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1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43450" cy="150685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頁面中的童話故事有……我想增加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頁面，那些故事是你知道的呢？可以說說看嗎？另，有沒有什麼故事是你知道，而童話列車還沒到達的呢？請你將它畫下來。</w:t>
      </w:r>
    </w:p>
    <w:p>
      <w:pPr>
        <w:pStyle w:val="Normal"/>
        <w:ind w:firstLine="24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13095" cy="53994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知道故事內容的有：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白雪公主、長靴貓、人魚公主、龜兔賽跑       。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BFBFBF"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BFBFBF"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9120</wp:posOffset>
                </wp:positionH>
                <wp:positionV relativeFrom="paragraph">
                  <wp:posOffset>4427855</wp:posOffset>
                </wp:positionV>
                <wp:extent cx="44132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16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7360</wp:posOffset>
                </wp:positionH>
                <wp:positionV relativeFrom="paragraph">
                  <wp:posOffset>4862195</wp:posOffset>
                </wp:positionV>
                <wp:extent cx="44081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6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尋寶路線圖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下圖，想要順利拿到寶藏，要怎麼走才好呢？如果你是作者，你會怎麼設計路徑呢？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59886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6223635</wp:posOffset>
                </wp:positionV>
                <wp:extent cx="5654040" cy="13030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030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我沿路會設計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還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當作障礙物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45.2pt;height:102.6pt;mso-wrap-distance-left:9.05pt;mso-wrap-distance-right:9.05pt;mso-wrap-distance-top:0pt;mso-wrap-distance-bottom:0pt;margin-top:490.0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我沿路會設計：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還有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                                           當作障礙物。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03755" cy="261302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3174365" cy="25342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518150" cy="57880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遊樂日誌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7030A0"/>
          <w:sz w:val="28"/>
        </w:rPr>
        <w:t>讀完《童話列車出發！》繪本之後，試著描繪出你的遊樂日誌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2218690" cy="165354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drawing>
          <wp:inline distT="0" distB="0" distL="0" distR="0">
            <wp:extent cx="5744210" cy="534924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東西方龍造型大不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故事中的「龍」認識有多少呢？東西方的龍造型似乎不大一樣喔。請你說出或是圈出牠們的不同處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ragraph">
                  <wp:posOffset>93345</wp:posOffset>
                </wp:positionV>
                <wp:extent cx="5572760" cy="769175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691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東方龍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7845" cy="2196465"/>
                                  <wp:effectExtent l="0" t="0" r="0" b="0"/>
                                  <wp:docPr id="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23380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西方龍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115" cy="2616200"/>
                                  <wp:effectExtent l="0" t="0" r="0" b="0"/>
                                  <wp:docPr id="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7860" cy="949325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t>參考答案：一種傳說中的動物。大致由鹿的角、馬的齒、蛇的身、魚的鱗、雞的爪等形象組合而成。也是古代帝王的象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lang w:val="en-US" w:eastAsia="en-US"/>
                              </w:rPr>
                              <w:t>東方龍：</w:t>
                            </w: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t>沒有翅膀，有一對角，身體瘦長。《說文解字》：「龍，鱗蟲之長。能幽能明，能細能巨，能短能長，春分而登天，秋分而潛淵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</w:rPr>
                              <w:t>西方龍：</w:t>
                            </w:r>
                            <w:r>
                              <w:rPr>
                                <w:color w:val="A6A6A6"/>
                                <w:sz w:val="20"/>
                              </w:rPr>
                              <w:t>有一對大翅膀，四肢粗壯，尖銳牙齒，箭形尾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t>資料來源：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mwr.org.tw/2012dragon/ch/ch4-1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38.8pt;height:605.65pt;mso-wrap-distance-left:9.05pt;mso-wrap-distance-right:9.05pt;mso-wrap-distance-top:0pt;mso-wrap-distance-bottom:0pt;margin-top:7.35pt;mso-position-vertical-relative:text;margin-left: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東方龍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7845" cy="2196465"/>
                            <wp:effectExtent l="0" t="0" r="0" b="0"/>
                            <wp:docPr id="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23380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lang w:val="en-US" w:eastAsia="en-US"/>
                        </w:rPr>
                        <w:t>西方龍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9115" cy="2616200"/>
                            <wp:effectExtent l="0" t="0" r="0" b="0"/>
                            <wp:docPr id="5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7860" cy="949325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t>參考答案：一種傳說中的動物。大致由鹿的角、馬的齒、蛇的身、魚的鱗、雞的爪等形象組合而成。也是古代帝王的象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A6A6A6"/>
                          <w:sz w:val="20"/>
                          <w:lang w:val="en-US" w:eastAsia="en-US"/>
                        </w:rPr>
                        <w:t>東方龍：</w:t>
                      </w: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t>沒有翅膀，有一對角，身體瘦長。《說文解字》：「龍，鱗蟲之長。能幽能明，能細能巨，能短能長，春分而登天，秋分而潛淵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A6A6A6"/>
                          <w:sz w:val="20"/>
                        </w:rPr>
                        <w:t>西方龍：</w:t>
                      </w:r>
                      <w:r>
                        <w:rPr>
                          <w:color w:val="A6A6A6"/>
                          <w:sz w:val="20"/>
                        </w:rPr>
                        <w:t>有一對大翅膀，四肢粗壯，尖銳牙齒，箭形尾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t>資料來源：</w:t>
                      </w:r>
                      <w:hyperlink r:id="rId44">
                        <w:r>
                          <w:rPr>
                            <w:rStyle w:val="InternetLink"/>
                            <w:sz w:val="20"/>
                          </w:rPr>
                          <w:t>http://www.mwr.org.tw/2012dragon/ch/ch4-1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5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yperlink" Target="http://www.mwr.org.tw/2012dragon/ch/ch4-1.htm" TargetMode="External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hyperlink" Target="http://www.mwr.org.tw/2012dragon/ch/ch4-1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7:00Z</dcterms:created>
  <dc:creator>東方出版社</dc:creator>
  <dc:description/>
  <dc:language>en-US</dc:language>
  <cp:lastModifiedBy>User</cp:lastModifiedBy>
  <cp:lastPrinted>2006-08-23T13:34:00Z</cp:lastPrinted>
  <dcterms:modified xsi:type="dcterms:W3CDTF">2015-05-22T05:47:00Z</dcterms:modified>
  <cp:revision>2</cp:revision>
  <dc:subject/>
  <dc:title>最後的魔法 趣味閱讀</dc:title>
</cp:coreProperties>
</file>