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34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26.jpeg" ContentType="image/jpeg"/>
  <Override PartName="/word/media/image42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me cache quelque chose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奶奶只是想睡覺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20290" cy="24123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蘇西是個五歲的小女孩，很喜歡奶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前，她們都會開心散步回家，然後一起做點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，現在奶奶常躺在床上。爺爺不大講話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爸爸和媽媽變成苦瓜臉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蘇西覺得人死的時候，應該就像躺著睡覺一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她告訴媽媽她的想法，這樣媽媽就不會太擔心奶奶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來，她畫了一張很棒的圖送給奶奶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大家都叫蘇西「小不點」，蘇西今年幾歲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奶奶會說蘇西是「拼湊出來的小不點」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蘇西最喜歡跟奶奶一起做什麼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蘇西喜歡在奶奶懷裡，像顆小皮球一樣滾來滾去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蘇西的爺爺不大講話，爸爸和媽媽也苦著一張臉。你覺得蘇西家發生什麼事了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沉默時的蘇西最喜歡做什麼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蘇西在媽媽的懷裡撒嬌時，聽到心「怦怦」的跳。蘇西覺得像什麼聲音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蘇西想像人死的時候是什麼感覺。她認為：人死的時候，應該就像躺著睡覺一樣……這是為什麼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當蘇西告訴她媽媽她的想法時，媽媽有什麼反應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可複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媽媽抱著蘇西。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媽媽不理會蘇西，轉身離開。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媽媽哭了。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媽媽請蘇西不要亂說話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10.</w:t>
      </w: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你覺得為什麼蘇西要畫一張很棒的圖要送奶奶？</w:t>
      </w:r>
    </w:p>
    <w:p>
      <w:pPr>
        <w:pStyle w:val="Normal"/>
        <w:ind w:left="390" w:hanging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4155440" cy="2411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常跟奶奶（爺爺）一起做的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的蘇西最常跟奶奶一起散步……做點心。小朋友，你最常跟爺爺或奶奶一起做什麼事呢？請試著回憶看看，說出來或是將它畫下來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97155</wp:posOffset>
                </wp:positionV>
                <wp:extent cx="5361940" cy="725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5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725" cy="2740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71.2pt;mso-wrap-distance-left:9.05pt;mso-wrap-distance-right:9.05pt;mso-wrap-distance-top:0pt;mso-wrap-distance-bottom:0pt;margin-top:7.6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6725" cy="2740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擁抱的感覺</w:t>
      </w:r>
    </w:p>
    <w:p>
      <w:pPr>
        <w:pStyle w:val="Normal"/>
        <w:autoSpaceDE w:val="false"/>
        <w:ind w:left="2" w:hanging="0"/>
        <w:rPr>
          <w:color w:val="7030A0"/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抱抱嗎？你覺得抱抱的感覺如何？通常你會跟誰擁抱呢？在下面圖框記錄你的擁抱心得。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209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518150" cy="61264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送給奶奶（爺爺）的圖（話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蘇西畫一張很棒的圖要送給奶奶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如果你／妳是蘇西，會怎麼構思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將想跟奶奶所說的話寫在下面圖框中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蘇西的送給奶奶的圖 </w:t>
      </w:r>
      <w:r>
        <w:rPr>
          <w:lang w:val="en-US" w:eastAsia="en-US"/>
        </w:rPr>
        <w:drawing>
          <wp:inline distT="0" distB="0" distL="0" distR="0">
            <wp:extent cx="1559560" cy="1370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5402580" cy="550164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5501520"/>
                          <a:chOff x="0" y="0"/>
                          <a:chExt cx="5402520" cy="55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2520" cy="550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16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172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282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3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390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442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500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25pt;width:425.4pt;height:433.2pt" coordorigin="-60,25" coordsize="8508,8664">
                <v:rect id="shape_0" stroked="t" o:allowincell="f" style="position:absolute;left:-60;top:25;width:8507;height:8663;mso-wrap-style:none;v-text-anchor:middle">
                  <v:fill o:detectmouseclick="t" on="false"/>
                  <v:stroke color="#92d050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67;top:1125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79;top:1918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03;top:2746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3574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4481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5309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6171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6999;width:0;height:0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7906;width:0;height:0" type="_x0000_t32">
                  <v:stroke color="#92d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1775460" cy="1280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075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00.8pt;mso-wrap-distance-left:9.05pt;mso-wrap-distance-right:9.05pt;mso-wrap-distance-top:0pt;mso-wrap-distance-bottom:0pt;margin-top:1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075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安慰親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，你會如何安慰生病或是家中有人生病的朋友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4536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45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0" cy="2171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28.7pt;height:586.9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2950" cy="2171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奶奶的美好回憶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蘇西回憶過去與奶奶生活的快樂時光。小朋友，不妨說說或畫出你和奶奶印象最深刻的事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92710</wp:posOffset>
                </wp:positionV>
                <wp:extent cx="5493385" cy="7244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7244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2130" cy="13696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9535" cy="19577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印象最深的是和奶奶一起 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還有去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2.55pt;height:570.4pt;mso-wrap-distance-left:9.05pt;mso-wrap-distance-right:9.05pt;mso-wrap-distance-top:0pt;mso-wrap-distance-bottom:0pt;margin-top:7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2130" cy="13696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9535" cy="195770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印象最深的是和奶奶一起 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還有去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63500</wp:posOffset>
                </wp:positionV>
                <wp:extent cx="5143500" cy="33147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pt;margin-top:5pt;width:404.95pt;height:260.95pt;mso-wrap-style:none;v-text-anchor:middle">
                <v:fill o:detectmouseclick="t" on="false"/>
                <v:stroke color="#c2d69b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對……說的話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的家人、朋友或寵物曾經離開過你嗎？為了什麼原因離開的呢？你有沒有什麼話想對他們說？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115570</wp:posOffset>
                </wp:positionV>
                <wp:extent cx="5493385" cy="6642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642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890" cy="16186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的 ＿＿＿＿＿＿因為＿＿＿＿＿＿＿＿＿＿＿離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想對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她說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的 ＿＿＿＿＿＿因為＿＿＿＿＿＿＿＿＿＿＿離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想對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她說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的 ＿＿＿＿＿＿因為＿＿＿＿＿＿＿＿＿＿＿離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我想對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她說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2.55pt;height:523pt;mso-wrap-distance-left:9.05pt;mso-wrap-distance-right:9.05pt;mso-wrap-distance-top:0pt;mso-wrap-distance-bottom:0pt;margin-top:9.1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6890" cy="16186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的 ＿＿＿＿＿＿因為＿＿＿＿＿＿＿＿＿＿＿離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想對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她說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的 ＿＿＿＿＿＿因為＿＿＿＿＿＿＿＿＿＿＿離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想對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她說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的 ＿＿＿＿＿＿因為＿＿＿＿＿＿＿＿＿＿＿離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我想對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她說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討論死亡的繪本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死亡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1761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76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討論死亡話題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67957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98183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2405" cy="201866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21856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1417955"/>
                                  <wp:effectExtent l="0" t="0" r="0" b="0"/>
                                  <wp:docPr id="3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666666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468120"/>
                                  <wp:effectExtent l="0" t="0" r="0" b="0"/>
                                  <wp:docPr id="34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666666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1687830"/>
                                  <wp:effectExtent l="0" t="0" r="0" b="0"/>
                                  <wp:docPr id="35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65.0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討論死亡話題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67957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3365" cy="198183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62405" cy="201866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21856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666666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9170" cy="1417955"/>
                            <wp:effectExtent l="0" t="0" r="0" b="0"/>
                            <wp:docPr id="40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666666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666666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13460" cy="1468120"/>
                            <wp:effectExtent l="0" t="0" r="0" b="0"/>
                            <wp:docPr id="41" name="圖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圖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666666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03960" cy="1687830"/>
                            <wp:effectExtent l="0" t="0" r="0" b="0"/>
                            <wp:docPr id="42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論「奶奶」的繪本故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奶奶有關的故事，如果你要跟好朋友分享，你會選擇哪一個故事呢？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969135" cy="19348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125" cy="19431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5590" cy="19431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20193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0" cy="20193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63040" cy="2004695"/>
            <wp:effectExtent l="0" t="0" r="0" b="0"/>
            <wp:docPr id="4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70710" cy="1896110"/>
            <wp:effectExtent l="0" t="0" r="0" b="0"/>
            <wp:docPr id="49" name="圖片 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210248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1035" cy="210375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1615" cy="208851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7195" cy="208788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55445" cy="2087880"/>
            <wp:effectExtent l="0" t="0" r="0" b="0"/>
            <wp:docPr id="54" name="圖片 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775460" cy="176911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99260" cy="1722120"/>
            <wp:effectExtent l="0" t="0" r="0" b="0"/>
            <wp:docPr id="56" name="圖片 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77950" cy="1720850"/>
            <wp:effectExtent l="0" t="0" r="0" b="0"/>
            <wp:docPr id="5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58340" cy="1779270"/>
            <wp:effectExtent l="0" t="0" r="0" b="0"/>
            <wp:docPr id="58" name="圖片 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48130" cy="1965960"/>
            <wp:effectExtent l="0" t="0" r="0" b="0"/>
            <wp:docPr id="59" name="圖片 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81150" cy="1949450"/>
            <wp:effectExtent l="0" t="0" r="0" b="0"/>
            <wp:docPr id="6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2172970" cy="1536700"/>
            <wp:effectExtent l="0" t="0" r="0" b="0"/>
            <wp:docPr id="6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506855" cy="1646555"/>
            <wp:effectExtent l="0" t="0" r="0" b="0"/>
            <wp:docPr id="6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18"/>
          <w:szCs w:val="18"/>
          <w:lang w:val="en-US" w:eastAsia="en-US"/>
        </w:rPr>
        <w:t xml:space="preserve"> </w:t>
      </w:r>
      <w:r>
        <w:rPr>
          <w:rFonts w:eastAsia="標楷體" w:cs="Arial" w:ascii="標楷體" w:hAnsi="標楷體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1554480" cy="1642745"/>
            <wp:effectExtent l="0" t="0" r="0" b="0"/>
            <wp:docPr id="63" name="ctl00_ContentPlaceHolder1_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tl00_ContentPlaceHolder1_mainphoto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hyperlink" Target="http://www.google.com.tw/imgres?imgurl=http://www.srbook.com.tw/module/show_book_pic.php%3Fwno%3D9867460065%26size%3Dbig%26seq%3D0&amp;imgrefurl=http://www.srbook.com.tw/show_book.htm?wno%3D9867460065&amp;h=600&amp;w=590&amp;tbnid=VCsUDNnotR0t0M:&amp;zoom=1&amp;docid=ZujEH1UCSj-8yM&amp;hl=zh-TW&amp;ei=nOI9VPeEKYfkuQSl-YHQCA&amp;tbm=isch&amp;ved=0CBwQMygUMBQ4vAU&amp;iact=rc&amp;uact=3&amp;dur=715&amp;page=40&amp;start=708&amp;ndsp=18" TargetMode="External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hyperlink" Target="http://www.google.com.tw/imgres?imgurl=http://e.share.photo.xuite.net/seed_forest/1ef51d5/10861636/505384593_m.jpg&amp;imgrefurl=http://blog.xuite.net/seed_forest/hkblog/130231191-&#22902;&#22902;&#26368;&#26834;&#65281;&#29242;&#29242;&#26368;&#26834;&#65281;%2B~%2B%2B&#28331;&#39336;&#31062;&#23403;&#24773;&amp;h=500&amp;w=397&amp;tbnid=CqD9w5laRWsqUM:&amp;zoom=1&amp;docid=GbmI47fC7pDJCM&amp;hl=zh-TW&amp;ei=AOA9VOi_INDUuQS_y4DACg&amp;tbm=isch&amp;ved=0CGcQMyhfMF84ZA&amp;iact=rc&amp;uact=3&amp;dur=388&amp;page=11&amp;start=177&amp;ndsp=20" TargetMode="External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hyperlink" Target="http://www.google.com.tw/imgres?imgurl=http://www.kidsbook.cn/2009/images/productsimg/small/11073.jpg&amp;imgrefurl=http://www.kidsbook.cn/2009/?product-11073.html&amp;h=629&amp;w=621&amp;tbnid=qcoITADLwwBjTM:&amp;zoom=1&amp;docid=5LwlwDD__iIOoM&amp;hl=zh-TW&amp;ei=AOA9VOi_INDUuQS_y4DACg&amp;tbm=isch&amp;ved=0CEoQMyhCMEI4ZA&amp;iact=rc&amp;uact=3&amp;dur=751&amp;page=10&amp;start=160&amp;ndsp=17" TargetMode="External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hyperlink" Target="http://www.google.com.tw/imgres?imgurl=http://attachment.i-bei.com/forum/201205/10/160738z0xz2v60mpp6zgdb.jpg&amp;imgrefurl=http://soso999.org/&#32472;&#26412;&#22270;&#20070;/2.html&amp;h=417&amp;w=458&amp;tbnid=K6_gpyX88Bwf6M:&amp;zoom=1&amp;docid=9LEfUxGfcXSKCM&amp;hl=zh-TW&amp;ei=DeI9VOvlIMy3uQSLooCQBg&amp;tbm=isch&amp;ved=0CA0QMygFMAU4kAM&amp;iact=rc&amp;uact=3&amp;dur=543&amp;page=23&amp;start=398&amp;ndsp=18" TargetMode="External"/><Relationship Id="rId56" Type="http://schemas.openxmlformats.org/officeDocument/2006/relationships/image" Target="media/image37.jpeg"/><Relationship Id="rId57" Type="http://schemas.openxmlformats.org/officeDocument/2006/relationships/hyperlink" Target="http://www.google.com.tw/imgres?imgurl=http://www.cite.com.tw/images/a/A1200551.jpg&amp;imgrefurl=http://www.cite.com.tw/book?id%3D43025&amp;h=764&amp;w=600&amp;tbnid=hLY8D7yx9KHxqM:&amp;zoom=1&amp;docid=iM15g891_ojBsM&amp;hl=zh-TW&amp;ei=DeI9VOvlIMy3uQSLooCQBg&amp;tbm=isch&amp;ved=0CCUQMygdMB04kAM&amp;iact=rc&amp;uact=3&amp;dur=757&amp;page=24&amp;start=416&amp;ndsp=18" TargetMode="External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7:00Z</dcterms:created>
  <dc:creator>polin</dc:creator>
  <dc:description/>
  <cp:keywords/>
  <dc:language>en-US</dc:language>
  <cp:lastModifiedBy>User</cp:lastModifiedBy>
  <dcterms:modified xsi:type="dcterms:W3CDTF">2014-10-15T03:21:00Z</dcterms:modified>
  <cp:revision>10</cp:revision>
  <dc:subject/>
  <dc:title>修馬路</dc:title>
</cp:coreProperties>
</file>