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8.jpeg" ContentType="image/jpeg"/>
  <Override PartName="/word/media/image17.png" ContentType="image/png"/>
  <Override PartName="/word/media/image14.jpeg" ContentType="image/jpeg"/>
  <Override PartName="/word/media/image4.jpeg" ContentType="image/jpeg"/>
  <Override PartName="/word/media/image2.png" ContentType="image/png"/>
  <Override PartName="/word/media/image22.jpeg" ContentType="image/jpeg"/>
  <Override PartName="/word/media/image1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828800" cy="48958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lie Silence</w:t>
      </w:r>
    </w:p>
    <w:p>
      <w:pPr>
        <w:pStyle w:val="Normal"/>
        <w:autoSpaceDE w:val="false"/>
        <w:rPr>
          <w:b/>
          <w:b/>
          <w:color w:val="00B050"/>
          <w:sz w:val="22"/>
          <w:szCs w:val="22"/>
        </w:rPr>
      </w:pPr>
      <w:r>
        <w:rPr>
          <w:rFonts w:ascii="標楷體" w:hAnsi="標楷體" w:cs="標楷體" w:eastAsia="標楷體"/>
          <w:b/>
          <w:color w:val="7030A0"/>
          <w:sz w:val="32"/>
          <w:szCs w:val="32"/>
        </w:rPr>
        <w:t>聽不見的聲音</w:t>
      </w:r>
      <w:r>
        <w:rPr>
          <w:rFonts w:ascii="標楷體" w:hAnsi="標楷體" w:cs="標楷體" w:eastAsia="標楷體"/>
          <w:color w:val="7030A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 xml:space="preserve"> 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32"/>
          <w:szCs w:val="32"/>
        </w:rPr>
        <w:t xml:space="preserve">   </w:t>
      </w:r>
      <w:r>
        <w:rPr>
          <w:rFonts w:ascii="華康海報體W9;Arial Unicode MS" w:hAnsi="華康海報體W9;Arial Unicode MS" w:eastAsia="華康海報體W9;Arial Unicode MS"/>
          <w:b/>
          <w:color w:val="FF0000"/>
          <w:sz w:val="40"/>
          <w:szCs w:val="40"/>
        </w:rPr>
        <w:t xml:space="preserve">                 </w:t>
      </w:r>
      <w:r>
        <w:rPr>
          <w:b/>
          <w:color w:val="00B050"/>
          <w:sz w:val="22"/>
          <w:szCs w:val="22"/>
        </w:rPr>
        <w:t>學習單設計：東方編輯部</w:t>
      </w:r>
    </w:p>
    <w:p>
      <w:pPr>
        <w:pStyle w:val="Normal"/>
        <w:autoSpaceDE w:val="false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lang w:val="en-US" w:eastAsia="en-US"/>
        </w:rPr>
        <w:drawing>
          <wp:inline distT="0" distB="0" distL="0" distR="0">
            <wp:extent cx="1931035" cy="237426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b/>
          <w:bCs/>
          <w:color w:val="7F7F7F"/>
          <w:kern w:val="0"/>
          <w:sz w:val="28"/>
          <w:szCs w:val="28"/>
          <w:lang w:val="zh-TW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小女孩茱莉的耳朵聽不見，身為聽障者的她，並沒有因此感到自卑，她沒有退縮的躲在家中；相反的，當新鄰居多利安搬來時，她渴望與他為友，主動朝他揮手、打招呼，希望和他一起玩耍；反倒是多利安的心門沒有敞開。也許是剛搬到一個陌生環境，遠離了原有的好友，讓他感到失落；也許是在不了解聽障的情況下，不知所措的做出了排斥的舉動，總之，多利安拒絕了茱莉的邀約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直到多利安自己患了嚴重的中耳炎，什麼聲音也聽不見，加上喉嚨很痛，不大能講話，才終於可以感同身受茱莉的處境，這回換他主動伸出友誼之手——向茱莉微笑、問好、邀請她一起踢足球。他們找到了交談的方式，茱莉會讀多利安的脣語，也會用手、嘴巴和眼睛與他「說話」。他們用聽不見的聲音溝通，有了絕佳的默契。最後，茱莉和多利安成為一對無所不「談」的好朋友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b/>
          <w:color w:val="7030A0"/>
          <w:sz w:val="26"/>
          <w:szCs w:val="26"/>
          <w:lang w:val="zh-TW"/>
        </w:rPr>
        <w:t>請小朋友看完繪本故事後，試著回答下面問題：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b/>
          <w:b/>
          <w:color w:val="7030A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b/>
          <w:color w:val="7030A0"/>
          <w:sz w:val="26"/>
          <w:szCs w:val="26"/>
          <w:lang w:val="zh-TW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A6A6A6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女孩茱莉的身體有什麼不方便呢？</w:t>
      </w:r>
      <w:r>
        <w:rPr>
          <w:rFonts w:ascii="新細明體;PMingLiU" w:hAnsi="新細明體;PMingLiU" w:cs="新細明體;PMingLiU"/>
          <w:color w:val="A6A6A6"/>
          <w:sz w:val="26"/>
          <w:szCs w:val="26"/>
        </w:rPr>
        <w:t>（她聽不見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茱莉可以看得見什麼？感覺到什麼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為什麼茱莉覺得「星期六的花園，像小鳥的天堂。」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茱莉想像新鄰居多利安是個什麼長相的男生呢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茱莉朝他揮揮手，微笑時，多利安做出什麼回應呢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對於多利安的回應，茱莉有沒有生氣呢？她做了什麼布置來表示她的友善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當茱莉的媽媽看到多利安對茱莉的態度之後，怎麼安慰茱莉呢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星期天。多利安的父母布置了什麼運動的場所供兒子活動呢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星期一。茱莉拿出的非洲鼓，是誰買給她當作禮物的呢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你覺得茱莉為什麼比平常更賣力的敲鼓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星期二和星期三的天氣狀況各是如何？</w:t>
      </w:r>
    </w:p>
    <w:p>
      <w:pPr>
        <w:pStyle w:val="Normal"/>
        <w:numPr>
          <w:ilvl w:val="0"/>
          <w:numId w:val="1"/>
        </w:numPr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  <w:t>媽媽是星期幾知道多利安為什麼暫時不見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星期五，多利安在花園裡散步時。他的穿著打扮是怎麼樣的呢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星期天及其他時間，茱莉和多利安從事什麼活動或是消遣呢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他們成為好朋友後，最喜歡的活動是假扮成什麼呢？（燈塔守望員或是船長）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A6A6A6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358640" cy="41027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的心情日記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《聽不見的聲音》是從星期六開始敘述的。小朋友，請試著回憶上一週或是記錄未來一週發生的事與當天的天氣，將它寫下或是畫下來。                                                         </w:t>
      </w:r>
    </w:p>
    <w:p>
      <w:pPr>
        <w:pStyle w:val="Normal"/>
        <w:autoSpaceDE w:val="false"/>
        <w:ind w:left="2" w:firstLine="840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0</wp:posOffset>
                </wp:positionH>
                <wp:positionV relativeFrom="paragraph">
                  <wp:posOffset>97155</wp:posOffset>
                </wp:positionV>
                <wp:extent cx="5361940" cy="7254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725424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B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9850" cy="3310255"/>
                                  <wp:effectExtent l="0" t="0" r="0" b="0"/>
                                  <wp:docPr id="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0" cy="331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17110" cy="2175510"/>
                                  <wp:effectExtent l="0" t="0" r="0" b="0"/>
                                  <wp:docPr id="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7110" cy="217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62626"/>
                                <w:lang w:val="en-US" w:eastAsia="en-US"/>
                              </w:rPr>
                            </w:pPr>
                            <w:r>
                              <w:rPr>
                                <w:color w:val="2626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626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62626"/>
                                <w:lang w:val="en-US" w:eastAsia="en-US"/>
                              </w:rPr>
                              <w:t>重要的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626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626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B050" strokeweight="2pt" style="position:absolute;rotation:-0;width:422.2pt;height:571.2pt;mso-wrap-distance-left:9.05pt;mso-wrap-distance-right:9.05pt;mso-wrap-distance-top:0pt;mso-wrap-distance-bottom:0pt;margin-top:7.65pt;mso-position-vertical-relative:text;margin-left: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49850" cy="3310255"/>
                            <wp:effectExtent l="0" t="0" r="0" b="0"/>
                            <wp:docPr id="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0" cy="331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17110" cy="2175510"/>
                            <wp:effectExtent l="0" t="0" r="0" b="0"/>
                            <wp:docPr id="1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7110" cy="217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262626"/>
                          <w:lang w:val="en-US" w:eastAsia="en-US"/>
                        </w:rPr>
                      </w:pPr>
                      <w:r>
                        <w:rPr>
                          <w:color w:val="2626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62626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62626"/>
                          <w:lang w:val="en-US" w:eastAsia="en-US"/>
                        </w:rPr>
                        <w:t>重要的事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62626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626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談心時間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是不是經常和家人（爸爸、媽媽、爺爺、奶奶……）談心呢？你們大都在什麼時候（時間）談心呢？你喜歡和家人談心的感覺嗎？請你在下面圖框中記錄你和家人（或師長）最難忘的一次談心記錄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0</wp:posOffset>
                </wp:positionH>
                <wp:positionV relativeFrom="paragraph">
                  <wp:posOffset>120015</wp:posOffset>
                </wp:positionV>
                <wp:extent cx="5402580" cy="550164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2520" cy="5501520"/>
                          <a:chOff x="0" y="0"/>
                          <a:chExt cx="5402520" cy="55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2520" cy="5501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60600" y="-2544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8160" y="-2041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83640" y="-1515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1200" y="-990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1200" y="-414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111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1200" y="659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1185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8760" y="1761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9.45pt;width:425.4pt;height:433.2pt" coordorigin="-60,189" coordsize="8508,8664">
                <v:rect id="shape_0" stroked="t" o:allowincell="f" style="position:absolute;left:-60;top:189;width:8507;height:8663;mso-wrap-style:none;v-text-anchor:middle">
                  <v:fill o:detectmouseclick="t" on="false"/>
                  <v:stroke color="#0070c0" weight="2844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67;top:-3819;width:0;height:0" type="_x0000_t32">
                  <v:stroke color="#0070c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079;top:-3026;width:0;height:0" type="_x0000_t32">
                  <v:stroke color="#0070c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103;top:-2198;width:0;height:0" type="_x0000_t32">
                  <v:stroke color="#0070c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115;top:-1370;width:0;height:0" type="_x0000_t32">
                  <v:stroke color="#0070c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115;top:-463;width:0;height:0" type="_x0000_t32">
                  <v:stroke color="#0070c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127;top:365;width:0;height:0" type="_x0000_t32">
                  <v:stroke color="#0070c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115;top:1227;width:0;height:0" type="_x0000_t32">
                  <v:stroke color="#0070c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127;top:2055;width:0;height:0" type="_x0000_t32">
                  <v:stroke color="#0070c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127;top:2962;width:0;height:0" type="_x0000_t32">
                  <v:stroke color="#0070c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7460" cy="15944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想表達我的善意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如果你的鄰居搬來一位聽不見的小朋友，你會怎麼表達你對他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/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她的友好呢？請將想跟那位鄰居小朋友說的話，寫在下面圖框中。 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855470" cy="18789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45</wp:posOffset>
                </wp:positionH>
                <wp:positionV relativeFrom="paragraph">
                  <wp:posOffset>236855</wp:posOffset>
                </wp:positionV>
                <wp:extent cx="5486400" cy="50831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083200"/>
                          <a:chOff x="0" y="0"/>
                          <a:chExt cx="5486400" cy="508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486400" cy="508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727200" y="1577160"/>
                            <a:ext cx="4336200" cy="9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e6128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3760" y="2136600"/>
                            <a:ext cx="408204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e6128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7040" y="2651760"/>
                            <a:ext cx="392976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e6128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7040" y="3127320"/>
                            <a:ext cx="39297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e6128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1360" y="3584520"/>
                            <a:ext cx="21171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e6128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1520" y="4025880"/>
                            <a:ext cx="21175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e6128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18.65pt;width:432pt;height:400.25pt" coordorigin="67,373" coordsize="8640,80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;top:373;width:8639;height:800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t" o:allowincell="f" style="position:absolute;left:1212;top:2857;width:6828;height:13;flip:y" type="_x0000_t32">
                  <v:stroke color="#4e6128" weight="2844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1238;top:3738;width:6427;height:2" type="_x0000_t32">
                  <v:stroke color="#4e6128" weight="2844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1322;top:4549;width:6188;height:1" type="_x0000_t32">
                  <v:stroke color="#4e6128" weight="2844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1322;top:5298;width:6188;height:2" type="_x0000_t32">
                  <v:stroke color="#4e6128" weight="2844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2746;top:6018;width:3333;height:2" type="_x0000_t32">
                  <v:stroke color="#4e6128" weight="2844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2778;top:6713;width:3334;height:2" type="_x0000_t32">
                  <v:stroke color="#4e6128" weight="2844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你會安慰新朋友嗎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想一想，你會怎麼安慰剛到新環境而感到不安的新朋友呢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00965</wp:posOffset>
                </wp:positionV>
                <wp:extent cx="5444490" cy="74536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7453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36C0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1385" cy="165925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9" t="-22" r="-3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165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75610" cy="321945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5610" cy="321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030A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會說：＿＿＿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會說：＿＿＿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會說：＿＿＿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會說：＿＿＿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會說：＿＿＿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會說：＿＿＿＿＿＿＿＿＿＿＿＿＿＿＿＿＿＿＿＿＿＿＿＿＿＿＿＿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428.7pt;height:586.9pt;mso-wrap-distance-left:9.05pt;mso-wrap-distance-right:9.05pt;mso-wrap-distance-top:0pt;mso-wrap-distance-bottom:0pt;margin-top:7.95pt;mso-position-vertical-relative:text;margin-left: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1385" cy="165925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9" t="-22" r="-3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1385" cy="165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75610" cy="321945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5610" cy="321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030A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會說：＿＿＿＿＿＿＿＿＿＿＿＿＿＿＿＿＿＿＿＿＿＿＿＿＿＿＿＿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會說：＿＿＿＿＿＿＿＿＿＿＿＿＿＿＿＿＿＿＿＿＿＿＿＿＿＿＿＿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會說：＿＿＿＿＿＿＿＿＿＿＿＿＿＿＿＿＿＿＿＿＿＿＿＿＿＿＿＿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會說：＿＿＿＿＿＿＿＿＿＿＿＿＿＿＿＿＿＿＿＿＿＿＿＿＿＿＿＿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會說：＿＿＿＿＿＿＿＿＿＿＿＿＿＿＿＿＿＿＿＿＿＿＿＿＿＿＿＿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會說：＿＿＿＿＿＿＿＿＿＿＿＿＿＿＿＿＿＿＿＿＿＿＿＿＿＿＿＿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與朋友的美好回憶</w:t>
      </w:r>
    </w:p>
    <w:p>
      <w:pPr>
        <w:pStyle w:val="Normal"/>
        <w:rPr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故事中的多利安與茱莉在熟識之後，變成了好朋友。他們常一起玩扮演遊戲。小朋友，你跟你的好朋友最常進行哪些有趣的活動呢？寫下或畫出你印象最深刻的活動。</w:t>
      </w:r>
    </w:p>
    <w:p>
      <w:pPr>
        <w:pStyle w:val="Normal"/>
        <w:rPr>
          <w:color w:val="7030A0"/>
          <w:sz w:val="26"/>
          <w:szCs w:val="26"/>
          <w:lang w:val="en-US" w:eastAsia="en-US"/>
        </w:rPr>
      </w:pPr>
      <w:r>
        <w:rPr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45</wp:posOffset>
                </wp:positionH>
                <wp:positionV relativeFrom="paragraph">
                  <wp:posOffset>92710</wp:posOffset>
                </wp:positionV>
                <wp:extent cx="5493385" cy="709993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70999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9050" cy="240919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0" cy="240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和好朋友一起玩 ＿＿＿＿＿＿＿＿＿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還有＿＿＿＿＿＿＿＿＿＿＿＿＿＿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2pt" style="position:absolute;rotation:-0;width:432.55pt;height:559.05pt;mso-wrap-distance-left:9.05pt;mso-wrap-distance-right:9.05pt;mso-wrap-distance-top:0pt;mso-wrap-distance-bottom:0pt;margin-top:7.3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ind w:firstLine="1080"/>
                        <w:rPr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9050" cy="240919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0" cy="240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和好朋友一起玩 ＿＿＿＿＿＿＿＿＿＿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還有＿＿＿＿＿＿＿＿＿＿＿＿＿＿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840</wp:posOffset>
                </wp:positionH>
                <wp:positionV relativeFrom="paragraph">
                  <wp:posOffset>187960</wp:posOffset>
                </wp:positionV>
                <wp:extent cx="5143500" cy="33147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2pt;margin-top:14.8pt;width:404.95pt;height:260.95pt;mso-wrap-style:none;v-text-anchor:middle">
                <v:fill o:detectmouseclick="t" on="false"/>
                <v:stroke color="#c2d69b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的玩偶朋友</w:t>
      </w:r>
    </w:p>
    <w:p>
      <w:pPr>
        <w:pStyle w:val="Normal"/>
        <w:rPr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故事中的茱莉有一隻大猩猩玩偶，只要壓它的肚子，它就會跟人問好呢！小朋友，你有沒有從小陪伴你長大的玩偶朋友呢？請記下它的模樣和特點並和好朋友一起分享它對你的意義。</w:t>
      </w:r>
      <w:r>
        <w:rPr>
          <w:rFonts w:eastAsia="Times New Roman"/>
          <w:color w:val="7030A0"/>
          <w:sz w:val="26"/>
          <w:szCs w:val="26"/>
        </w:rPr>
        <w:t xml:space="preserve"> </w:t>
      </w:r>
    </w:p>
    <w:p>
      <w:pPr>
        <w:pStyle w:val="Normal"/>
        <w:rPr>
          <w:color w:val="7030A0"/>
          <w:sz w:val="26"/>
          <w:szCs w:val="26"/>
          <w:lang w:val="en-US" w:eastAsia="en-US"/>
        </w:rPr>
      </w:pPr>
      <w:r>
        <w:rPr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25</wp:posOffset>
                </wp:positionH>
                <wp:positionV relativeFrom="paragraph">
                  <wp:posOffset>69850</wp:posOffset>
                </wp:positionV>
                <wp:extent cx="5493385" cy="695261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6952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0055" cy="203581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0055" cy="203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  <w:t xml:space="preserve">我的玩偶朋友是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A6A6A6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一隻企鵝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  <w:t>，它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A6A6A6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  肚子會發出清柔的音樂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A6A6A6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晚上睡覺時，我都要抱著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。因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A6A6A6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它是我的好朋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  <w:t xml:space="preserve">我的玩偶朋友是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  <w:t>，它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我                   。因為                           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  <w:t xml:space="preserve">我的玩偶朋友是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  <w:t>，它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我                   。因為                           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  <w:t xml:space="preserve">我的玩偶朋友是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  <w:t>，它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我                   。因為                           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2pt" style="position:absolute;rotation:-0;width:432.55pt;height:547.45pt;mso-wrap-distance-left:9.05pt;mso-wrap-distance-right:9.05pt;mso-wrap-distance-top:0pt;mso-wrap-distance-bottom:0pt;margin-top:5.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10055" cy="203581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0055" cy="203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  <w:t xml:space="preserve">我的玩偶朋友是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A6A6A6"/>
                          <w:sz w:val="28"/>
                          <w:szCs w:val="28"/>
                          <w:u w:val="single"/>
                          <w:lang w:val="en-US" w:eastAsia="en-US"/>
                        </w:rPr>
                        <w:t xml:space="preserve">一隻企鵝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  <w:t>，它的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A6A6A6"/>
                          <w:sz w:val="28"/>
                          <w:szCs w:val="28"/>
                          <w:u w:val="single"/>
                          <w:lang w:val="en-US" w:eastAsia="en-US"/>
                        </w:rPr>
                        <w:t xml:space="preserve">  肚子會發出清柔的音樂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A6A6A6"/>
                          <w:sz w:val="28"/>
                          <w:szCs w:val="28"/>
                          <w:u w:val="single"/>
                          <w:lang w:val="en-US" w:eastAsia="en-US"/>
                        </w:rPr>
                        <w:t>晚上睡覺時，我都要抱著它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2060"/>
                          <w:sz w:val="28"/>
                          <w:szCs w:val="28"/>
                          <w:u w:val="single"/>
                          <w:lang w:val="en-US" w:eastAsia="en-US"/>
                        </w:rPr>
                        <w:t>。因為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A6A6A6"/>
                          <w:sz w:val="28"/>
                          <w:szCs w:val="28"/>
                          <w:u w:val="single"/>
                          <w:lang w:val="en-US" w:eastAsia="en-US"/>
                        </w:rPr>
                        <w:t>它是我的好朋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2060"/>
                          <w:sz w:val="28"/>
                          <w:szCs w:val="28"/>
                          <w:u w:val="single"/>
                          <w:lang w:val="en-US" w:eastAsia="en-US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  <w:t xml:space="preserve">我的玩偶朋友是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2060"/>
                          <w:sz w:val="28"/>
                          <w:szCs w:val="28"/>
                          <w:u w:val="single"/>
                          <w:lang w:val="en-US" w:eastAsia="en-US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  <w:t>，它的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2060"/>
                          <w:sz w:val="28"/>
                          <w:szCs w:val="28"/>
                          <w:u w:val="single"/>
                          <w:lang w:val="en-US" w:eastAsia="en-US"/>
                        </w:rPr>
                        <w:t xml:space="preserve">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2060"/>
                          <w:sz w:val="28"/>
                          <w:szCs w:val="28"/>
                          <w:u w:val="single"/>
                          <w:lang w:val="en-US" w:eastAsia="en-US"/>
                        </w:rPr>
                        <w:t>我                   。因為                           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  <w:t xml:space="preserve">我的玩偶朋友是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2060"/>
                          <w:sz w:val="28"/>
                          <w:szCs w:val="28"/>
                          <w:u w:val="single"/>
                          <w:lang w:val="en-US" w:eastAsia="en-US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  <w:t>，它的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2060"/>
                          <w:sz w:val="28"/>
                          <w:szCs w:val="28"/>
                          <w:u w:val="single"/>
                          <w:lang w:val="en-US" w:eastAsia="en-US"/>
                        </w:rPr>
                        <w:t xml:space="preserve">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2060"/>
                          <w:sz w:val="28"/>
                          <w:szCs w:val="28"/>
                          <w:u w:val="single"/>
                          <w:lang w:val="en-US" w:eastAsia="en-US"/>
                        </w:rPr>
                        <w:t>我                   。因為                           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  <w:t xml:space="preserve">我的玩偶朋友是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2060"/>
                          <w:sz w:val="28"/>
                          <w:szCs w:val="28"/>
                          <w:u w:val="single"/>
                          <w:lang w:val="en-US" w:eastAsia="en-US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  <w:t>，它的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2060"/>
                          <w:sz w:val="28"/>
                          <w:szCs w:val="28"/>
                          <w:u w:val="single"/>
                          <w:lang w:val="en-US" w:eastAsia="en-US"/>
                        </w:rPr>
                        <w:t xml:space="preserve">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206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2060"/>
                          <w:sz w:val="28"/>
                          <w:szCs w:val="28"/>
                          <w:u w:val="single"/>
                          <w:lang w:val="en-US" w:eastAsia="en-US"/>
                        </w:rPr>
                        <w:t>我                   。因為                           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聽過與聽障有關的繪本有……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曾聽過哪些跟聽障有關的故事，如果你要跟好朋友分享，你會選擇什麼內容的故事呢？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65</wp:posOffset>
                </wp:positionH>
                <wp:positionV relativeFrom="paragraph">
                  <wp:posOffset>130175</wp:posOffset>
                </wp:positionV>
                <wp:extent cx="5361940" cy="713041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71304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聽過討論聽障的故事有： ＿＿＿＿＿＿＿＿＿＿＿＿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＿＿＿＿＿＿＿＿＿＿＿＿＿＿＿＿＿＿＿＿＿＿＿＿＿＿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這喜歡這故事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＿＿＿＿＿＿＿＿＿＿＿＿＿＿＿＿＿＿＿＿＿＿＿＿＿＿＿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供參考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88888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888888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6570" cy="2041525"/>
                                  <wp:effectExtent l="0" t="0" r="0" b="0"/>
                                  <wp:docPr id="2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6570" cy="204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888888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1620" cy="2042160"/>
                                  <wp:effectExtent l="0" t="0" r="0" b="0"/>
                                  <wp:docPr id="2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1620" cy="204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color w:val="888888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color w:val="888888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785" cy="2051685"/>
                                  <wp:effectExtent l="0" t="0" r="0" b="0"/>
                                  <wp:docPr id="3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785" cy="205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88888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888888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6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80335" cy="1499235"/>
                                  <wp:effectExtent l="0" t="0" r="0" b="0"/>
                                  <wp:docPr id="3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0335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2pt" style="position:absolute;rotation:-0;width:422.2pt;height:561.45pt;mso-wrap-distance-left:9.05pt;mso-wrap-distance-right:9.05pt;mso-wrap-distance-top:0pt;mso-wrap-distance-bottom:0pt;margin-top:10.2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聽過討論聽障的故事有： ＿＿＿＿＿＿＿＿＿＿＿＿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＿＿＿＿＿＿＿＿＿＿＿＿＿＿＿＿＿＿＿＿＿＿＿＿＿＿＿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這喜歡這故事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＿＿＿＿＿＿＿＿＿＿＿＿＿＿＿＿＿＿＿＿＿＿＿＿＿＿＿ </w:t>
                      </w:r>
                    </w:p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供參考：</w:t>
                      </w:r>
                    </w:p>
                    <w:p>
                      <w:pPr>
                        <w:pStyle w:val="Normal"/>
                        <w:rPr>
                          <w:color w:val="888888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888888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66570" cy="2041525"/>
                            <wp:effectExtent l="0" t="0" r="0" b="0"/>
                            <wp:docPr id="3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6570" cy="204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888888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31620" cy="2042160"/>
                            <wp:effectExtent l="0" t="0" r="0" b="0"/>
                            <wp:docPr id="3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1620" cy="204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color w:val="888888"/>
                          <w:sz w:val="20"/>
                          <w:szCs w:val="20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color w:val="888888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81785" cy="2051685"/>
                            <wp:effectExtent l="0" t="0" r="0" b="0"/>
                            <wp:docPr id="3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785" cy="205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888888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888888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1962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80335" cy="1499235"/>
                            <wp:effectExtent l="0" t="0" r="0" b="0"/>
                            <wp:docPr id="3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0335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的盾牌造型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  <w:t>小朋友，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7030A0"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九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遇到身體有缺陷的人時，我會……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幸運又健康的小朋友，如果你在生活中遇到身體有缺陷 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譬如：聽不見、看不見、四肢不全、口齒不清、動作不便……</w:t>
      </w: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的人，你會用什麼態度和他們互動呢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7260</wp:posOffset>
                </wp:positionH>
                <wp:positionV relativeFrom="paragraph">
                  <wp:posOffset>111760</wp:posOffset>
                </wp:positionV>
                <wp:extent cx="3109595" cy="255524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7650" cy="2352040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650" cy="235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201.2pt;mso-wrap-distance-left:9.05pt;mso-wrap-distance-right:9.05pt;mso-wrap-distance-top:0pt;mso-wrap-distance-bottom:0pt;margin-top:8.8pt;mso-position-vertical-relative:text;margin-left: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87650" cy="2352040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7650" cy="235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215868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215868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7030A0"/>
          <w:sz w:val="28"/>
          <w:szCs w:val="28"/>
          <w:lang w:val="en-US" w:eastAsia="en-US"/>
        </w:rPr>
        <w:t xml:space="preserve">如果我遇到 </w:t>
      </w:r>
      <w:r>
        <w:rPr>
          <w:rFonts w:ascii="標楷體" w:hAnsi="標楷體" w:cs="標楷體" w:eastAsia="標楷體"/>
          <w:b/>
          <w:color w:val="7030A0"/>
          <w:sz w:val="28"/>
          <w:szCs w:val="28"/>
          <w:u w:val="single"/>
          <w:lang w:val="en-US" w:eastAsia="en-US"/>
        </w:rPr>
        <w:t xml:space="preserve">          </w:t>
      </w:r>
      <w:r>
        <w:rPr>
          <w:rFonts w:ascii="標楷體" w:hAnsi="標楷體" w:cs="標楷體" w:eastAsia="標楷體"/>
          <w:b/>
          <w:color w:val="7030A0"/>
          <w:sz w:val="28"/>
          <w:szCs w:val="28"/>
          <w:lang w:val="en-US" w:eastAsia="en-US"/>
        </w:rPr>
        <w:t>我會：＿＿＿＿＿＿＿＿＿＿＿＿＿＿＿＿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en-US" w:eastAsia="en-US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十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印象最深刻的情節是……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請畫下《聽不見的聲音》故事中，你最印象深刻的部分或畫出聽不見的圖像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A6A6A6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A6A6A6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3245</wp:posOffset>
                </wp:positionH>
                <wp:positionV relativeFrom="paragraph">
                  <wp:posOffset>198120</wp:posOffset>
                </wp:positionV>
                <wp:extent cx="3983355" cy="317881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317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8570" cy="308610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8570" cy="308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5pt;height:250.3pt;mso-wrap-distance-left:9.05pt;mso-wrap-distance-right:9.05pt;mso-wrap-distance-top:0pt;mso-wrap-distance-bottom:0pt;margin-top:15.6pt;mso-position-vertical-relative:text;margin-left: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98570" cy="3086100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8570" cy="308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A6A6A6"/>
          <w:sz w:val="26"/>
          <w:szCs w:val="26"/>
        </w:rPr>
      </w:pPr>
      <w:r>
        <w:rPr>
          <w:rFonts w:cs="新細明體;PMingLiU" w:ascii="新細明體;PMingLiU" w:hAnsi="新細明體;PMingLiU"/>
          <w:color w:val="A6A6A6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A6A6A6"/>
          <w:sz w:val="26"/>
          <w:szCs w:val="26"/>
        </w:rPr>
      </w:pPr>
      <w:r>
        <w:rPr>
          <w:rFonts w:cs="新細明體;PMingLiU" w:ascii="新細明體;PMingLiU" w:hAnsi="新細明體;PMingLiU"/>
          <w:color w:val="A6A6A6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A6A6A6"/>
          <w:sz w:val="26"/>
          <w:szCs w:val="26"/>
        </w:rPr>
      </w:pPr>
      <w:r>
        <w:rPr>
          <w:rFonts w:cs="新細明體;PMingLiU" w:ascii="新細明體;PMingLiU" w:hAnsi="新細明體;PMingLiU"/>
          <w:color w:val="A6A6A6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A6A6A6"/>
          <w:sz w:val="26"/>
          <w:szCs w:val="26"/>
        </w:rPr>
      </w:pPr>
      <w:r>
        <w:rPr>
          <w:rFonts w:cs="新細明體;PMingLiU" w:ascii="新細明體;PMingLiU" w:hAnsi="新細明體;PMingLiU"/>
          <w:color w:val="A6A6A6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A6A6A6"/>
          <w:sz w:val="26"/>
          <w:szCs w:val="26"/>
        </w:rPr>
      </w:pPr>
      <w:r>
        <w:rPr>
          <w:rFonts w:cs="新細明體;PMingLiU" w:ascii="新細明體;PMingLiU" w:hAnsi="新細明體;PMingLiU"/>
          <w:color w:val="A6A6A6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A6A6A6"/>
          <w:sz w:val="26"/>
          <w:szCs w:val="26"/>
        </w:rPr>
      </w:pPr>
      <w:r>
        <w:rPr>
          <w:rFonts w:cs="新細明體;PMingLiU" w:ascii="新細明體;PMingLiU" w:hAnsi="新細明體;PMingLiU"/>
          <w:color w:val="A6A6A6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A6A6A6"/>
          <w:sz w:val="26"/>
          <w:szCs w:val="26"/>
        </w:rPr>
      </w:pPr>
      <w:r>
        <w:rPr>
          <w:rFonts w:cs="新細明體;PMingLiU" w:ascii="新細明體;PMingLiU" w:hAnsi="新細明體;PMingLiU"/>
          <w:color w:val="A6A6A6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A6A6A6"/>
          <w:sz w:val="26"/>
          <w:szCs w:val="26"/>
        </w:rPr>
      </w:pPr>
      <w:r>
        <w:rPr>
          <w:rFonts w:cs="新細明體;PMingLiU" w:ascii="新細明體;PMingLiU" w:hAnsi="新細明體;PMingLiU"/>
          <w:color w:val="A6A6A6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A6A6A6"/>
          <w:sz w:val="26"/>
          <w:szCs w:val="26"/>
        </w:rPr>
      </w:pPr>
      <w:r>
        <w:rPr>
          <w:rFonts w:cs="新細明體;PMingLiU" w:ascii="新細明體;PMingLiU" w:hAnsi="新細明體;PMingLiU"/>
          <w:color w:val="A6A6A6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A6A6A6"/>
          <w:sz w:val="26"/>
          <w:szCs w:val="26"/>
        </w:rPr>
      </w:pPr>
      <w:r>
        <w:rPr>
          <w:rFonts w:cs="新細明體;PMingLiU" w:ascii="新細明體;PMingLiU" w:hAnsi="新細明體;PMingLiU"/>
          <w:color w:val="A6A6A6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新細明體;PMingLiU" w:hAnsi="新細明體;PMingLiU" w:cs="新細明體;PMingLiU"/>
          <w:color w:val="A6A6A6"/>
          <w:sz w:val="26"/>
          <w:szCs w:val="26"/>
        </w:rPr>
      </w:pPr>
      <w:r>
        <w:rPr>
          <w:rFonts w:ascii="新細明體;PMingLiU" w:hAnsi="新細明體;PMingLiU" w:cs="新細明體;PMingLiU"/>
          <w:color w:val="A6A6A6"/>
          <w:sz w:val="26"/>
          <w:szCs w:val="26"/>
        </w:rPr>
        <w:t>例：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325620" cy="348043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3410</wp:posOffset>
                </wp:positionH>
                <wp:positionV relativeFrom="paragraph">
                  <wp:posOffset>1346835</wp:posOffset>
                </wp:positionV>
                <wp:extent cx="1552575" cy="194754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94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7790" cy="1854835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790" cy="185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53.35pt;mso-wrap-distance-left:9.05pt;mso-wrap-distance-right:9.05pt;mso-wrap-distance-top:0pt;mso-wrap-distance-bottom:0pt;margin-top:106.05pt;mso-position-vertical-relative:text;margin-left:1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7790" cy="1854835"/>
                            <wp:effectExtent l="0" t="0" r="0" b="0"/>
                            <wp:docPr id="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7790" cy="185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098415" cy="342138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華康海報體W9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pn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pn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57:00Z</dcterms:created>
  <dc:creator>polin</dc:creator>
  <dc:description/>
  <dc:language>en-US</dc:language>
  <cp:lastModifiedBy>User</cp:lastModifiedBy>
  <dcterms:modified xsi:type="dcterms:W3CDTF">2015-03-17T01:59:00Z</dcterms:modified>
  <cp:revision>4</cp:revision>
  <dc:subject/>
  <dc:title>修馬路</dc:title>
</cp:coreProperties>
</file>