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32.wmf" ContentType="image/x-wmf"/>
  <Override PartName="/word/media/image19.wmf" ContentType="image/x-wmf"/>
  <Override PartName="/word/media/image28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7.png" ContentType="image/png"/>
  <Override PartName="/word/media/image22.jpeg" ContentType="image/jpeg"/>
  <Override PartName="/word/media/image5.png" ContentType="image/png"/>
  <Override PartName="/word/media/image33.wmf" ContentType="image/x-wmf"/>
  <Override PartName="/word/media/image29.jpeg" ContentType="image/jpeg"/>
  <Override PartName="/word/media/image13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4.wmf" ContentType="image/x-wmf"/>
  <Override PartName="/word/media/image14.png" ContentType="image/png"/>
  <Override PartName="/word/media/image36.wmf" ContentType="image/x-wmf"/>
  <Override PartName="/word/media/image8.jpeg" ContentType="image/jpeg"/>
  <Override PartName="/word/media/image39.jpeg" ContentType="image/jpeg"/>
  <Override PartName="/word/media/image37.wmf" ContentType="image/x-wmf"/>
  <Override PartName="/word/media/image1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38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16.jpeg" ContentType="image/jpeg"/>
  <Override PartName="/word/media/image35.wmf" ContentType="image/x-wmf"/>
  <Override PartName="/word/media/image11.png" ContentType="image/png"/>
  <Override PartName="/word/media/image9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0" w:right="146" w:hanging="4180"/>
        <w:jc w:val="right"/>
        <w:rPr>
          <w:rFonts w:ascii="標楷體" w:hAnsi="標楷體" w:eastAsia="標楷體" w:cs="標楷體"/>
          <w:color w:val="00B050"/>
          <w:sz w:val="22"/>
          <w:szCs w:val="22"/>
        </w:rPr>
      </w:pPr>
      <w:r>
        <w:rPr>
          <w:rFonts w:ascii="標楷體" w:hAnsi="標楷體" w:cs="標楷體" w:eastAsia="標楷體"/>
          <w:color w:val="00B050"/>
          <w:sz w:val="22"/>
          <w:szCs w:val="22"/>
          <w:lang w:eastAsia="ja-JP"/>
        </w:rPr>
        <w:t>學習單設計者：吳伯玲</w:t>
      </w:r>
    </w:p>
    <w:p>
      <w:pPr>
        <w:pStyle w:val="Normal"/>
        <w:ind w:left="1" w:right="4" w:hanging="0"/>
        <w:jc w:val="center"/>
        <w:rPr>
          <w:rFonts w:ascii="新細明體;PMingLiU" w:hAnsi="新細明體;PMingLiU" w:cs="新細明體;PMingLiU"/>
          <w:b/>
          <w:b/>
          <w:color w:val="0070C0"/>
          <w:szCs w:val="24"/>
          <w:lang w:eastAsia="ja-JP"/>
        </w:rPr>
      </w:pPr>
      <w:r>
        <w:rPr>
          <w:rFonts w:ascii="新細明體;PMingLiU" w:hAnsi="新細明體;PMingLiU" w:cs="新細明體;PMingLiU"/>
          <w:b/>
          <w:color w:val="0070C0"/>
          <w:szCs w:val="24"/>
          <w:lang w:eastAsia="ja-JP"/>
        </w:rPr>
        <w:t>ともだちいっぱい</w:t>
      </w:r>
    </w:p>
    <w:p>
      <w:pPr>
        <w:pStyle w:val="Normal"/>
        <w:ind w:left="10780" w:hanging="10780"/>
        <w:jc w:val="center"/>
        <w:rPr>
          <w:rFonts w:ascii="微軟正黑體" w:hAnsi="微軟正黑體" w:eastAsia="微軟正黑體" w:cs="微軟正黑體"/>
          <w:color w:val="00B05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大家都是好朋友</w:t>
      </w:r>
    </w:p>
    <w:p>
      <w:pPr>
        <w:pStyle w:val="Normal"/>
        <w:ind w:right="4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101215" cy="24815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者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新澤俊彥  繪者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大島妙子  譯者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陳瀅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琪琪正在看繪本《河馬菲菲》，小智跑過來說：「也給我看一下嘛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不行！菲菲是我的好朋友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哼！琪琪真小氣…… 沒關係！書架上所有的書，全都是我的好朋友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哼～～那有什麼了不起！教室裡所有的東西，全都是我的好朋友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哼哼哼，那沒什麼了不起！笑嘻嘻幼兒園裡所有的東西，全都是我的好朋友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當琪琪和小智爭吵時，小桃子跑過來對琪琪和小智說：「朋友的朋友也是我們的朋友喔！小智和琪琪是好朋友。琪琪和菲菲是好朋友。所以小智和菲菲也是好朋友啊！而我和菲菲也是好朋友哦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大家聽了都很認同，大家都可以是菲菲的好朋友。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小賀說他和園長是好朋友、莎莎說她和螞蟻是好朋友、小鈞說音樂是他的好朋友，小米時常和天空聊天，原來天空是她的好朋友……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所以，大家都和園長、螞蟻、音樂、天空也都成為好朋友了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3665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琪琪最喜歡閱讀的繪本書名是什麼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《河馬菲菲》）</w:t>
      </w:r>
      <w:r>
        <w:rPr>
          <w:lang w:val="en-US" w:eastAsia="en-US"/>
        </w:rPr>
        <w:drawing>
          <wp:inline distT="0" distB="0" distL="0" distR="0">
            <wp:extent cx="877570" cy="665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小智跟琪琪說：「也給我看一下嘛！」時，她怎麼回答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不行！菲菲是我的好</w:t>
      </w:r>
    </w:p>
    <w:p>
      <w:pPr>
        <w:pStyle w:val="Normal"/>
        <w:autoSpaceDE w:val="false"/>
        <w:ind w:left="120" w:firstLine="40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朋友！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智的反應又是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琪琪會說「教室裡所有的東西，全都是我的好朋友！」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因為小智回</w:t>
      </w:r>
    </w:p>
    <w:p>
      <w:pPr>
        <w:pStyle w:val="Normal"/>
        <w:autoSpaceDE w:val="false"/>
        <w:ind w:left="120" w:firstLine="400"/>
        <w:rPr>
          <w:rFonts w:ascii="新細明體;PMingLiU" w:hAnsi="新細明體;PMingLiU" w:cs="新細明體;PMingLiU"/>
          <w:b/>
          <w:b/>
          <w:color w:val="BFBFBF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說她小氣，並且說幼兒園書架上所有的書，全都是他的好朋友……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981835" cy="982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跑過來對琪琪和小智說：「朋友的朋友也是我們的朋友喔！」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桃子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她會這麼說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先說他和園長是好朋友的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賀）</w:t>
      </w:r>
      <w:r>
        <w:rPr>
          <w:lang w:val="en-US" w:eastAsia="en-US"/>
        </w:rPr>
        <w:drawing>
          <wp:inline distT="0" distB="0" distL="0" distR="0">
            <wp:extent cx="482600" cy="59245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大家都和園長成為好朋友後，他們一起做什麼事呢？</w:t>
      </w:r>
      <w:r>
        <w:rPr>
          <w:lang w:val="en-US" w:eastAsia="en-US"/>
        </w:rPr>
        <w:drawing>
          <wp:inline distT="0" distB="0" distL="0" distR="0">
            <wp:extent cx="2560955" cy="913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jc w:val="both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先說她和螞蟻是好朋友的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莎莎）</w:t>
      </w:r>
      <w:r>
        <w:rPr>
          <w:lang w:val="en-US" w:eastAsia="en-US"/>
        </w:rPr>
        <w:drawing>
          <wp:inline distT="0" distB="0" distL="0" distR="0">
            <wp:extent cx="514350" cy="597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jc w:val="both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坐在攀爬架上說：「怎麼辦？我都沒有這樣的好朋友 ……」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米）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家如何安慰並協助小米發覺「朋友」的呢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1091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喜歡的繪本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《河馬菲菲》是琪琪最喜歡的繪本！小朋友，說說你最喜歡的繪本是哪一本呢？原因是什麼？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8140</wp:posOffset>
                </wp:positionH>
                <wp:positionV relativeFrom="paragraph">
                  <wp:posOffset>97790</wp:posOffset>
                </wp:positionV>
                <wp:extent cx="6618605" cy="730440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730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2cdd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7.7pt;width:521.1pt;height:575.1pt;mso-wrap-style:none;v-text-anchor:middle">
                <v:fill o:detectmouseclick="t" on="false"/>
                <v:stroke color="#92cddc" weight="38160" dashstyle="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24125" cy="2524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最喜歡的繪本是： 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主角是：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：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好朋友是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0"/>
        </w:rPr>
      </w:pPr>
      <w:r>
        <w:rPr>
          <w:rFonts w:ascii="新細明體;PMingLiU" w:hAnsi="新細明體;PMingLiU" w:cs="新細明體;PMingLiU"/>
          <w:color w:val="7030A0"/>
          <w:sz w:val="20"/>
          <w:szCs w:val="26"/>
        </w:rPr>
        <w:t>小朋友，你的好朋友是誰？和好朋友在一起是什麼感覺呢？想一想：你最喜歡和好朋友一起做什麼事呢？回想一下故事內容並完成以下表格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24"/>
      </w:tblGrid>
      <w:tr>
        <w:trPr>
          <w:trHeight w:val="1993" w:hRule="atLeast"/>
        </w:trPr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713740</wp:posOffset>
                  </wp:positionH>
                  <wp:positionV relativeFrom="margin">
                    <wp:posOffset>152400</wp:posOffset>
                  </wp:positionV>
                  <wp:extent cx="1052195" cy="1058545"/>
                  <wp:effectExtent l="0" t="0" r="0" b="0"/>
                  <wp:wrapSquare wrapText="bothSides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姓名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琪琪</w:t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80340</wp:posOffset>
                  </wp:positionH>
                  <wp:positionV relativeFrom="margin">
                    <wp:posOffset>350520</wp:posOffset>
                  </wp:positionV>
                  <wp:extent cx="845820" cy="892175"/>
                  <wp:effectExtent l="0" t="0" r="0" b="0"/>
                  <wp:wrapSquare wrapText="bothSides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他</w:t>
            </w:r>
            <w:r>
              <w:rPr>
                <w:rFonts w:eastAsia="標楷體" w:cs="標楷體" w:ascii="標楷體" w:hAnsi="標楷體"/>
                <w:b/>
                <w:color w:val="1D1B11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她的好朋友是：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6"/>
                <w:szCs w:val="26"/>
                <w:lang w:val="en-US" w:eastAsia="en-US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馬菲菲</w:t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7556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075" cy="6832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6324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515" cy="7194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color w:val="1D1B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2009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336" t="1608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7200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我的名字：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我的好朋友是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做……時，會很開心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鈞說：「我一唱起歌來，就好開心喔！所以，我和音樂是好朋友！」小朋友，你做什麼事時會很開心呢？把讓你覺得開心且快樂的事記錄下來吧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</wp:posOffset>
                </wp:positionH>
                <wp:positionV relativeFrom="paragraph">
                  <wp:posOffset>198120</wp:posOffset>
                </wp:positionV>
                <wp:extent cx="1784985" cy="60769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.5pt;margin-top:15.6pt;width:140.5pt;height:47.8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876800" cy="29165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2337435</wp:posOffset>
                </wp:positionV>
                <wp:extent cx="1455420" cy="5962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6.95pt;mso-wrap-distance-left:9.05pt;mso-wrap-distance-right:9.05pt;mso-wrap-distance-top:0pt;mso-wrap-distance-bottom:0pt;margin-top:184.05pt;mso-position-vertical-relative:text;margin-left:3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1020</wp:posOffset>
                </wp:positionH>
                <wp:positionV relativeFrom="paragraph">
                  <wp:posOffset>69850</wp:posOffset>
                </wp:positionV>
                <wp:extent cx="6758940" cy="435038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435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9fa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例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 xml:space="preserve">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一畫起圖來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＿＿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，就好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快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所以，我和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＿＿畫畫 ＿＿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是好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我 ＿＿＿＿＿＿＿＿＿＿＿＿＿＿＿，就好＿＿＿＿＿＿＿＿＿＿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所以，我和＿＿＿＿＿＿＿＿＿＿＿＿是好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我 ＿＿＿＿＿＿＿＿＿＿＿＿＿＿＿，就好＿＿＿＿＿＿＿＿＿＿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en-US" w:bidi="ar-SA"/>
                              </w:rPr>
                              <w:t>所以，我和＿＿＿＿＿＿＿＿＿＿＿＿是好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.6pt;margin-top:5.5pt;width:532.15pt;height:3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例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 xml:space="preserve">我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＿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一畫起圖來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＿＿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，就好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＿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快樂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所以，我和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＿＿畫畫 ＿＿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是好朋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我 ＿＿＿＿＿＿＿＿＿＿＿＿＿＿＿，就好＿＿＿＿＿＿＿＿＿＿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所以，我和＿＿＿＿＿＿＿＿＿＿＿＿是好朋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我 ＿＿＿＿＿＿＿＿＿＿＿＿＿＿＿，就好＿＿＿＿＿＿＿＿＿＿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70C0"/>
                          <w:lang w:val="en-US" w:eastAsia="en-US" w:bidi="ar-SA"/>
                        </w:rPr>
                        <w:t>所以，我和＿＿＿＿＿＿＿＿＿＿＿＿是好朋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9fa0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好朋友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好朋友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981700" cy="75495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54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好朋友有關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0325" cy="133032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4275" cy="136779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6155" cy="1324610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39" r="-5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3475" cy="155130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8920" cy="155130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2365" cy="1550670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5690" cy="1550035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150622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506855"/>
                                  <wp:effectExtent l="0" t="0" r="0" b="0"/>
                                  <wp:docPr id="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1500505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2pt" style="position:absolute;rotation:-0;width:471pt;height:594.4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好朋友有關的故事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喜歡這故事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0325" cy="1330325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4275" cy="1367790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6155" cy="132461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3" t="-39" r="-5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3475" cy="1551305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8920" cy="1551305"/>
                            <wp:effectExtent l="0" t="0" r="0" b="0"/>
                            <wp:docPr id="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2365" cy="1550670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5690" cy="1550035"/>
                            <wp:effectExtent l="0" t="0" r="0" b="0"/>
                            <wp:docPr id="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7935" cy="1506220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4265" cy="1506855"/>
                            <wp:effectExtent l="0" t="0" r="0" b="0"/>
                            <wp:docPr id="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5225" cy="1500505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難忘的聊天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和家人（爸爸、媽媽、爺爺、奶奶……）談心或是聊天的經驗呢？你們大都在什麼時候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地方聊天呢？你喜歡聊天的感覺嗎？請你在下面圖框中記錄你和家人（或師長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同學）最難忘的一次聊天記錄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0848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5882640" cy="531876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31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3.05pt;width:463.15pt;height:418.75pt;mso-wrap-style:none;v-text-anchor:middle">
                <v:fill o:detectmouseclick="t" on="false"/>
                <v:stroke color="#97470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我的聊天對象是：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，我們聊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微軟正黑體" w:hAnsi="微軟正黑體" w:eastAsia="微軟正黑體" w:cs="微軟正黑體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jc w:val="center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我們在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聊天，我們聊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我的聊天對象是：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，我們聊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微軟正黑體" w:hAnsi="微軟正黑體" w:eastAsia="微軟正黑體" w:cs="微軟正黑體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jc w:val="center"/>
        <w:rPr>
          <w:rFonts w:ascii="微軟正黑體" w:hAnsi="微軟正黑體" w:eastAsia="微軟正黑體" w:cs="微軟正黑體"/>
          <w:b/>
          <w:b/>
          <w:color w:val="00B050"/>
          <w:sz w:val="20"/>
        </w:rPr>
      </w:pP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我們在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聊天，我們聊</w:t>
      </w:r>
      <w:r>
        <w:rPr>
          <w:rFonts w:ascii="微軟正黑體" w:hAnsi="微軟正黑體" w:cs="微軟正黑體" w:eastAsia="微軟正黑體"/>
          <w:b/>
          <w:color w:val="A6A6A6"/>
          <w:sz w:val="28"/>
          <w:szCs w:val="28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金梅小帥哥美工字;微軟正黑體" w:hAnsi="金梅小帥哥美工字;微軟正黑體" w:eastAsia="金梅小帥哥美工字;微軟正黑體" w:cs="新細明體;PMingLiU"/>
          <w:b/>
          <w:b/>
          <w:color w:val="00B050"/>
          <w:sz w:val="20"/>
        </w:rPr>
      </w:pPr>
      <w:r>
        <w:rPr>
          <w:rFonts w:eastAsia="金梅小帥哥美工字;微軟正黑體" w:cs="新細明體;PMingLiU" w:ascii="金梅小帥哥美工字;微軟正黑體" w:hAnsi="金梅小帥哥美工字;微軟正黑體"/>
          <w:b/>
          <w:color w:val="00B050"/>
          <w:sz w:val="20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6400" cy="178054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張大眼睛找一找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張大眼睛找一找，</w:t>
      </w:r>
      <w:r>
        <w:rPr>
          <w:lang w:val="en-US" w:eastAsia="en-US"/>
        </w:rPr>
        <w:drawing>
          <wp:inline distT="0" distB="0" distL="0" distR="0">
            <wp:extent cx="381635" cy="29273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現在畫面中的哪裡呢？找到後請畫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525</wp:posOffset>
                </wp:positionH>
                <wp:positionV relativeFrom="paragraph">
                  <wp:posOffset>6985</wp:posOffset>
                </wp:positionV>
                <wp:extent cx="1367155" cy="182880"/>
                <wp:effectExtent l="635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.75pt;margin-top:0.55pt;width:107.6pt;height:14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972175" cy="34194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4845</wp:posOffset>
                </wp:positionH>
                <wp:positionV relativeFrom="paragraph">
                  <wp:posOffset>422275</wp:posOffset>
                </wp:positionV>
                <wp:extent cx="238125" cy="207010"/>
                <wp:effectExtent l="5715" t="5080" r="444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7000"/>
                        </a:xfrm>
                        <a:custGeom>
                          <a:avLst/>
                          <a:gdLst>
                            <a:gd name="textAreaLeft" fmla="*/ 31680 w 135000"/>
                            <a:gd name="textAreaRight" fmla="*/ 103320 w 1350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.35pt;margin-top:33.25pt;width:18.7pt;height:16.25pt;mso-wrap-style:none;v-text-anchor:middle" type="_x0000_t74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1630" cy="50863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59" r="-8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又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現在畫面中的哪裡呢？找到後請畫     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251460</wp:posOffset>
                </wp:positionV>
                <wp:extent cx="1431290" cy="2146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f" o:allowincell="f" style="position:absolute;margin-left:299.25pt;margin-top:19.8pt;width:112.65pt;height:16.85pt;mso-wrap-style:none;v-text-anchor:middle">
                <v:fill o:detectmouseclick="t" type="solid" color2="#001a66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972175" cy="34575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朋友相處的快樂時光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或畫出你和好朋友相處時的快樂時光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15</wp:posOffset>
                </wp:positionH>
                <wp:positionV relativeFrom="paragraph">
                  <wp:posOffset>106680</wp:posOffset>
                </wp:positionV>
                <wp:extent cx="5847080" cy="769366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69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2370" cy="1497965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8460" cy="1487170"/>
                                  <wp:effectExtent l="0" t="0" r="0" b="0"/>
                                  <wp:docPr id="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846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5890" cy="1628140"/>
                                  <wp:effectExtent l="0" t="0" r="0" b="0"/>
                                  <wp:docPr id="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05.8pt;mso-wrap-distance-left:9.05pt;mso-wrap-distance-right:9.05pt;mso-wrap-distance-top:0pt;mso-wrap-distance-bottom:0pt;margin-top:8.4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2370" cy="1497965"/>
                            <wp:effectExtent l="0" t="0" r="0" b="0"/>
                            <wp:docPr id="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8460" cy="1487170"/>
                            <wp:effectExtent l="0" t="0" r="0" b="0"/>
                            <wp:docPr id="6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846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5890" cy="1628140"/>
                            <wp:effectExtent l="0" t="0" r="0" b="0"/>
                            <wp:docPr id="6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</wp:posOffset>
                </wp:positionH>
                <wp:positionV relativeFrom="paragraph">
                  <wp:posOffset>37465</wp:posOffset>
                </wp:positionV>
                <wp:extent cx="781685" cy="36576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8.8pt;mso-wrap-distance-left:9.05pt;mso-wrap-distance-right:9.05pt;mso-wrap-distance-top:0pt;mso-wrap-distance-bottom:0pt;margin-top:2.9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85</wp:posOffset>
                </wp:positionH>
                <wp:positionV relativeFrom="paragraph">
                  <wp:posOffset>15240</wp:posOffset>
                </wp:positionV>
                <wp:extent cx="5576570" cy="5653405"/>
                <wp:effectExtent l="14605" t="15240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5653440"/>
                        </a:xfrm>
                        <a:custGeom>
                          <a:avLst/>
                          <a:gdLst>
                            <a:gd name="textAreaLeft" fmla="*/ 154080 w 3161520"/>
                            <a:gd name="textAreaRight" fmla="*/ 3007440 w 3161520"/>
                            <a:gd name="textAreaTop" fmla="*/ 154080 h 3205080"/>
                            <a:gd name="textAreaBottom" fmla="*/ 3051000 h 3205080"/>
                          </a:gdLst>
                          <a:ahLst/>
                          <a:rect l="textAreaLeft" t="textAreaTop" r="textAreaRight" b="textAreaBottom"/>
                          <a:pathLst>
                            <a:path w="21600" h="21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8"/>
                              </a:lnTo>
                              <a:arcTo wR="3600" hR="3600" stAng="10800000" swAng="-5400000"/>
                              <a:lnTo>
                                <a:pt x="18000" y="21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.2pt;width:439.05pt;height:445.1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Microsoft JhengHei UI Light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金梅小帥哥美工字">
    <w:altName w:val="微軟正黑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6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Microsoft JhengHei UI Light" w:hAnsi="華康海報體W9;Microsoft JhengHei UI Light" w:eastAsia="華康海報體W9;Microsoft JhengHei UI Light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東方出版社</dc:creator>
  <dc:description/>
  <cp:keywords/>
  <dc:language>en-US</dc:language>
  <cp:lastModifiedBy>user</cp:lastModifiedBy>
  <cp:lastPrinted>2019-10-08T21:44:00Z</cp:lastPrinted>
  <dcterms:modified xsi:type="dcterms:W3CDTF">2019-11-18T10:36:00Z</dcterms:modified>
  <cp:revision>38</cp:revision>
  <dc:subject/>
  <dc:title>最後的魔法 趣味閱讀</dc:title>
</cp:coreProperties>
</file>