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jpeg" ContentType="image/jpeg"/>
  <Override PartName="/word/media/image24.jpeg" ContentType="image/jpeg"/>
  <Override PartName="/word/media/image21.jpeg" ContentType="image/jpeg"/>
  <Override PartName="/word/media/image19.png" ContentType="image/png"/>
  <Override PartName="/word/media/image20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9.png" ContentType="image/png"/>
  <Override PartName="/word/media/image11.jpeg" ContentType="image/jpeg"/>
  <Override PartName="/word/media/image40.png" ContentType="image/png"/>
  <Override PartName="/word/media/image13.png" ContentType="image/png"/>
  <Override PartName="/word/media/image37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31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39.jpeg" ContentType="image/jpeg"/>
  <Override PartName="/word/media/image8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5.png" ContentType="image/png"/>
  <Override PartName="/word/media/image29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right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jc w:val="center"/>
        <w:rPr>
          <w:rFonts w:ascii="華康魏碑GB5 Std  W7;Arial Unicode MS" w:hAnsi="華康魏碑GB5 Std  W7;Arial Unicode MS" w:eastAsia="華康魏碑GB5 Std  W7;Arial Unicode MS" w:cs="華康魏碑GB5 Std  W7;Arial Unicode MS"/>
          <w:b/>
          <w:b/>
          <w:color w:val="FFC000"/>
          <w:sz w:val="28"/>
          <w:szCs w:val="28"/>
        </w:rPr>
      </w:pPr>
      <w:r>
        <w:rPr>
          <w:rFonts w:ascii="Batang;Arial Unicode MS" w:hAnsi="Batang;Arial Unicode MS" w:cs="Batang;Arial Unicode MS" w:eastAsia="Batang;Arial Unicode MS"/>
          <w:b/>
          <w:color w:val="FFC000"/>
          <w:sz w:val="28"/>
          <w:szCs w:val="28"/>
          <w:lang w:eastAsia="ja-JP"/>
        </w:rPr>
        <w:t>엉뚱한</w:t>
      </w:r>
      <w:r>
        <w:rPr>
          <w:rFonts w:ascii="華康魏碑GB5 Std  W7;Arial Unicode MS" w:hAnsi="華康魏碑GB5 Std  W7;Arial Unicode MS" w:cs="華康魏碑GB5 Std  W7;Arial Unicode MS" w:eastAsia="華康魏碑GB5 Std  W7;Arial Unicode MS"/>
          <w:b/>
          <w:color w:val="FFC000"/>
          <w:sz w:val="28"/>
          <w:szCs w:val="28"/>
        </w:rPr>
        <w:t xml:space="preserve"> </w:t>
      </w:r>
      <w:r>
        <w:rPr>
          <w:rFonts w:ascii="Batang;Arial Unicode MS" w:hAnsi="Batang;Arial Unicode MS" w:cs="Batang;Arial Unicode MS" w:eastAsia="Batang;Arial Unicode MS"/>
          <w:b/>
          <w:color w:val="FFC000"/>
          <w:sz w:val="28"/>
          <w:szCs w:val="28"/>
          <w:lang w:eastAsia="ja-JP"/>
        </w:rPr>
        <w:t>수리점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7030A0"/>
          <w:sz w:val="44"/>
          <w:szCs w:val="44"/>
          <w:lang w:eastAsia="ja-JP"/>
        </w:rPr>
      </w:pPr>
      <w:r>
        <w:rPr>
          <w:rFonts w:ascii="微軟正黑體" w:hAnsi="微軟正黑體" w:cs="微軟正黑體" w:eastAsia="微軟正黑體"/>
          <w:b/>
          <w:color w:val="7030A0"/>
          <w:sz w:val="44"/>
          <w:szCs w:val="44"/>
          <w:lang w:eastAsia="ja-JP"/>
        </w:rPr>
        <w:t>奇怪修理店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76450" cy="215963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rFonts w:ascii="標楷體" w:hAnsi="標楷體" w:eastAsia="標楷體" w:cs="Arial"/>
          <w:color w:val="232323"/>
          <w:sz w:val="20"/>
          <w:szCs w:val="20"/>
          <w:shd w:fill="FFFFFF" w:val="clear"/>
        </w:rPr>
      </w:pPr>
      <w:r>
        <w:rPr>
          <w:rFonts w:ascii="標楷體" w:hAnsi="標楷體" w:cs="Arial" w:eastAsia="標楷體"/>
          <w:color w:val="232323"/>
          <w:sz w:val="20"/>
          <w:szCs w:val="20"/>
          <w:shd w:fill="FFFFFF" w:val="clear"/>
        </w:rPr>
        <w:t>作者╱車載赫 繪者╱崔恩英 譯者╱葉雨純</w:t>
      </w:r>
    </w:p>
    <w:p>
      <w:pPr>
        <w:pStyle w:val="Normal"/>
        <w:rPr>
          <w:rFonts w:ascii="新細明體;PMingLiU" w:hAnsi="新細明體;PMingLiU" w:eastAsia="標楷體" w:cs="新細明體;PMingLiU"/>
          <w:color w:val="232323"/>
          <w:kern w:val="0"/>
          <w:sz w:val="20"/>
          <w:szCs w:val="20"/>
          <w:shd w:fill="FFFFFF" w:val="clear"/>
          <w:lang w:val="zh-TW"/>
        </w:rPr>
      </w:pPr>
      <w:r>
        <w:rPr>
          <w:rFonts w:eastAsia="標楷體" w:cs="新細明體;PMingLiU" w:ascii="新細明體;PMingLiU" w:hAnsi="新細明體;PMingLiU"/>
          <w:color w:val="232323"/>
          <w:kern w:val="0"/>
          <w:sz w:val="20"/>
          <w:szCs w:val="20"/>
          <w:shd w:fill="FFFFFF" w:val="clear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色漸暗，廣場旁的奇怪修理店才亮起燈、打開門，排隊等待修理東西的人愈來愈多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奇怪的是，這些東西看起來都沒有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梨緩緩走向排隊的大人，有的來修會發出嘎滋嘎滋聲的椅子，有的人希望放屁聲不要太大，還有位阿姨來修怎麼也找不到東西的衣櫃，一位小姐想修理老是長狗尾草的盆栽，甚至有位想修改自己叫「朴恐龍」這個名字…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，小梨覺得椅子會嘎滋嘎滋作響、放屁聲很有趣，找不到東西的衣櫥很適合玩躲貓貓，狗尾草、起霧的鏡子很好玩，「朴恐龍」這個名字很酷啊！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後來，小梨走進奇怪修理店，她希望可以把掃帚修理得跟新的飛天掃帚一樣，因為，她想要騎著掃帚，飛到雲上看一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奇怪修理店裡的叔叔是不是可以幫小梨修好掃帚呢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6975" cy="13296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說說看，孩子們在廣場的噴水池邊玩著什麼遊戲呢？</w:t>
      </w:r>
      <w:r>
        <w:rPr>
          <w:rFonts w:ascii="新細明體;PMingLiU" w:hAnsi="新細明體;PMingLiU" w:cs="新細明體;PMingLiU"/>
          <w:color w:val="C4BC96"/>
        </w:rPr>
        <w:t>（捉迷藏</w:t>
      </w:r>
      <w:r>
        <w:rPr>
          <w:rFonts w:cs="新細明體;PMingLiU" w:ascii="新細明體;PMingLiU" w:hAnsi="新細明體;PMingLiU"/>
          <w:color w:val="C4BC96"/>
        </w:rPr>
        <w:t>/</w:t>
      </w:r>
      <w:r>
        <w:rPr>
          <w:rFonts w:ascii="新細明體;PMingLiU" w:hAnsi="新細明體;PMingLiU" w:cs="新細明體;PMingLiU"/>
          <w:color w:val="C4BC96"/>
        </w:rPr>
        <w:t>跳房子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2113915" cy="1025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「奇怪修理店」的燈是什麼時候亮起來的呢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675640" cy="769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C4BC96"/>
        </w:rPr>
        <w:t>（傍晚六點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仔細觀察這些在修理店前排隊人群的小黎，心裡的想法是什麼？</w:t>
      </w:r>
      <w:r>
        <w:rPr>
          <w:rFonts w:ascii="新細明體;PMingLiU" w:hAnsi="新細明體;PMingLiU" w:cs="新細明體;PMingLiU"/>
          <w:color w:val="C4BC96"/>
          <w:sz w:val="26"/>
          <w:szCs w:val="26"/>
        </w:rPr>
        <w:t>（</w:t>
      </w:r>
      <w:r>
        <w:rPr>
          <w:rFonts w:ascii="新細明體;PMingLiU" w:hAnsi="新細明體;PMingLiU" w:cs="新細明體;PMingLiU"/>
          <w:color w:val="C4BC96"/>
        </w:rPr>
        <w:t>這些東西看起來都沒有壞呀？</w:t>
      </w:r>
      <w:r>
        <w:rPr>
          <w:rFonts w:ascii="新細明體;PMingLiU" w:hAnsi="新細明體;PMingLiU" w:cs="新細明體;PMingLiU"/>
          <w:color w:val="C4BC96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當小黎問：「叔叔，您為什麼帶一張好椅子來修理呢？」時，叔叔是如何回答的呢？</w:t>
      </w:r>
      <w:r>
        <w:rPr>
          <w:rFonts w:ascii="新細明體;PMingLiU" w:hAnsi="新細明體;PMingLiU" w:cs="新細明體;PMingLiU"/>
          <w:color w:val="C4BC96"/>
        </w:rPr>
        <w:t>（我的椅子會發出嘎滋嘎滋的聲音。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阿姨說：「東西放進去</w:t>
      </w:r>
      <w:r>
        <w:rPr>
          <w:rFonts w:ascii="新細明體;PMingLiU" w:hAnsi="新細明體;PMingLiU" w:cs="新細明體;PMingLiU"/>
          <w:color w:val="C4BC96"/>
        </w:rPr>
        <w:t>（衣櫥）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後就怎麼也找不到，屢試不爽呢」小朋友，你覺得這個衣櫥該修理嗎？如果是你，要如何修理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anchor behindDoc="0" distT="0" distB="0" distL="114935" distR="0" simplePos="0" locked="0" layoutInCell="0" allowOverlap="1" relativeHeight="31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158240" cy="102870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80060</wp:posOffset>
            </wp:positionH>
            <wp:positionV relativeFrom="margin">
              <wp:posOffset>4552950</wp:posOffset>
            </wp:positionV>
            <wp:extent cx="487680" cy="556260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  <w:t>這位小姐想修理什麼呢？小黎給了她什麼好建議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當叔叔說：「鏡子怎麼老是起霧呢？真煩人。」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  <w:t>小黎給了他什麼建議？</w:t>
      </w:r>
      <w:r>
        <w:rPr>
          <w:lang w:val="en-US" w:eastAsia="en-US"/>
        </w:rPr>
        <w:drawing>
          <wp:inline distT="0" distB="0" distL="0" distR="0">
            <wp:extent cx="875030" cy="5187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5082540</wp:posOffset>
            </wp:positionH>
            <wp:positionV relativeFrom="margin">
              <wp:posOffset>6065520</wp:posOffset>
            </wp:positionV>
            <wp:extent cx="403860" cy="876300"/>
            <wp:effectExtent l="0" t="0" r="0" b="0"/>
            <wp:wrapSquare wrapText="bothSides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41" r="-9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小黎希望老闆能如何修理她的掃帚呢？老闆又是如何回答她的？</w:t>
      </w:r>
      <w:r>
        <w:rPr>
          <w:rFonts w:ascii="新細明體;PMingLiU" w:hAnsi="新細明體;PMingLiU" w:cs="新細明體;PMingLiU"/>
          <w:color w:val="C4BC96"/>
        </w:rPr>
        <w:t>（小黎：把掃帚修到能飛上天</w:t>
      </w:r>
      <w:r>
        <w:rPr>
          <w:rFonts w:cs="新細明體;PMingLiU" w:ascii="新細明體;PMingLiU" w:hAnsi="新細明體;PMingLiU"/>
          <w:color w:val="C4BC96"/>
        </w:rPr>
        <w:t>/</w:t>
      </w:r>
      <w:r>
        <w:rPr>
          <w:rFonts w:ascii="新細明體;PMingLiU" w:hAnsi="新細明體;PMingLiU" w:cs="新細明體;PMingLiU"/>
          <w:color w:val="C4BC96"/>
        </w:rPr>
        <w:t>老闆：不可能飛上天，但可以修得更堅固，掃地更好用。）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我開了一間修理店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印象中的修理店會修理哪些物品呢？如果你將來要開一間「修理店」，你會想修理什麼呢？又會怎麼訂定修理費用呢？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359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359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5040" cy="12420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3210" cy="12401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321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48A5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48A54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>能夠被修理的物品有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F497D"/>
                                <w:sz w:val="26"/>
                                <w:szCs w:val="26"/>
                                <w:lang w:val="en-US" w:eastAsia="en-US"/>
                              </w:rPr>
                              <w:t>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6"/>
                                <w:szCs w:val="2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F497D"/>
                                <w:sz w:val="26"/>
                                <w:szCs w:val="26"/>
                                <w:lang w:val="en-US" w:eastAsia="en-US"/>
                              </w:rPr>
                              <w:t>機車修理，電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F497D"/>
                                <w:sz w:val="26"/>
                                <w:szCs w:val="2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F497D"/>
                                <w:sz w:val="26"/>
                                <w:szCs w:val="26"/>
                                <w:lang w:val="en-US" w:eastAsia="en-US"/>
                              </w:rPr>
                              <w:t>電腦修理，家具修理，畫作修復，玩具修理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F497D"/>
                                <w:sz w:val="26"/>
                                <w:szCs w:val="26"/>
                                <w:lang w:val="en-US" w:eastAsia="en-US"/>
                              </w:rPr>
                              <w:t>還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84806"/>
                                <w:sz w:val="36"/>
                                <w:szCs w:val="36"/>
                                <w:lang w:val="en-US" w:eastAsia="en-US"/>
                              </w:rPr>
                              <w:t>我的修理店專門修理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2.2pt;height:579.5pt;mso-wrap-distance-left:9.05pt;mso-wrap-distance-right:9.05pt;mso-wrap-distance-top:0pt;mso-wrap-distance-bottom:0pt;margin-top:7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5040" cy="12420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3210" cy="12401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3210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48A5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48A54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1F497D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1F497D"/>
                          <w:sz w:val="32"/>
                          <w:szCs w:val="32"/>
                          <w:lang w:val="en-US" w:eastAsia="en-US"/>
                        </w:rPr>
                        <w:t>能夠被修理的物品有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1F497D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1F497D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1F497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1F497D"/>
                          <w:sz w:val="26"/>
                          <w:szCs w:val="26"/>
                          <w:lang w:val="en-US" w:eastAsia="en-US"/>
                        </w:rPr>
                        <w:t>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1F497D"/>
                          <w:sz w:val="26"/>
                          <w:szCs w:val="26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1F497D"/>
                          <w:sz w:val="26"/>
                          <w:szCs w:val="26"/>
                          <w:lang w:val="en-US" w:eastAsia="en-US"/>
                        </w:rPr>
                        <w:t>機車修理，電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1F497D"/>
                          <w:sz w:val="26"/>
                          <w:szCs w:val="26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1F497D"/>
                          <w:sz w:val="26"/>
                          <w:szCs w:val="26"/>
                          <w:lang w:val="en-US" w:eastAsia="en-US"/>
                        </w:rPr>
                        <w:t>電腦修理，家具修理，畫作修復，玩具修理…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1F497D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1F497D"/>
                          <w:sz w:val="26"/>
                          <w:szCs w:val="26"/>
                          <w:lang w:val="en-US" w:eastAsia="en-US"/>
                        </w:rPr>
                        <w:t>還有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84806"/>
                          <w:sz w:val="36"/>
                          <w:szCs w:val="36"/>
                          <w:lang w:val="en-US" w:eastAsia="en-US"/>
                        </w:rPr>
                        <w:t>我的修理店專門修理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173990</wp:posOffset>
                </wp:positionV>
                <wp:extent cx="5054600" cy="346392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34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pt;margin-top:13.7pt;width:397.95pt;height:272.7pt;mso-wrap-style:none;v-text-anchor:middle">
                <v:fill o:detectmouseclick="t" type="solid" color2="black"/>
                <v:stroke color="#974706" weight="284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顧客送修記錄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1D1B11"/>
          <w:sz w:val="26"/>
          <w:szCs w:val="26"/>
        </w:rPr>
      </w:pPr>
      <w:r>
        <w:rPr>
          <w:rFonts w:ascii="新細明體;PMingLiU" w:hAnsi="新細明體;PMingLiU" w:cs="新細明體;PMingLiU"/>
          <w:color w:val="1D1B11"/>
          <w:sz w:val="26"/>
          <w:szCs w:val="26"/>
        </w:rPr>
        <w:t>修理店老闆曾在店中替許多顧客修理過各式各樣的物品。小朋友，請你回想一下故事，把本書中出現的顧客特徵與送修物品記錄下來，替老闆完成顧客資料記錄。另外，也請你想想自己有什麼東西想送修呢？將你想送修的物品也記錄在下方空格中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124"/>
      </w:tblGrid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 w:val="26"/>
                <w:szCs w:val="26"/>
              </w:rPr>
              <w:t>顧客名稱：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 w:val="26"/>
                <w:szCs w:val="26"/>
              </w:rPr>
              <w:t>小黎</w:t>
            </w: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878205" cy="78168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 w:val="26"/>
                <w:szCs w:val="26"/>
              </w:rPr>
              <w:t>他</w:t>
            </w:r>
            <w:r>
              <w:rPr>
                <w:rFonts w:eastAsia="標楷體" w:cs="標楷體" w:ascii="標楷體" w:hAnsi="標楷體"/>
                <w:b/>
                <w:color w:val="1D1B11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1D1B11"/>
                <w:sz w:val="26"/>
                <w:szCs w:val="26"/>
              </w:rPr>
              <w:t>她想要修理的物品：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 w:val="26"/>
                <w:szCs w:val="26"/>
                <w:lang w:val="en-US" w:eastAsia="en-US"/>
              </w:rPr>
              <w:t>掃帚</w:t>
            </w: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593090" cy="74549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687705" cy="1184910"/>
                  <wp:effectExtent l="0" t="0" r="0" b="0"/>
                  <wp:docPr id="2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797560" cy="78994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805815" cy="782955"/>
                  <wp:effectExtent l="0" t="0" r="0" b="0"/>
                  <wp:docPr id="2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840105" cy="79883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280" w:after="0"/>
              <w:jc w:val="center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877570" cy="958215"/>
                  <wp:effectExtent l="0" t="0" r="0" b="0"/>
                  <wp:docPr id="2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  <w:p>
            <w:pPr>
              <w:pStyle w:val="Web"/>
              <w:jc w:val="center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  <w:p>
            <w:pPr>
              <w:pStyle w:val="Web"/>
              <w:spacing w:before="280" w:after="0"/>
              <w:jc w:val="center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  <w:tc>
          <w:tcPr>
            <w:tcW w:w="4124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「店」相關的主題繪本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店」有關的繪本故事呢？有沒有你覺得很奇怪的商店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107950</wp:posOffset>
                </wp:positionV>
                <wp:extent cx="5361940" cy="74491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44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店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A6A6A6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97280" cy="1408430"/>
                                  <wp:effectExtent l="0" t="0" r="0" b="0"/>
                                  <wp:docPr id="2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4135" cy="1407160"/>
                                  <wp:effectExtent l="0" t="0" r="0" b="0"/>
                                  <wp:docPr id="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1575" cy="1409700"/>
                                  <wp:effectExtent l="0" t="0" r="0" b="0"/>
                                  <wp:docPr id="2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60170" cy="1409065"/>
                                  <wp:effectExtent l="0" t="0" r="0" b="0"/>
                                  <wp:docPr id="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03630" cy="1424940"/>
                                  <wp:effectExtent l="0" t="0" r="0" b="0"/>
                                  <wp:docPr id="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2860" cy="1300480"/>
                                  <wp:effectExtent l="0" t="0" r="0" b="0"/>
                                  <wp:docPr id="3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1120" cy="1069975"/>
                                  <wp:effectExtent l="0" t="0" r="0" b="0"/>
                                  <wp:docPr id="3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9375" cy="1144905"/>
                                  <wp:effectExtent l="0" t="0" r="0" b="0"/>
                                  <wp:docPr id="3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22.2pt;height:586.55pt;mso-wrap-distance-left:9.05pt;mso-wrap-distance-right:9.05pt;mso-wrap-distance-top:0pt;mso-wrap-distance-bottom:0pt;margin-top:8.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店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A6A6A6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215868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215868"/>
                          <w:sz w:val="28"/>
                          <w:szCs w:val="28"/>
                          <w:lang w:val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97280" cy="1408430"/>
                            <wp:effectExtent l="0" t="0" r="0" b="0"/>
                            <wp:docPr id="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4135" cy="1407160"/>
                            <wp:effectExtent l="0" t="0" r="0" b="0"/>
                            <wp:docPr id="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1575" cy="1409700"/>
                            <wp:effectExtent l="0" t="0" r="0" b="0"/>
                            <wp:docPr id="3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60170" cy="1409065"/>
                            <wp:effectExtent l="0" t="0" r="0" b="0"/>
                            <wp:docPr id="3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03630" cy="1424940"/>
                            <wp:effectExtent l="0" t="0" r="0" b="0"/>
                            <wp:docPr id="3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2860" cy="1300480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41120" cy="1069975"/>
                            <wp:effectExtent l="0" t="0" r="0" b="0"/>
                            <wp:docPr id="4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49375" cy="1144905"/>
                            <wp:effectExtent l="0" t="0" r="0" b="0"/>
                            <wp:docPr id="4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「廣場」小學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知道「廣場」指的是什麼地方嗎？人們可以在廣場上進行哪些活動呢？以下為幾個世界知名的廣場照，你也可以把你查到有關「廣場」的圖照貼在以下的空格中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04596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045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自古以來，廣場往往扮演者一座城市乃至一個國家的政治或文化中心的角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它提供人流聚集的空間，中間以花壇、噴泉、雕像、紀念碑等點綴，周圍分布著各種類型的重要建築物。在城市旅遊中，廣場常常會成為「集大成」的重要一站。世界各地的城市廣場展現了多姿多彩、各具特色的藝術文化，又承載著本國本地風雲變幻的歷史積澱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3010" cy="1487805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5520" cy="1501140"/>
                                  <wp:effectExtent l="0" t="0" r="0" b="0"/>
                                  <wp:docPr id="4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  <w:t>比利時布魯塞爾大廣場                 法國巴黎協和廣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1090" cy="1778000"/>
                                  <wp:effectExtent l="0" t="0" r="0" b="0"/>
                                  <wp:docPr id="4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4575" cy="1776095"/>
                                  <wp:effectExtent l="0" t="0" r="0" b="0"/>
                                  <wp:docPr id="4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  <w:t>俄羅斯莫斯科紅場                   西班牙馬德里馬約爾廣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8020" cy="1383665"/>
                                  <wp:effectExtent l="0" t="0" r="0" b="0"/>
                                  <wp:docPr id="4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標楷體" w:hAnsi="標楷體" w:eastAsia="標楷體" w:cs="標楷體"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  <w:t>美國紐約時代廣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參考網站來源：</w:t>
                            </w:r>
                            <w:hyperlink r:id="rId4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kknews.cc/travel/mkjqmv9.html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hyperlink r:id="rId4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kknews.cc/travel/85lpvjl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2.2pt;height:554.8pt;mso-wrap-distance-left:9.05pt;mso-wrap-distance-right:9.05pt;mso-wrap-distance-top:0pt;mso-wrap-distance-bottom:0pt;margin-top:7.7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4BC96"/>
                          <w:sz w:val="22"/>
                          <w:szCs w:val="22"/>
                          <w:lang w:val="en-US" w:eastAsia="en-US"/>
                        </w:rPr>
                        <w:t>自古以來，廣場往往扮演者一座城市乃至一個國家的政治或文化中心的角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4BC96"/>
                          <w:sz w:val="22"/>
                          <w:szCs w:val="22"/>
                          <w:lang w:val="en-US" w:eastAsia="en-US"/>
                        </w:rPr>
                        <w:t>它提供人流聚集的空間，中間以花壇、噴泉、雕像、紀念碑等點綴，周圍分布著各種類型的重要建築物。在城市旅遊中，廣場常常會成為「集大成」的重要一站。世界各地的城市廣場展現了多姿多彩、各具特色的藝術文化，又承載著本國本地風雲變幻的歷史積澱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93010" cy="1487805"/>
                            <wp:effectExtent l="0" t="0" r="0" b="0"/>
                            <wp:docPr id="4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C4BC9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255520" cy="1501140"/>
                            <wp:effectExtent l="0" t="0" r="0" b="0"/>
                            <wp:docPr id="4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" t="-35" r="-2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1586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15868"/>
                          <w:sz w:val="20"/>
                          <w:szCs w:val="20"/>
                          <w:lang w:val="en-US" w:eastAsia="en-US"/>
                        </w:rPr>
                        <w:t>比利時布魯塞爾大廣場                 法國巴黎協和廣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371090" cy="1778000"/>
                            <wp:effectExtent l="0" t="0" r="0" b="0"/>
                            <wp:docPr id="5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C4BC9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314575" cy="1776095"/>
                            <wp:effectExtent l="0" t="0" r="0" b="0"/>
                            <wp:docPr id="5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1586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15868"/>
                          <w:sz w:val="20"/>
                          <w:szCs w:val="20"/>
                          <w:lang w:val="en-US" w:eastAsia="en-US"/>
                        </w:rPr>
                        <w:t>俄羅斯莫斯科紅場                   西班牙馬德里馬約爾廣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938020" cy="1383665"/>
                            <wp:effectExtent l="0" t="0" r="0" b="0"/>
                            <wp:docPr id="5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標楷體" w:hAnsi="標楷體" w:eastAsia="標楷體" w:cs="標楷體"/>
                          <w:color w:val="21586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15868"/>
                          <w:sz w:val="20"/>
                          <w:szCs w:val="20"/>
                          <w:lang w:val="en-US" w:eastAsia="en-US"/>
                        </w:rPr>
                        <w:t>美國紐約時代廣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  <w:lang w:val="en-US" w:eastAsia="en-US"/>
                        </w:rPr>
                        <w:t>參考網站來源：</w:t>
                      </w:r>
                      <w:hyperlink r:id="rId5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kknews.cc/travel/mkjqmv9.html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hyperlink r:id="rId5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kknews.cc/travel/85lpvjl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6495</wp:posOffset>
                </wp:positionH>
                <wp:positionV relativeFrom="paragraph">
                  <wp:posOffset>182880</wp:posOffset>
                </wp:positionV>
                <wp:extent cx="2751455" cy="155829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5pt;margin-top:14.4pt;width:216.6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想法大不同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回想一下故事，並仔細觀察上下兩圖，說說大人和小孩的想法有什麼不同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華康皮皮體 Std W5;Arial Unicode MS" w:hAnsi="華康皮皮體 Std W5;Arial Unicode MS" w:eastAsia="華康皮皮體 Std W5;Arial Unicode MS" w:cs="華康皮皮體 Std W5;Arial Unicode MS"/>
          <w:b/>
          <w:b/>
          <w:color w:val="C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C00000"/>
          <w:sz w:val="32"/>
          <w:szCs w:val="32"/>
        </w:rPr>
        <w:t>……</w:t>
      </w:r>
      <w:r>
        <w:rPr>
          <w:rFonts w:ascii="華康皮皮體 Std W5;Arial Unicode MS" w:hAnsi="華康皮皮體 Std W5;Arial Unicode MS" w:cs="華康皮皮體 Std W5;Arial Unicode MS" w:eastAsia="華康皮皮體 Std W5;Arial Unicode MS"/>
          <w:b/>
          <w:color w:val="C00000"/>
          <w:sz w:val="32"/>
          <w:szCs w:val="32"/>
        </w:rPr>
        <w:t>大人</w:t>
      </w:r>
      <w:r>
        <w:rPr>
          <w:rFonts w:ascii="Arial Unicode MS" w:hAnsi="Arial Unicode MS" w:cs="Arial Unicode MS" w:eastAsia="Arial Unicode MS"/>
          <w:b/>
          <w:color w:val="C00000"/>
          <w:sz w:val="32"/>
          <w:szCs w:val="32"/>
        </w:rPr>
        <w:t>……</w:t>
      </w:r>
    </w:p>
    <w:p>
      <w:pPr>
        <w:pStyle w:val="Normal"/>
        <w:rPr>
          <w:rFonts w:ascii="新細明體;PMingLiU" w:hAnsi="新細明體;PMingLiU" w:eastAsia="華康皮皮體 Std W5;Arial Unicode MS" w:cs="新細明體;PMingLiU"/>
          <w:b/>
          <w:b/>
          <w:color w:val="7030A0"/>
          <w:sz w:val="26"/>
          <w:szCs w:val="26"/>
        </w:rPr>
      </w:pPr>
      <w:r>
        <w:rPr>
          <w:rFonts w:eastAsia="華康皮皮體 Std W5;Arial Unicode MS" w:cs="新細明體;PMingLiU" w:ascii="新細明體;PMingLiU" w:hAnsi="新細明體;PMingLiU"/>
          <w:b/>
          <w:color w:val="7030A0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bdr w:val="single" w:sz="4" w:space="0" w:color="1F497D"/>
          <w:lang w:val="en-US" w:eastAsia="en-US"/>
        </w:rPr>
        <w:drawing>
          <wp:inline distT="0" distB="0" distL="0" distR="0">
            <wp:extent cx="5482590" cy="244348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4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jc w:val="center"/>
        <w:rPr>
          <w:rFonts w:ascii="華康皮皮體 Std W5;Arial Unicode MS" w:hAnsi="華康皮皮體 Std W5;Arial Unicode MS" w:eastAsia="華康皮皮體 Std W5;Arial Unicode MS" w:cs="華康皮皮體 Std W5;Arial Unicode MS"/>
          <w:b/>
          <w:b/>
          <w:color w:val="C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C00000"/>
          <w:sz w:val="32"/>
          <w:szCs w:val="32"/>
        </w:rPr>
        <w:t>……</w:t>
      </w:r>
      <w:r>
        <w:rPr>
          <w:rFonts w:ascii="華康皮皮體 Std W5;Arial Unicode MS" w:hAnsi="華康皮皮體 Std W5;Arial Unicode MS" w:cs="華康皮皮體 Std W5;Arial Unicode MS" w:eastAsia="華康皮皮體 Std W5;Arial Unicode MS"/>
          <w:b/>
          <w:color w:val="C00000"/>
          <w:sz w:val="32"/>
          <w:szCs w:val="32"/>
        </w:rPr>
        <w:t>小孩</w:t>
      </w:r>
      <w:r>
        <w:rPr>
          <w:rFonts w:ascii="Arial Unicode MS" w:hAnsi="Arial Unicode MS" w:cs="Arial Unicode MS" w:eastAsia="Arial Unicode MS"/>
          <w:b/>
          <w:color w:val="C00000"/>
          <w:sz w:val="32"/>
          <w:szCs w:val="32"/>
        </w:rPr>
        <w:t>……</w:t>
      </w:r>
    </w:p>
    <w:p>
      <w:pPr>
        <w:pStyle w:val="Normal"/>
        <w:rPr>
          <w:rFonts w:ascii="華康皮皮體 Std W5;Arial Unicode MS" w:hAnsi="華康皮皮體 Std W5;Arial Unicode MS" w:eastAsia="華康皮皮體 Std W5;Arial Unicode MS" w:cs="華康皮皮體 Std W5;Arial Unicode MS"/>
          <w:b/>
          <w:b/>
          <w:color w:val="C00000"/>
          <w:sz w:val="32"/>
          <w:szCs w:val="32"/>
          <w:lang w:val="en-US" w:eastAsia="en-US"/>
        </w:rPr>
      </w:pPr>
      <w:r>
        <w:rPr>
          <w:rFonts w:eastAsia="華康皮皮體 Std W5;Arial Unicode MS" w:cs="華康皮皮體 Std W5;Arial Unicode MS" w:ascii="華康皮皮體 Std W5;Arial Unicode MS" w:hAnsi="華康皮皮體 Std W5;Arial Unicode MS"/>
          <w:b/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dr w:val="single" w:sz="4" w:space="0" w:color="1F497D"/>
          <w:lang w:val="en-US" w:eastAsia="en-US"/>
        </w:rPr>
        <w:drawing>
          <wp:inline distT="0" distB="0" distL="0" distR="0">
            <wp:extent cx="5488305" cy="243776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37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修理工具連連看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老闆在修理物品時，需要用到各式各樣的工具來幫忙，請你說說以下工具的正確名稱，並畫線連到正確的修理工具上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8695" cy="150876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6445</wp:posOffset>
                </wp:positionH>
                <wp:positionV relativeFrom="paragraph">
                  <wp:posOffset>1070610</wp:posOffset>
                </wp:positionV>
                <wp:extent cx="2060575" cy="2905760"/>
                <wp:effectExtent l="12065" t="8890" r="1206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1000" cy="2905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35pt;margin-top:84.3pt;width:162.2pt;height:228.75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1550" cy="161163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0" cy="165798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是找圖小高手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完《奇怪的修理店》後，有沒有發現以下這位</w:t>
      </w:r>
      <w:r>
        <w:rPr>
          <w:lang w:val="en-US" w:eastAsia="en-US"/>
        </w:rPr>
        <w:drawing>
          <wp:inline distT="0" distB="0" distL="0" distR="0">
            <wp:extent cx="696595" cy="75438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街頭藝人呢？小朋友，請你張大眼睛找一找，看看他出現在哪一頁，並從頁面中○出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華康皮皮體 Std W5;Arial Unicode MS" w:cs="新細明體;PMingLiU"/>
          <w:b/>
          <w:b/>
          <w:color w:val="7030A0"/>
          <w:sz w:val="26"/>
          <w:szCs w:val="26"/>
          <w:lang w:val="en-US" w:eastAsia="en-US"/>
        </w:rPr>
      </w:pPr>
      <w:r>
        <w:rPr>
          <w:rFonts w:eastAsia="華康皮皮體 Std W5;Arial Unicode MS" w:cs="新細明體;PMingLiU" w:ascii="新細明體;PMingLiU" w:hAnsi="新細明體;PMingLiU"/>
          <w:b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115</wp:posOffset>
                </wp:positionH>
                <wp:positionV relativeFrom="paragraph">
                  <wp:posOffset>11430</wp:posOffset>
                </wp:positionV>
                <wp:extent cx="5755640" cy="6452870"/>
                <wp:effectExtent l="19050" t="19685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6453000"/>
                        </a:xfrm>
                        <a:custGeom>
                          <a:avLst/>
                          <a:gdLst>
                            <a:gd name="textAreaLeft" fmla="*/ 159120 w 3263040"/>
                            <a:gd name="textAreaRight" fmla="*/ 3103920 w 3263040"/>
                            <a:gd name="textAreaTop" fmla="*/ 159120 h 3658320"/>
                            <a:gd name="textAreaBottom" fmla="*/ 3499200 h 3658320"/>
                          </a:gdLst>
                          <a:ahLst/>
                          <a:rect l="textAreaLeft" t="textAreaTop" r="textAreaRight" b="textAreaBottom"/>
                          <a:pathLst>
                            <a:path w="21600" h="24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16"/>
                              </a:lnTo>
                              <a:arcTo wR="3600" hR="3600" stAng="10800000" swAng="-5400000"/>
                              <a:lnTo>
                                <a:pt x="18000" y="24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4bc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45pt;margin-top:0.9pt;width:453.15pt;height:508.05pt;mso-wrap-style:none;v-text-anchor:middle">
                <v:fill o:detectmouseclick="t" on="false"/>
                <v:stroke color="#c4bc9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7715" cy="166687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22" w:hanging="31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122930" cy="158178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3210" cy="142240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firstLine="3720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lang w:val="en-US" w:eastAsia="en-US"/>
        </w:rPr>
        <w:drawing>
          <wp:inline distT="0" distB="0" distL="0" distR="0">
            <wp:extent cx="2738120" cy="141478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auto"/>
    <w:pitch w:val="default"/>
  </w:font>
  <w:font w:name="華康魏碑GB5 Std  W7">
    <w:altName w:val="Arial Unicode MS"/>
    <w:charset w:val="88"/>
    <w:family w:val="script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皮皮體 Std W5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hyperlink" Target="https://kknews.cc/travel/mkjqmv9.html" TargetMode="External"/><Relationship Id="rId46" Type="http://schemas.openxmlformats.org/officeDocument/2006/relationships/hyperlink" Target="https://kknews.cc/travel/85lpvjl.html" TargetMode="External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hyperlink" Target="https://kknews.cc/travel/mkjqmv9.html" TargetMode="External"/><Relationship Id="rId53" Type="http://schemas.openxmlformats.org/officeDocument/2006/relationships/hyperlink" Target="https://kknews.cc/travel/85lpvjl.html" TargetMode="External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23:00Z</dcterms:created>
  <dc:creator>polin</dc:creator>
  <dc:description/>
  <cp:keywords/>
  <dc:language>en-US</dc:language>
  <cp:lastModifiedBy>user</cp:lastModifiedBy>
  <dcterms:modified xsi:type="dcterms:W3CDTF">2019-10-04T10:48:00Z</dcterms:modified>
  <cp:revision>43</cp:revision>
  <dc:subject/>
  <dc:title>修馬路</dc:title>
</cp:coreProperties>
</file>