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5.jpeg" ContentType="image/jpeg"/>
  <Override PartName="/word/media/image6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7.png" ContentType="image/png"/>
  <Override PartName="/word/media/image8.jpeg" ContentType="image/jpeg"/>
  <Override PartName="/word/media/image30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31.jpeg" ContentType="image/jpeg"/>
  <Override PartName="/word/media/image4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3.png" ContentType="image/png"/>
  <Override PartName="/word/media/image24.jpeg" ContentType="image/jpeg"/>
  <Override PartName="/word/media/image27.png" ContentType="image/png"/>
  <Override PartName="/word/media/image2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21"/>
        <w:jc w:val="both"/>
        <w:rPr>
          <w:rFonts w:ascii="新細明體;PMingLiU" w:hAnsi="新細明體;PMingLiU" w:cs="新細明體;PMingLiU"/>
          <w:color w:val="00B050"/>
        </w:rPr>
      </w:pPr>
      <w:r>
        <w:rPr>
          <w:rFonts w:ascii="新細明體;PMingLiU" w:hAnsi="新細明體;PMingLiU" w:cs="新細明體;PMingLiU"/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jc w:val="center"/>
        <w:rPr>
          <w:rFonts w:ascii="Comic Sans MS" w:hAnsi="Comic Sans MS" w:eastAsia="CFangSongHK-Light;Arial Unicode MS" w:cs="Comic Sans MS"/>
          <w:color w:val="FF0000"/>
        </w:rPr>
      </w:pPr>
      <w:r>
        <w:rPr>
          <w:rFonts w:eastAsia="CFangSongHK-Light;Arial Unicode MS" w:cs="Comic Sans MS" w:ascii="Comic Sans MS" w:hAnsi="Comic Sans MS"/>
          <w:color w:val="FF0000"/>
        </w:rPr>
        <w:t>Sarabella's Thinking Cap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4BACC6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4BACC6"/>
          <w:sz w:val="44"/>
          <w:szCs w:val="44"/>
          <w:lang w:eastAsia="ja-JP"/>
        </w:rPr>
        <w:t xml:space="preserve">莎拉貝拉的奇想帽                      </w:t>
      </w:r>
    </w:p>
    <w:p>
      <w:pPr>
        <w:pStyle w:val="Normal"/>
        <w:autoSpaceDE w:val="false"/>
        <w:jc w:val="center"/>
        <w:rPr>
          <w:sz w:val="23"/>
          <w:szCs w:val="23"/>
          <w:bdr w:val="single" w:sz="4" w:space="0" w:color="A6A6A6"/>
        </w:rPr>
      </w:pPr>
      <w:r>
        <w:rPr>
          <w:sz w:val="23"/>
          <w:szCs w:val="23"/>
          <w:bdr w:val="single" w:sz="4" w:space="0" w:color="A6A6A6"/>
        </w:rPr>
        <w:drawing>
          <wp:inline distT="0" distB="0" distL="0" distR="0">
            <wp:extent cx="1759585" cy="195008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950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rFonts w:ascii="標楷體" w:hAnsi="標楷體" w:eastAsia="標楷體" w:cs="Arial"/>
          <w:color w:val="232323"/>
          <w:sz w:val="20"/>
          <w:szCs w:val="20"/>
          <w:shd w:fill="FFFFFF" w:val="clear"/>
        </w:rPr>
      </w:pPr>
      <w:r>
        <w:rPr>
          <w:rFonts w:ascii="標楷體" w:hAnsi="標楷體" w:cs="Arial" w:eastAsia="標楷體"/>
          <w:color w:val="232323"/>
          <w:sz w:val="20"/>
          <w:szCs w:val="20"/>
          <w:shd w:fill="FFFFFF" w:val="clear"/>
        </w:rPr>
        <w:t>作・繪者╱茱蒂・薩克納</w:t>
      </w:r>
      <w:r>
        <w:rPr>
          <w:rFonts w:ascii="標楷體" w:hAnsi="標楷體" w:cs="Arial" w:eastAsia="標楷體"/>
          <w:color w:val="232323"/>
          <w:sz w:val="20"/>
          <w:szCs w:val="20"/>
          <w:shd w:fill="FFFFFF" w:val="clear"/>
        </w:rPr>
        <w:t xml:space="preserve"> </w:t>
      </w:r>
      <w:r>
        <w:rPr>
          <w:rFonts w:eastAsia="標楷體" w:cs="Arial" w:ascii="標楷體" w:hAnsi="標楷體"/>
          <w:color w:val="232323"/>
          <w:sz w:val="20"/>
          <w:szCs w:val="20"/>
          <w:shd w:fill="FFFFFF" w:val="clear"/>
        </w:rPr>
        <w:t>(Judy Schachner)</w:t>
      </w:r>
      <w:r>
        <w:rPr>
          <w:rFonts w:eastAsia="標楷體" w:cs="Arial" w:ascii="標楷體" w:hAnsi="標楷體"/>
          <w:color w:val="232323"/>
          <w:sz w:val="20"/>
          <w:szCs w:val="20"/>
          <w:shd w:fill="FFFFFF" w:val="clear"/>
        </w:rPr>
        <w:t xml:space="preserve"> </w:t>
      </w:r>
      <w:r>
        <w:rPr>
          <w:rFonts w:ascii="標楷體" w:hAnsi="標楷體" w:cs="Arial" w:eastAsia="標楷體"/>
          <w:color w:val="232323"/>
          <w:sz w:val="20"/>
          <w:szCs w:val="20"/>
          <w:shd w:fill="FFFFFF" w:val="clear"/>
        </w:rPr>
        <w:t>譯者╱宋珮</w:t>
      </w:r>
    </w:p>
    <w:p>
      <w:pPr>
        <w:pStyle w:val="Normal"/>
        <w:spacing w:before="120" w:after="0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莎拉貝拉沒有時間聊天。她其實很少說話……因為她忙著想東想西。她會想很大的東西，也會想很小的東西，還有很多不大不小的東西。但重要的是，她的家人喜歡莎拉貝拉做她自己。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</w:rPr>
        <w:t>上課時，莎拉貝拉的思緒時常飄走，和善的范老師不得不讓莎拉貝拉帶張提醒紙條回家，不過，爸媽並不會覺得難過，因為他們小時候也是這樣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次，范老師出了一個有趣的週末作業：</w:t>
      </w:r>
      <w:r>
        <w:rPr>
          <w:rFonts w:ascii="標楷體" w:hAnsi="標楷體" w:cs="標楷體" w:eastAsia="標楷體"/>
          <w:b/>
        </w:rPr>
        <w:t>告訴我你在想什麼？把你最喜歡的白日夢畫出來。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</w:rPr>
        <w:t>莎拉貝拉回到家沒多久，就想出了一千種不尋常的東西，後來她已經沒有紙可用了。那天晚上，在她快放棄的時候，一隻她想像的鯨魚從遠方出現……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妳知道我在想什麼嗎？」鯨魚問。「我看得出來你在想什麼。」莎拉貝拉回答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每個人都應該這樣，」鯨魚說：「要分享妳的想法，就得把它穿戴起來。」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莎拉貝拉想到一個主意。她找出一個棕色大紙袋、一把尺，拿出舊雜誌、漂亮的紙、貼紙、郵票等，還有她最喜歡的圖畫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早上，出乎大家的意料，莎拉貝拉第一個舉手分享週末作業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要分享你的想法，」她站在大家面前，說：「就得把它穿戴起來。」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drawing>
          <wp:anchor behindDoc="0" distT="0" distB="0" distL="114935" distR="0" simplePos="0" locked="0" layoutInCell="0" allowOverlap="1" relativeHeight="4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976120" cy="129921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於是她把最炫目的塗鴉和白日夢都戴在頭上。小朋友們都感到驚嘆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范老師，你在想什麼？」莎拉貝拉說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范老師微笑的說：「我在想，妳的想法比世界上所有的財富都寶貴。」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看繪本圖示，試著思考以下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lang w:val="zh-TW"/>
        </w:rPr>
        <w:t>：為什麼莎拉貝拉很少說話，並且沒有時間聊天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她忙著想東想西。）</w:t>
      </w:r>
      <w:r>
        <w:rPr>
          <w:rFonts w:ascii="新細明體;PMingLiU" w:hAnsi="新細明體;PMingLiU" w:cs="新細明體;PMingLiU"/>
          <w:color w:val="7030A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5615" cy="64389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lang w:val="zh-TW"/>
        </w:rPr>
        <w:t>：莎拉貝拉她都想些什麼事呢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她無所不想。）</w:t>
      </w:r>
      <w:r>
        <w:rPr>
          <w:rFonts w:ascii="新細明體;PMingLiU" w:hAnsi="新細明體;PMingLiU" w:cs="新細明體;PMingLiU"/>
          <w:color w:val="7030A0"/>
          <w:lang w:val="zh-TW"/>
        </w:rPr>
        <w:t xml:space="preserve"> 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lang w:val="zh-TW"/>
        </w:rPr>
        <w:t>：莎拉貝拉知道她的家人在想些什麼嗎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知道。）</w:t>
      </w:r>
      <w:r>
        <w:rPr>
          <w:lang w:val="en-US" w:eastAsia="en-US"/>
        </w:rPr>
        <w:drawing>
          <wp:inline distT="0" distB="0" distL="0" distR="0">
            <wp:extent cx="665480" cy="549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lang w:val="zh-TW"/>
        </w:rPr>
        <w:t>：對莎拉貝拉來說，她最喜歡待在什麼地方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一個讓她做白日夢的地方。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lang w:val="zh-TW"/>
        </w:rPr>
        <w:t>：從來沒有人知道莎拉貝拉她在想什麼嗎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沒有。）</w:t>
      </w:r>
      <w:r>
        <w:rPr>
          <w:lang w:val="en-US" w:eastAsia="en-US"/>
        </w:rPr>
        <w:drawing>
          <wp:inline distT="0" distB="0" distL="0" distR="0">
            <wp:extent cx="577215" cy="5765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lang w:val="zh-TW"/>
        </w:rPr>
        <w:t xml:space="preserve"> 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</w:r>
    </w:p>
    <w:p>
      <w:pPr>
        <w:pStyle w:val="Normal"/>
        <w:autoSpaceDE w:val="false"/>
        <w:ind w:left="5520" w:hanging="55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lang w:val="zh-TW"/>
        </w:rPr>
        <w:t>：當莎拉貝拉帶著范老師寫的紙條回家時，她自己的感覺如何？爸爸媽媽會不會</w:t>
      </w:r>
    </w:p>
    <w:p>
      <w:pPr>
        <w:pStyle w:val="Normal"/>
        <w:autoSpaceDE w:val="false"/>
        <w:ind w:left="5520" w:hanging="504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7030A0"/>
          <w:lang w:val="zh-TW"/>
        </w:rPr>
        <w:t>覺得難過呢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莎拉貝拉覺得難過，但是爸爸媽媽沒有不開心。）</w:t>
      </w:r>
    </w:p>
    <w:p>
      <w:pPr>
        <w:pStyle w:val="Normal"/>
        <w:autoSpaceDE w:val="false"/>
        <w:ind w:left="5520" w:hanging="5040"/>
        <w:rPr>
          <w:rFonts w:ascii="新細明體;PMingLiU" w:hAnsi="新細明體;PMingLiU" w:cs="新細明體;PMingLiU"/>
          <w:color w:val="7030A0"/>
          <w:sz w:val="18"/>
          <w:szCs w:val="18"/>
          <w:lang w:val="zh-TW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4897755</wp:posOffset>
            </wp:positionH>
            <wp:positionV relativeFrom="margin">
              <wp:posOffset>4319270</wp:posOffset>
            </wp:positionV>
            <wp:extent cx="541020" cy="518160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5615" cy="519430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lang w:val="zh-TW"/>
        </w:rPr>
        <w:t>：某一天，當同學羅素說：「莎拉貝拉是在做白日夢」時，范老師如何回答？</w:t>
      </w:r>
    </w:p>
    <w:p>
      <w:pPr>
        <w:pStyle w:val="Normal"/>
        <w:autoSpaceDE w:val="false"/>
        <w:ind w:left="4260" w:hanging="378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做白日夢是一種很了不起的思考方式，只是不要用在課堂上。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lang w:val="zh-TW"/>
        </w:rPr>
        <w:t>：范老師出的週末作業是什麼？莎拉貝拉覺得作業有趣嗎？</w:t>
      </w:r>
      <w:r>
        <w:rPr>
          <w:lang w:val="en-US" w:eastAsia="en-US"/>
        </w:rPr>
        <w:drawing>
          <wp:inline distT="0" distB="0" distL="0" distR="0">
            <wp:extent cx="519430" cy="73914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0" w:hanging="3780"/>
        <w:rPr>
          <w:lang w:val="en-US" w:eastAsia="en-US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作業單：你在想什麼？把你最喜歡的白日夢畫出來。 有趣 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lang w:val="zh-TW"/>
        </w:rPr>
        <w:t>：莎拉貝拉是如何設計她的週末作業的呢？她運用了哪些素材？老師和同學喜歡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ascii="新細明體;PMingLiU" w:hAnsi="新細明體;PMingLiU" w:cs="新細明體;PMingLiU"/>
          <w:color w:val="7030A0"/>
          <w:lang w:val="zh-TW"/>
        </w:rPr>
        <w:t>她的呈現方式嗎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她在紙袋上剪貼和繪畫，並將作品當成帽子戴在頭上。喜歡。）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lang w:val="zh-TW"/>
        </w:rPr>
      </w:pPr>
      <w:r>
        <w:rPr>
          <w:lang w:val="en-US" w:eastAsia="en-US"/>
        </w:rPr>
        <w:drawing>
          <wp:inline distT="0" distB="0" distL="0" distR="0">
            <wp:extent cx="633730" cy="9791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lang w:val="zh-TW"/>
        </w:rPr>
        <w:t>：有沒有同學認同莎拉貝拉「奇想帽」的呈現方式呢？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835025" cy="6229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想做白日夢時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小朋友，想一想，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自己有沒有做白日夢的經驗呢？通常是在什麼時間？什麼場合呢？你會不會跟家人或是同學分享你的白日夢？ 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48590</wp:posOffset>
                </wp:positionV>
                <wp:extent cx="5539740" cy="72466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7246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806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3830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在 ＿＿＿＿＿＿＿＿＿＿＿＿＿＿＿＿＿＿＿時做白日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的白日夢內容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覺得貓咪小粉的白日夢是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141795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06DB" strokeweight="3pt" style="position:absolute;rotation:-0;width:436.2pt;height:570.6pt;mso-wrap-distance-left:9.05pt;mso-wrap-distance-right:9.05pt;mso-wrap-distance-top:0pt;mso-wrap-distance-bottom:0pt;margin-top:11.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6500" cy="13830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在 ＿＿＿＿＿＿＿＿＿＿＿＿＿＿＿＿＿＿＿時做白日夢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的白日夢內容有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覺得貓咪小粉的白日夢是…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5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14179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白日夢或是帽子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白日夢」或「帽子」有關的故事呢？如果你要跟好朋友分享，你會怎麼描述這個故事。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04775</wp:posOffset>
                </wp:positionV>
                <wp:extent cx="5504180" cy="71913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191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帽子有關的故事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A6A6A6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155" cy="1200150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" t="-43" r="-3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4755" cy="1214755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108966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146050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0005" cy="1505585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7290" cy="146177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3485" cy="1469390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6520" cy="1221740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433.4pt;height:566.25pt;mso-wrap-distance-left:9.05pt;mso-wrap-distance-right:9.05pt;mso-wrap-distance-top:0pt;mso-wrap-distance-bottom:0pt;margin-top:8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帽子有關的故事有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A6A6A6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94155" cy="120015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5" t="-43" r="-3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14755" cy="121475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90625" cy="1089660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7745" cy="1460500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10005" cy="1505585"/>
                            <wp:effectExtent l="0" t="0" r="0" b="0"/>
                            <wp:docPr id="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77290" cy="1461770"/>
                            <wp:effectExtent l="0" t="0" r="0" b="0"/>
                            <wp:docPr id="3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13485" cy="1469390"/>
                            <wp:effectExtent l="0" t="0" r="0" b="0"/>
                            <wp:docPr id="3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3" t="-36" r="-4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66520" cy="1221740"/>
                            <wp:effectExtent l="0" t="0" r="0" b="0"/>
                            <wp:docPr id="3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8" t="-43" r="-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奇想帽大集合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莎拉貝拉率先在學校分享自己的奇想帽，如果你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妳是這繪本的主角，你會如何設計這頂奇想帽呢？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1365885</wp:posOffset>
                </wp:positionV>
                <wp:extent cx="2734945" cy="120269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1894">
                              <a:moveTo>
                                <a:pt x="3835" y="97"/>
                              </a:moveTo>
                              <a:cubicBezTo>
                                <a:pt x="3741" y="0"/>
                                <a:pt x="3518" y="33"/>
                                <a:pt x="3409" y="28"/>
                              </a:cubicBezTo>
                              <a:cubicBezTo>
                                <a:pt x="3250" y="36"/>
                                <a:pt x="3189" y="46"/>
                                <a:pt x="3052" y="62"/>
                              </a:cubicBezTo>
                              <a:cubicBezTo>
                                <a:pt x="3000" y="80"/>
                                <a:pt x="2944" y="88"/>
                                <a:pt x="2890" y="97"/>
                              </a:cubicBezTo>
                              <a:cubicBezTo>
                                <a:pt x="2833" y="106"/>
                                <a:pt x="2718" y="120"/>
                                <a:pt x="2718" y="120"/>
                              </a:cubicBezTo>
                              <a:cubicBezTo>
                                <a:pt x="2512" y="115"/>
                                <a:pt x="2205" y="96"/>
                                <a:pt x="1980" y="120"/>
                              </a:cubicBezTo>
                              <a:cubicBezTo>
                                <a:pt x="1734" y="147"/>
                                <a:pt x="2015" y="136"/>
                                <a:pt x="1877" y="154"/>
                              </a:cubicBezTo>
                              <a:cubicBezTo>
                                <a:pt x="1819" y="162"/>
                                <a:pt x="1704" y="177"/>
                                <a:pt x="1704" y="177"/>
                              </a:cubicBezTo>
                              <a:cubicBezTo>
                                <a:pt x="1544" y="257"/>
                                <a:pt x="1506" y="216"/>
                                <a:pt x="1243" y="224"/>
                              </a:cubicBezTo>
                              <a:cubicBezTo>
                                <a:pt x="1157" y="240"/>
                                <a:pt x="1080" y="265"/>
                                <a:pt x="1001" y="304"/>
                              </a:cubicBezTo>
                              <a:cubicBezTo>
                                <a:pt x="976" y="329"/>
                                <a:pt x="943" y="345"/>
                                <a:pt x="921" y="373"/>
                              </a:cubicBezTo>
                              <a:cubicBezTo>
                                <a:pt x="913" y="383"/>
                                <a:pt x="917" y="398"/>
                                <a:pt x="909" y="408"/>
                              </a:cubicBezTo>
                              <a:cubicBezTo>
                                <a:pt x="889" y="434"/>
                                <a:pt x="863" y="454"/>
                                <a:pt x="840" y="477"/>
                              </a:cubicBezTo>
                              <a:cubicBezTo>
                                <a:pt x="825" y="492"/>
                                <a:pt x="813" y="513"/>
                                <a:pt x="794" y="523"/>
                              </a:cubicBezTo>
                              <a:cubicBezTo>
                                <a:pt x="733" y="554"/>
                                <a:pt x="684" y="580"/>
                                <a:pt x="633" y="627"/>
                              </a:cubicBezTo>
                              <a:cubicBezTo>
                                <a:pt x="513" y="737"/>
                                <a:pt x="598" y="679"/>
                                <a:pt x="494" y="742"/>
                              </a:cubicBezTo>
                              <a:cubicBezTo>
                                <a:pt x="388" y="885"/>
                                <a:pt x="556" y="669"/>
                                <a:pt x="391" y="834"/>
                              </a:cubicBezTo>
                              <a:cubicBezTo>
                                <a:pt x="330" y="895"/>
                                <a:pt x="434" y="851"/>
                                <a:pt x="345" y="880"/>
                              </a:cubicBezTo>
                              <a:cubicBezTo>
                                <a:pt x="321" y="903"/>
                                <a:pt x="287" y="915"/>
                                <a:pt x="264" y="938"/>
                              </a:cubicBezTo>
                              <a:cubicBezTo>
                                <a:pt x="248" y="954"/>
                                <a:pt x="244" y="978"/>
                                <a:pt x="229" y="995"/>
                              </a:cubicBezTo>
                              <a:cubicBezTo>
                                <a:pt x="220" y="1005"/>
                                <a:pt x="205" y="1009"/>
                                <a:pt x="195" y="1018"/>
                              </a:cubicBezTo>
                              <a:cubicBezTo>
                                <a:pt x="157" y="1050"/>
                                <a:pt x="139" y="1072"/>
                                <a:pt x="91" y="1088"/>
                              </a:cubicBezTo>
                              <a:cubicBezTo>
                                <a:pt x="71" y="1149"/>
                                <a:pt x="54" y="1211"/>
                                <a:pt x="33" y="1272"/>
                              </a:cubicBezTo>
                              <a:cubicBezTo>
                                <a:pt x="15" y="1442"/>
                                <a:pt x="0" y="1540"/>
                                <a:pt x="33" y="1744"/>
                              </a:cubicBezTo>
                              <a:cubicBezTo>
                                <a:pt x="37" y="1771"/>
                                <a:pt x="76" y="1779"/>
                                <a:pt x="91" y="1802"/>
                              </a:cubicBezTo>
                              <a:cubicBezTo>
                                <a:pt x="131" y="1861"/>
                                <a:pt x="206" y="1880"/>
                                <a:pt x="275" y="1894"/>
                              </a:cubicBezTo>
                              <a:cubicBezTo>
                                <a:pt x="1280" y="1873"/>
                                <a:pt x="2276" y="1843"/>
                                <a:pt x="3282" y="1836"/>
                              </a:cubicBezTo>
                              <a:cubicBezTo>
                                <a:pt x="3305" y="1830"/>
                                <a:pt x="3347" y="1826"/>
                                <a:pt x="3363" y="1802"/>
                              </a:cubicBezTo>
                              <a:cubicBezTo>
                                <a:pt x="3372" y="1789"/>
                                <a:pt x="3365" y="1769"/>
                                <a:pt x="3374" y="1756"/>
                              </a:cubicBezTo>
                              <a:cubicBezTo>
                                <a:pt x="3396" y="1724"/>
                                <a:pt x="3465" y="1725"/>
                                <a:pt x="3489" y="1721"/>
                              </a:cubicBezTo>
                              <a:cubicBezTo>
                                <a:pt x="3603" y="1676"/>
                                <a:pt x="3494" y="1713"/>
                                <a:pt x="3674" y="1687"/>
                              </a:cubicBezTo>
                              <a:cubicBezTo>
                                <a:pt x="3707" y="1682"/>
                                <a:pt x="3746" y="1663"/>
                                <a:pt x="3777" y="1652"/>
                              </a:cubicBezTo>
                              <a:cubicBezTo>
                                <a:pt x="3808" y="1622"/>
                                <a:pt x="3841" y="1619"/>
                                <a:pt x="3881" y="1606"/>
                              </a:cubicBezTo>
                              <a:cubicBezTo>
                                <a:pt x="3923" y="1564"/>
                                <a:pt x="3970" y="1524"/>
                                <a:pt x="4019" y="1491"/>
                              </a:cubicBezTo>
                              <a:cubicBezTo>
                                <a:pt x="4054" y="1438"/>
                                <a:pt x="4102" y="1409"/>
                                <a:pt x="4146" y="1364"/>
                              </a:cubicBezTo>
                              <a:cubicBezTo>
                                <a:pt x="4150" y="1352"/>
                                <a:pt x="4150" y="1339"/>
                                <a:pt x="4158" y="1329"/>
                              </a:cubicBezTo>
                              <a:cubicBezTo>
                                <a:pt x="4178" y="1303"/>
                                <a:pt x="4227" y="1260"/>
                                <a:pt x="4227" y="1260"/>
                              </a:cubicBezTo>
                              <a:cubicBezTo>
                                <a:pt x="4231" y="1249"/>
                                <a:pt x="4233" y="1237"/>
                                <a:pt x="4238" y="1226"/>
                              </a:cubicBezTo>
                              <a:cubicBezTo>
                                <a:pt x="4244" y="1213"/>
                                <a:pt x="4256" y="1204"/>
                                <a:pt x="4261" y="1191"/>
                              </a:cubicBezTo>
                              <a:cubicBezTo>
                                <a:pt x="4268" y="1173"/>
                                <a:pt x="4268" y="1153"/>
                                <a:pt x="4273" y="1134"/>
                              </a:cubicBezTo>
                              <a:cubicBezTo>
                                <a:pt x="4280" y="1110"/>
                                <a:pt x="4288" y="1087"/>
                                <a:pt x="4296" y="1064"/>
                              </a:cubicBezTo>
                              <a:cubicBezTo>
                                <a:pt x="4300" y="1053"/>
                                <a:pt x="4307" y="1030"/>
                                <a:pt x="4307" y="1030"/>
                              </a:cubicBezTo>
                              <a:cubicBezTo>
                                <a:pt x="4303" y="1003"/>
                                <a:pt x="4304" y="975"/>
                                <a:pt x="4296" y="949"/>
                              </a:cubicBezTo>
                              <a:cubicBezTo>
                                <a:pt x="4285" y="911"/>
                                <a:pt x="4237" y="879"/>
                                <a:pt x="4215" y="846"/>
                              </a:cubicBezTo>
                              <a:cubicBezTo>
                                <a:pt x="4207" y="823"/>
                                <a:pt x="4200" y="799"/>
                                <a:pt x="4192" y="776"/>
                              </a:cubicBezTo>
                              <a:cubicBezTo>
                                <a:pt x="4188" y="765"/>
                                <a:pt x="4181" y="742"/>
                                <a:pt x="4181" y="742"/>
                              </a:cubicBezTo>
                              <a:cubicBezTo>
                                <a:pt x="4177" y="715"/>
                                <a:pt x="4174" y="688"/>
                                <a:pt x="4169" y="661"/>
                              </a:cubicBezTo>
                              <a:cubicBezTo>
                                <a:pt x="4167" y="649"/>
                                <a:pt x="4160" y="639"/>
                                <a:pt x="4158" y="627"/>
                              </a:cubicBezTo>
                              <a:cubicBezTo>
                                <a:pt x="4143" y="548"/>
                                <a:pt x="4146" y="453"/>
                                <a:pt x="4100" y="385"/>
                              </a:cubicBezTo>
                              <a:cubicBezTo>
                                <a:pt x="4089" y="328"/>
                                <a:pt x="4079" y="307"/>
                                <a:pt x="4054" y="258"/>
                              </a:cubicBezTo>
                              <a:cubicBezTo>
                                <a:pt x="4040" y="231"/>
                                <a:pt x="4045" y="211"/>
                                <a:pt x="4019" y="189"/>
                              </a:cubicBezTo>
                              <a:cubicBezTo>
                                <a:pt x="3991" y="166"/>
                                <a:pt x="3910" y="159"/>
                                <a:pt x="3881" y="154"/>
                              </a:cubicBezTo>
                              <a:cubicBezTo>
                                <a:pt x="3852" y="111"/>
                                <a:pt x="3868" y="130"/>
                                <a:pt x="3835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1894" path="m3835,97c3741,0,3518,33,3409,28c3250,36,3189,46,3052,62c3000,80,2944,88,2890,97c2833,106,2718,120,2718,120c2512,115,2205,96,1980,120c1734,147,2015,136,1877,154c1819,162,1704,177,1704,177c1544,257,1506,216,1243,224c1157,240,1080,265,1001,304c976,329,943,345,921,373c913,383,917,398,909,408c889,434,863,454,840,477c825,492,813,513,794,523c733,554,684,580,633,627c513,737,598,679,494,742c388,885,556,669,391,834c330,895,434,851,345,880c321,903,287,915,264,938c248,954,244,978,229,995c220,1005,205,1009,195,1018c157,1050,139,1072,91,1088c71,1149,54,1211,33,1272c15,1442,0,1540,33,1744c37,1771,76,1779,91,1802c131,1861,206,1880,275,1894c1280,1873,2276,1843,3282,1836c3305,1830,3347,1826,3363,1802c3372,1789,3365,1769,3374,1756c3396,1724,3465,1725,3489,1721c3603,1676,3494,1713,3674,1687c3707,1682,3746,1663,3777,1652c3808,1622,3841,1619,3881,1606c3923,1564,3970,1524,4019,1491c4054,1438,4102,1409,4146,1364c4150,1352,4150,1339,4158,1329c4178,1303,4227,1260,4227,1260c4231,1249,4233,1237,4238,1226c4244,1213,4256,1204,4261,1191c4268,1173,4268,1153,4273,1134c4280,1110,4288,1087,4296,1064c4300,1053,4307,1030,4307,1030c4303,1003,4304,975,4296,949c4285,911,4237,879,4215,846c4207,823,4200,799,4192,776c4188,765,4181,742,4181,742c4177,715,4174,688,4169,661c4167,649,4160,639,4158,627c4143,548,4146,453,4100,385c4089,328,4079,307,4054,258c4040,231,4045,211,4019,189c3991,166,3910,159,3881,154c3852,111,3868,130,3835,97xe" fillcolor="white" stroked="f" o:allowincell="f" style="position:absolute;margin-left:235.95pt;margin-top:107.55pt;width:215.3pt;height:94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76165" cy="332803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830</wp:posOffset>
                </wp:positionH>
                <wp:positionV relativeFrom="paragraph">
                  <wp:posOffset>137795</wp:posOffset>
                </wp:positionV>
                <wp:extent cx="5815965" cy="394398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3pt" style="position:absolute;rotation:-0;width:457.95pt;height:310.55pt;mso-wrap-distance-left:9.05pt;mso-wrap-distance-right:9.05pt;mso-wrap-distance-top:0pt;mso-wrap-distance-bottom:0pt;margin-top:10.85pt;mso-position-vertical-relative:text;margin-left:-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2270</wp:posOffset>
                </wp:positionH>
                <wp:positionV relativeFrom="paragraph">
                  <wp:posOffset>179705</wp:posOffset>
                </wp:positionV>
                <wp:extent cx="2372995" cy="51181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;Arial Unicode MS" w:hAnsi="華康粗圓體;Arial Unicode MS" w:eastAsia="華康粗圓體;Arial Unicode MS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color w:val="00B050"/>
                                <w:sz w:val="40"/>
                                <w:szCs w:val="40"/>
                              </w:rPr>
                              <w:t>我設計的奇想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0.3pt;mso-wrap-distance-left:9.05pt;mso-wrap-distance-right:9.05pt;mso-wrap-distance-top:0pt;mso-wrap-distance-bottom:0pt;margin-top:14.15pt;mso-position-vertical-relative:text;margin-left:1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粗圓體;Arial Unicode MS" w:hAnsi="華康粗圓體;Arial Unicode MS" w:eastAsia="華康粗圓體;Arial Unicode MS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color w:val="00B050"/>
                          <w:sz w:val="40"/>
                          <w:szCs w:val="40"/>
                        </w:rPr>
                        <w:t>我設計的奇想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A6A6A6"/>
          <w:sz w:val="22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設計的奇想帽</w:t>
      </w:r>
      <w:r>
        <w:rPr>
          <w:rFonts w:ascii="標楷體" w:hAnsi="標楷體" w:cs="標楷體" w:eastAsia="標楷體"/>
          <w:b/>
          <w:bCs/>
          <w:color w:val="4BACC6"/>
          <w:sz w:val="28"/>
          <w:szCs w:val="28"/>
        </w:rPr>
        <w:t>上面</w:t>
      </w: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會有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215868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會這樣設計是因為是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A6A6A6"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bCs/>
          <w:color w:val="A6A6A6"/>
          <w:sz w:val="22"/>
          <w:szCs w:val="22"/>
          <w:lang w:val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70C0"/>
          <w:lang w:val="en-US" w:eastAsia="en-US"/>
        </w:rPr>
        <w:t>★</w:t>
      </w:r>
      <w:r>
        <w:rPr>
          <w:rFonts w:ascii="標楷體" w:hAnsi="標楷體" w:cs="標楷體" w:eastAsia="標楷體"/>
          <w:color w:val="0070C0"/>
          <w:lang w:val="en-US" w:eastAsia="en-US"/>
        </w:rPr>
        <w:t>以下帽子造型供小讀者參考</w:t>
      </w:r>
    </w:p>
    <w:p>
      <w:pPr>
        <w:pStyle w:val="Normal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A6A6A6"/>
          <w:sz w:val="22"/>
          <w:szCs w:val="22"/>
          <w:lang w:val="en-US" w:eastAsia="en-US"/>
        </w:rPr>
        <w:drawing>
          <wp:inline distT="0" distB="0" distL="0" distR="0">
            <wp:extent cx="5543550" cy="58293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A6A6A6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70C0"/>
          <w:lang w:val="en-US" w:eastAsia="en-US"/>
        </w:rPr>
        <w:t>★</w:t>
      </w:r>
      <w:r>
        <w:rPr>
          <w:rFonts w:ascii="標楷體" w:hAnsi="標楷體" w:cs="標楷體" w:eastAsia="標楷體"/>
          <w:color w:val="0070C0"/>
          <w:lang w:val="en-US" w:eastAsia="en-US"/>
        </w:rPr>
        <w:t>如果你想用大張紙折出帽子，以下兩種折法供參考。</w:t>
      </w:r>
    </w:p>
    <w:p>
      <w:pPr>
        <w:pStyle w:val="Normal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A6A6A6"/>
          <w:sz w:val="22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A6A6A6"/>
          <w:sz w:val="22"/>
          <w:szCs w:val="22"/>
          <w:lang w:val="en-US" w:eastAsia="en-US"/>
        </w:rPr>
        <w:drawing>
          <wp:inline distT="0" distB="0" distL="0" distR="0">
            <wp:extent cx="5400675" cy="686752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A6A6A6"/>
          <w:sz w:val="22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A6A6A6"/>
          <w:sz w:val="22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A6A6A6"/>
          <w:sz w:val="22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A6A6A6"/>
          <w:sz w:val="22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A6A6A6"/>
          <w:sz w:val="22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A6A6A6"/>
          <w:sz w:val="22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A6A6A6"/>
          <w:sz w:val="22"/>
          <w:szCs w:val="22"/>
          <w:lang w:val="en-US" w:eastAsia="en-US"/>
        </w:rPr>
        <w:drawing>
          <wp:inline distT="0" distB="0" distL="0" distR="0">
            <wp:extent cx="5400675" cy="713486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找圖小高手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莎拉貝拉的奇想帽》後，請你張大眼睛找一找，以下的圖畫出現在她的哪個白日夢中？或是藏在哪一頁的場景中呢？找到後請在</w:t>
      </w:r>
      <w:r>
        <w:rPr>
          <w:rFonts w:ascii="新細明體;PMingLiU" w:hAnsi="新細明體;PMingLiU" w:cs="新細明體;PMingLiU"/>
          <w:color w:val="7030A0"/>
          <w:sz w:val="28"/>
          <w:szCs w:val="28"/>
        </w:rPr>
        <w:t>○中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寫上頁碼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52070</wp:posOffset>
                </wp:positionV>
                <wp:extent cx="5679440" cy="7135495"/>
                <wp:effectExtent l="19050" t="19685" r="19685" b="19050"/>
                <wp:wrapNone/>
                <wp:docPr id="4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7135560"/>
                        </a:xfrm>
                        <a:custGeom>
                          <a:avLst/>
                          <a:gdLst>
                            <a:gd name="textAreaLeft" fmla="*/ 156960 w 3219840"/>
                            <a:gd name="textAreaRight" fmla="*/ 3062880 w 3219840"/>
                            <a:gd name="textAreaTop" fmla="*/ 156960 h 4045320"/>
                            <a:gd name="textAreaBottom" fmla="*/ 3888360 h 4045320"/>
                          </a:gdLst>
                          <a:ahLst/>
                          <a:rect l="textAreaLeft" t="textAreaTop" r="textAreaRight" b="textAreaBottom"/>
                          <a:pathLst>
                            <a:path w="21600" h="271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7"/>
                              </a:lnTo>
                              <a:arcTo wR="3600" hR="3600" stAng="10800000" swAng="-5400000"/>
                              <a:lnTo>
                                <a:pt x="18000" y="271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新細明體;PMingLiU" w:hAnsi="新細明體;PMingLiU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  <w:t xml:space="preserve">    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stroked="t" o:allowincell="f" style="position:absolute;margin-left:-5pt;margin-top:4.1pt;width:447.15pt;height:5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新細明體;PMingLiU" w:hAnsi="新細明體;PMingLiU" w:eastAsia="新細明體;PMingLiU" w:cs="新細明體;PMingLiU"/>
                          <w:color w:val="7030A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  <w:br/>
                        <w:t xml:space="preserve">        </w:t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  </w:t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ind w:firstLine="221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7025</wp:posOffset>
                </wp:positionH>
                <wp:positionV relativeFrom="paragraph">
                  <wp:posOffset>857250</wp:posOffset>
                </wp:positionV>
                <wp:extent cx="537210" cy="55372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67.5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的週末作業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390140</wp:posOffset>
                </wp:positionH>
                <wp:positionV relativeFrom="paragraph">
                  <wp:posOffset>423545</wp:posOffset>
                </wp:positionV>
                <wp:extent cx="1426845" cy="70929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2pt;margin-top:33.35pt;width:112.3pt;height:5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小朋友，你還記得范老師出了什麼題目當作週末作業呢？如果你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妳是范老師班上的學生，你會在作業單上畫上或寫上什麼內容？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20265" cy="247967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67310</wp:posOffset>
                </wp:positionV>
                <wp:extent cx="5516880" cy="462343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462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34.4pt;height:364.05pt;mso-wrap-distance-left:9.05pt;mso-wrap-distance-right:9.05pt;mso-wrap-distance-top:0pt;mso-wrap-distance-bottom:0pt;margin-top:5.3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755</wp:posOffset>
                </wp:positionH>
                <wp:positionV relativeFrom="paragraph">
                  <wp:posOffset>3810</wp:posOffset>
                </wp:positionV>
                <wp:extent cx="3565525" cy="86741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b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你在想什麼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b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把你最喜歡的白日夢畫出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68.3pt;mso-wrap-distance-left:9.05pt;mso-wrap-distance-right:9.05pt;mso-wrap-distance-top:0pt;mso-wrap-distance-bottom:0pt;margin-top:0.3pt;mso-position-vertical-relative:text;margin-left: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b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>你在想什麼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b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>把你最喜歡的白日夢畫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680</wp:posOffset>
                </wp:positionH>
                <wp:positionV relativeFrom="paragraph">
                  <wp:posOffset>201295</wp:posOffset>
                </wp:positionV>
                <wp:extent cx="3782695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4pt;margin-top:15.85pt;width:297.8pt;height:0.1pt" type="_x0000_t32">
                <v:stroke color="#92cddc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724400" cy="1219200"/>
            <wp:effectExtent l="0" t="0" r="0" b="0"/>
            <wp:wrapSquare wrapText="bothSides"/>
            <wp:docPr id="5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的「想像鯨魚」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你還記得當莎拉貝拉差一點就放棄想像時，一隻想像的鯨魚從遠方出現，並鼓勵她勇於分享。如果你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妳是書中的主角，你想像的鯨魚會出現什麼圖案或是形象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8475</wp:posOffset>
                </wp:positionH>
                <wp:positionV relativeFrom="paragraph">
                  <wp:posOffset>128905</wp:posOffset>
                </wp:positionV>
                <wp:extent cx="4030980" cy="3872230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920" cy="3872160"/>
                          <a:chOff x="0" y="0"/>
                          <a:chExt cx="4030920" cy="3872160"/>
                        </a:xfrm>
                      </wpg:grpSpPr>
                      <wps:wsp>
                        <wps:cNvSpPr/>
                        <wps:spPr>
                          <a:xfrm>
                            <a:off x="2779920" y="3448080"/>
                            <a:ext cx="12510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47780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84132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8160"/>
                            <a:ext cx="84132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1076400"/>
                            <a:ext cx="320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10.15pt;width:317.35pt;height:304.9pt" coordorigin="2785,203" coordsize="6347,6098">
                <v:rect id="shape_0" fillcolor="white" stroked="f" o:allowincell="f" style="position:absolute;left:7163;top:5633;width:1969;height:6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92;top:203;width:2326;height:1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85;top:551;width:1324;height:12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92;top:263;width:1324;height:12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87;top:1898;width:503;height:5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5258435</wp:posOffset>
                </wp:positionH>
                <wp:positionV relativeFrom="paragraph">
                  <wp:posOffset>683260</wp:posOffset>
                </wp:positionV>
                <wp:extent cx="423545" cy="42354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05pt;margin-top:53.8pt;width:33.3pt;height:3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0050" cy="357378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4549140</wp:posOffset>
            </wp:positionH>
            <wp:positionV relativeFrom="margin">
              <wp:posOffset>5339080</wp:posOffset>
            </wp:positionV>
            <wp:extent cx="937260" cy="1379220"/>
            <wp:effectExtent l="0" t="0" r="0" b="0"/>
            <wp:wrapSquare wrapText="bothSides"/>
            <wp:docPr id="5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619115" cy="782193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821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</w:rPr>
                              <w:t>如果你還不會畫鯨魚，可以依數序連線完成鯨魚，再將圖案畫上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5130" cy="3374390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130" cy="337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4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42.45pt;height:615.9pt;mso-wrap-distance-left:9.05pt;mso-wrap-distance-right:9.05pt;mso-wrap-distance-top:0pt;mso-wrap-distance-bottom:0pt;margin-top:0.2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</w:rPr>
                        <w:t>如果你還不會畫鯨魚，可以依數序連線完成鯨魚，再將圖案畫上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5130" cy="3374390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130" cy="337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4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7950</wp:posOffset>
                </wp:positionH>
                <wp:positionV relativeFrom="paragraph">
                  <wp:posOffset>85090</wp:posOffset>
                </wp:positionV>
                <wp:extent cx="2730500" cy="44386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17365D"/>
                                <w:kern w:val="0"/>
                                <w:sz w:val="36"/>
                                <w:szCs w:val="36"/>
                              </w:rPr>
                              <w:t>我 的 想 像 鯨 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4.95pt;mso-wrap-distance-left:9.05pt;mso-wrap-distance-right:9.05pt;mso-wrap-distance-top:0pt;mso-wrap-distance-bottom:0pt;margin-top:6.7pt;mso-position-vertical-relative:text;margin-left: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17365D"/>
                          <w:kern w:val="0"/>
                          <w:sz w:val="36"/>
                          <w:szCs w:val="36"/>
                        </w:rPr>
                        <w:t>我 的 想 像 鯨 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華康儷楷書 Std W5">
    <w:altName w:val="Arial Unicode MS"/>
    <w:charset w:val="88"/>
    <w:family w:val="script"/>
    <w:pitch w:val="variable"/>
  </w:font>
  <w:font w:name="華康寶風體 Std W4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jpe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jpeg"/><Relationship Id="rId44" Type="http://schemas.openxmlformats.org/officeDocument/2006/relationships/image" Target="media/image31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2:42:00Z</dcterms:created>
  <dc:creator>polin</dc:creator>
  <dc:description/>
  <cp:keywords/>
  <dc:language>en-US</dc:language>
  <cp:lastModifiedBy>user</cp:lastModifiedBy>
  <dcterms:modified xsi:type="dcterms:W3CDTF">2019-09-02T03:58:00Z</dcterms:modified>
  <cp:revision>32</cp:revision>
  <dc:subject/>
  <dc:title>學習單</dc:title>
</cp:coreProperties>
</file>