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3.jpeg" ContentType="image/jpeg"/>
  <Override PartName="/word/media/image4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50.png" ContentType="image/png"/>
  <Override PartName="/word/media/image33.jpeg" ContentType="image/jpeg"/>
  <Override PartName="/word/media/image6.jpeg" ContentType="image/jpeg"/>
  <Override PartName="/word/media/image36.jpeg" ContentType="image/jpeg"/>
  <Override PartName="/word/media/image1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png" ContentType="image/png"/>
  <Override PartName="/word/media/image4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8.png" ContentType="image/png"/>
  <Override PartName="/word/media/image12.jpeg" ContentType="image/jpeg"/>
  <Override PartName="/word/media/image53.png" ContentType="image/png"/>
  <Override PartName="/word/media/image54.jpeg" ContentType="image/jpeg"/>
  <Override PartName="/word/media/image32.jpeg" ContentType="image/jpeg"/>
  <Override PartName="/word/media/image51.png" ContentType="image/png"/>
  <Override PartName="/word/media/image31.jpeg" ContentType="image/jpeg"/>
  <Override PartName="/word/media/image30.jpeg" ContentType="image/jpeg"/>
  <Override PartName="/word/media/image27.jpeg" ContentType="image/jpeg"/>
  <Override PartName="/word/media/image52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0" w:right="146" w:hanging="3800"/>
        <w:jc w:val="right"/>
        <w:rPr>
          <w:b/>
          <w:b/>
          <w:sz w:val="23"/>
          <w:szCs w:val="23"/>
        </w:rPr>
      </w:pPr>
      <w:r>
        <w:rPr>
          <w:color w:val="00B050"/>
          <w:sz w:val="20"/>
        </w:rPr>
        <w:t>學習單設計者：吳伯玲</w:t>
      </w:r>
    </w:p>
    <w:p>
      <w:pPr>
        <w:pStyle w:val="Normal"/>
        <w:ind w:left="4374" w:right="146" w:hanging="4374"/>
        <w:jc w:val="center"/>
        <w:rPr>
          <w:b/>
          <w:b/>
          <w:sz w:val="23"/>
          <w:szCs w:val="23"/>
          <w:lang w:eastAsia="ja-JP"/>
        </w:rPr>
      </w:pPr>
      <w:r>
        <w:rPr>
          <w:b/>
          <w:sz w:val="23"/>
          <w:szCs w:val="23"/>
          <w:lang w:eastAsia="ja-JP"/>
        </w:rPr>
        <w:t>あきとふゆ</w:t>
      </w:r>
      <w:r>
        <w:rPr>
          <w:rFonts w:eastAsia="Times New Roman"/>
          <w:b/>
          <w:sz w:val="23"/>
          <w:szCs w:val="23"/>
          <w:lang w:eastAsia="ja-JP"/>
        </w:rPr>
        <w:t xml:space="preserve"> </w:t>
      </w:r>
      <w:r>
        <w:rPr>
          <w:b/>
          <w:sz w:val="23"/>
          <w:szCs w:val="23"/>
          <w:lang w:eastAsia="ja-JP"/>
        </w:rPr>
        <w:t>はたけのごちそうなーんだ？</w:t>
      </w:r>
    </w:p>
    <w:p>
      <w:pPr>
        <w:pStyle w:val="Normal"/>
        <w:ind w:left="7600" w:right="146" w:hanging="76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B050"/>
          <w:sz w:val="40"/>
          <w:szCs w:val="40"/>
        </w:rPr>
        <w:t>菜園裡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的</w:t>
      </w:r>
      <w:r>
        <w:rPr>
          <w:rFonts w:ascii="微軟正黑體" w:hAnsi="微軟正黑體" w:cs="微軟正黑體" w:eastAsia="微軟正黑體"/>
          <w:b/>
          <w:color w:val="E36C0A"/>
          <w:sz w:val="40"/>
          <w:szCs w:val="40"/>
        </w:rPr>
        <w:t>美味大餐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—</w:t>
      </w:r>
      <w:r>
        <w:rPr>
          <w:rFonts w:ascii="微軟正黑體" w:hAnsi="微軟正黑體" w:cs="微軟正黑體" w:eastAsia="微軟正黑體"/>
          <w:b/>
          <w:color w:val="4BACC6"/>
          <w:sz w:val="40"/>
          <w:szCs w:val="40"/>
        </w:rPr>
        <w:t>秋</w:t>
      </w:r>
      <w:r>
        <w:rPr>
          <w:rFonts w:ascii="新細明體;PMingLiU" w:hAnsi="新細明體;PMingLiU" w:cs="新細明體;PMingLiU"/>
          <w:b/>
          <w:color w:val="4BACC6"/>
          <w:sz w:val="40"/>
          <w:szCs w:val="40"/>
        </w:rPr>
        <w:t>‧</w:t>
      </w:r>
      <w:r>
        <w:rPr>
          <w:rFonts w:ascii="微軟正黑體" w:hAnsi="微軟正黑體" w:cs="微軟正黑體" w:eastAsia="微軟正黑體"/>
          <w:b/>
          <w:color w:val="4BACC6"/>
          <w:sz w:val="40"/>
          <w:szCs w:val="40"/>
        </w:rPr>
        <w:t>冬</w:t>
      </w:r>
    </w:p>
    <w:p>
      <w:pPr>
        <w:pStyle w:val="Normal"/>
        <w:ind w:right="4" w:hanging="0"/>
        <w:jc w:val="center"/>
        <w:rPr>
          <w:sz w:val="23"/>
          <w:szCs w:val="23"/>
          <w:bdr w:val="single" w:sz="8" w:space="0" w:color="A6A6A6"/>
        </w:rPr>
      </w:pPr>
      <w:r>
        <w:rPr>
          <w:sz w:val="23"/>
          <w:szCs w:val="23"/>
          <w:bdr w:val="single" w:sz="4" w:space="0" w:color="A6A6A6"/>
        </w:rPr>
        <w:drawing>
          <wp:inline distT="0" distB="0" distL="0" distR="0">
            <wp:extent cx="2700655" cy="197231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2"/>
          <w:lang w:val="zh-TW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作繪者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Arial" w:eastAsia="標楷體"/>
          <w:color w:val="232323"/>
          <w:sz w:val="22"/>
          <w:szCs w:val="22"/>
          <w:shd w:fill="FFFFFF" w:val="clear"/>
          <w:lang w:val="fr-FR"/>
        </w:rPr>
        <w:t>鈴木桃</w:t>
      </w:r>
      <w:r>
        <w:rPr>
          <w:rFonts w:ascii="標楷體" w:hAnsi="標楷體" w:cs="標楷體" w:eastAsia="標楷體"/>
          <w:sz w:val="22"/>
          <w:szCs w:val="22"/>
        </w:rPr>
        <w:t xml:space="preserve">  譯者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黃惠綺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胡蘿蔔、白蘿蔔、地瓜、馬鈴薯、菠菜、高麗菜和洋蔥，這些都是秋冬時節常見也常吃的蔬菜，你知道它們原本是什麼樣子？生長在哪裡？怎麼生長的？可以做出什麼樣的好吃料理呢？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些蔬菜有許多小祕密，你知道嗎？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瓜連皮一起吃比較不會放屁喔！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馬鈴薯的葉子開始變黃時，就代表可以採收囉！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些菠菜的葉子是尖形，有些卻是圓形的呢！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跟著小動物們到菜園裡去觀察、發現，看看牠們採收這些蔬菜後，會做出哪些美味的大餐？你也可以一起動手做做看喔！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20"/>
          <w:lang w:val="zh-TW"/>
        </w:rPr>
      </w:pPr>
      <w:r>
        <w:rPr>
          <w:lang w:val="en-US" w:eastAsia="en-US"/>
        </w:rPr>
        <w:drawing>
          <wp:inline distT="0" distB="0" distL="0" distR="0">
            <wp:extent cx="4104640" cy="249809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仔細欣賞繪本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毛茸茸、茂密的葉子下面，露出一點點亮亮橘色的是什麼蔬菜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胡蘿蔔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有鋸齒狀的長葉子，根部白白的、整根長長的是什麼蔬菜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白蘿蔔）</w:t>
      </w:r>
    </w:p>
    <w:p>
      <w:pPr>
        <w:pStyle w:val="Normal"/>
        <w:autoSpaceDE w:val="false"/>
        <w:ind w:left="120" w:firstLine="4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865505" cy="506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是什麼蔬菜中間捲成圓圓的形狀，長到很大時，就可以採收了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高麗菜）</w:t>
      </w:r>
    </w:p>
    <w:p>
      <w:pPr>
        <w:pStyle w:val="Normal"/>
        <w:autoSpaceDE w:val="false"/>
        <w:ind w:left="5520" w:hanging="49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80" cy="512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是什麼蔬菜吃下去會「噗噗噗」的放屁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地瓜）</w:t>
      </w:r>
      <w:r>
        <w:rPr>
          <w:lang w:val="en-US" w:eastAsia="en-US"/>
        </w:rPr>
        <w:drawing>
          <wp:inline distT="0" distB="0" distL="0" distR="0">
            <wp:extent cx="716280" cy="4978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是什麼蔬菜炸得酥酥脆脆，或是煮得熱熱軟軟的，都很好吃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馬鈴薯）</w:t>
      </w:r>
    </w:p>
    <w:p>
      <w:pPr>
        <w:pStyle w:val="Normal"/>
        <w:autoSpaceDE w:val="false"/>
        <w:ind w:left="5520" w:hanging="49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768985" cy="679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秋冬時節，菜園種了哪些蔬菜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胡蘿蔔、白蘿蔔、高麗菜、馬鈴薯、洋蔥、菠菜、地瓜）</w:t>
      </w:r>
      <w:r>
        <w:rPr>
          <w:rFonts w:ascii="新細明體;PMingLiU" w:hAnsi="新細明體;PMingLiU" w:cs="新細明體;PMingLiU"/>
          <w:color w:val="7030A0"/>
          <w:sz w:val="20"/>
          <w:lang w:val="zh-TW"/>
        </w:rPr>
        <w:t xml:space="preserve"> </w:t>
      </w:r>
    </w:p>
    <w:p>
      <w:pPr>
        <w:pStyle w:val="Normal"/>
        <w:autoSpaceDE w:val="false"/>
        <w:ind w:left="5520" w:hanging="49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4165600</wp:posOffset>
            </wp:positionH>
            <wp:positionV relativeFrom="margin">
              <wp:posOffset>5419090</wp:posOffset>
            </wp:positionV>
            <wp:extent cx="668655" cy="719455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3130" cy="736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青蛙媽媽利用洋蔥做了什麼美味料理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炸洋蔥圈）</w:t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說說看書中出現哪些動物，他們各自栽種了什麼蔬果？你還記得在春夏篇中，</w:t>
      </w:r>
    </w:p>
    <w:p>
      <w:pPr>
        <w:pStyle w:val="Normal"/>
        <w:autoSpaceDE w:val="false"/>
        <w:ind w:left="120" w:firstLine="39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他們是種什麼蔬菜的嗎？</w:t>
      </w:r>
    </w:p>
    <w:p>
      <w:pPr>
        <w:pStyle w:val="Normal"/>
        <w:autoSpaceDE w:val="false"/>
        <w:ind w:left="120" w:firstLine="20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BFBFBF"/>
          <w:sz w:val="20"/>
          <w:lang w:val="zh-TW"/>
        </w:rPr>
        <w:t>（貓→菠菜、豬→馬鈴薯、熊→白蘿蔔、青蛙→洋蔥、狗→地瓜、狐狸→高麗菜、兔→胡蘿蔔）</w:t>
      </w:r>
    </w:p>
    <w:p>
      <w:pPr>
        <w:pStyle w:val="Normal"/>
        <w:autoSpaceDE w:val="false"/>
        <w:ind w:left="1120" w:hanging="112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4660900" cy="1609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紅蘿蔔、白蘿蔔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對繪本中提到胡蘿蔔和白蘿蔔的認識有多少呢？你喜歡吃哪種蘿蔔呢？一起來認識蘿蔔的營養，並說說你喜歡的蘿蔔料理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BFBFB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40</wp:posOffset>
                </wp:positionH>
                <wp:positionV relativeFrom="paragraph">
                  <wp:posOffset>117475</wp:posOffset>
                </wp:positionV>
                <wp:extent cx="5733415" cy="76206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620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有「平民人參」之稱的白蘿蔔、紅蘿蔔正值盛產季節，最美味好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白蘿蔔閩南語稱為「菜頭」，是吉祥的象徵，吃白蘿蔔可贏得好彩頭；紅蘿蔔富含維生素Ａ、Ｂ群等，是護眼、預防三高的最佳蔬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紅蘿蔔即是胡蘿蔔，屬傘形科蔬菜，營養價值高。每年冬天十二月到翌年四月是紅蘿蔔的盛產季節，紅蘿蔔是維生素Ａ含量第一的食物，可改善夜盲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紅蘿蔔富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t>β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胡蘿蔔素、茄紅素，也是高鉀食材，鈣、鎂、磷、鐵、鋅等礦物質含量都高，膳食纖維豐富，具抗氧化作用，有護眼、護膚、增強免疫力等功效，更是穩定血糖、預防三高、防癌的好食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白蘿蔔屬十字花科蔬菜，是抗癌的好食材，盛產於每年九月到翌年五月。因為含有硫化物，可預防胃癌、大腸癌等消化道的癌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  <w:t>白蘿蔔也含有豐富的膳食纖維、維生素Ｃ及鉀等營養素，熱量很低，可穩定血壓、血糖，有助於排便、瘦身、防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" w:firstLine="440"/>
                              <w:jc w:val="center"/>
                              <w:rPr>
                                <w:color w:val="A6A6A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00325" cy="1854835"/>
                                  <wp:effectExtent l="0" t="0" r="0" b="0"/>
                                  <wp:docPr id="1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85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2D050"/>
                                <w:sz w:val="18"/>
                                <w:szCs w:val="18"/>
                              </w:rPr>
                              <w:t>白蘿蔔每個部分都可以食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資料來源：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https://health.tvbs.com.tw/regimen/3085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資料來源：天空的魔術師—千變萬化的雲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https://pweb.cwb.gov.tw/PopularScience/index.php/kids/2016-09-27-06-32-33/134-2016-10-21-03-23-5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51.45pt;height:600.05pt;mso-wrap-distance-left:9.05pt;mso-wrap-distance-right:9.05pt;mso-wrap-distance-top:0pt;mso-wrap-distance-bottom:0pt;margin-top:9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有「平民人參」之稱的白蘿蔔、紅蘿蔔正值盛產季節，最美味好吃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白蘿蔔閩南語稱為「菜頭」，是吉祥的象徵，吃白蘿蔔可贏得好彩頭；紅蘿蔔富含維生素Ａ、Ｂ群等，是護眼、預防三高的最佳蔬菜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紅蘿蔔即是胡蘿蔔，屬傘形科蔬菜，營養價值高。每年冬天十二月到翌年四月是紅蘿蔔的盛產季節，紅蘿蔔是維生素Ａ含量第一的食物，可改善夜盲症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紅蘿蔔富含</w:t>
                      </w: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t>β-</w:t>
                      </w: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胡蘿蔔素、茄紅素，也是高鉀食材，鈣、鎂、磷、鐵、鋅等礦物質含量都高，膳食纖維豐富，具抗氧化作用，有護眼、護膚、增強免疫力等功效，更是穩定血糖、預防三高、防癌的好食材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白蘿蔔屬十字花科蔬菜，是抗癌的好食材，盛產於每年九月到翌年五月。因為含有硫化物，可預防胃癌、大腸癌等消化道的癌症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  <w:t>白蘿蔔也含有豐富的膳食纖維、維生素Ｃ及鉀等營養素，熱量很低，可穩定血壓、血糖，有助於排便、瘦身、防癌。</w:t>
                      </w:r>
                    </w:p>
                    <w:p>
                      <w:pPr>
                        <w:pStyle w:val="Normal"/>
                        <w:autoSpaceDE w:val="false"/>
                        <w:ind w:left="2" w:firstLine="440"/>
                        <w:jc w:val="center"/>
                        <w:rPr>
                          <w:color w:val="A6A6A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600325" cy="1854835"/>
                            <wp:effectExtent l="0" t="0" r="0" b="0"/>
                            <wp:docPr id="1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185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細明體;PMingLiU" w:hAnsi="新細明體;PMingLiU" w:cs="新細明體;PMingLiU"/>
                          <w:color w:val="92D050"/>
                          <w:sz w:val="18"/>
                          <w:szCs w:val="18"/>
                        </w:rPr>
                        <w:t>白蘿蔔每個部分都可以食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資料來源：</w:t>
                      </w: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https://health.tvbs.com.tw/regimen/308501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資料來源：天空的魔術師—千變萬化的雲朵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https://pweb.cwb.gov.tw/PopularScience/index.php/kids/2016-09-27-06-32-33/134-2016-10-21-03-23-53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</wp:posOffset>
                </wp:positionH>
                <wp:positionV relativeFrom="paragraph">
                  <wp:posOffset>2540</wp:posOffset>
                </wp:positionV>
                <wp:extent cx="5518785" cy="22675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226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魏碑體 Std W7;Arial Unicode MS" w:hAnsi="華康魏碑體 Std W7;Arial Unicode MS" w:eastAsia="華康魏碑體 Std W7;Arial Unicode MS" w:cs="華康魏碑體 Std W7;Arial Unicode MS"/>
                                <w:color w:val="00B0F0"/>
                                <w:lang w:val="en-US" w:eastAsia="zh-TW" w:bidi="ar-SA"/>
                              </w:rPr>
                              <w:t>我喜歡的蘿蔔料理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華康魏碑體 Std W7;Arial Unicode MS" w:hAnsi="華康魏碑體 Std W7;Arial Unicode MS" w:eastAsia="華康魏碑體 Std W7;Arial Unicode MS" w:cs="華康魏碑體 Std W7;Arial Unicode MS"/>
                                <w:color w:val="00B0F0"/>
                                <w:lang w:val="en-US" w:eastAsia="zh-TW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華康魏碑體 Std W7;Arial Unicode MS" w:hAnsi="華康魏碑體 Std W7;Arial Unicode MS" w:eastAsia="華康魏碑體 Std W7;Arial Unicode MS" w:cs="華康魏碑體 Std W7;Arial Unicode MS"/>
                                <w:color w:val="00B0F0"/>
                                <w:lang w:val="en-US" w:eastAsia="zh-TW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pt;margin-top:0.2pt;width:434.5pt;height:17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魏碑體 Std W7;Arial Unicode MS" w:hAnsi="華康魏碑體 Std W7;Arial Unicode MS" w:eastAsia="華康魏碑體 Std W7;Arial Unicode MS" w:cs="華康魏碑體 Std W7;Arial Unicode MS"/>
                          <w:color w:val="00B0F0"/>
                          <w:lang w:val="en-US" w:eastAsia="zh-TW" w:bidi="ar-SA"/>
                        </w:rPr>
                        <w:t>我喜歡的蘿蔔料理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華康魏碑體 Std W7;Arial Unicode MS" w:hAnsi="華康魏碑體 Std W7;Arial Unicode MS" w:eastAsia="華康魏碑體 Std W7;Arial Unicode MS" w:cs="華康魏碑體 Std W7;Arial Unicode MS"/>
                          <w:color w:val="00B0F0"/>
                          <w:lang w:val="en-US" w:eastAsia="zh-TW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華康魏碑體 Std W7;Arial Unicode MS" w:hAnsi="華康魏碑體 Std W7;Arial Unicode MS" w:eastAsia="華康魏碑體 Std W7;Arial Unicode MS" w:cs="華康魏碑體 Std W7;Arial Unicode MS"/>
                          <w:color w:val="00B0F0"/>
                          <w:lang w:val="en-US" w:eastAsia="zh-TW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00b0f0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蔬果變變變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蔬果除了營養豐富可以食用外，也可以利用它來進行許多的創意活動唷！看看下面的創意造型，說說看是由哪幾種蔬果所組成的呢？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</wp:posOffset>
                </wp:positionH>
                <wp:positionV relativeFrom="paragraph">
                  <wp:posOffset>189865</wp:posOffset>
                </wp:positionV>
                <wp:extent cx="6035040" cy="731837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318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4.95pt;width:475.15pt;height:576.2pt;mso-wrap-style:none;v-text-anchor:middle">
                <v:fill o:detectmouseclick="t" on="false"/>
                <v:stroke color="#00b050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22"/>
          <w:szCs w:val="22"/>
          <w:lang w:val="zh-TW"/>
        </w:rPr>
      </w:pPr>
      <w:r>
        <w:rPr>
          <w:rFonts w:ascii="標楷體" w:hAnsi="標楷體" w:cs="標楷體" w:eastAsia="標楷體"/>
          <w:color w:val="A6A6A6"/>
          <w:sz w:val="22"/>
          <w:szCs w:val="22"/>
          <w:lang w:val="en-US" w:eastAsia="en-US"/>
        </w:rPr>
        <w:t>以下蔬果創意造型供小讀者參考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22"/>
          <w:szCs w:val="2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976120" cy="191516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835150" cy="183515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8335" cy="18389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109470" cy="16795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9375" cy="16725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我設計的創意蔬果造型</w:t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drawing>
          <wp:inline distT="0" distB="0" distL="0" distR="0">
            <wp:extent cx="5797550" cy="220726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印象最深刻的菜園故事是……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記憶中，有哪些童話故事或是繪本是跟「菜園」有關的呢？如果你要跟好朋友分享，你會怎麼敘述這故事呢？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0</wp:posOffset>
                </wp:positionH>
                <wp:positionV relativeFrom="paragraph">
                  <wp:posOffset>189865</wp:posOffset>
                </wp:positionV>
                <wp:extent cx="6174105" cy="7318375"/>
                <wp:effectExtent l="19685" t="19685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7318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4.95pt;width:486.1pt;height:576.2pt;mso-wrap-style:none;v-text-anchor:middle">
                <v:fill o:detectmouseclick="t" on="false"/>
                <v:stroke color="#00b050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關於菜園的故事有： 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22"/>
          <w:szCs w:val="22"/>
          <w:lang w:val="zh-TW"/>
        </w:rPr>
      </w:pPr>
      <w:r>
        <w:rPr>
          <w:rFonts w:ascii="標楷體" w:hAnsi="標楷體" w:cs="標楷體" w:eastAsia="標楷體"/>
          <w:color w:val="A6A6A6"/>
          <w:sz w:val="22"/>
          <w:szCs w:val="22"/>
          <w:lang w:val="en-US" w:eastAsia="en-US"/>
        </w:rPr>
        <w:t>以下書封供小讀者參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22"/>
          <w:szCs w:val="2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637665" cy="161798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186815" cy="172974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849120" cy="160464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144270" cy="161163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22"/>
          <w:szCs w:val="2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296035" cy="166116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603375" cy="16249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392555" cy="162433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489710" cy="16637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喜歡地瓜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喜歡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吃地瓜嗎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？你知道地瓜有很多種類嗎？說說並畫出自己喜歡的地瓜種類和地瓜料理。</w: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095" cy="128968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760</wp:posOffset>
                </wp:positionH>
                <wp:positionV relativeFrom="paragraph">
                  <wp:posOffset>9525</wp:posOffset>
                </wp:positionV>
                <wp:extent cx="5807075" cy="58978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58978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color w:val="92D050"/>
                                <w:sz w:val="32"/>
                                <w:szCs w:val="32"/>
                              </w:rPr>
                              <w:t>我最愛吃的地瓜料理有：</w:t>
                            </w: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color w:val="92D050"/>
                                <w:sz w:val="32"/>
                                <w:szCs w:val="32"/>
                              </w:rPr>
                              <w:t>這道料理的作法是：</w:t>
                            </w:r>
                            <w:r>
                              <w:rPr>
                                <w:rFonts w:ascii="華康隸書體 Std W7;Arial Unicode MS" w:hAnsi="華康隸書體 Std W7;Arial Unicode MS" w:cs="華康隸書體 Std W7;Arial Unicode MS" w:eastAsia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1031240"/>
                                  <wp:effectExtent l="0" t="0" r="0" b="0"/>
                                  <wp:docPr id="3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7" t="-51" r="-4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奶油地瓜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90320" cy="1015365"/>
                                  <wp:effectExtent l="0" t="0" r="0" b="0"/>
                                  <wp:docPr id="3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拔絲地瓜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74445" cy="762000"/>
                                  <wp:effectExtent l="0" t="0" r="0" b="0"/>
                                  <wp:docPr id="3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地瓜雞肉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93495" cy="1308735"/>
                                  <wp:effectExtent l="0" t="0" r="0" b="0"/>
                                  <wp:docPr id="3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地瓜紅棗湯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08150" cy="1289685"/>
                                  <wp:effectExtent l="0" t="0" r="0" b="0"/>
                                  <wp:docPr id="3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地瓜丹麥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00505" cy="1085850"/>
                                  <wp:effectExtent l="0" t="0" r="0" b="0"/>
                                  <wp:docPr id="3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5" t="-48" r="-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微笑地瓜餅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60500" cy="1095375"/>
                                  <wp:effectExtent l="0" t="0" r="0" b="0"/>
                                  <wp:docPr id="4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金沙地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4pt" style="position:absolute;rotation:-0;width:457.25pt;height:464.4pt;mso-wrap-distance-left:9.05pt;mso-wrap-distance-right:9.05pt;mso-wrap-distance-top:0pt;mso-wrap-distance-bottom:0pt;margin-top:0.7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color w:val="92D050"/>
                          <w:sz w:val="32"/>
                          <w:szCs w:val="32"/>
                        </w:rPr>
                        <w:t>我最愛吃的地瓜料理有：</w:t>
                      </w: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color w:val="92D050"/>
                          <w:sz w:val="32"/>
                          <w:szCs w:val="32"/>
                        </w:rPr>
                        <w:t>這道料理的作法是：</w:t>
                      </w:r>
                      <w:r>
                        <w:rPr>
                          <w:rFonts w:ascii="華康隸書體 Std W7;Arial Unicode MS" w:hAnsi="華康隸書體 Std W7;Arial Unicode MS" w:cs="華康隸書體 Std W7;Arial Unicode MS" w:eastAsia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92D05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8235" cy="1031240"/>
                            <wp:effectExtent l="0" t="0" r="0" b="0"/>
                            <wp:docPr id="4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7" t="-51" r="-4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奶油地瓜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90320" cy="1015365"/>
                            <wp:effectExtent l="0" t="0" r="0" b="0"/>
                            <wp:docPr id="4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拔絲地瓜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74445" cy="762000"/>
                            <wp:effectExtent l="0" t="0" r="0" b="0"/>
                            <wp:docPr id="4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" t="-47" r="-2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地瓜雞肉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93495" cy="1308735"/>
                            <wp:effectExtent l="0" t="0" r="0" b="0"/>
                            <wp:docPr id="4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地瓜紅棗湯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08150" cy="1289685"/>
                            <wp:effectExtent l="0" t="0" r="0" b="0"/>
                            <wp:docPr id="4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地瓜丹麥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00505" cy="1085850"/>
                            <wp:effectExtent l="0" t="0" r="0" b="0"/>
                            <wp:docPr id="4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5" t="-48" r="-3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微笑地瓜餅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60500" cy="1095375"/>
                            <wp:effectExtent l="0" t="0" r="0" b="0"/>
                            <wp:docPr id="4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金沙地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92CDDC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92CDDC"/>
          <w:sz w:val="26"/>
          <w:szCs w:val="26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蔬果迷宮（一）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小廚師要烹煮美味大餐給大家吃囉，請你帶領他們找到新鮮的蔬果。  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881370" cy="710057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蔬果迷宮（二）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蝸牛肚子好餓，他要如何才能吃到鮮嫩的高麗菜呢？請小朋友幫幫他吧！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7165</wp:posOffset>
                </wp:positionH>
                <wp:positionV relativeFrom="paragraph">
                  <wp:posOffset>2406650</wp:posOffset>
                </wp:positionV>
                <wp:extent cx="1886585" cy="2229485"/>
                <wp:effectExtent l="635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2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3.95pt;margin-top:189.5pt;width:148.5pt;height:175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92470" cy="58674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蔬菜水果大集合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「蔬菜」與「水果」也有各式各樣的造型和用途唷！看看以下的造型圖片，想一想，如果你要利用蔬果造型設計一種物品，你會設計什麼物品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5444490" cy="775779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77577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440815" cy="1551940"/>
                                  <wp:effectExtent l="0" t="0" r="0" b="0"/>
                                  <wp:docPr id="5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蔬果造型磁鐵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57350" cy="1657350"/>
                                  <wp:effectExtent l="0" t="0" r="0" b="0"/>
                                  <wp:docPr id="5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切切樂玩具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54430" cy="1154430"/>
                                  <wp:effectExtent l="0" t="0" r="0" b="0"/>
                                  <wp:docPr id="5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76020" cy="1176020"/>
                                  <wp:effectExtent l="0" t="0" r="0" b="0"/>
                                  <wp:docPr id="5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造型抱枕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12850" cy="1212850"/>
                                  <wp:effectExtent l="0" t="0" r="0" b="0"/>
                                  <wp:docPr id="5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造型掛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85875" cy="1285875"/>
                                  <wp:effectExtent l="0" t="0" r="0" b="0"/>
                                  <wp:docPr id="5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蔬果雕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05025" cy="1280160"/>
                                  <wp:effectExtent l="0" t="0" r="0" b="0"/>
                                  <wp:docPr id="5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52245" cy="1169035"/>
                                  <wp:effectExtent l="0" t="0" r="0" b="0"/>
                                  <wp:docPr id="5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造型飾品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45895" cy="1445895"/>
                                  <wp:effectExtent l="0" t="0" r="0" b="0"/>
                                  <wp:docPr id="6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蔬果造型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905000" cy="1225550"/>
                                  <wp:effectExtent l="0" t="0" r="0" b="0"/>
                                  <wp:docPr id="6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蔬果橡皮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8.7pt;height:610.85pt;mso-wrap-distance-left:9.05pt;mso-wrap-distance-right:9.05pt;mso-wrap-distance-top:0pt;mso-wrap-distance-bottom:0pt;margin-top:7.95pt;mso-position-vertical-relative:text;margin-left: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440815" cy="1551940"/>
                            <wp:effectExtent l="0" t="0" r="0" b="0"/>
                            <wp:docPr id="6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蔬果造型磁鐵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57350" cy="1657350"/>
                            <wp:effectExtent l="0" t="0" r="0" b="0"/>
                            <wp:docPr id="6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切切樂玩具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54430" cy="1154430"/>
                            <wp:effectExtent l="0" t="0" r="0" b="0"/>
                            <wp:docPr id="6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76020" cy="1176020"/>
                            <wp:effectExtent l="0" t="0" r="0" b="0"/>
                            <wp:docPr id="6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造型抱枕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12850" cy="1212850"/>
                            <wp:effectExtent l="0" t="0" r="0" b="0"/>
                            <wp:docPr id="6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造型掛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85875" cy="1285875"/>
                            <wp:effectExtent l="0" t="0" r="0" b="0"/>
                            <wp:docPr id="6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蔬果雕刻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05025" cy="1280160"/>
                            <wp:effectExtent l="0" t="0" r="0" b="0"/>
                            <wp:docPr id="6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52245" cy="1169035"/>
                            <wp:effectExtent l="0" t="0" r="0" b="0"/>
                            <wp:docPr id="6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造型飾品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45895" cy="1445895"/>
                            <wp:effectExtent l="0" t="0" r="0" b="0"/>
                            <wp:docPr id="7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蔬果造型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905000" cy="1225550"/>
                            <wp:effectExtent l="0" t="0" r="0" b="0"/>
                            <wp:docPr id="7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蔬果橡皮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謎語連連看！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一起來猜一猜下面的謎語是描述菜園中的哪一種蔬菜呢？如果由你來設計謎語，你又會怎麼形容以下的蔬菜呢？將正確的描述連到圖中。                                             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30</wp:posOffset>
                </wp:positionH>
                <wp:positionV relativeFrom="paragraph">
                  <wp:posOffset>245745</wp:posOffset>
                </wp:positionV>
                <wp:extent cx="5598160" cy="1009650"/>
                <wp:effectExtent l="14605" t="14605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1009800"/>
                          <a:chOff x="0" y="0"/>
                          <a:chExt cx="5598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08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POP2體 Std W9;Arial Unicode MS" w:hAnsi="華康POP2體 Std W9;Arial Unicode MS" w:eastAsia="華康POP2體 Std W9;Arial Unicode MS" w:cs="Tahoma"/>
                                  <w:color w:val="4C4C4C"/>
                                  <w:lang w:val="en-US" w:eastAsia="zh-TW" w:bidi="ar-SA"/>
                                </w:rPr>
                                <w:t>紅紅小嘴綠鸚哥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POP2體 Std W9;Arial Unicode MS" w:hAnsi="華康POP2體 Std W9;Arial Unicode MS" w:eastAsia="華康POP2體 Std W9;Arial Unicode MS" w:cs="Tahoma"/>
                                  <w:color w:val="4C4C4C"/>
                                  <w:lang w:val="en-US" w:eastAsia="zh-TW" w:bidi="ar-SA"/>
                                </w:rPr>
                                <w:t>大力水手最愛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0"/>
                            <a:ext cx="228276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POP2體 Std W9;Arial Unicode MS" w:hAnsi="華康POP2體 Std W9;Arial Unicode MS" w:eastAsia="華康POP2體 Std W9;Arial Unicode MS" w:cs="Tahoma"/>
                                  <w:color w:val="4C4C4C"/>
                                  <w:lang w:val="en-US" w:eastAsia="zh-TW" w:bidi="ar-SA"/>
                                </w:rPr>
                                <w:t>身體圓滾滾，衣服厚千層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POP2體 Std W9;Arial Unicode MS" w:hAnsi="華康POP2體 Std W9;Arial Unicode MS" w:eastAsia="華康POP2體 Std W9;Arial Unicode MS" w:cs="Tahoma"/>
                                  <w:color w:val="4C4C4C"/>
                                  <w:lang w:val="en-US" w:eastAsia="zh-TW" w:bidi="ar-SA"/>
                                </w:rPr>
                                <w:t>不怕冬天冷，只怕水來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0"/>
                            <a:ext cx="1231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POP2體 Std W9;Arial Unicode MS" w:hAnsi="華康POP2體 Std W9;Arial Unicode MS" w:eastAsia="華康POP2體 Std W9;Arial Unicode MS" w:cs="Tahoma"/>
                                  <w:color w:val="4C4C4C"/>
                                  <w:lang w:val="en-US" w:eastAsia="zh-TW" w:bidi="ar-SA"/>
                                </w:rPr>
                                <w:t>切時嗆眼睛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POP2體 Std W9;Arial Unicode MS" w:hAnsi="華康POP2體 Std W9;Arial Unicode MS" w:eastAsia="華康POP2體 Std W9;Arial Unicode MS" w:cs="Tahoma"/>
                                  <w:color w:val="4C4C4C"/>
                                  <w:lang w:val="en-US" w:eastAsia="zh-TW" w:bidi="ar-SA"/>
                                </w:rPr>
                                <w:t>味道辣又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9.35pt;width:440.8pt;height:79.5pt" coordorigin="58,387" coordsize="8816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;top:387;width:2583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POP2體 Std W9;Arial Unicode MS" w:hAnsi="華康POP2體 Std W9;Arial Unicode MS" w:eastAsia="華康POP2體 Std W9;Arial Unicode MS" w:cs="Tahoma"/>
                            <w:color w:val="4C4C4C"/>
                            <w:lang w:val="en-US" w:eastAsia="zh-TW" w:bidi="ar-SA"/>
                          </w:rPr>
                          <w:t>紅紅小嘴綠鸚哥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POP2體 Std W9;Arial Unicode MS" w:hAnsi="華康POP2體 Std W9;Arial Unicode MS" w:eastAsia="華康POP2體 Std W9;Arial Unicode MS" w:cs="Tahoma"/>
                            <w:color w:val="4C4C4C"/>
                            <w:lang w:val="en-US" w:eastAsia="zh-TW" w:bidi="ar-SA"/>
                          </w:rPr>
                          <w:t>大力水手最愛它。</w:t>
                        </w:r>
                      </w:p>
                    </w:txbxContent>
                  </v:textbox>
                  <v:fill o:detectmouseclick="t" type="solid" color2="black"/>
                  <v:stroke color="#92d050" weight="28440" dashstyle="shortdot" joinstyle="miter" endcap="flat"/>
                  <w10:wrap type="none"/>
                </v:shape>
                <v:shape id="shape_0" fillcolor="white" stroked="t" o:allowincell="f" style="position:absolute;left:3020;top:387;width:3594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POP2體 Std W9;Arial Unicode MS" w:hAnsi="華康POP2體 Std W9;Arial Unicode MS" w:eastAsia="華康POP2體 Std W9;Arial Unicode MS" w:cs="Tahoma"/>
                            <w:color w:val="4C4C4C"/>
                            <w:lang w:val="en-US" w:eastAsia="zh-TW" w:bidi="ar-SA"/>
                          </w:rPr>
                          <w:t>身體圓滾滾，衣服厚千層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POP2體 Std W9;Arial Unicode MS" w:hAnsi="華康POP2體 Std W9;Arial Unicode MS" w:eastAsia="華康POP2體 Std W9;Arial Unicode MS" w:cs="Tahoma"/>
                            <w:color w:val="4C4C4C"/>
                            <w:lang w:val="en-US" w:eastAsia="zh-TW" w:bidi="ar-SA"/>
                          </w:rPr>
                          <w:t>不怕冬天冷，只怕水來淹。</w:t>
                        </w:r>
                      </w:p>
                    </w:txbxContent>
                  </v:textbox>
                  <v:fill o:detectmouseclick="t" type="solid" color2="black"/>
                  <v:stroke color="#92d050" weight="28440" dashstyle="shortdot" joinstyle="miter" endcap="flat"/>
                  <w10:wrap type="none"/>
                </v:shape>
                <v:shape id="shape_0" fillcolor="white" stroked="t" o:allowincell="f" style="position:absolute;left:6934;top:387;width:193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POP2體 Std W9;Arial Unicode MS" w:hAnsi="華康POP2體 Std W9;Arial Unicode MS" w:eastAsia="華康POP2體 Std W9;Arial Unicode MS" w:cs="Tahoma"/>
                            <w:color w:val="4C4C4C"/>
                            <w:lang w:val="en-US" w:eastAsia="zh-TW" w:bidi="ar-SA"/>
                          </w:rPr>
                          <w:t>切時嗆眼睛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POP2體 Std W9;Arial Unicode MS" w:hAnsi="華康POP2體 Std W9;Arial Unicode MS" w:eastAsia="華康POP2體 Std W9;Arial Unicode MS" w:cs="Tahoma"/>
                            <w:color w:val="4C4C4C"/>
                            <w:lang w:val="en-US" w:eastAsia="zh-TW" w:bidi="ar-SA"/>
                          </w:rPr>
                          <w:t>味道辣又甜。</w:t>
                        </w:r>
                      </w:p>
                    </w:txbxContent>
                  </v:textbox>
                  <v:fill o:detectmouseclick="t" type="solid" color2="black"/>
                  <v:stroke color="#92d050" weight="284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9060" cy="120586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8170" cy="1160780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93775" cy="1345565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20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20"/>
          <w:lang w:val="zh-TW" w:eastAsia="en-US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1704340" cy="158559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10615" cy="1592580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68400" cy="1591945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6370</wp:posOffset>
                </wp:positionH>
                <wp:positionV relativeFrom="paragraph">
                  <wp:posOffset>113030</wp:posOffset>
                </wp:positionV>
                <wp:extent cx="6436360" cy="1009650"/>
                <wp:effectExtent l="14605" t="14605" r="1460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009800"/>
                          <a:chOff x="0" y="0"/>
                          <a:chExt cx="643644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POP2體 Std W9;Arial Unicode MS" w:hAnsi="華康POP2體 Std W9;Arial Unicode MS" w:eastAsia="華康POP2體 Std W9;Arial Unicode MS" w:cs="Tahoma"/>
                                  <w:color w:val="4C4C4C"/>
                                  <w:lang w:val="en-US" w:eastAsia="zh-TW" w:bidi="ar-SA"/>
                                </w:rPr>
                                <w:t>紅臉戴綠帽，營養價值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POP2體 Std W9;Arial Unicode MS" w:hAnsi="華康POP2體 Std W9;Arial Unicode MS" w:eastAsia="華康POP2體 Std W9;Arial Unicode MS" w:cs="Tahoma"/>
                                  <w:color w:val="4C4C4C"/>
                                  <w:lang w:val="en-US" w:eastAsia="zh-TW" w:bidi="ar-SA"/>
                                </w:rPr>
                                <w:t>土裡發現它，還需用力拔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0"/>
                            <a:ext cx="15634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POP2體 Std W9;Arial Unicode MS" w:hAnsi="華康POP2體 Std W9;Arial Unicode MS" w:eastAsia="華康POP2體 Std W9;Arial Unicode MS" w:cs="Tahoma"/>
                                  <w:color w:val="4C4C4C"/>
                                  <w:lang w:val="en-US" w:eastAsia="zh-TW" w:bidi="ar-SA"/>
                                </w:rPr>
                                <w:t>紫桿桿，綠葉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POP2體 Std W9;Arial Unicode MS" w:hAnsi="華康POP2體 Std W9;Arial Unicode MS" w:eastAsia="華康POP2體 Std W9;Arial Unicode MS" w:cs="Tahoma"/>
                                  <w:color w:val="4C4C4C"/>
                                  <w:lang w:val="en-US" w:eastAsia="zh-TW" w:bidi="ar-SA"/>
                                </w:rPr>
                                <w:t>瓜兒結在地底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0"/>
                            <a:ext cx="22852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POP2體 Std W9;Arial Unicode MS" w:hAnsi="華康POP2體 Std W9;Arial Unicode MS" w:eastAsia="華康POP2體 Std W9;Arial Unicode MS" w:cs="Tahoma"/>
                                  <w:color w:val="4C4C4C"/>
                                  <w:lang w:val="en-US" w:eastAsia="zh-TW" w:bidi="ar-SA"/>
                                </w:rPr>
                                <w:t>晶瑩一塊玉，埋在泥土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POP2體 Std W9;Arial Unicode MS" w:hAnsi="華康POP2體 Std W9;Arial Unicode MS" w:eastAsia="華康POP2體 Std W9;Arial Unicode MS" w:cs="Tahoma"/>
                                  <w:color w:val="4C4C4C"/>
                                  <w:lang w:val="en-US" w:eastAsia="zh-TW" w:bidi="ar-SA"/>
                                </w:rPr>
                                <w:t>長相賽人參，常吃身體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8.9pt;width:506.85pt;height:79.5pt" coordorigin="-262,178" coordsize="10137,1590">
                <v:shape id="shape_0" fillcolor="white" stroked="t" o:allowincell="f" style="position:absolute;left:-262;top:178;width:3598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POP2體 Std W9;Arial Unicode MS" w:hAnsi="華康POP2體 Std W9;Arial Unicode MS" w:eastAsia="華康POP2體 Std W9;Arial Unicode MS" w:cs="Tahoma"/>
                            <w:color w:val="4C4C4C"/>
                            <w:lang w:val="en-US" w:eastAsia="zh-TW" w:bidi="ar-SA"/>
                          </w:rPr>
                          <w:t>紅臉戴綠帽，營養價值高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POP2體 Std W9;Arial Unicode MS" w:hAnsi="華康POP2體 Std W9;Arial Unicode MS" w:eastAsia="華康POP2體 Std W9;Arial Unicode MS" w:cs="Tahoma"/>
                            <w:color w:val="4C4C4C"/>
                            <w:lang w:val="en-US" w:eastAsia="zh-TW" w:bidi="ar-SA"/>
                          </w:rPr>
                          <w:t>土裡發現它，還需用力拔。</w:t>
                        </w:r>
                      </w:p>
                    </w:txbxContent>
                  </v:textbox>
                  <v:fill o:detectmouseclick="t" type="solid" color2="black"/>
                  <v:stroke color="#00b0f0" weight="28440" dashstyle="shortdot" joinstyle="miter" endcap="flat"/>
                  <w10:wrap type="none"/>
                </v:shape>
                <v:shape id="shape_0" fillcolor="white" stroked="t" o:allowincell="f" style="position:absolute;left:3592;top:178;width:246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POP2體 Std W9;Arial Unicode MS" w:hAnsi="華康POP2體 Std W9;Arial Unicode MS" w:eastAsia="華康POP2體 Std W9;Arial Unicode MS" w:cs="Tahoma"/>
                            <w:color w:val="4C4C4C"/>
                            <w:lang w:val="en-US" w:eastAsia="zh-TW" w:bidi="ar-SA"/>
                          </w:rPr>
                          <w:t>紫桿桿，綠葉葉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POP2體 Std W9;Arial Unicode MS" w:hAnsi="華康POP2體 Std W9;Arial Unicode MS" w:eastAsia="華康POP2體 Std W9;Arial Unicode MS" w:cs="Tahoma"/>
                            <w:color w:val="4C4C4C"/>
                            <w:lang w:val="en-US" w:eastAsia="zh-TW" w:bidi="ar-SA"/>
                          </w:rPr>
                          <w:t>瓜兒結在地底下。</w:t>
                        </w:r>
                      </w:p>
                    </w:txbxContent>
                  </v:textbox>
                  <v:fill o:detectmouseclick="t" type="solid" color2="black"/>
                  <v:stroke color="#00b0f0" weight="28440" dashstyle="shortdot" joinstyle="miter" endcap="flat"/>
                  <w10:wrap type="none"/>
                </v:shape>
                <v:shape id="shape_0" fillcolor="white" stroked="t" o:allowincell="f" style="position:absolute;left:6275;top:178;width:3598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POP2體 Std W9;Arial Unicode MS" w:hAnsi="華康POP2體 Std W9;Arial Unicode MS" w:eastAsia="華康POP2體 Std W9;Arial Unicode MS" w:cs="Tahoma"/>
                            <w:color w:val="4C4C4C"/>
                            <w:lang w:val="en-US" w:eastAsia="zh-TW" w:bidi="ar-SA"/>
                          </w:rPr>
                          <w:t>晶瑩一塊玉，埋在泥土裡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POP2體 Std W9;Arial Unicode MS" w:hAnsi="華康POP2體 Std W9;Arial Unicode MS" w:eastAsia="華康POP2體 Std W9;Arial Unicode MS" w:cs="Tahoma"/>
                            <w:color w:val="4C4C4C"/>
                            <w:lang w:val="en-US" w:eastAsia="zh-TW" w:bidi="ar-SA"/>
                          </w:rPr>
                          <w:t>長相賽人參，常吃身體好。</w:t>
                        </w:r>
                      </w:p>
                    </w:txbxContent>
                  </v:textbox>
                  <v:fill o:detectmouseclick="t" type="solid" color2="black"/>
                  <v:stroke color="#00b0f0" weight="284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們就是這樣長大的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完了這系列繪本，現在你知道它們的生長過程了吧？一起來看看以下蔬果生長過程圖，仔細觀察後，說說你看到哪些相同或不相同的地方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firstLine="7200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30</wp:posOffset>
                </wp:positionH>
                <wp:positionV relativeFrom="paragraph">
                  <wp:posOffset>-5715</wp:posOffset>
                </wp:positionV>
                <wp:extent cx="5813425" cy="7526655"/>
                <wp:effectExtent l="14605" t="14605" r="1460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7526520"/>
                          <a:chOff x="0" y="0"/>
                          <a:chExt cx="5813280" cy="752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3280" cy="75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8996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儷楷書 Std W5;Arial Unicode MS" w:hAnsi="華康儷楷書 Std W5;Arial Unicode MS" w:eastAsia="華康儷楷書 Std W5;Arial Unicode MS" w:cs="華康儷楷書 Std W5;Arial Unicode MS"/>
                                  <w:color w:val="943634"/>
                                  <w:lang w:val="en-US" w:eastAsia="zh-TW" w:bidi="ar-SA"/>
                                </w:rPr>
                                <w:t>白蘿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3360"/>
                            <a:ext cx="8996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儷楷書 Std W5;Arial Unicode MS" w:hAnsi="華康儷楷書 Std W5;Arial Unicode MS" w:eastAsia="華康儷楷書 Std W5;Arial Unicode MS" w:cs="華康儷楷書 Std W5;Arial Unicode MS"/>
                                  <w:color w:val="943634"/>
                                  <w:lang w:val="en-US" w:eastAsia="zh-TW" w:bidi="ar-SA"/>
                                </w:rPr>
                                <w:t>紅蘿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6920"/>
                            <a:ext cx="8996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儷楷書 Std W5;Arial Unicode MS" w:hAnsi="華康儷楷書 Std W5;Arial Unicode MS" w:eastAsia="華康儷楷書 Std W5;Arial Unicode MS" w:cs="華康儷楷書 Std W5;Arial Unicode MS"/>
                                  <w:color w:val="943634"/>
                                  <w:lang w:val="en-US" w:eastAsia="zh-TW" w:bidi="ar-SA"/>
                                </w:rPr>
                                <w:t>大白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8720"/>
                            <a:ext cx="6609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儷楷書 Std W5;Arial Unicode MS" w:hAnsi="華康儷楷書 Std W5;Arial Unicode MS" w:eastAsia="華康儷楷書 Std W5;Arial Unicode MS" w:cs="華康儷楷書 Std W5;Arial Unicode MS"/>
                                  <w:color w:val="943634"/>
                                  <w:lang w:val="en-US" w:eastAsia="zh-TW" w:bidi="ar-SA"/>
                                </w:rPr>
                                <w:t>玉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29280"/>
                            <a:ext cx="6609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儷楷書 Std W5;Arial Unicode MS" w:hAnsi="華康儷楷書 Std W5;Arial Unicode MS" w:eastAsia="華康儷楷書 Std W5;Arial Unicode MS" w:cs="華康儷楷書 Std W5;Arial Unicode MS"/>
                                  <w:color w:val="943634"/>
                                  <w:lang w:val="en-US" w:eastAsia="zh-TW" w:bidi="ar-SA"/>
                                </w:rPr>
                                <w:t>茄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5560"/>
                            <a:ext cx="8996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儷楷書 Std W5;Arial Unicode MS" w:hAnsi="華康儷楷書 Std W5;Arial Unicode MS" w:eastAsia="華康儷楷書 Std W5;Arial Unicode MS" w:cs="華康儷楷書 Std W5;Arial Unicode MS"/>
                                  <w:color w:val="943634"/>
                                  <w:lang w:val="en-US" w:eastAsia="zh-TW" w:bidi="ar-SA"/>
                                </w:rPr>
                                <w:t>馬鈴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0.45pt;width:457.75pt;height:592.65pt" coordorigin="58,-9" coordsize="9155,11853">
                <v:shape id="shape_0" fillcolor="white" stroked="t" o:allowincell="f" style="position:absolute;left:58;top:-9;width:9154;height:1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00b050" weight="28440" dashstyle="dash" joinstyle="miter" endcap="flat"/>
                  <w10:wrap type="none"/>
                </v:shape>
                <v:shape id="shape_0" fillcolor="white" stroked="t" o:allowincell="f" style="position:absolute;left:58;top:-8;width:1416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儷楷書 Std W5;Arial Unicode MS" w:hAnsi="華康儷楷書 Std W5;Arial Unicode MS" w:eastAsia="華康儷楷書 Std W5;Arial Unicode MS" w:cs="華康儷楷書 Std W5;Arial Unicode MS"/>
                            <w:color w:val="943634"/>
                            <w:lang w:val="en-US" w:eastAsia="zh-TW" w:bidi="ar-SA"/>
                          </w:rPr>
                          <w:t>白蘿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;top:2217;width:1416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儷楷書 Std W5;Arial Unicode MS" w:hAnsi="華康儷楷書 Std W5;Arial Unicode MS" w:eastAsia="華康儷楷書 Std W5;Arial Unicode MS" w:cs="華康儷楷書 Std W5;Arial Unicode MS"/>
                            <w:color w:val="943634"/>
                            <w:lang w:val="en-US" w:eastAsia="zh-TW" w:bidi="ar-SA"/>
                          </w:rPr>
                          <w:t>紅蘿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;top:3986;width:1416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儷楷書 Std W5;Arial Unicode MS" w:hAnsi="華康儷楷書 Std W5;Arial Unicode MS" w:eastAsia="華康儷楷書 Std W5;Arial Unicode MS" w:cs="華康儷楷書 Std W5;Arial Unicode MS"/>
                            <w:color w:val="943634"/>
                            <w:lang w:val="en-US" w:eastAsia="zh-TW" w:bidi="ar-SA"/>
                          </w:rPr>
                          <w:t>大白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;top:5548;width:1040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儷楷書 Std W5;Arial Unicode MS" w:hAnsi="華康儷楷書 Std W5;Arial Unicode MS" w:eastAsia="華康儷楷書 Std W5;Arial Unicode MS" w:cs="華康儷楷書 Std W5;Arial Unicode MS"/>
                            <w:color w:val="943634"/>
                            <w:lang w:val="en-US" w:eastAsia="zh-TW" w:bidi="ar-SA"/>
                          </w:rPr>
                          <w:t>玉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;top:9486;width:1040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儷楷書 Std W5;Arial Unicode MS" w:hAnsi="華康儷楷書 Std W5;Arial Unicode MS" w:eastAsia="華康儷楷書 Std W5;Arial Unicode MS" w:cs="華康儷楷書 Std W5;Arial Unicode MS"/>
                            <w:color w:val="943634"/>
                            <w:lang w:val="en-US" w:eastAsia="zh-TW" w:bidi="ar-SA"/>
                          </w:rPr>
                          <w:t>茄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;top:7543;width:1416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儷楷書 Std W5;Arial Unicode MS" w:hAnsi="華康儷楷書 Std W5;Arial Unicode MS" w:eastAsia="華康儷楷書 Std W5;Arial Unicode MS" w:cs="華康儷楷書 Std W5;Arial Unicode MS"/>
                            <w:color w:val="943634"/>
                            <w:lang w:val="en-US" w:eastAsia="zh-TW" w:bidi="ar-SA"/>
                          </w:rPr>
                          <w:t>馬鈴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24"/>
          <w:lang w:val="zh-TW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30</wp:posOffset>
                </wp:positionH>
                <wp:positionV relativeFrom="paragraph">
                  <wp:posOffset>91440</wp:posOffset>
                </wp:positionV>
                <wp:extent cx="5672455" cy="8244840"/>
                <wp:effectExtent l="13970" t="14605" r="1460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8244720"/>
                          <a:chOff x="0" y="0"/>
                          <a:chExt cx="5672520" cy="82447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671800" cy="82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09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儷楷書 Std W5;Arial Unicode MS" w:hAnsi="華康儷楷書 Std W5;Arial Unicode MS" w:eastAsia="華康儷楷書 Std W5;Arial Unicode MS" w:cs="華康儷楷書 Std W5;Arial Unicode MS"/>
                                  <w:color w:val="943634"/>
                                  <w:lang w:val="en-US" w:eastAsia="zh-TW" w:bidi="ar-SA"/>
                                </w:rPr>
                                <w:t>番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9520"/>
                            <a:ext cx="6609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儷楷書 Std W5;Arial Unicode MS" w:hAnsi="華康儷楷書 Std W5;Arial Unicode MS" w:eastAsia="華康儷楷書 Std W5;Arial Unicode MS" w:cs="華康儷楷書 Std W5;Arial Unicode MS"/>
                                  <w:color w:val="943634"/>
                                  <w:lang w:val="en-US" w:eastAsia="zh-TW" w:bidi="ar-SA"/>
                                </w:rPr>
                                <w:t>豌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6880"/>
                            <a:ext cx="6609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儷楷書 Std W5;Arial Unicode MS" w:hAnsi="華康儷楷書 Std W5;Arial Unicode MS" w:eastAsia="華康儷楷書 Std W5;Arial Unicode MS" w:cs="華康儷楷書 Std W5;Arial Unicode MS"/>
                                  <w:color w:val="943634"/>
                                  <w:lang w:val="en-US" w:eastAsia="zh-TW" w:bidi="ar-SA"/>
                                </w:rPr>
                                <w:t>南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5680"/>
                            <a:ext cx="6609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儷楷書 Std W5;Arial Unicode MS" w:hAnsi="華康儷楷書 Std W5;Arial Unicode MS" w:eastAsia="華康儷楷書 Std W5;Arial Unicode MS" w:cs="華康儷楷書 Std W5;Arial Unicode MS"/>
                                  <w:color w:val="943634"/>
                                  <w:lang w:val="en-US" w:eastAsia="zh-TW" w:bidi="ar-SA"/>
                                </w:rPr>
                                <w:t>蘋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4040"/>
                            <a:ext cx="6609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儷楷書 Std W5;Arial Unicode MS" w:hAnsi="華康儷楷書 Std W5;Arial Unicode MS" w:eastAsia="華康儷楷書 Std W5;Arial Unicode MS" w:cs="華康儷楷書 Std W5;Arial Unicode MS"/>
                                  <w:color w:val="943634"/>
                                  <w:lang w:val="en-US" w:eastAsia="zh-TW" w:bidi="ar-SA"/>
                                </w:rPr>
                                <w:t>草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6760"/>
                            <a:ext cx="6609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儷楷書 Std W5;Arial Unicode MS" w:hAnsi="華康儷楷書 Std W5;Arial Unicode MS" w:eastAsia="華康儷楷書 Std W5;Arial Unicode MS" w:cs="華康儷楷書 Std W5;Arial Unicode MS"/>
                                  <w:color w:val="943634"/>
                                  <w:lang w:val="en-US" w:eastAsia="zh-TW" w:bidi="ar-SA"/>
                                </w:rPr>
                                <w:t>黃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7.2pt;width:446.65pt;height:649.2pt" coordorigin="58,144" coordsize="8933,12984">
                <v:shape id="shape_0" fillcolor="white" stroked="t" o:allowincell="f" style="position:absolute;left:59;top:144;width:8931;height:12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dashstyle="dash" joinstyle="miter" endcap="flat"/>
                  <w10:wrap type="none"/>
                </v:shape>
                <v:shape id="shape_0" fillcolor="white" stroked="t" o:allowincell="f" style="position:absolute;left:58;top:144;width:1040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儷楷書 Std W5;Arial Unicode MS" w:hAnsi="華康儷楷書 Std W5;Arial Unicode MS" w:eastAsia="華康儷楷書 Std W5;Arial Unicode MS" w:cs="華康儷楷書 Std W5;Arial Unicode MS"/>
                            <w:color w:val="943634"/>
                            <w:lang w:val="en-US" w:eastAsia="zh-TW" w:bidi="ar-SA"/>
                          </w:rPr>
                          <w:t>番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;top:2458;width:1040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儷楷書 Std W5;Arial Unicode MS" w:hAnsi="華康儷楷書 Std W5;Arial Unicode MS" w:eastAsia="華康儷楷書 Std W5;Arial Unicode MS" w:cs="華康儷楷書 Std W5;Arial Unicode MS"/>
                            <w:color w:val="943634"/>
                            <w:lang w:val="en-US" w:eastAsia="zh-TW" w:bidi="ar-SA"/>
                          </w:rPr>
                          <w:t>豌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;top:4627;width:1040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儷楷書 Std W5;Arial Unicode MS" w:hAnsi="華康儷楷書 Std W5;Arial Unicode MS" w:eastAsia="華康儷楷書 Std W5;Arial Unicode MS" w:cs="華康儷楷書 Std W5;Arial Unicode MS"/>
                            <w:color w:val="943634"/>
                            <w:lang w:val="en-US" w:eastAsia="zh-TW" w:bidi="ar-SA"/>
                          </w:rPr>
                          <w:t>南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;top:6657;width:1040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儷楷書 Std W5;Arial Unicode MS" w:hAnsi="華康儷楷書 Std W5;Arial Unicode MS" w:eastAsia="華康儷楷書 Std W5;Arial Unicode MS" w:cs="華康儷楷書 Std W5;Arial Unicode MS"/>
                            <w:color w:val="943634"/>
                            <w:lang w:val="en-US" w:eastAsia="zh-TW" w:bidi="ar-SA"/>
                          </w:rPr>
                          <w:t>蘋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;top:8670;width:1040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儷楷書 Std W5;Arial Unicode MS" w:hAnsi="華康儷楷書 Std W5;Arial Unicode MS" w:eastAsia="華康儷楷書 Std W5;Arial Unicode MS" w:cs="華康儷楷書 Std W5;Arial Unicode MS"/>
                            <w:color w:val="943634"/>
                            <w:lang w:val="en-US" w:eastAsia="zh-TW" w:bidi="ar-SA"/>
                          </w:rPr>
                          <w:t>草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;top:10769;width:1040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儷楷書 Std W5;Arial Unicode MS" w:hAnsi="華康儷楷書 Std W5;Arial Unicode MS" w:eastAsia="華康儷楷書 Std W5;Arial Unicode MS" w:cs="華康儷楷書 Std W5;Arial Unicode MS"/>
                            <w:color w:val="943634"/>
                            <w:lang w:val="en-US" w:eastAsia="zh-TW" w:bidi="ar-SA"/>
                          </w:rPr>
                          <w:t>黃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24"/>
          <w:lang w:val="zh-TW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十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臺灣應季的蔬菜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回想一下，你還記得春夏和秋冬兩本繪本各介紹了哪些蔬菜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知道現在這個季節盛產的蔬果有哪些？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可以跟爸爸媽媽去市場或超市看一看喔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</wp:posOffset>
                </wp:positionH>
                <wp:positionV relativeFrom="paragraph">
                  <wp:posOffset>160020</wp:posOffset>
                </wp:positionV>
                <wp:extent cx="5734050" cy="7770495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770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sz w:val="22"/>
                                <w:szCs w:val="22"/>
                                <w:shd w:fill="D8D8D8" w:val="clear"/>
                              </w:rPr>
                              <w:t>春季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sz w:val="22"/>
                                <w:szCs w:val="22"/>
                              </w:rPr>
                              <w:t>青椒、彩椒、洋蔥、豌豆、芹菜、萵苣、薺菜、油菜、菠菜、春筍、韭菜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sz w:val="22"/>
                                <w:szCs w:val="22"/>
                                <w:shd w:fill="D8D8D8" w:val="clear"/>
                              </w:rPr>
                              <w:t>夏季</w:t>
                            </w:r>
                          </w:p>
                          <w:p>
                            <w:pPr>
                              <w:pStyle w:val="Normal"/>
                              <w:ind w:left="284" w:hanging="44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sz w:val="22"/>
                                <w:szCs w:val="22"/>
                              </w:rPr>
                              <w:t>辣椒、絲瓜、苦瓜、冬瓜、菜豆、蘆筍、洋蔥、黃瓜、南瓜、空心菜、龍鬚菜、地瓜葉、竹筍、生菜、西紅柿、捲心菜、茄子。</w:t>
                            </w:r>
                          </w:p>
                          <w:p>
                            <w:pPr>
                              <w:pStyle w:val="Normal"/>
                              <w:ind w:left="960" w:hanging="720"/>
                              <w:jc w:val="center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0" cy="1117600"/>
                                  <wp:effectExtent l="0" t="0" r="0" b="0"/>
                                  <wp:docPr id="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sz w:val="22"/>
                                <w:szCs w:val="22"/>
                                <w:shd w:fill="D8D8D8" w:val="clear"/>
                              </w:rPr>
                              <w:t>秋季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sz w:val="22"/>
                                <w:szCs w:val="22"/>
                              </w:rPr>
                              <w:t>秋葵、菱角、蓮藕、辣椒、冬瓜、四季豆、地瓜葉、山藥、白菜、扁豆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sz w:val="22"/>
                                <w:szCs w:val="22"/>
                                <w:shd w:fill="D8D8D8" w:val="clear"/>
                              </w:rPr>
                              <w:t>冬季</w:t>
                            </w:r>
                          </w:p>
                          <w:p>
                            <w:pPr>
                              <w:pStyle w:val="Normal"/>
                              <w:ind w:left="900" w:hanging="660"/>
                              <w:rPr/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sz w:val="22"/>
                                <w:szCs w:val="22"/>
                              </w:rPr>
                              <w:t>青椒、高麗菜、白菜、洋蔥、花椰菜、胡蘿蔔、蘿蔔、芹菜、菠菜、芥菜、萵苣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635" cy="1630680"/>
                                  <wp:effectExtent l="0" t="0" r="0" b="0"/>
                                  <wp:docPr id="8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7030A0"/>
                                <w:sz w:val="26"/>
                                <w:szCs w:val="26"/>
                              </w:rPr>
                              <w:t>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26"/>
                                <w:szCs w:val="26"/>
                              </w:rPr>
                              <w:t>購買蔬果最重要的原則是「均衡飲食」，最好是紅、橙、黃、綠、紫，各種顏色的蔬果都要吃唷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華康儷楷書 Std W5;Arial Unicode MS" w:hAnsi="華康儷楷書 Std W5;Arial Unicode MS" w:cs="華康儷楷書 Std W5;Arial Unicode MS" w:eastAsia="華康儷楷書 Std W5;Arial Unicode MS"/>
                                <w:sz w:val="22"/>
                                <w:szCs w:val="22"/>
                              </w:rPr>
                              <w:t>參考資料來源：</w:t>
                            </w: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sz w:val="22"/>
                                <w:szCs w:val="22"/>
                              </w:rPr>
                              <w:t>https://kknews.cc/food/bkv995m.html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楷書 Std W5;Arial Unicode MS" w:cs="華康儷楷書 Std W5;Arial Unicode MS" w:ascii="華康儷楷書 Std W5;Arial Unicode MS" w:hAnsi="華康儷楷書 Std W5;Arial Unicode MS"/>
                                <w:sz w:val="22"/>
                                <w:szCs w:val="22"/>
                              </w:rPr>
                              <w:t>https://kknews.cc/zh-tw/food/mnqpk6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51.5pt;height:611.85pt;mso-wrap-distance-left:9.05pt;mso-wrap-distance-right:9.05pt;mso-wrap-distance-top:0pt;mso-wrap-distance-bottom:0pt;margin-top:12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sz w:val="22"/>
                          <w:szCs w:val="22"/>
                          <w:shd w:fill="D8D8D8" w:val="clear"/>
                        </w:rPr>
                        <w:t>春季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sz w:val="22"/>
                          <w:szCs w:val="22"/>
                        </w:rPr>
                        <w:t>青椒、彩椒、洋蔥、豌豆、芹菜、萵苣、薺菜、油菜、菠菜、春筍、韭菜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sz w:val="22"/>
                          <w:szCs w:val="22"/>
                          <w:shd w:fill="D8D8D8" w:val="clear"/>
                        </w:rPr>
                        <w:t>夏季</w:t>
                      </w:r>
                    </w:p>
                    <w:p>
                      <w:pPr>
                        <w:pStyle w:val="Normal"/>
                        <w:ind w:left="284" w:hanging="44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sz w:val="22"/>
                          <w:szCs w:val="22"/>
                        </w:rPr>
                        <w:t>辣椒、絲瓜、苦瓜、冬瓜、菜豆、蘆筍、洋蔥、黃瓜、南瓜、空心菜、龍鬚菜、地瓜葉、竹筍、生菜、西紅柿、捲心菜、茄子。</w:t>
                      </w:r>
                    </w:p>
                    <w:p>
                      <w:pPr>
                        <w:pStyle w:val="Normal"/>
                        <w:ind w:left="960" w:hanging="720"/>
                        <w:jc w:val="center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0" cy="1117600"/>
                            <wp:effectExtent l="0" t="0" r="0" b="0"/>
                            <wp:docPr id="8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sz w:val="22"/>
                          <w:szCs w:val="22"/>
                          <w:shd w:fill="D8D8D8" w:val="clear"/>
                        </w:rPr>
                        <w:t>秋季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sz w:val="22"/>
                          <w:szCs w:val="22"/>
                        </w:rPr>
                        <w:t>秋葵、菱角、蓮藕、辣椒、冬瓜、四季豆、地瓜葉、山藥、白菜、扁豆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sz w:val="22"/>
                          <w:szCs w:val="22"/>
                          <w:shd w:fill="D8D8D8" w:val="clear"/>
                        </w:rPr>
                        <w:t>冬季</w:t>
                      </w:r>
                    </w:p>
                    <w:p>
                      <w:pPr>
                        <w:pStyle w:val="Normal"/>
                        <w:ind w:left="900" w:hanging="660"/>
                        <w:rPr/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sz w:val="22"/>
                          <w:szCs w:val="22"/>
                        </w:rPr>
                        <w:t>青椒、高麗菜、白菜、洋蔥、花椰菜、胡蘿蔔、蘿蔔、芹菜、菠菜、芥菜、萵苣。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5635" cy="1630680"/>
                            <wp:effectExtent l="0" t="0" r="0" b="0"/>
                            <wp:docPr id="8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7030A0"/>
                          <w:sz w:val="26"/>
                          <w:szCs w:val="26"/>
                        </w:rPr>
                        <w:t>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26"/>
                          <w:szCs w:val="26"/>
                        </w:rPr>
                        <w:t>購買蔬果最重要的原則是「均衡飲食」，最好是紅、橙、黃、綠、紫，各種顏色的蔬果都要吃唷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華康儷楷書 Std W5;Arial Unicode MS" w:hAnsi="華康儷楷書 Std W5;Arial Unicode MS" w:cs="華康儷楷書 Std W5;Arial Unicode MS" w:eastAsia="華康儷楷書 Std W5;Arial Unicode MS"/>
                          <w:sz w:val="22"/>
                          <w:szCs w:val="22"/>
                        </w:rPr>
                        <w:t>參考資料來源：</w:t>
                      </w: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sz w:val="22"/>
                          <w:szCs w:val="22"/>
                        </w:rPr>
                        <w:t>https://kknews.cc/food/bkv995m.html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華康儷楷書 Std W5;Arial Unicode MS" w:hAnsi="華康儷楷書 Std W5;Arial Unicode MS" w:eastAsia="華康儷楷書 Std W5;Arial Unicode MS" w:cs="華康儷楷書 Std W5;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華康儷楷書 Std W5;Arial Unicode MS" w:cs="華康儷楷書 Std W5;Arial Unicode MS" w:ascii="華康儷楷書 Std W5;Arial Unicode MS" w:hAnsi="華康儷楷書 Std W5;Arial Unicode MS"/>
                          <w:sz w:val="22"/>
                          <w:szCs w:val="22"/>
                        </w:rPr>
                        <w:t>https://kknews.cc/zh-tw/food/mnqpk6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76"/>
      <w:footerReference w:type="default" r:id="rId77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魏碑體 Std W7">
    <w:altName w:val="Arial Unicode MS"/>
    <w:charset w:val="88"/>
    <w:family w:val="script"/>
    <w:pitch w:val="variable"/>
  </w:font>
  <w:font w:name="華康隸書體 Std W7">
    <w:altName w:val="Arial Unicode MS"/>
    <w:charset w:val="88"/>
    <w:family w:val="script"/>
    <w:pitch w:val="variable"/>
  </w:font>
  <w:font w:name="華康POP2體 Std W9">
    <w:altName w:val="Arial Unicode MS"/>
    <w:charset w:val="88"/>
    <w:family w:val="decorative"/>
    <w:pitch w:val="variable"/>
  </w:font>
  <w:font w:name="華康儷楷書 Std W5">
    <w:altName w:val="Arial Unicode MS"/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87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45.jpeg"/><Relationship Id="rId66" Type="http://schemas.openxmlformats.org/officeDocument/2006/relationships/image" Target="media/image46.png"/><Relationship Id="rId67" Type="http://schemas.openxmlformats.org/officeDocument/2006/relationships/image" Target="media/image47.jpe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3:00Z</dcterms:created>
  <dc:creator>polin</dc:creator>
  <dc:description/>
  <cp:keywords/>
  <dc:language>en-US</dc:language>
  <cp:lastModifiedBy>user</cp:lastModifiedBy>
  <cp:lastPrinted>2006-08-23T13:34:00Z</cp:lastPrinted>
  <dcterms:modified xsi:type="dcterms:W3CDTF">2019-09-09T10:22:00Z</dcterms:modified>
  <cp:revision>10</cp:revision>
  <dc:subject/>
  <dc:title>學習單</dc:title>
</cp:coreProperties>
</file>