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009999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9999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B0F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B0F0"/>
          <w:sz w:val="40"/>
          <w:szCs w:val="40"/>
        </w:rPr>
        <w:t>野貓軍團和大海怪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92655" cy="3046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</w:rPr>
        <w:t>作、繪者╱工藤紀子  譯者╱黃惠綺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個專屬於孩子的冒險故事，集合所有的故事元素：神奇的寶物、奇特的角色、突如其來的任務、充滿想像的作戰、不可思議的幫手、皆大歡喜的結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讀完後意猶未盡，卻也從中得到一些啟發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之前的「寫給大家的話」，與一般作者給讀者的前言不同，作者彷彿化身閱讀指導老師，教導讀者如何開始讀這本書。除了鼓勵的文字，要讀者不用擔心這本文字量比較多的書本，還提供具體的作法：看到不懂的字詞可以跳過去繼續看、按照篇章一段一段漫漫度、配合插圖理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都時非常正確詳實的建議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故事有著傳統童話的起頭，作者寫著：「很久很久之前，有個地方有個野貓軍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開頭交代出時間、空間與角色的特點，之後的故事全環繞著這幾個主角與這個故事背景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在故事中，八隻貓組成的野貓軍團，原本過著住在海邊、靠捕魚維生的日子，因為撿到一個來自海王國的貝殼，擁有可以在海中自在行走的超能力，漁獲取得變得容易，牠們也變得不知足而浪費，於是得罪海中國王，決定抓住牠們並吃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突如其來的緊急事件──公主被大海怪抓走，國王顧不得處置他們，決定讓在陸地上生活的野貓軍團營救公主，因為海底居民從來沒有人打贏過大海怪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作者運用「三」的魔法，開啟任務時，國王給了三樣寶物：蛤蜊船、水晶水壺、金刀；在抵達海怪的小島前，路過三個小島、遇到三個不同的朋友，因為三種不同的理由，沒有把這些朋友吃掉，於是無形中得到三個在後半段驚險戰鬥場面的幫手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應大海怪是大章魚，「八」這個數字在故事中也不斷出現：八隻野貓、八顆鳥蛋、八十隻螃蟹、八堆羊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故事中重複的元素在童話中有相當的必要，因為重複中又有些許變化，讀者可以掌握猜測的線索，一起跟著野貓軍團冒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最後圓滿的結局，公主被救回、野貓生活恢復平靜，但作者又隱藏著伏筆，讓人好奇下一次的冒險會是什麼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每個故事都有作者想傳達給讀者的想法，讀完這個故事，也許有些讀者會讀到那些品德的芬芳：要幫助別人、要原諒別人、要珍惜物資、要善用靈活的頭腦應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但最可貴的閱讀想法，應該是心滿意足的跟著野貓軍團冒險，並且充分享受自主閱讀的樂趣。</w:t>
      </w:r>
    </w:p>
    <w:p>
      <w:pPr>
        <w:pStyle w:val="Normal"/>
        <w:ind w:firstLine="360"/>
        <w:rPr/>
      </w:pPr>
      <w:r>
        <w:rPr/>
        <w:br/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t>一、貓軍團撿到的貝殼有什麼作用？有了貝殼之後，他們的生活有什麼改變？</w:t>
      </w:r>
      <w:r>
        <w:rPr>
          <w:rFonts w:eastAsia="Times New Roman"/>
        </w:rPr>
        <w:t xml:space="preserve"> </w:t>
      </w:r>
      <w:r>
        <w:rPr>
          <w:color w:val="0000FF"/>
        </w:rPr>
        <w:t>（貝殼有魔法，用貝殼裝海水喝一口，就可以在海裡自由自在的走動。撿到貝殼之後，野貓軍團就可以走進海裡捕魚，他們不再釣魚，而是直接拿網子到海裡抓魚，日子過得很輕鬆，每天都吃得很飽，甚至變得浪費。）</w:t>
      </w:r>
    </w:p>
    <w:p>
      <w:pPr>
        <w:pStyle w:val="Normal"/>
        <w:rPr/>
      </w:pPr>
      <w:r>
        <w:rPr/>
        <w:br/>
      </w:r>
      <w:r>
        <w:rPr/>
        <w:t>二、有尖銳上顎的旗魚把野貓帶到哪兒去？原本野貓要遭到怎樣的處置？（</w:t>
      </w:r>
      <w:r>
        <w:rPr>
          <w:color w:val="0000FF"/>
        </w:rPr>
        <w:t>旗魚把野貓們帶到海底宮殿，國王和魚群們審判他們，決定用野貓們平時吃魚的方法吃掉牠們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三、什麼突發狀況讓野貓們沒有立刻被吃掉？（</w:t>
      </w:r>
      <w:r>
        <w:rPr>
          <w:color w:val="0000FF"/>
        </w:rPr>
        <w:t>海王國的公主在野餐時忽然不見，飛魚們搜遍了每個角落都沒找到，國王推測被大海怪抓走了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四、大海怪有什麼可怕，為什麼大家都怕牠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大海怪很厲害，沒有一個海中居民可以打倒大海怪。</w:t>
      </w:r>
      <w:r>
        <w:rPr/>
        <w:t>）</w:t>
      </w:r>
    </w:p>
    <w:p>
      <w:pPr>
        <w:pStyle w:val="Normal"/>
        <w:rPr>
          <w:color w:val="0000FF"/>
        </w:rPr>
      </w:pPr>
      <w:r>
        <w:rPr/>
        <w:br/>
      </w:r>
      <w:r>
        <w:rPr/>
        <w:t>五、野貓軍團在怎樣的狀況下，接下營救公主的任務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因為公主被抓走了，沒有個海中居民曾打敗過大海怪，國王決定讓生活在陸地上的野貓軍團試試看。</w:t>
      </w:r>
      <w:r>
        <w:rPr/>
        <w:t>）</w:t>
      </w:r>
      <w:r>
        <w:rPr/>
        <w:br/>
      </w:r>
      <w:r>
        <w:rPr/>
        <w:br/>
      </w:r>
      <w:r>
        <w:rPr/>
        <w:t>六、野貓軍團帶著哪些配備，前往營救公主？這些配備有什麼作用？（</w:t>
      </w:r>
      <w:r>
        <w:rPr>
          <w:color w:val="0000FF"/>
        </w:rPr>
        <w:t>國王賜予野貓軍團蛤蜊船，只要想著要去的地方，船就會帶著他們前去。國王還給水晶水壺，裡頭的水怎麼都喝不完；並給一把金刀，可以切蛤蜊肉來吃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七、出發前國王有什麼叮嚀？野貓軍團有照著做嗎？（</w:t>
      </w:r>
      <w:r>
        <w:rPr>
          <w:color w:val="0000FF"/>
        </w:rPr>
        <w:t>國王提醒他們要一點一點的吃蛤蜊肉，但是他們愈吃愈大塊，吃完了目的地卻還沒到，只好餓著肚子趕路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八、野貓軍團在停靠的第一個小島上，看到什麼？發生了哪些事情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第一個是很小的沙灘小島，野貓軍團抓到兩隻螃蟹，原本要烤來吃，但螃蟹說有八十個孩子等著他們回家，野貓軍團只好放棄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九、野貓軍團在停靠的第二個小島上，看到什麼？發生了哪些事情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第二個小島比第一個小島大一點，這裡到處是綠油油的椰子樹，野貓軍團在這裡發現一個鳥巢，裏頭有八顆蛋。原本想直接吃掉，但聽到蛋的求饒聲，所以決定等蛋孵化之後在吃掉，所以牠們把蛋一起帶到蛤蜊船上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、野貓軍團在停靠的第三個小島上，看到什麼？發生了哪些事情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0000FF"/>
        </w:rPr>
        <w:t>第三個小島比前面兩個都大，小島上有廣大的草原。他們看到一隻綿羊，本來想烤來吃，沒想到綿羊數量非常多，把他們團團圍住，他們只好打消吃綿羊的念頭。綿羊看到他們虛弱的樣子，決定送他們羊毛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野貓軍團最後一個停靠的小島是什麼模樣？在島上遇到誰？（</w:t>
      </w:r>
      <w:r>
        <w:rPr>
          <w:color w:val="0000FF"/>
        </w:rPr>
        <w:t>最後一個小島是布滿石頭的岩石島，到處是陡峭的懸崖，島的背後有個大洞穴</w:t>
      </w:r>
      <w:r>
        <w:rPr>
          <w:rFonts w:ascii="新細明體;PMingLiU" w:hAnsi="新細明體;PMingLiU" w:cs="新細明體;PMingLiU"/>
          <w:color w:val="0000FF"/>
        </w:rPr>
        <w:t>。他們滑進洞穴，來到一處沙灘。之後他們聽到哭泣聲，原本想跑過去，卻因為太餓了倒了下來。這時公主跑出來，招待他們吃個飽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十二、公主在島上過著怎樣的日子？（</w:t>
      </w:r>
      <w:r>
        <w:rPr>
          <w:rFonts w:ascii="新細明體;PMingLiU" w:hAnsi="新細明體;PMingLiU" w:cs="新細明體;PMingLiU"/>
          <w:color w:val="0000FF"/>
        </w:rPr>
        <w:t>怪物把公主帶到島上，每天都拿很多食物過來，但怪物就是不讓公主回家，所以公主常常因為想念國王而哭泣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怪物是什麼動物？野貓軍團怎樣運用綿羊送的羊毛？效果怎麼樣？（</w:t>
      </w:r>
      <w:r>
        <w:rPr>
          <w:rFonts w:ascii="新細明體;PMingLiU" w:hAnsi="新細明體;PMingLiU" w:cs="新細明體;PMingLiU"/>
          <w:color w:val="0000FF"/>
        </w:rPr>
        <w:t>怪物是大章魚，公主擔心怪物會追上來，野貓軍團就用羊毛捻成毛線，做成網子。羊毛網子纏住怪物的手臂，但怪物力氣大，開始掙扎，把網子弄破了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四、野貓軍團帶到船上的八顆蛋，在怎樣的狀況下立下了功勞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當怪物伸出手臂要抓公主時，野貓軍團交疊成一個圓圈，覆蓋在公主身上，於是被八爪章魚的手臂抓住。這時，八顆蛋孵化了，八隻小鳥飛了出來，用力啄著章魚的八隻手臂，因為太痛了，章魚鬆手，野貓軍團終於獲救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五、野貓軍團放過的螃蟹，在怎樣的狀況下立下了功勞？（</w:t>
      </w:r>
      <w:r>
        <w:rPr>
          <w:rFonts w:ascii="新細明體;PMingLiU" w:hAnsi="新細明體;PMingLiU" w:cs="新細明體;PMingLiU"/>
          <w:color w:val="0000FF"/>
        </w:rPr>
        <w:t>大章魚繼續追，似乎又要追上了。野貓軍團努力保護公主，並且拜託蛤蜊船安全送公主回家。這時大章魚發出慘叫，因為牠的手臂上爬滿了螃蟹，螃蟹住的地方就在附近，為了報恩，來幫助野貓軍團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六、野貓軍團立下大功，得到了什麼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國王遵照約定，立刻原諒他們的罪行，他們也得到從大海怪洞穴載回來的寶藏。回到家，他們繼續過著跟以前一樣的生活，但不再浪費食物，每次只吃足夠的魚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野貓軍團還會繼續冒險嗎？為什麼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自由作答。參考，因為故事最後說他們又想去看看廣闊的世界，所以代表還有冒險故事。因為他們經歷第一次冒險，一定覺得冒險很有趣，所以一定還會繼續嘗試。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故事脈絡圖</w:t>
      </w:r>
      <w:r>
        <w:rPr/>
        <w:br/>
      </w:r>
      <w:r>
        <w:rPr/>
        <w:t>1.</w:t>
      </w:r>
      <w:r>
        <w:rPr/>
        <w:t>這個故事按照時間發生的順序來寫，故事中野貓軍團遇到很多事情，故事最後牠們又回到自己熟悉的海邊。</w:t>
      </w:r>
      <w:r>
        <w:rPr/>
        <w:br/>
      </w:r>
      <w:r>
        <w:rPr/>
        <w:t>2.</w:t>
      </w:r>
      <w:r>
        <w:rPr/>
        <w:t>先在</w:t>
      </w:r>
      <w:r>
        <w:rPr/>
        <w:t>A4</w:t>
      </w:r>
      <w:r>
        <w:rPr/>
        <w:t>紙上畫一條線，代表時間軸，最左端代表比較早的時間，最右邊代表故事中最晚的時間點。在最左邊寫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在海邊蓋小屋</w:t>
      </w:r>
      <w:r>
        <w:rPr>
          <w:rFonts w:eastAsia="Times New Roman"/>
        </w:rPr>
        <w:t xml:space="preserve"> </w:t>
      </w:r>
      <w:r>
        <w:rPr/>
        <w:t>，最右邊寫著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背著袋子出門旅行</w:t>
      </w:r>
      <w:r>
        <w:rPr/>
        <w:t>，這兩個是書中最先發生、最後發生的事件。</w:t>
      </w:r>
    </w:p>
    <w:p>
      <w:pPr>
        <w:pStyle w:val="Normal"/>
        <w:rPr/>
      </w:pPr>
      <w:r>
        <w:rPr/>
        <w:t>3.</w:t>
      </w:r>
      <w:r>
        <w:rPr/>
        <w:t>一邊讀故事，一邊記下野貓軍團發生了什麼事情，把這些事情，按照發生順序，寫在時間軸的的中間。</w:t>
      </w:r>
    </w:p>
    <w:p>
      <w:pPr>
        <w:pStyle w:val="Normal"/>
        <w:rPr/>
      </w:pPr>
      <w:r>
        <w:rPr/>
        <w:t>4.</w:t>
      </w:r>
      <w:r>
        <w:rPr/>
        <w:t>整張圖完成後，你就知道整個故事完整的內容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5422900" cy="244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49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在海邊蓋小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背著袋子出門旅行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27pt;height:192.9pt;mso-wrap-distance-left:9.05pt;mso-wrap-distance-right:9.05pt;mso-wrap-distance-top:0pt;mso-wrap-distance-bottom:0pt;margin-top:1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在海邊蓋小屋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bdr w:val="single" w:sz="4" w:space="0" w:color="000000"/>
                        </w:rPr>
                        <w:t>背著袋子出門旅行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91440</wp:posOffset>
                </wp:positionV>
                <wp:extent cx="508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寫給作者的留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這本書一開頭，作者工藤紀子寫了一封信，提醒讀者可以怎麼讀，也告訴大家這是一本可以</w:t>
      </w:r>
      <w:r>
        <w:rPr>
          <w:rFonts w:ascii="新細明體;PMingLiU" w:hAnsi="新細明體;PMingLiU" w:cs="新細明體;PMingLiU"/>
        </w:rPr>
        <w:t>「和野貓軍團一起出發展開冒險之旅」的有趣故事書。你打算怎麼回應這封信？</w:t>
      </w:r>
    </w:p>
    <w:p>
      <w:pPr>
        <w:pStyle w:val="Normal"/>
        <w:rPr/>
      </w:pPr>
      <w:r>
        <w:rPr/>
        <w:t>2.</w:t>
      </w:r>
      <w:r>
        <w:rPr/>
        <w:t>作者的信中，包含五個重點：</w:t>
      </w:r>
      <w:r>
        <w:rPr/>
        <w:br/>
      </w:r>
      <w:r>
        <w:rPr/>
        <w:t>(1)</w:t>
      </w:r>
      <w:r>
        <w:rPr/>
        <w:t>這本書字數有點多，但你可以自己讀完。</w:t>
      </w:r>
      <w:r>
        <w:rPr/>
        <w:br/>
      </w:r>
      <w:r>
        <w:rPr/>
        <w:t>(2)</w:t>
      </w:r>
      <w:r>
        <w:rPr/>
        <w:t>這是長篇故事，但詞句簡單易懂，也分出段落。</w:t>
      </w:r>
      <w:r>
        <w:rPr/>
        <w:br/>
      </w:r>
      <w:r>
        <w:rPr/>
        <w:t>(3)</w:t>
      </w:r>
      <w:r>
        <w:rPr/>
        <w:t>讀到一半看不懂沒關係，繼續往下看就能明白。</w:t>
      </w:r>
      <w:r>
        <w:rPr/>
        <w:br/>
      </w:r>
      <w:r>
        <w:rPr/>
        <w:t>(4)</w:t>
      </w:r>
      <w:r>
        <w:rPr/>
        <w:t>長篇故事，可以按照順序，每天讀一小段。</w:t>
      </w:r>
      <w:r>
        <w:rPr/>
        <w:br/>
      </w:r>
      <w:r>
        <w:rPr/>
        <w:t>(5)</w:t>
      </w:r>
      <w:r>
        <w:rPr/>
        <w:t>故事中的插圖，也是閱讀內容。</w:t>
      </w:r>
      <w:r>
        <w:rPr/>
        <w:br/>
      </w:r>
      <w:r>
        <w:rPr/>
        <w:t>3.</w:t>
      </w:r>
      <w:r>
        <w:rPr/>
        <w:t>請針對作者給你的信，寫出適切的回信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故事浮世繪</w:t>
      </w:r>
    </w:p>
    <w:p>
      <w:pPr>
        <w:pStyle w:val="Normal"/>
        <w:rPr/>
      </w:pPr>
      <w:r>
        <w:rPr/>
        <w:t>1.</w:t>
      </w:r>
      <w:r>
        <w:rPr/>
        <w:t>故事中，野貓軍團遇到很多奇特的事情，每一件都很不可思議，請你讀完之後，任選一小段內容，先用</w:t>
      </w:r>
      <w:r>
        <w:rPr/>
        <w:t>30</w:t>
      </w:r>
      <w:r>
        <w:rPr/>
        <w:t>字左右記錄這段內容是什麼，接著為這段內容畫插圖。</w:t>
      </w:r>
    </w:p>
    <w:p>
      <w:pPr>
        <w:pStyle w:val="Normal"/>
        <w:rPr/>
      </w:pPr>
      <w:r>
        <w:rPr/>
        <w:t>2.</w:t>
      </w:r>
      <w:r>
        <w:rPr/>
        <w:t>記錄內容時，不用抄寫書中的句子，要用自己的話寫下來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1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浮世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神奇的寶物</w:t>
      </w:r>
    </w:p>
    <w:p>
      <w:pPr>
        <w:pStyle w:val="Normal"/>
        <w:rPr/>
      </w:pPr>
      <w:r>
        <w:rPr/>
        <w:t>1.</w:t>
      </w:r>
      <w:r>
        <w:rPr/>
        <w:t>故事中有許多來自海王國的寶藏，這些寶藏都具有神奇魔法，先讀一讀書中兩樣魔法寶藏的特色。</w:t>
      </w:r>
      <w:r>
        <w:rPr/>
        <w:br/>
        <w:t>2.</w:t>
      </w:r>
      <w:r>
        <w:rPr/>
        <w:t>仿照表格的書寫方式，寫下一種你設計的寶物。</w:t>
      </w:r>
      <w:r>
        <w:rPr/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57"/>
        <w:gridCol w:w="4222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寶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點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貝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32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閃耀彩虹光芒的貝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很久之前，海王國國王送給陸地國王的禮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貝殼裝海水喝一口，就可以在狠中自由自在的走動。</w:t>
            </w:r>
            <w:r>
              <w:rPr/>
              <w:b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蛤蜊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129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自動變大的魔法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坐在船上，念著想要去的地方，就會在海上行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半是座位、一半的蛤蜊肉可以當作食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設計的寶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小小說書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08400</wp:posOffset>
            </wp:positionH>
            <wp:positionV relativeFrom="margin">
              <wp:posOffset>476885</wp:posOffset>
            </wp:positionV>
            <wp:extent cx="1550670" cy="2357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故事中有許多對話，例如下面這幾段：</w:t>
      </w:r>
      <w:r>
        <w:rPr/>
        <w:br/>
      </w:r>
      <w:r>
        <w:rPr/>
        <w:t>(1)P18~22</w:t>
      </w:r>
      <w:r>
        <w:rPr/>
        <w:t>，海中國王審判野貓軍團。</w:t>
      </w:r>
      <w:r>
        <w:rPr/>
        <w:br/>
      </w:r>
      <w:r>
        <w:rPr/>
        <w:t>(2)P40~42</w:t>
      </w:r>
      <w:r>
        <w:rPr/>
        <w:t>，野貓軍團在第一個海島遇到螃蟹。</w:t>
      </w:r>
      <w:r>
        <w:rPr/>
        <w:br/>
      </w:r>
      <w:r>
        <w:rPr/>
        <w:t>(3)P44~46</w:t>
      </w:r>
      <w:r>
        <w:rPr/>
        <w:t>，野貓軍團在第二個海島找到鳥蛋。</w:t>
      </w:r>
      <w:r>
        <w:rPr/>
        <w:br/>
        <w:t>2.</w:t>
      </w:r>
      <w:r>
        <w:rPr/>
        <w:t>仔細讀這些對話，注意對話包含哪些角色、他們當時的心情分別是怎麼樣？</w:t>
      </w:r>
      <w:r>
        <w:rPr/>
        <w:br/>
        <w:t>3.</w:t>
      </w:r>
      <w:r>
        <w:rPr/>
        <w:t>分組，挑選書中包含對話的段落，分配好說書人的角色，一搭一唱的讀出這些內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壞事變成好事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03725</wp:posOffset>
            </wp:positionH>
            <wp:positionV relativeFrom="margin">
              <wp:posOffset>3864610</wp:posOffset>
            </wp:positionV>
            <wp:extent cx="916940" cy="1384300"/>
            <wp:effectExtent l="0" t="0" r="0" b="0"/>
            <wp:wrapTight wrapText="bothSides">
              <wp:wrapPolygon edited="0">
                <wp:start x="-250" y="0"/>
                <wp:lineTo x="-250" y="21428"/>
                <wp:lineTo x="21595" y="21428"/>
                <wp:lineTo x="21595" y="0"/>
                <wp:lineTo x="-25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故事中野貓軍團遇到很多看起來是</w:t>
      </w:r>
      <w:r>
        <w:rPr>
          <w:rFonts w:ascii="新細明體;PMingLiU" w:hAnsi="新細明體;PMingLiU" w:cs="新細明體;PMingLiU"/>
        </w:rPr>
        <w:t>「壞事」的事情，但這些事情最後都變成另一件好事的開始。例如：</w:t>
      </w:r>
    </w:p>
    <w:p>
      <w:pPr>
        <w:pStyle w:val="Normal"/>
        <w:rPr/>
      </w:pPr>
      <w:r>
        <w:rPr/>
        <w:t>(1)</w:t>
      </w:r>
      <w:r>
        <w:rPr/>
        <w:t>因為亂抓魚、浪費魚，被旗魚抓到海中，被海國王審判</w:t>
      </w:r>
      <w:r>
        <w:rPr>
          <w:rFonts w:ascii="新細明體;PMingLiU" w:hAnsi="新細明體;PMingLiU" w:cs="新細明體;PMingLiU"/>
        </w:rPr>
        <w:t>……</w:t>
      </w:r>
      <w:r>
        <w:rPr/>
        <w:br/>
      </w:r>
      <w:r>
        <w:rPr/>
        <w:t>(2)</w:t>
      </w:r>
      <w:r>
        <w:rPr/>
        <w:t>因為沒有節制，一下子就把蛤蜊船上的蛤蜊肉吃光</w:t>
      </w:r>
      <w:r>
        <w:rPr>
          <w:rFonts w:ascii="新細明體;PMingLiU" w:hAnsi="新細明體;PMingLiU" w:cs="新細明體;PMingLiU"/>
        </w:rPr>
        <w:t>……</w:t>
      </w:r>
      <w:r>
        <w:rPr/>
        <w:br/>
      </w:r>
      <w:r>
        <w:rPr/>
        <w:t>(3)</w:t>
      </w:r>
      <w:r>
        <w:rPr/>
        <w:t>因為不忍心，放掉螃蟹，肚子變得更餓</w:t>
      </w:r>
      <w:r>
        <w:rPr>
          <w:rFonts w:ascii="新細明體;PMingLiU" w:hAnsi="新細明體;PMingLiU" w:cs="新細明體;PMingLiU"/>
        </w:rPr>
        <w:t>……</w:t>
      </w:r>
      <w:r>
        <w:rPr/>
        <w:br/>
        <w:t>2.</w:t>
      </w:r>
      <w:r>
        <w:rPr/>
        <w:t>仔細讀這些內容後續的發展，想一想從這件事情後來引發了哪些</w:t>
      </w:r>
      <w:r>
        <w:rPr>
          <w:rFonts w:ascii="新細明體;PMingLiU" w:hAnsi="新細明體;PMingLiU" w:cs="新細明體;PMingLiU"/>
        </w:rPr>
        <w:t>「好事」？</w:t>
      </w:r>
      <w:r>
        <w:rPr>
          <w:rFonts w:cs="新細明體;PMingLiU" w:ascii="新細明體;PMingLiU" w:hAnsi="新細明體;PMingLiU"/>
        </w:rPr>
        <w:br/>
      </w:r>
      <w:r>
        <w:rPr/>
        <w:t>3.</w:t>
      </w:r>
      <w:r>
        <w:rPr/>
        <w:t>可以說一說、畫一畫或是寫一寫，發現故事高潮迭起的設計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 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 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故事接說</w:t>
      </w:r>
    </w:p>
    <w:p>
      <w:pPr>
        <w:pStyle w:val="Normal"/>
        <w:rPr/>
      </w:pPr>
      <w:r>
        <w:rPr/>
        <w:t>故事最後寫著，野貓軍團在過了一陣子平靜生活之後，又背起背包準備到外頭冒險。他們會遇到什麼事情呢？</w:t>
      </w:r>
    </w:p>
    <w:p>
      <w:pPr>
        <w:pStyle w:val="Normal"/>
        <w:rPr/>
      </w:pPr>
      <w:r>
        <w:rPr/>
        <w:t>請你想一想，說出你想到的故事點子。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八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把故事推薦給（                   ），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希望他（    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18:00Z</dcterms:created>
  <dc:creator>DunLing</dc:creator>
  <dc:description/>
  <cp:keywords/>
  <dc:language>en-US</dc:language>
  <cp:lastModifiedBy>user</cp:lastModifiedBy>
  <dcterms:modified xsi:type="dcterms:W3CDTF">2019-07-12T05:46:00Z</dcterms:modified>
  <cp:revision>27</cp:revision>
  <dc:subject/>
  <dc:title>我的食蟻獸朋友        鄒敦怜</dc:title>
</cp:coreProperties>
</file>