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飛天老爺車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</w:t>
      </w:r>
      <w:r>
        <w:rPr>
          <w:rFonts w:eastAsia="Times New Roman"/>
          <w:lang w:val="en-AU"/>
        </w:rPr>
        <w:t xml:space="preserve">    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艾安．傅來明</w:t>
      </w:r>
      <w:r>
        <w:rPr>
          <w:rFonts w:eastAsia="Times New Roman"/>
          <w:u w:val="single"/>
          <w:lang w:val="en-AU"/>
        </w:rPr>
        <w:t xml:space="preserve"> 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王潔</w:t>
      </w:r>
      <w:r>
        <w:rPr>
          <w:rFonts w:eastAsia="Times New Roman"/>
          <w:u w:val="single"/>
          <w:lang w:val="en-AU"/>
        </w:rPr>
        <w:t xml:space="preserve">     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lang w:val="en-AU"/>
              </w:rPr>
              <w:t>　</w:t>
            </w:r>
            <w:r>
              <w:rPr/>
              <w:t>波特中校用發明口哨糖的版稅換取了一部幾乎要報廢的車子，以三個月的時間，將它裝修成一部十二汽缸、八公升、加強馬力的飛豹型老爺車，取名「嘻嚏─嘻嚏─砰─砰」。波特中校帶著太太和一對雙胞胎兒女開車旅遊。沒想到這部老爺車竟然有自己的意識，帶著一家四口四處遊玩，並橫越海洋到法國銷毀盜匪集團的火藥庫，並逮捕盜匪首腦。充分滿足了發明家和冒險家的驚險樂趣。</w:t>
            </w:r>
          </w:p>
          <w:p>
            <w:pPr>
              <w:pStyle w:val="Style16"/>
              <w:spacing w:lineRule="auto" w:line="360"/>
              <w:ind w:left="480"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鄰居都叫卡拉塔克斯‧波特中校什麼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校花了多少錢買下一部老爺車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改裝過後的老爺車叫什麼名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怪獸喬要傑若米有禮貌的跟「邦邦糖果店」的老闆說什麼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邦邦軟糖是由哪些材料做成的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880"/>
        <w:rPr>
          <w:lang w:val="en-AU"/>
        </w:rPr>
      </w:pPr>
      <w:r>
        <w:rPr/>
        <w:t>《飛天老爺車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怪卡中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五十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嘻嚏──嘻嚏──砰──砰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給我一盒四千法朗的巧克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砂糖、煉乳、高級奶油、水、玉米糖漿、無糖巧克力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584115005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5:00Z</dcterms:created>
  <dc:creator> </dc:creator>
  <dc:description/>
  <cp:keywords/>
  <dc:language>en-US</dc:language>
  <cp:lastModifiedBy>mis</cp:lastModifiedBy>
  <dcterms:modified xsi:type="dcterms:W3CDTF">2008-03-31T08:56:00Z</dcterms:modified>
  <cp:revision>3</cp:revision>
  <dc:subject/>
  <dc:title>學習單</dc:title>
</cp:coreProperties>
</file>