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4BACC6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4BACC6"/>
          <w:sz w:val="40"/>
          <w:szCs w:val="4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7C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5825</wp:posOffset>
            </wp:positionH>
            <wp:positionV relativeFrom="margin">
              <wp:posOffset>-46609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7C80"/>
          <w:sz w:val="40"/>
          <w:szCs w:val="40"/>
        </w:rPr>
        <w:t>守護小精靈就在身邊</w:t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閱讀活動設計：鄒敦怜</w:t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b/>
          <w:sz w:val="22"/>
          <w:szCs w:val="22"/>
        </w:rPr>
        <w:drawing>
          <wp:inline distT="0" distB="0" distL="0" distR="0">
            <wp:extent cx="2070735" cy="286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4BACC6"/>
          <w:sz w:val="40"/>
          <w:szCs w:val="40"/>
        </w:rPr>
        <w:br/>
      </w:r>
      <w:r>
        <w:rPr>
          <w:rFonts w:ascii="標楷體" w:hAnsi="標楷體" w:cs="標楷體" w:eastAsia="標楷體"/>
          <w:sz w:val="20"/>
        </w:rPr>
        <w:t>作者╱三枝寬子  繪者╱堀川理万子  譯者╱陳瀅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故事簡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故事討論友情、同理心、互助、尊重等議題，勇希、石川、日向、真央四個故事中的主要角色，就是教室裡幾種孩子的典型。作者寫的故事，不僅安撫了那些一直在同儕中較為弱勢的孩子；也提供孩子們如何面對類似的狀況，可以如何處理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石川，是個粗線條、愛捉弄別人、行動力強的孩子。看似典型的霸凌者，但實際上，當下的他並不知道自己正在欺負同學，而是用自己的標準看待「開玩笑」這樣的事情，所以當日向激烈的反應，石川沒有進一步頑皮捉弄，反而是靜下來陷入思考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勇希是個特殊的孩子，特殊的孩子在教室裡頭總是特別的辛苦，他們可能有奇特的言行舉止，可能反應不佳、不夠靈活，在團體的活動中，可能總是拖累團體的那一個。這樣的孩子，要讓同年齡的孩子接納與真心喜歡，周圍的大人一定給予很多的教育。從故事中的描述，看出勇希不擅長社交與溝通，但對觀察事物有特別敏銳的能力、會自在的做出搖頭晃腦的動作而不管他人的眼光。這樣的孩童總會倏地轉身走進自己的世界，勇希想像世界中的朋友，正好幫他度過那些難堪時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向和真央無疑是故事中最正面的角色了，兩人都有十足溫暖的心地，能接納不同的同學，兩人總是分享著心事。她們太過於善良膽怯，所以一開始並沒有勇氣直接制止石川的行徑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中，並沒有發現書中「大人」的「戲份」，按照傳統的想法，只要故事中的老師或者家長稍微「提醒」一下這幾個孩子，不就可以迅速解決問題了嗎？我認為這恰巧是故事的亮點，作者特意忽略「大人」在故事中所做的事情與扮演怎樣的角色，聚焦小孩們如何解決自己的問題，這樣的安排能讓小讀者更加認同。因為所有的活動都在孩子彼此之間發生，孩子自己就有改變的能力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最後一幕有非常多的「內心戲」，不善表達的勇希，在原本只有自己圈圈裡，加入了兩個朋友。作者似乎也在暗示著，透過這次事件，孩子們學會了該懂得的道理，勇希圈圈裡的好朋友，一定能愈來愈多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</w:p>
    <w:p>
      <w:pPr>
        <w:pStyle w:val="Normal"/>
        <w:rPr/>
      </w:pPr>
      <w:r>
        <w:rPr/>
        <w:t>一、先讀一讀書名，書名讓你聯想到什麼？猜猜這可能在說怎樣的故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（自由做答。參考：可能是一個小精靈，會突然出現在你身邊，像守護者一樣，守護著主人。）</w:t>
      </w:r>
    </w:p>
    <w:p>
      <w:pPr>
        <w:pStyle w:val="Normal"/>
        <w:rPr/>
      </w:pPr>
      <w:r>
        <w:rPr/>
        <w:br/>
      </w:r>
      <w:r>
        <w:rPr/>
        <w:t>二、故事一開頭，日向穿著有圓點圖案的新衣到校，好友真央和勇希看到圓點圖案，分別說些什麼？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真央讚美衣服可愛漂亮，勇希數出上面有幾個點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三、日向衣服上的圓點，真的如同勇希所說的</w:t>
      </w:r>
      <w:r>
        <w:rPr>
          <w:rFonts w:ascii="新細明體;PMingLiU" w:hAnsi="新細明體;PMingLiU" w:cs="新細明體;PMingLiU"/>
        </w:rPr>
        <w:t>「二十四個半」</w:t>
      </w:r>
      <w:r>
        <w:rPr/>
        <w:t>嗎？故事中他們怎麼證明這個數字是否正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日向和真央起初不太相信這個數字，後來他們親自數了數，確認數字是正確的。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四、作者筆下的勇希，是一個怎樣的人？找出書中的描述說一說。</w:t>
      </w:r>
      <w:r>
        <w:rPr/>
        <w:t>(</w:t>
      </w:r>
      <w:r>
        <w:rPr/>
        <w:t>至少兩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自由作答。參考：是一個起得早的人，因為他每天都比任何人早到教室。是一個喜歡小動物的人，因為他會幫忙餵教室裡的魚。他是個對數字很敏銳的人，因為他可以一眼就數出衣服上的圓點。他似乎有預知能力，能知道不久之後會打雷</w:t>
      </w:r>
      <w:r>
        <w:rPr>
          <w:rFonts w:ascii="新細明體;PMingLiU" w:hAnsi="新細明體;PMingLiU" w:cs="新細明體;PMingLiU"/>
          <w:color w:val="0000FF"/>
        </w:rPr>
        <w:t>……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五、勇希念課文的時候，常發生怎樣的狀況？班上同學對他的表現，會有怎樣的回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勇希常不知道要從哪一段念，即使別人告訴他，他開始念的時候，也會念一念就停下來。坐在後面的石川會很不耐煩的踢他的椅子，日向則常替勇希擔心。</w:t>
      </w:r>
      <w:r>
        <w:rPr/>
        <w:t>）</w:t>
      </w:r>
      <w:r>
        <w:rPr/>
        <w:br/>
      </w:r>
      <w:r>
        <w:rPr/>
        <w:br/>
      </w:r>
      <w:r>
        <w:rPr/>
        <w:t>六、日向和真央談論勇希預測雷雨時，勇希經過她們時，又預測了什麼事情？勇希為什麼能先知道？你對這件事有怎樣的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她們談論勇希時，勇希經過，說毛毛蟲快掉下來了，後來真的如此。</w:t>
      </w:r>
      <w:r>
        <w:rPr/>
        <w:t>）</w:t>
      </w:r>
    </w:p>
    <w:p>
      <w:pPr>
        <w:pStyle w:val="Normal"/>
        <w:rPr>
          <w:color w:val="0000FF"/>
        </w:rPr>
      </w:pPr>
      <w:r>
        <w:rPr/>
        <w:t>(</w:t>
      </w:r>
      <w:r>
        <w:rPr>
          <w:color w:val="0000FF"/>
        </w:rPr>
        <w:t>自由作答。參考：勇希也許有未卜先知的能力，也許善於觀察，也許喜歡猜測恰好猜對。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七、勇希有</w:t>
      </w:r>
      <w:r>
        <w:rPr>
          <w:rFonts w:ascii="新細明體;PMingLiU" w:hAnsi="新細明體;PMingLiU" w:cs="新細明體;PMingLiU"/>
        </w:rPr>
        <w:t>「超能力」嗎</w:t>
      </w:r>
      <w:r>
        <w:rPr/>
        <w:t>？勇希自己怎麼回答這個問題？日向和真央聽到這樣的說法相信嗎？</w:t>
      </w:r>
      <w:r>
        <w:rPr>
          <w:rFonts w:eastAsia="Times New Roman"/>
        </w:rPr>
        <w:t xml:space="preserve"> </w:t>
      </w:r>
      <w:r>
        <w:rPr/>
        <w:t>你滿意這樣的答案嗎？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勇希說是守護小精靈告訴自己的，守護小精靈是透明人，就在身邊。真央和日向聽了，一開始覺得有點恐怖，但又覺得有個透明人在身邊很酷。</w:t>
      </w:r>
      <w:r>
        <w:rPr/>
        <w:t>）</w:t>
      </w:r>
    </w:p>
    <w:p>
      <w:pPr>
        <w:pStyle w:val="Normal"/>
        <w:rPr/>
      </w:pPr>
      <w:r>
        <w:rPr/>
        <w:t>(</w:t>
      </w:r>
      <w:r>
        <w:rPr>
          <w:color w:val="0000FF"/>
        </w:rPr>
        <w:t>自由作答。我不相信勇希的說法，因為只有勇希，沒有人看得見。</w:t>
      </w:r>
      <w:r>
        <w:rPr>
          <w:color w:val="0000FF"/>
        </w:rPr>
        <w:t>/</w:t>
      </w:r>
      <w:r>
        <w:rPr>
          <w:color w:val="0000FF"/>
        </w:rPr>
        <w:t>我相信勇希的說法，因為勇希總是表現得很特別，可能真的有守護小精靈。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八、按照勇希的說法，守護小精靈會做什麼？不會做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守護會守護著主人，但是最討厭投機取巧的欺騙行為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九、日向晚上回家，想到那些關於勇希事情？這些事情跟</w:t>
      </w:r>
      <w:r>
        <w:rPr>
          <w:rFonts w:ascii="新細明體;PMingLiU" w:hAnsi="新細明體;PMingLiU" w:cs="新細明體;PMingLiU"/>
        </w:rPr>
        <w:t>「守護精靈」有什麼關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日向想起勇希無論被石川或石川的朋友欺負，都只是靜靜的不說畫。之後會搖晃著頭，彷彿聽不見聲音，勇希伸著手搖晃身體，好像要抖掉討厭的話，眼睛只是專注的看著伸向天空的雙手。日向認為，守護天使是真的在勇希身邊，才能讓勇希遇到不開心的事情，也能心平氣和的面對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十、勇希傳通知單的時候，發生什麼事情？這件事情為他帶來怎樣的麻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勇希把通知單傳給後面的石川，為沒有傳好掉在地上，雖然日向立刻收妥放回石川桌上，但是石川已經到勇希身邊，用鉛筆在勇希的通知單上用力的畫個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rFonts w:cs="新細明體;PMingLiU" w:ascii="新細明體;PMingLiU" w:hAnsi="新細明體;PMingLiU"/>
          <w:color w:val="0000FF"/>
        </w:rPr>
        <w:t>X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>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看到勇希再度被欺負，日向有什麼動作？</w:t>
      </w:r>
      <w:r>
        <w:rPr>
          <w:rFonts w:eastAsia="Times New Roman"/>
        </w:rPr>
        <w:t xml:space="preserve"> </w:t>
      </w:r>
      <w:r>
        <w:rPr/>
        <w:t>這動作她平時會做嗎？為什麼這次會這樣做？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日向覺得心中有股熱氣團，讓她覺得自己好像化身勇希身邊的守護小精靈。她面對石川，要求石川不要再捉弄勇希，拿起筆在石川的紙上也畫個大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rFonts w:cs="新細明體;PMingLiU" w:ascii="新細明體;PMingLiU" w:hAnsi="新細明體;PMingLiU"/>
          <w:color w:val="0000FF"/>
        </w:rPr>
        <w:t>X</w:t>
      </w:r>
      <w:r>
        <w:rPr>
          <w:rFonts w:ascii="新細明體;PMingLiU" w:hAnsi="新細明體;PMingLiU" w:cs="新細明體;PMingLiU"/>
          <w:color w:val="0000FF"/>
        </w:rPr>
        <w:t>」，並且把勇希的紙張跟自己交換。日向平時不會這麼強勢，她想到關於守護小精靈，所以才會這麼做。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十二、從日向、真央對勇希的態度，請你推測她們有怎樣的特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新細明體;PMingLiU"/>
          <w:color w:val="0000FF"/>
        </w:rPr>
        <w:t>她們都能幫助弱小的朋友，欣賞不一樣的朋友，有善良的心地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角色互動圈</w:t>
      </w:r>
    </w:p>
    <w:p>
      <w:pPr>
        <w:pStyle w:val="Normal"/>
        <w:rPr/>
      </w:pPr>
      <w:r>
        <w:rPr/>
        <w:t>1.</w:t>
      </w:r>
      <w:r>
        <w:rPr/>
        <w:t>在一張</w:t>
      </w:r>
      <w:r>
        <w:rPr/>
        <w:t>A4</w:t>
      </w:r>
      <w:r>
        <w:rPr/>
        <w:t>紙上的四個角落，畫四個大圈，寫出書中四位角色的名字。</w:t>
      </w:r>
      <w:r>
        <w:rPr/>
        <w:br/>
      </w:r>
      <w:r>
        <w:rPr/>
        <w:t>2.</w:t>
      </w:r>
      <w:r>
        <w:rPr/>
        <w:t>一邊讀故事，一邊在圈圈裡寫出角色的行為、特性等。</w:t>
      </w:r>
      <w:r>
        <w:rPr/>
        <w:br/>
      </w:r>
      <w:r>
        <w:rPr/>
        <w:t>3.</w:t>
      </w:r>
      <w:r>
        <w:rPr/>
        <w:t>角色如何互動，用連線的方式加上註釋說明。假如是單向溝通，用單箭頭，雙向對話，用雙箭頭。</w:t>
      </w:r>
    </w:p>
    <w:p>
      <w:pPr>
        <w:pStyle w:val="Normal"/>
        <w:rPr/>
      </w:pPr>
      <w:r>
        <w:rPr/>
        <w:t>4.</w:t>
      </w:r>
      <w:r>
        <w:rPr/>
        <w:t>整張圖完成後，你就知道故事中的角色彼此是如何互動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 xml:space="preserve">參考  ：  </w:t>
      </w:r>
      <w:r>
        <w:rPr>
          <w:rFonts w:cs="新細明體;PMingLiU" w:ascii="新細明體;PMingLiU" w:hAnsi="新細明體;PMingLiU"/>
          <w:color w:val="0000FF"/>
        </w:rPr>
        <w:t xml:space="preserve">(  </w:t>
      </w:r>
      <w:r>
        <w:rPr>
          <w:rFonts w:ascii="新細明體;PMingLiU" w:hAnsi="新細明體;PMingLiU" w:cs="新細明體;PMingLiU"/>
          <w:color w:val="0000FF"/>
        </w:rPr>
        <w:t>這張圖記錄閱讀到</w:t>
      </w:r>
      <w:r>
        <w:rPr>
          <w:rFonts w:cs="新細明體;PMingLiU" w:ascii="新細明體;PMingLiU" w:hAnsi="新細明體;PMingLiU"/>
          <w:color w:val="0000FF"/>
        </w:rPr>
        <w:t xml:space="preserve">P12 </w:t>
      </w:r>
      <w:r>
        <w:rPr>
          <w:rFonts w:ascii="新細明體;PMingLiU" w:hAnsi="新細明體;PMingLiU" w:cs="新細明體;PMingLiU"/>
          <w:color w:val="0000FF"/>
        </w:rPr>
        <w:t xml:space="preserve">角色的互動 </w:t>
      </w:r>
      <w:r>
        <w:rPr>
          <w:rFonts w:cs="新細明體;PMingLiU" w:ascii="新細明體;PMingLiU" w:hAnsi="新細明體;PMingLiU"/>
          <w:color w:val="0000FF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112395</wp:posOffset>
                      </wp:positionV>
                      <wp:extent cx="4850765" cy="4859655"/>
                      <wp:effectExtent l="57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0640" cy="4859640"/>
                                <a:chOff x="0" y="0"/>
                                <a:chExt cx="4850640" cy="485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50760"/>
                                  <a:ext cx="1616760" cy="10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․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3333FF"/>
                                        <w:lang w:val="en-US" w:eastAsia="zh-TW" w:bidi="ar-SA"/>
                                      </w:rPr>
                                      <w:t>穿新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50840"/>
                                  <a:ext cx="1625040" cy="100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真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1840" y="3868920"/>
                                  <a:ext cx="1828800" cy="9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石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7840" y="0"/>
                                  <a:ext cx="1803240" cy="10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勇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․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3333FF"/>
                                        <w:lang w:val="en-US" w:eastAsia="zh-TW" w:bidi="ar-SA"/>
                                      </w:rPr>
                                      <w:t>早到、餵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94400" y="33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6080" y="75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360" y="369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8800" y="102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240" y="375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8.85pt;width:381.9pt;height:382.65pt" coordorigin="284,177" coordsize="7638,7653">
                      <v:oval id="shape_0" fillcolor="white" stroked="t" o:allowincell="t" style="position:absolute;left:470;top:257;width:2545;height:1639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․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FF"/>
                                  <w:lang w:val="en-US" w:eastAsia="zh-TW" w:bidi="ar-SA"/>
                                </w:rPr>
                                <w:t>穿新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4;top:6084;width:2558;height:1586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真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43;top:6270;width:2879;height:1559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石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16;top:177;width:2839;height:1719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․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FF"/>
                                  <w:lang w:val="en-US" w:eastAsia="zh-TW" w:bidi="ar-SA"/>
                                </w:rPr>
                                <w:t>早到、餵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842;top:700;width:0;height:0;mso-position-horizontal-relative:page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8;top:1368;width:0;height:0;mso-position-horizontal-relative:page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62;top:5993;width:0;height:0;mso-position-horizontal-relative:page;mso-position-vertical-relative:page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48;top:1794;width:0;height:0;mso-position-horizontal-relative:page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2;top:6087;width:0;height:0;mso-position-horizontal-relative:page;mso-position-vertical-relative:page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3333FF"/>
              </w:rPr>
              <w:t xml:space="preserve">                </w:t>
            </w:r>
            <w:r>
              <w:rPr>
                <w:color w:val="3333FF"/>
              </w:rPr>
              <w:t>說早安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rFonts w:eastAsia="Times New Roman"/>
                <w:color w:val="3333FF"/>
              </w:rPr>
              <w:t xml:space="preserve">                          </w:t>
            </w:r>
            <w:r>
              <w:rPr>
                <w:color w:val="3333FF"/>
              </w:rPr>
              <w:t>指出衣服上點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rFonts w:eastAsia="Times New Roman"/>
                <w:color w:val="3333FF"/>
              </w:rPr>
              <w:t xml:space="preserve">                           </w:t>
            </w:r>
            <w:r>
              <w:rPr>
                <w:color w:val="3333FF"/>
              </w:rPr>
              <w:t>的數目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rFonts w:eastAsia="Times New Roman"/>
                <w:color w:val="3333FF"/>
              </w:rPr>
              <w:t xml:space="preserve">         </w:t>
            </w:r>
            <w:r>
              <w:rPr>
                <w:color w:val="3333FF"/>
              </w:rPr>
              <w:t>讚美新衣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rFonts w:eastAsia="Times New Roman"/>
                <w:color w:val="3333FF"/>
              </w:rPr>
              <w:t xml:space="preserve">         </w:t>
            </w:r>
            <w:r>
              <w:rPr>
                <w:color w:val="3333FF"/>
              </w:rPr>
              <w:t>謝謝對方讚美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rFonts w:eastAsia="Times New Roman"/>
                <w:color w:val="3333FF"/>
              </w:rPr>
              <w:t xml:space="preserve">                             </w:t>
            </w:r>
            <w:r>
              <w:rPr>
                <w:color w:val="3333FF"/>
              </w:rPr>
              <w:t>提問怎麼知道圓點數目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rFonts w:eastAsia="Times New Roman"/>
                <w:color w:val="3333FF"/>
              </w:rPr>
              <w:t xml:space="preserve">     </w:t>
            </w:r>
            <w:r>
              <w:rPr>
                <w:color w:val="3333FF"/>
              </w:rPr>
              <w:t>一起數圓點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rFonts w:eastAsia="Times New Roman"/>
                <w:color w:val="3333FF"/>
              </w:rPr>
              <w:t xml:space="preserve">    </w:t>
            </w:r>
            <w:r>
              <w:rPr>
                <w:color w:val="3333FF"/>
              </w:rPr>
              <w:t>發出對勇希的讚嘆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整理故事內容</w:t>
      </w:r>
    </w:p>
    <w:p>
      <w:pPr>
        <w:pStyle w:val="Normal"/>
        <w:rPr/>
      </w:pPr>
      <w:r>
        <w:rPr/>
        <w:t>故事中的勇希有哪些特別的行為，讓人覺得他好像有</w:t>
      </w:r>
      <w:r>
        <w:rPr>
          <w:rFonts w:ascii="新細明體;PMingLiU" w:hAnsi="新細明體;PMingLiU" w:cs="新細明體;PMingLiU"/>
        </w:rPr>
        <w:t>「超能力」？</w:t>
      </w:r>
      <w:r>
        <w:rPr/>
        <w:t>讀一讀故事，整理相關內容，再寫出你怎麼看勇希的</w:t>
      </w:r>
      <w:r>
        <w:rPr>
          <w:rFonts w:ascii="新細明體;PMingLiU" w:hAnsi="新細明體;PMingLiU" w:cs="新細明體;PMingLiU"/>
        </w:rPr>
        <w:t>「超能力」。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結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的看法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日向穿有圓點圖案的新衣，勇希一下子就說出圓點數目是二十四個半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日向和好朋友真央一起數，衣服上的圓點真的就是二十四個半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勇希善於觀察，對數字有獨特的理解。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勇敢的行動</w:t>
      </w:r>
    </w:p>
    <w:p>
      <w:pPr>
        <w:pStyle w:val="Normal"/>
        <w:rPr/>
      </w:pPr>
      <w:r>
        <w:rPr/>
        <w:t>故事中</w:t>
      </w:r>
      <w:r>
        <w:rPr/>
        <w:t>P.16~17</w:t>
      </w:r>
      <w:r>
        <w:rPr/>
        <w:t>，當勇希不流利的念著課文，坐在後面的石川表現出很不友善的態度，膽小的日向總是不知道該說什麼。面對這樣的狀況，你可以給日向哪些建議？請想出至少兩種。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39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參考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提醒石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b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石川取笑或諷刺勇希，可以直接說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「你越說他會越緊張，你可以安靜聽他念完嗎？」</w:t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我的守護小精靈</w:t>
      </w:r>
    </w:p>
    <w:p>
      <w:pPr>
        <w:pStyle w:val="Normal"/>
        <w:rPr/>
      </w:pPr>
      <w:r>
        <w:rPr/>
        <w:t>勇希說自己有個守護小精靈，是透明的，永遠在自己的身邊。你知道嗎？其實</w:t>
      </w:r>
    </w:p>
    <w:p>
      <w:pPr>
        <w:pStyle w:val="Normal"/>
        <w:rPr/>
      </w:pPr>
      <w:r>
        <w:rPr/>
        <w:t>這代表勇希希望跟人做朋友、渴望友誼。</w:t>
      </w:r>
    </w:p>
    <w:p>
      <w:pPr>
        <w:pStyle w:val="Normal"/>
        <w:rPr/>
      </w:pPr>
      <w:r>
        <w:rPr/>
        <w:t>根據研究統計，有</w:t>
      </w:r>
      <w:r>
        <w:rPr/>
        <w:t>65%</w:t>
      </w:r>
      <w:r>
        <w:rPr/>
        <w:t>的孩子曾跟看不見的「隱形朋友」對話，「隱形朋友」就像是故事中的守護小精靈。雖然「隱形朋友」在長大之後就會慢慢消失，在同年階段，這個想像中的「隱形朋友」，總是陪在身邊、會陪著你度過任何的關卡，但只有自己可以看得見。</w:t>
      </w:r>
    </w:p>
    <w:p>
      <w:pPr>
        <w:pStyle w:val="Normal"/>
        <w:rPr/>
      </w:pPr>
      <w:r>
        <w:rPr/>
        <w:t>想一想，假如你也能擁有一個「守護小精靈」，你希望他是什麼模樣？你希望他能給你怎樣的幫助？你也為他制定一些特別的約定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color w:val="0070C0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勇希</w:t>
      </w:r>
      <w:r>
        <w:rPr>
          <w:rFonts w:eastAsia="Times New Roman"/>
          <w:color w:val="0070C0"/>
        </w:rPr>
        <w:t xml:space="preserve">  </w:t>
      </w:r>
      <w:r>
        <w:rPr/>
        <w:t>)</w:t>
      </w:r>
      <w:r>
        <w:rPr/>
        <w:t>的守護小精靈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外型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寫一寫或畫一畫</w:t>
            </w:r>
            <w:r>
              <w:rPr>
                <w:b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約定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FF"/>
              </w:rPr>
            </w:pPr>
            <w:r>
              <w:rPr>
                <w:rFonts w:ascii="新細明體;PMingLiU" w:hAnsi="新細明體;PMingLiU" w:cs="新細明體;PMingLiU"/>
                <w:color w:val="3333FF"/>
              </w:rPr>
              <w:t>是透明人，隱形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FF"/>
              </w:rPr>
            </w:pPr>
            <w:r>
              <w:rPr>
                <w:rFonts w:cs="新細明體;PMingLiU" w:ascii="新細明體;PMingLiU" w:hAnsi="新細明體;PMingLiU"/>
                <w:color w:val="3333FF"/>
              </w:rPr>
              <w:drawing>
                <wp:inline distT="0" distB="0" distL="0" distR="0">
                  <wp:extent cx="1287780" cy="2028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FF"/>
              </w:rPr>
              <w:t>永遠陪在身邊</w:t>
            </w:r>
            <w:r>
              <w:rPr>
                <w:rFonts w:cs="新細明體;PMingLiU" w:ascii="新細明體;PMingLiU" w:hAnsi="新細明體;PMingLiU"/>
                <w:color w:val="3333FF"/>
              </w:rPr>
              <w:br/>
            </w:r>
            <w:r>
              <w:rPr>
                <w:rFonts w:ascii="新細明體;PMingLiU" w:hAnsi="新細明體;PMingLiU" w:cs="新細明體;PMingLiU"/>
                <w:color w:val="3333FF"/>
              </w:rPr>
              <w:t>會提前告知天氣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FF"/>
              </w:rPr>
            </w:pPr>
            <w:r>
              <w:rPr>
                <w:rFonts w:ascii="新細明體;PMingLiU" w:hAnsi="新細明體;PMingLiU" w:cs="新細明體;PMingLiU"/>
                <w:color w:val="3333FF"/>
              </w:rPr>
              <w:t>提前提醒樹上有毛毛蟲會掉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FF"/>
              </w:rPr>
            </w:pPr>
            <w:r>
              <w:rPr>
                <w:rFonts w:ascii="新細明體;PMingLiU" w:hAnsi="新細明體;PMingLiU" w:cs="新細明體;PMingLiU"/>
                <w:color w:val="3333FF"/>
              </w:rPr>
              <w:t>會預告將要打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FF"/>
              </w:rPr>
            </w:pPr>
            <w:r>
              <w:rPr>
                <w:rFonts w:ascii="新細明體;PMingLiU" w:hAnsi="新細明體;PMingLiU" w:cs="新細明體;PMingLiU"/>
                <w:color w:val="3333FF"/>
              </w:rPr>
              <w:t>會保護自己不受傷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FF"/>
              </w:rPr>
            </w:pPr>
            <w:r>
              <w:rPr>
                <w:rFonts w:ascii="新細明體;PMingLiU" w:hAnsi="新細明體;PMingLiU" w:cs="新細明體;PMingLiU"/>
                <w:color w:val="3333FF"/>
              </w:rPr>
              <w:t>不可以做投機取巧的行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 )</w:t>
      </w:r>
      <w:r>
        <w:rPr/>
        <w:t>的守護小精靈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外型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寫一寫或畫一畫</w:t>
            </w:r>
            <w:r>
              <w:rPr>
                <w:b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約定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br w:type="page"/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故事劇場</w:t>
      </w:r>
    </w:p>
    <w:p>
      <w:pPr>
        <w:pStyle w:val="Normal"/>
        <w:rPr/>
      </w:pPr>
      <w:r>
        <w:rPr/>
        <w:t>故事中角色的互動，除了原本描述的方式，還有更好的表達方式嗎？</w:t>
      </w:r>
      <w:r>
        <w:rPr/>
        <w:br/>
      </w:r>
      <w:r>
        <w:rPr/>
        <w:t>選擇下面兩個段落</w:t>
      </w:r>
      <w:r>
        <w:rPr>
          <w:rFonts w:ascii="新細明體;PMingLiU" w:hAnsi="新細明體;PMingLiU" w:cs="新細明體;PMingLiU"/>
        </w:rPr>
        <w:t>（</w:t>
      </w:r>
      <w:r>
        <w:rPr/>
        <w:t>或者挑選自己喜歡的段落</w:t>
      </w:r>
      <w:r>
        <w:rPr>
          <w:rFonts w:ascii="新細明體;PMingLiU" w:hAnsi="新細明體;PMingLiU" w:cs="新細明體;PMingLiU"/>
        </w:rPr>
        <w:t>）</w:t>
      </w:r>
      <w:r>
        <w:rPr/>
        <w:t>，先記錄書中原本的內容，再寫下你設想的新內容，最後，找夥伴一起演一演。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4"/>
        <w:gridCol w:w="3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書中原本內容重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想到的新方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因為傳資料，石川又欺負勇希，日向勇敢的提出糾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日向、真央跟勇希說自己身邊也有守護小精靈，勇希畫圈把三人圈在裏頭，隔天，勇希送上守護精靈給的信，上面寫著</w:t>
            </w:r>
            <w:r>
              <w:rPr>
                <w:rFonts w:ascii="新細明體;PMingLiU" w:hAnsi="新細明體;PMingLiU" w:cs="新細明體;PMingLiU"/>
                <w:color w:val="3333FF"/>
              </w:rPr>
              <w:t>「謝謝」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故事接說</w:t>
      </w:r>
    </w:p>
    <w:p>
      <w:pPr>
        <w:pStyle w:val="Normal"/>
        <w:rPr/>
      </w:pPr>
      <w:r>
        <w:rPr/>
        <w:t>經過這次事件，膽小的日向、真央，身邊也有</w:t>
      </w:r>
      <w:r>
        <w:rPr>
          <w:rFonts w:ascii="新細明體;PMingLiU" w:hAnsi="新細明體;PMingLiU" w:cs="新細明體;PMingLiU"/>
        </w:rPr>
        <w:t>「守護小精靈」</w:t>
      </w:r>
      <w:r>
        <w:rPr/>
        <w:t>、愛捉弄別人的石川，受到一次震撼、獨來獨往勇希，知道自己多了兩個朋友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/>
        <w:t>他們之後會如何相處互動呢？請接著說出你想到的故事內容。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344805</wp:posOffset>
                </wp:positionV>
                <wp:extent cx="5350510" cy="231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後來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182.5pt;mso-wrap-distance-left:9.05pt;mso-wrap-distance-right:9.05pt;mso-wrap-distance-top:0pt;mso-wrap-distance-bottom:0pt;margin-top:27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後來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喜歡這個故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是（                  ）這個角色，因為（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故事中的情節都非常有趣，最有趣的是（                             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讀到這一段，我想到（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這個故事教會我（                          ）的道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把故事推薦給（                   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希望他（         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0:00Z</dcterms:created>
  <dc:creator>DunLing</dc:creator>
  <dc:description/>
  <cp:keywords/>
  <dc:language>en-US</dc:language>
  <cp:lastModifiedBy>子耀 周</cp:lastModifiedBy>
  <dcterms:modified xsi:type="dcterms:W3CDTF">2019-05-27T07:26:00Z</dcterms:modified>
  <cp:revision>17</cp:revision>
  <dc:subject/>
  <dc:title>我的食蟻獸朋友        鄒敦怜</dc:title>
</cp:coreProperties>
</file>