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  <w:lang w:eastAsia="ja-JP"/>
        </w:rPr>
        <w:t>學習單設計：吳伯玲</w:t>
      </w:r>
    </w:p>
    <w:p>
      <w:pPr>
        <w:pStyle w:val="Normal"/>
        <w:autoSpaceDE w:val="false"/>
        <w:jc w:val="center"/>
        <w:rPr>
          <w:rFonts w:ascii="華康墨字體 Std W9;Arial Unicode MS" w:hAnsi="華康墨字體 Std W9;Arial Unicode MS" w:eastAsia="華康墨字體 Std W9;Arial Unicode MS" w:cs="華康墨字體 Std W9;Arial Unicode MS"/>
          <w:color w:val="FF3399"/>
          <w:sz w:val="28"/>
          <w:szCs w:val="28"/>
          <w:lang w:eastAsia="ja-JP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683385</wp:posOffset>
            </wp:positionH>
            <wp:positionV relativeFrom="margin">
              <wp:posOffset>1468755</wp:posOffset>
            </wp:positionV>
            <wp:extent cx="2118995" cy="2432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4320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墨字體 Std W9;Arial Unicode MS" w:hAnsi="華康墨字體 Std W9;Arial Unicode MS" w:cs="華康墨字體 Std W9;Arial Unicode MS" w:eastAsia="華康墨字體 Std W9;Arial Unicode MS"/>
          <w:color w:val="FF3399"/>
          <w:sz w:val="28"/>
          <w:szCs w:val="28"/>
          <w:lang w:eastAsia="ja-JP"/>
        </w:rPr>
        <w:t>ごめんなさい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40"/>
          <w:szCs w:val="40"/>
          <w:lang w:eastAsia="ja-JP"/>
        </w:rPr>
      </w:pPr>
      <w:r>
        <w:rPr>
          <w:rFonts w:ascii="微軟正黑體" w:hAnsi="微軟正黑體" w:cs="微軟正黑體" w:eastAsia="微軟正黑體"/>
          <w:b/>
          <w:color w:val="FF3399"/>
          <w:sz w:val="40"/>
          <w:szCs w:val="40"/>
          <w:lang w:eastAsia="ja-JP"/>
        </w:rPr>
        <w:t>寶貝，對不起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Cs/>
          <w:kern w:val="0"/>
          <w:sz w:val="20"/>
          <w:szCs w:val="20"/>
          <w:lang w:val="zh-TW"/>
        </w:rPr>
      </w:pPr>
      <w:r>
        <w:rPr>
          <w:rFonts w:ascii="標楷體" w:hAnsi="標楷體" w:cs="新細明體;PMingLiU" w:eastAsia="標楷體"/>
          <w:bCs/>
          <w:kern w:val="0"/>
          <w:sz w:val="20"/>
          <w:szCs w:val="20"/>
          <w:lang w:val="zh-TW"/>
        </w:rPr>
        <w:t>作者╱佐藤伸 繪者╱羽尻利門 譯者╱林真美</w:t>
      </w:r>
    </w:p>
    <w:p>
      <w:pPr>
        <w:pStyle w:val="Normal"/>
        <w:autoSpaceDE w:val="false"/>
        <w:jc w:val="center"/>
        <w:rPr>
          <w:rFonts w:ascii="華康圓體 Std W3;Arial Unicode MS" w:hAnsi="華康圓體 Std W3;Arial Unicode MS" w:eastAsia="華康圓體 Std W3;Arial Unicode MS" w:cs="新細明體;PMingLiU"/>
          <w:bCs/>
          <w:kern w:val="0"/>
          <w:sz w:val="20"/>
          <w:szCs w:val="20"/>
          <w:lang w:val="zh-TW"/>
        </w:rPr>
      </w:pPr>
      <w:r>
        <w:rPr>
          <w:rFonts w:eastAsia="華康圓體 Std W3;Arial Unicode MS" w:cs="新細明體;PMingLiU" w:ascii="華康圓體 Std W3;Arial Unicode MS" w:hAnsi="華康圓體 Std W3;Arial Unicode MS"/>
          <w:bCs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會不會一不留意，就大聲罵孩子？可是，孩子其實「有話要說」。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lang w:val="fr-FR" w:eastAsia="zh-HK"/>
        </w:rPr>
        <w:t>《</w:t>
      </w:r>
      <w:r>
        <w:rPr>
          <w:rFonts w:ascii="新細明體;PMingLiU" w:hAnsi="新細明體;PMingLiU" w:cs="新細明體;PMingLiU"/>
        </w:rPr>
        <w:t>寶貝，對不起</w:t>
      </w:r>
      <w:r>
        <w:rPr>
          <w:rFonts w:ascii="新細明體;PMingLiU" w:hAnsi="新細明體;PMingLiU" w:cs="新細明體;PMingLiU"/>
          <w:lang w:val="fr-FR" w:eastAsia="zh-HK"/>
        </w:rPr>
        <w:t>》</w:t>
      </w:r>
      <w:r>
        <w:rPr>
          <w:rFonts w:ascii="新細明體;PMingLiU" w:hAnsi="新細明體;PMingLiU" w:cs="新細明體;PMingLiU"/>
          <w:lang w:val="fr-FR"/>
        </w:rPr>
        <w:t>全書記錄</w:t>
      </w:r>
      <w:r>
        <w:rPr>
          <w:rFonts w:ascii="新細明體;PMingLiU" w:hAnsi="新細明體;PMingLiU" w:cs="新細明體;PMingLiU"/>
        </w:rPr>
        <w:t>五則親子間的生活小事件——姊姊不想長大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我把蠟筆折斷了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我在課堂搞笑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我把爸爸的眼鏡弄壞了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媽媽不想管你們了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母有時因為不夠傾聽孩子的心聲，所以誤解了孩子的行為或心意。希望藉由親子共讀，溫馨提醒父母在判斷孩子的行為前多傾聽，也鼓勵孩子多表達自己的心意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子之間若能相互理解，家人關係會更好，家庭會更溫暖。</w:t>
      </w:r>
    </w:p>
    <w:p>
      <w:pPr>
        <w:pStyle w:val="Normal"/>
        <w:autoSpaceDE w:val="false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autoSpaceDE w:val="false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72212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1680" cy="1273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5905" cy="1732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20"/>
        <w:jc w:val="center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內容，試著思考以下問題：</w:t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你覺得當媽媽說：「妳是姊姊，就要有姊姊的樣子」時，主角當時的心情</w:t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如何？</w:t>
      </w:r>
      <w:r>
        <w:rPr>
          <w:lang w:val="en-US" w:eastAsia="en-US"/>
        </w:rPr>
        <w:drawing>
          <wp:inline distT="0" distB="0" distL="0" distR="0">
            <wp:extent cx="578485" cy="578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主角為何會跟媽媽說：「我不想長大」？</w:t>
      </w:r>
      <w:r>
        <w:rPr>
          <w:lang w:val="en-US" w:eastAsia="en-US"/>
        </w:rPr>
        <w:drawing>
          <wp:inline distT="0" distB="0" distL="0" distR="0">
            <wp:extent cx="504825" cy="684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小男孩會把媽媽新買給他的蠟筆全都折斷？</w:t>
      </w:r>
      <w:r>
        <w:rPr>
          <w:lang w:val="en-US" w:eastAsia="en-US"/>
        </w:rPr>
        <w:drawing>
          <wp:inline distT="0" distB="0" distL="0" distR="0">
            <wp:extent cx="1052830" cy="71691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367665" cy="4343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做了什麼事，讓媽媽覺得好丟臉</w:t>
      </w:r>
      <w:r>
        <w:rPr>
          <w:color w:val="7030A0"/>
          <w:sz w:val="26"/>
          <w:szCs w:val="26"/>
        </w:rPr>
        <w:t>？</w:t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想一想，為什麼</w:t>
      </w:r>
      <w:r>
        <w:rPr>
          <w:lang w:val="en-US" w:eastAsia="en-US"/>
        </w:rPr>
        <w:drawing>
          <wp:inline distT="0" distB="0" distL="0" distR="0">
            <wp:extent cx="367665" cy="4343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要在課堂中搞笑</w:t>
      </w:r>
      <w:r>
        <w:rPr>
          <w:color w:val="7030A0"/>
          <w:sz w:val="26"/>
          <w:szCs w:val="26"/>
        </w:rPr>
        <w:t>？媽媽是怎麼回應他的說法。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畫面中的父子表情如何？你覺得發生了什麼事？</w:t>
      </w:r>
      <w:r>
        <w:rPr>
          <w:lang w:val="en-US" w:eastAsia="en-US"/>
        </w:rPr>
        <w:drawing>
          <wp:inline distT="0" distB="0" distL="0" distR="0">
            <wp:extent cx="1111250" cy="6584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。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接上題，事實是如何呢？</w:t>
      </w:r>
      <w:r>
        <w:rPr>
          <w:lang w:val="en-US" w:eastAsia="en-US"/>
        </w:rPr>
        <w:drawing>
          <wp:inline distT="0" distB="0" distL="0" distR="0">
            <wp:extent cx="741045" cy="9182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爸爸是如何回應他的情緒。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868045" cy="5403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說說圖中的媽媽心情如何？你覺得原因是什麼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840105" cy="8210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說說圖中的哥哥是如何安撫妹妹的情緒？</w:t>
      </w:r>
      <w:r>
        <w:rPr>
          <w:lang w:val="en-US" w:eastAsia="en-US"/>
        </w:rPr>
        <w:drawing>
          <wp:inline distT="0" distB="0" distL="0" distR="0">
            <wp:extent cx="958215" cy="7880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想一想：你的爸爸媽媽曾犯過錯嗎？他們有沒有跟妳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你說：「寶貝，對不起。」呢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是一場誤會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繪本中的父母不小心誤會了他們的小孩，你的爸爸或媽媽有沒有曾經誤會過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妳呢？是什麼樣的事？最後如何解決呢？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104140</wp:posOffset>
                </wp:positionV>
                <wp:extent cx="5461000" cy="30905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090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誤會我的人是：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：  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解決方式是：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30pt;height:243.35pt;mso-wrap-distance-left:9.05pt;mso-wrap-distance-right:9.05pt;mso-wrap-distance-top:0pt;mso-wrap-distance-bottom:0pt;margin-top:8.2pt;mso-position-vertical-relative:text;margin-left: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誤會我的人是：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：  ＿＿＿＿＿＿＿＿＿＿＿＿＿＿＿＿＿＿＿＿＿＿。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解決方式是：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45085</wp:posOffset>
                </wp:positionV>
                <wp:extent cx="1681480" cy="10217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6695" cy="92900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80.45pt;mso-wrap-distance-left:9.05pt;mso-wrap-distance-right:9.05pt;mso-wrap-distance-top:0pt;mso-wrap-distance-bottom:0pt;margin-top:3.5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6695" cy="92900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有人不一樣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如果班上有某位同學的行為舉止特別不一樣時，你會如何看待他呢？假使換成其他身分（老師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其他同學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家長）對待他的態度會不會不一樣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84455</wp:posOffset>
                </wp:positionV>
                <wp:extent cx="5461000" cy="34016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假如我是：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的解決方式是：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30pt;height:267.85pt;mso-wrap-distance-left:9.05pt;mso-wrap-distance-right:9.05pt;mso-wrap-distance-top:0pt;mso-wrap-distance-bottom:0pt;margin-top:6.65pt;mso-position-vertical-relative:text;margin-left:-0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假如我是：＿＿＿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的解決方式是：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866390" cy="17691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「對不起」主題的圖畫書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對不起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0</wp:posOffset>
                </wp:positionH>
                <wp:positionV relativeFrom="paragraph">
                  <wp:posOffset>118745</wp:posOffset>
                </wp:positionV>
                <wp:extent cx="6096000" cy="76200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0120"/>
                        </a:xfrm>
                        <a:custGeom>
                          <a:avLst/>
                          <a:gdLst>
                            <a:gd name="textAreaLeft" fmla="*/ 168480 w 3456000"/>
                            <a:gd name="textAreaRight" fmla="*/ 3287520 w 3456000"/>
                            <a:gd name="textAreaTop" fmla="*/ 168480 h 4320000"/>
                            <a:gd name="textAreaBottom" fmla="*/ 4151520 h 4320000"/>
                          </a:gdLst>
                          <a:ahLst/>
                          <a:rect l="textAreaLeft" t="textAreaTop" r="textAreaRight" b="textAreaBottom"/>
                          <a:pathLst>
                            <a:path w="21600" h="26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9"/>
                              </a:lnTo>
                              <a:arcTo wR="3600" hR="3600" stAng="10800000" swAng="-5400000"/>
                              <a:lnTo>
                                <a:pt x="18000" y="26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我聽過跟「對不起」有關的故事有： ＿＿＿＿＿＿＿＿＿＿＿＿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215868"/>
                                <w:lang w:val="en-US" w:eastAsia="zh-TW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215868"/>
                                <w:lang w:val="en-US" w:eastAsia="zh-TW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215868"/>
                                <w:lang w:val="en-US" w:eastAsia="zh-TW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pt;margin-top:9.35pt;width:479.95pt;height:5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我聽過跟「對不起」有關的故事有： ＿＿＿＿＿＿＿＿＿＿＿＿ 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215868"/>
                          <w:lang w:val="en-US" w:eastAsia="zh-TW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215868"/>
                          <w:lang w:val="en-US" w:eastAsia="zh-TW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215868"/>
                          <w:lang w:val="en-US" w:eastAsia="zh-TW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f79646" weight="28440" dashstyle="longdash" joinstyle="miter" endcap="flat"/>
                <w10:wrap type="none"/>
              </v:round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「消氣」小祕訣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當你很生氣的時候，是怎麼發洩自己的情緒呢？在空白處可以寫下或畫出你的發洩方式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93345</wp:posOffset>
                </wp:positionV>
                <wp:extent cx="5443855" cy="73596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7359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1292225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890" cy="126682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125158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5" t="-29" r="-5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32423"/>
                                <w:sz w:val="28"/>
                                <w:szCs w:val="28"/>
                              </w:rPr>
                              <w:t>當我很生氣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32423"/>
                                <w:sz w:val="28"/>
                                <w:szCs w:val="28"/>
                              </w:rPr>
                              <w:t>我會：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32423"/>
                                <w:sz w:val="28"/>
                                <w:szCs w:val="28"/>
                              </w:rPr>
                              <w:t>我會：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參考答案：畫圖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運動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聽音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睡覺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28.65pt;height:579.5pt;mso-wrap-distance-left:9.05pt;mso-wrap-distance-right:9.05pt;mso-wrap-distance-top:0pt;mso-wrap-distance-bottom:0pt;margin-top:7.3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129222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2890" cy="1266825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1251585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5" t="-29" r="-5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32423"/>
                          <w:sz w:val="28"/>
                          <w:szCs w:val="28"/>
                        </w:rPr>
                        <w:t>當我很生氣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324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632423"/>
                          <w:sz w:val="28"/>
                          <w:szCs w:val="28"/>
                        </w:rPr>
                        <w:t>我會：＿＿＿＿＿＿＿＿＿＿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324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324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32423"/>
                          <w:sz w:val="28"/>
                          <w:szCs w:val="28"/>
                        </w:rPr>
                        <w:t>我會：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324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參考答案：畫圖</w:t>
                      </w:r>
                      <w:r>
                        <w:rPr>
                          <w:rFonts w:eastAsia="Times New Roman"/>
                          <w:color w:val="A6A6A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運動</w:t>
                      </w:r>
                      <w:r>
                        <w:rPr>
                          <w:rFonts w:eastAsia="Times New Roman"/>
                          <w:color w:val="A6A6A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聽音樂</w:t>
                      </w:r>
                      <w:r>
                        <w:rPr>
                          <w:rFonts w:eastAsia="Times New Roman"/>
                          <w:color w:val="A6A6A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睡覺</w:t>
                      </w:r>
                      <w:r>
                        <w:rPr>
                          <w:rFonts w:eastAsia="Times New Roman"/>
                          <w:color w:val="A6A6A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談心時間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當你心情不好時，你會不會和家人（爸爸、媽媽、爺爺、奶奶……）傾訴或談心呢？你們大都在什麼時候分享彼此的心情呢？你喜歡這種感覺嗎？請你在下面圖框中記錄你和家人（或師長）的一次談心記錄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855</wp:posOffset>
                </wp:positionH>
                <wp:positionV relativeFrom="paragraph">
                  <wp:posOffset>102235</wp:posOffset>
                </wp:positionV>
                <wp:extent cx="5799455" cy="717613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176240"/>
                        </a:xfrm>
                        <a:custGeom>
                          <a:avLst/>
                          <a:gdLst>
                            <a:gd name="textAreaLeft" fmla="*/ 160200 w 3287880"/>
                            <a:gd name="textAreaRight" fmla="*/ 3127680 w 3287880"/>
                            <a:gd name="textAreaTop" fmla="*/ 160200 h 4068360"/>
                            <a:gd name="textAreaBottom" fmla="*/ 3908160 h 4068360"/>
                          </a:gdLst>
                          <a:ahLst/>
                          <a:rect l="textAreaLeft" t="textAreaTop" r="textAreaRight" b="textAreaBottom"/>
                          <a:pathLst>
                            <a:path w="21600" h="267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7"/>
                              </a:lnTo>
                              <a:arcTo wR="3600" hR="3600" stAng="10800000" swAng="-5400000"/>
                              <a:lnTo>
                                <a:pt x="18000" y="267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65pt;margin-top:8.05pt;width:456.6pt;height:565pt;mso-wrap-style:none;v-text-anchor:middle"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ind w:firstLine="3480"/>
        <w:rPr/>
      </w:pPr>
      <w:r>
        <w:rPr>
          <w:lang w:val="en-US" w:eastAsia="en-US"/>
        </w:rPr>
        <w:drawing>
          <wp:inline distT="0" distB="0" distL="0" distR="0">
            <wp:extent cx="1066800" cy="16795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autoSpaceDE w:val="false"/>
        <w:ind w:left="2" w:hanging="0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  <w:lang w:val="en-US" w:eastAsia="en-US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5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" w:hanging="0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我的談心對象是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，</w:t>
      </w:r>
    </w:p>
    <w:p>
      <w:pPr>
        <w:pStyle w:val="Normal"/>
        <w:autoSpaceDE w:val="false"/>
        <w:ind w:left="2" w:hanging="0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50"/>
          <w:sz w:val="28"/>
          <w:szCs w:val="28"/>
        </w:rPr>
      </w:r>
    </w:p>
    <w:p>
      <w:pPr>
        <w:pStyle w:val="Normal"/>
        <w:autoSpaceDE w:val="false"/>
        <w:ind w:left="2" w:hanging="0"/>
        <w:rPr/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我們聊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                      ，</w:t>
      </w:r>
    </w:p>
    <w:p>
      <w:pPr>
        <w:pStyle w:val="Normal"/>
        <w:autoSpaceDE w:val="false"/>
        <w:ind w:left="2" w:hanging="0"/>
        <w:rPr>
          <w:rFonts w:ascii="金梅小帥哥美工字;Arial Unicode MS" w:hAnsi="金梅小帥哥美工字;Arial Unicode MS" w:eastAsia="金梅小帥哥美工字;Arial Unicode MS" w:cs="新細明體;PMingLiU"/>
          <w:color w:val="A6A6A6"/>
          <w:sz w:val="28"/>
          <w:szCs w:val="28"/>
          <w:u w:val="single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A6A6A6"/>
          <w:sz w:val="28"/>
          <w:szCs w:val="28"/>
          <w:u w:val="single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感覺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。</w:t>
      </w:r>
    </w:p>
    <w:p>
      <w:pPr>
        <w:pStyle w:val="Normal"/>
        <w:autoSpaceDE w:val="false"/>
        <w:ind w:left="2" w:hanging="0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50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50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我的談心對象是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，</w:t>
      </w:r>
    </w:p>
    <w:p>
      <w:pPr>
        <w:pStyle w:val="Normal"/>
        <w:autoSpaceDE w:val="false"/>
        <w:ind w:left="2" w:hanging="0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50"/>
          <w:sz w:val="28"/>
          <w:szCs w:val="28"/>
        </w:rPr>
      </w:r>
    </w:p>
    <w:p>
      <w:pPr>
        <w:pStyle w:val="Normal"/>
        <w:autoSpaceDE w:val="false"/>
        <w:ind w:left="2" w:hanging="0"/>
        <w:rPr/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我們聊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                      ，</w:t>
      </w:r>
    </w:p>
    <w:p>
      <w:pPr>
        <w:pStyle w:val="Normal"/>
        <w:autoSpaceDE w:val="false"/>
        <w:ind w:left="2" w:hanging="0"/>
        <w:rPr>
          <w:rFonts w:ascii="金梅小帥哥美工字;Arial Unicode MS" w:hAnsi="金梅小帥哥美工字;Arial Unicode MS" w:eastAsia="金梅小帥哥美工字;Arial Unicode MS" w:cs="新細明體;PMingLiU"/>
          <w:color w:val="A6A6A6"/>
          <w:sz w:val="28"/>
          <w:szCs w:val="28"/>
          <w:u w:val="single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A6A6A6"/>
          <w:sz w:val="28"/>
          <w:szCs w:val="28"/>
          <w:u w:val="single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感覺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想對爸爸</w:t>
      </w:r>
      <w:r>
        <w:rPr>
          <w:rFonts w:ascii="新細明體;PMingLiU" w:hAnsi="新細明體;PMingLiU" w:cs="新細明體;PMingLiU"/>
          <w:color w:val="7030A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媽媽說的話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封底文提到：「謝謝你來當我們家的寶貝！我們都愛你。你有什麼話都可以放心對爸爸媽媽說。」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一說或畫出你此時此刻最想跟爸爸、媽媽說的一句話。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106680</wp:posOffset>
                </wp:positionV>
                <wp:extent cx="5516880" cy="669417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6694200"/>
                          <a:chOff x="0" y="0"/>
                          <a:chExt cx="5517000" cy="669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7000" cy="66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我想跟爸爸說： ＿＿＿＿＿＿＿＿＿＿＿＿＿＿＿＿＿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215868"/>
                                  <w:lang w:val="en-US" w:eastAsia="en-US" w:bidi="ar-SA"/>
                                </w:rPr>
                                <w:t>我想跟媽媽說： ＿＿＿＿＿＿＿＿＿＿＿＿＿＿＿＿＿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寶風體 Std W4;Arial Unicode MS" w:hAnsi="華康寶風體 Std W4;Arial Unicode MS" w:eastAsia="華康寶風體 Std W4;Arial Unicode MS" w:cs="華康寶風體 Std W4;Arial Unicode MS"/>
                                  <w:color w:val="4F81BD"/>
                                  <w:lang w:val="en-US" w:eastAsia="en-US" w:bidi="ar-SA"/>
                                </w:rPr>
                                <w:t>我的心裡話/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3146400"/>
                            <a:ext cx="5191920" cy="3379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10520"/>
                            <a:ext cx="5313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8.4pt;width:434.4pt;height:527.1pt" coordorigin="-13,168" coordsize="8688,10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;top:168;width:8687;height:10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我想跟爸爸說： ＿＿＿＿＿＿＿＿＿＿＿＿＿＿＿＿＿＿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215868"/>
                            <w:lang w:val="en-US" w:eastAsia="en-US" w:bidi="ar-SA"/>
                          </w:rPr>
                          <w:t>我想跟媽媽說： ＿＿＿＿＿＿＿＿＿＿＿＿＿＿＿＿＿＿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寶風體 Std W4;Arial Unicode MS" w:hAnsi="華康寶風體 Std W4;Arial Unicode MS" w:eastAsia="華康寶風體 Std W4;Arial Unicode MS" w:cs="華康寶風體 Std W4;Arial Unicode MS"/>
                            <w:color w:val="4F81BD"/>
                            <w:lang w:val="en-US" w:eastAsia="en-US" w:bidi="ar-SA"/>
                          </w:rPr>
                          <w:t>我的心裡話/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rect id="shape_0" stroked="t" o:allowincell="f" style="position:absolute;left:228;top:5123;width:8175;height:5321;mso-wrap-style:none;v-text-anchor:middle">
                  <v:fill o:detectmouseclick="t" on="false"/>
                  <v:stroke color="#00b0f0" weight="28440" dashstyle="shortdot" joinstyle="miter" endcap="flat"/>
                  <w10:wrap type="none"/>
                </v:rect>
                <v:roundrect id="shape_0" fillcolor="white" stroked="f" o:allowincell="f" style="position:absolute;left:4391;top:342;width:836;height:391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墨字體 Std W9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圓體 Std W3">
    <w:altName w:val="Arial Unicode MS"/>
    <w:charset w:val="88"/>
    <w:family w:val="modern"/>
    <w:pitch w:val="variable"/>
  </w:font>
  <w:font w:name="金梅小帥哥美工字">
    <w:altName w:val="Arial Unicode MS"/>
    <w:charset w:val="88"/>
    <w:family w:val="modern"/>
    <w:pitch w:val="default"/>
  </w:font>
  <w:font w:name="華康寶風體 Std W4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09:00Z</dcterms:created>
  <dc:creator>Hsu22</dc:creator>
  <dc:description/>
  <cp:keywords/>
  <dc:language>en-US</dc:language>
  <cp:lastModifiedBy>user</cp:lastModifiedBy>
  <dcterms:modified xsi:type="dcterms:W3CDTF">2019-05-09T08:56:00Z</dcterms:modified>
  <cp:revision>22</cp:revision>
  <dc:subject/>
  <dc:title>修馬路</dc:title>
</cp:coreProperties>
</file>