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E36C0A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E36C0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25825</wp:posOffset>
            </wp:positionH>
            <wp:positionV relativeFrom="margin">
              <wp:posOffset>-466090</wp:posOffset>
            </wp:positionV>
            <wp:extent cx="182880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70C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E36C0A"/>
          <w:sz w:val="40"/>
          <w:szCs w:val="40"/>
        </w:rPr>
        <w:t>我可以</w:t>
      </w:r>
      <w:r>
        <w:rPr>
          <w:rFonts w:ascii="微軟正黑體" w:hAnsi="微軟正黑體" w:cs="微軟正黑體" w:eastAsia="微軟正黑體"/>
          <w:b/>
          <w:color w:val="4BACC6"/>
          <w:sz w:val="40"/>
          <w:szCs w:val="40"/>
        </w:rPr>
        <w:t>說謊</w:t>
      </w:r>
      <w:r>
        <w:rPr>
          <w:rFonts w:ascii="微軟正黑體" w:hAnsi="微軟正黑體" w:cs="微軟正黑體" w:eastAsia="微軟正黑體"/>
          <w:b/>
          <w:color w:val="E36C0A"/>
          <w:sz w:val="40"/>
          <w:szCs w:val="40"/>
        </w:rPr>
        <w:t xml:space="preserve">嗎？ </w:t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sz w:val="22"/>
          <w:szCs w:val="22"/>
        </w:rPr>
        <w:t>閱讀活動設計：鄒敦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bdr w:val="single" w:sz="4" w:space="0" w:color="808080"/>
        </w:rPr>
        <w:drawing>
          <wp:inline distT="0" distB="0" distL="0" distR="0">
            <wp:extent cx="2043430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771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kern w:val="0"/>
          <w:sz w:val="20"/>
        </w:rPr>
        <w:t>作者╱宮川比呂  繪者╱小泉留美子  譯者╱周姚萍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一分鐘讀故事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著高齡化的時代來臨，童書開始有討論家中長輩老化現象的議題。很多故事試著喚起關懷包容，要小讀者感受老化、失智的實境。只是兒童的世界畢竟離老年還很久遠，很難產生同理心，這個故事完全從兒童的觀點，給小讀者一個符合他們思維的點子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從人物介紹開始，信也有祖母與曾祖母，他非常喜歡曾祖母。曾祖母也非常喜歡他，因為信也的「信」就是曾祖母取的，曾祖母跟弟弟信夫感情很好，信夫卻因為二次世界大戰參與作戰沒有回國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信也的童年，有很多曾祖母陪伴的記憶。曾祖母為他唱搖籃曲、說民間故事、說以前的生活。直到曾祖母八十八歲生日那天開始，曾祖母變得不太一樣了。她會把信也叫成信夫、分不清冷熱、忘了自己在哪個年代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信也不喜歡曾祖母弄錯，他認真的糾正，但是媽媽卻要他假裝一下就好，因為曾祖母變回小時候了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要我說謊嗎？可以說謊嗎？說謊一看就不是正確的行為，真的能這麼做嗎？如同題目帶給人的震撼，作者不替讀者回答這個問題，而是繼續說故事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信也先到雙葉伯伯家，雙葉伯伯平時說話誇張，外號是「吹牛伯伯」，他因為愛開玩笑、愛說大話、喜歡小孩，所以一直是小朋友的聆聽者，信也這時候需要一個能幫忙解決苦惱的人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雙葉伯伯說了「世界上也有善意的謊言」之後，並沒有立刻要信也接受。而是用聊天的方式，聊一聊「說謊」這件事情。和信也年齡相近的由美、大介，雙爺伯母、大哥哥純平，通通說了自己曾經撒謊的故事。撒謊也許沒有讓事情全都變好，但撒謊之後還可以做點什麼，讓撒謊不是噩夢。最後，信也也說了自己說謊的故事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回到書名「我可以說謊嗎？」作者的答案是寬容的，直指對於已經遺忘過去的老人家，善意的謊言在這樣的狀況下是必要的；但也提供了一些作法，讓說謊者不要那麼內疚，這些做法正是我們跟老人家相處的必要心態：同理他們的想法，欣賞他們慢慢老去的形象，並且感恩他們曾經在身邊的陪伴。</w:t>
      </w:r>
    </w:p>
    <w:p>
      <w:pPr>
        <w:pStyle w:val="Normal"/>
        <w:ind w:firstLine="36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firstLine="360"/>
        <w:jc w:val="both"/>
        <w:rPr/>
      </w:pPr>
      <w:r>
        <w:rPr>
          <w:rFonts w:cs="新細明體;PMingLiU" w:ascii="新細明體;PMingLiU" w:hAnsi="新細明體;PMingLiU"/>
        </w:rPr>
        <w:br/>
      </w:r>
      <w:r>
        <w:rPr/>
        <w:b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</w:t>
      </w:r>
    </w:p>
    <w:p>
      <w:pPr>
        <w:pStyle w:val="Normal"/>
        <w:rPr/>
      </w:pPr>
      <w:r>
        <w:rPr/>
        <w:t>一、信也為什麼喜歡曾祖母？</w:t>
      </w:r>
    </w:p>
    <w:p>
      <w:pPr>
        <w:pStyle w:val="Normal"/>
        <w:rPr/>
      </w:pPr>
      <w:r>
        <w:rPr>
          <w:color w:val="0000FF"/>
        </w:rPr>
        <w:t>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信也出生時，曾祖母很開心，感謝自己這麼長壽，可以看到曾孫。曾祖母認為信也長得很像自己的弟弟信夫，所以用信夫名字中的</w:t>
      </w:r>
      <w:r>
        <w:rPr>
          <w:rFonts w:ascii="新細明體;PMingLiU" w:hAnsi="新細明體;PMingLiU" w:cs="新細明體;PMingLiU"/>
          <w:color w:val="0000FF"/>
        </w:rPr>
        <w:t>「信」，為信也取名字。</w:t>
      </w:r>
      <w:r>
        <w:rPr>
          <w:color w:val="0000FF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曾祖母為信夫做那些事情？</w:t>
      </w:r>
    </w:p>
    <w:p>
      <w:pPr>
        <w:pStyle w:val="Normal"/>
        <w:rPr/>
      </w:pPr>
      <w:r>
        <w:rPr>
          <w:color w:val="0000FF"/>
        </w:rPr>
        <w:t>（曾祖母為信夫唱搖籃曲、說民間故事、說以前住在山村的生活情形。）</w:t>
      </w:r>
    </w:p>
    <w:p>
      <w:pPr>
        <w:pStyle w:val="Normal"/>
        <w:rPr/>
      </w:pPr>
      <w:r>
        <w:rPr/>
        <w:t>三、「湯婆」是什麼東西？讀完故事之後，找一找故事中提過幾次「湯婆」？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湯婆是像保暖袋的保暖物品。故事中一共提過次湯婆，第一次是曾祖母跟信也說起以前保暖的方式，把石頭加熱再用破布包起，抱著睡覺，把石頭當成湯婆，並且取個有趣的名字</w:t>
      </w:r>
      <w:r>
        <w:rPr>
          <w:rFonts w:ascii="新細明體;PMingLiU" w:hAnsi="新細明體;PMingLiU" w:cs="新細明體;PMingLiU"/>
          <w:color w:val="0000FF"/>
        </w:rPr>
        <w:t>——</w:t>
      </w:r>
      <w:r>
        <w:rPr>
          <w:color w:val="0000FF"/>
        </w:rPr>
        <w:t>抱抱石。第二次是曾祖母開始講奇怪的話語，她分不清冷熱，天氣變暖了，夜裡還要用湯婆，當信也把湯婆拿過來，她卻說那是地爐烘暖的抱抱石。第三次是最後雙葉伯母幫忙找了許多石頭，讓信也帶著石頭回家，這樣曾祖母想要抱抱石，信也也不用說謊了。）</w:t>
      </w:r>
      <w:r>
        <w:rPr>
          <w:color w:val="0000FF"/>
        </w:rPr>
        <w:br/>
      </w:r>
    </w:p>
    <w:p>
      <w:pPr>
        <w:pStyle w:val="Normal"/>
        <w:rPr/>
      </w:pPr>
      <w:r>
        <w:rPr/>
        <w:t>四、想一想這樣東西，在故事中有什麼重要性？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曾祖母記憶中山村的生活，用石頭當成湯婆，當曾祖母記不得很多事情的時候，還是記得以前用石頭湯婆的事情。因為曾祖母常說錯，信也也不想撒謊，所以會有開始有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「</w:t>
      </w:r>
      <w:r>
        <w:rPr>
          <w:color w:val="0000FF"/>
        </w:rPr>
        <w:t>我可以說謊嗎？</w:t>
      </w:r>
      <w:r>
        <w:rPr>
          <w:rFonts w:ascii="新細明體;PMingLiU" w:hAnsi="新細明體;PMingLiU" w:cs="新細明體;PMingLiU"/>
          <w:color w:val="0000FF"/>
        </w:rPr>
        <w:t>」</w:t>
      </w:r>
      <w:r>
        <w:rPr>
          <w:color w:val="0000FF"/>
        </w:rPr>
        <w:t>的疑惑。</w:t>
      </w:r>
      <w:r>
        <w:rPr>
          <w:color w:val="0000FF"/>
        </w:rPr>
        <w:t>)</w:t>
      </w:r>
      <w:r>
        <w:rPr/>
        <w:br/>
      </w:r>
    </w:p>
    <w:p>
      <w:pPr>
        <w:pStyle w:val="Normal"/>
        <w:rPr/>
      </w:pPr>
      <w:r>
        <w:rPr/>
        <w:t>五、雙葉伯伯是怎樣的人？有什麼綽號？從這些綽號，可以看出他有哪些的特色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FF"/>
        </w:rPr>
        <w:t>(</w:t>
      </w:r>
      <w:r>
        <w:rPr>
          <w:color w:val="0000FF"/>
        </w:rPr>
        <w:t>雙葉伯伯是附近園藝造景店的老闆，很喜歡小孩，因為工作需要照顧樹苗，所以他說自己是花開伯伯，也因為愛開玩笑、愛說大話，所以又叫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吹牛伯伯。他有這些特性，小孩總喜歡跟他訴說煩惱。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六、故事中，有哪些人說出自己說謊的經驗？你能簡述他們到底說了什麼謊嗎？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（故事中，小玩伴由美、大介、雙葉伯伯、伯母，以及大哥哥純平，都說出自己說謊的經驗。）</w:t>
      </w:r>
      <w:r>
        <w:rPr>
          <w:color w:val="0000FF"/>
        </w:rPr>
        <w:t>(</w:t>
      </w:r>
      <w:r>
        <w:rPr>
          <w:color w:val="0000FF"/>
        </w:rPr>
        <w:t>謊言內容請找書中相關段落，用自己的話說出。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七、雙葉伯伯逐步引導，讓每個人都說出自己曾有的說謊經驗，是為了哪件事情？</w:t>
      </w:r>
    </w:p>
    <w:p>
      <w:pPr>
        <w:pStyle w:val="Normal"/>
        <w:rPr/>
      </w:pPr>
      <w:r>
        <w:rPr>
          <w:color w:val="0000FF"/>
        </w:rPr>
        <w:t>（信也跟雙葉伯伯說出苦惱時，雙葉伯伯的建議是</w:t>
      </w:r>
      <w:r>
        <w:rPr>
          <w:rFonts w:ascii="新細明體;PMingLiU" w:hAnsi="新細明體;PMingLiU" w:cs="新細明體;PMingLiU"/>
          <w:color w:val="0000FF"/>
        </w:rPr>
        <w:t>「你可以假裝是信夫、假裝湯婆是抱抱石」，雙葉伯伯的建議跟媽媽相同，信也一開始沒辦法接受</w:t>
      </w:r>
      <w:r>
        <w:rPr>
          <w:color w:val="0000FF"/>
        </w:rPr>
        <w:t>。當聽了許多人說謊的經驗，信也才能認真想著，假如</w:t>
      </w:r>
      <w:r>
        <w:rPr>
          <w:rFonts w:ascii="新細明體;PMingLiU" w:hAnsi="新細明體;PMingLiU" w:cs="新細明體;PMingLiU"/>
          <w:color w:val="0000FF"/>
        </w:rPr>
        <w:t>「善意的謊言」是有用的，可以怎麼做。</w:t>
      </w:r>
      <w:r>
        <w:rPr>
          <w:color w:val="0000FF"/>
        </w:rPr>
        <w:t>）</w:t>
      </w:r>
      <w:r>
        <w:rPr>
          <w:color w:val="0000FF"/>
        </w:rPr>
        <w:br/>
      </w:r>
    </w:p>
    <w:p>
      <w:pPr>
        <w:pStyle w:val="Normal"/>
        <w:rPr>
          <w:color w:val="0000FF"/>
        </w:rPr>
      </w:pPr>
      <w:r>
        <w:rPr/>
        <w:t>八、雙葉伯母的謊言，最後是奶奶陪伴她跟爸爸媽媽道歉，請說說故事中的大人，怎麼進行道歉的儀式？為什麼他們要這麼做呢？說一說你的想法？</w:t>
      </w:r>
      <w:r>
        <w:rPr/>
        <w:br/>
      </w:r>
      <w:r>
        <w:rPr>
          <w:color w:val="0000FF"/>
        </w:rPr>
        <w:t>（小學一年級的雙葉伯母，因為撒謊被趕出家門，她跑到奶奶家時，奶奶沒有馬上幫她求情，而是留著她過一夜之後，問她想回家還是留在奶奶家。當她確定想回家，奶奶換上正式的服裝，帶著她回家，跟爸爸媽媽鄭重其事、客客氣氣的對話，請求媽媽原諒。這些儀式彷彿一場戲，讓發怒者變成寬恕者，用來教導人們</w:t>
      </w:r>
      <w:r>
        <w:rPr>
          <w:rFonts w:ascii="新細明體;PMingLiU" w:hAnsi="新細明體;PMingLiU" w:cs="新細明體;PMingLiU"/>
          <w:color w:val="0000FF"/>
        </w:rPr>
        <w:t>「不可以說謊」。</w:t>
      </w:r>
      <w:r>
        <w:rPr>
          <w:color w:val="0000FF"/>
        </w:rPr>
        <w:t>）</w:t>
      </w:r>
    </w:p>
    <w:p>
      <w:pPr>
        <w:pStyle w:val="Normal"/>
        <w:rPr/>
      </w:pPr>
      <w:r>
        <w:rPr>
          <w:color w:val="0000FF"/>
        </w:rPr>
        <w:br/>
      </w:r>
      <w:r>
        <w:rPr/>
        <w:t>九、信也在雙葉伯伯那兒，聽到許多人曾經說過的謊，你覺得哪個謊言最嚴重？說一說為什麼你這麼想？</w:t>
      </w:r>
    </w:p>
    <w:p>
      <w:pPr>
        <w:pStyle w:val="Normal"/>
        <w:rPr>
          <w:color w:val="0000FF"/>
        </w:rPr>
      </w:pPr>
      <w:r>
        <w:rPr>
          <w:color w:val="0000FF"/>
        </w:rPr>
        <w:t>（自由作答。）</w:t>
      </w:r>
    </w:p>
    <w:p>
      <w:pPr>
        <w:pStyle w:val="Normal"/>
        <w:rPr/>
      </w:pPr>
      <w:r>
        <w:rPr>
          <w:color w:val="0000FF"/>
        </w:rPr>
        <w:br/>
      </w:r>
      <w:r>
        <w:rPr/>
        <w:t>十、你說過謊嗎？你覺得可以說謊嗎？讀過故事之後，你的看法有沒有改變？跟同學分享你的想法。</w:t>
      </w:r>
      <w:r>
        <w:rPr/>
        <w:br/>
      </w:r>
      <w:r>
        <w:rPr>
          <w:color w:val="0000FF"/>
        </w:rPr>
        <w:t>（自由作答。參考：我說過謊，我覺得說謊不好，因為說一個謊可能要很多個謊才能遮掩。讀過故事之後，我覺得說謊不全是壞的，但是要儘量做其他的正確的事情，讓謊言的影響變小。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一：聽長輩說故事</w:t>
      </w:r>
    </w:p>
    <w:p>
      <w:pPr>
        <w:pStyle w:val="Normal"/>
        <w:rPr/>
      </w:pPr>
      <w:r>
        <w:rPr/>
        <w:t>故事中曾祖母跟信也說了許多小時候住在山村，以前的許多物品跟現在不同，信也像聽故事一樣津津有味的聽著。請你也問問家中的長輩，請他們說說她們以前的生活用品，再做成紀錄。</w:t>
      </w:r>
      <w:r>
        <w:rPr/>
        <w:t>(</w:t>
      </w:r>
      <w:r>
        <w:rPr/>
        <w:t>至少寫兩樣</w:t>
      </w:r>
      <w:r>
        <w:rPr/>
        <w:t>)</w:t>
        <w:b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6"/>
        <w:gridCol w:w="36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採訪對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現在的樣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前是什麼樣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曾祖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電蚊香、電蚊拍、裝紗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以前會把橘子皮曬乾，睡覺前先熏一熏，之後掛上蚊帳，就不容易被蚊子咬。</w:t>
            </w:r>
            <w:r>
              <w:rPr>
                <w:color w:val="0000FF"/>
              </w:rPr>
              <w:br/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二：整理故事內容</w:t>
      </w:r>
    </w:p>
    <w:p>
      <w:pPr>
        <w:pStyle w:val="Normal"/>
        <w:rPr/>
      </w:pPr>
      <w:r>
        <w:rPr/>
        <w:t>故事中有許多人都說了謊，請整理故事中謊言的原因、經過、結果，再寫出你對這個謊的評價。</w:t>
      </w:r>
      <w:r>
        <w:rPr/>
        <w:t>(</w:t>
      </w:r>
      <w:r>
        <w:rPr/>
        <w:t>可以參考第一條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2"/>
        <w:gridCol w:w="2363"/>
        <w:gridCol w:w="23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謊的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為什麼事情說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經過與結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的評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由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假裝頭痛不能游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為了報答好朋友小惠自動幫忙打掃，假裝頭痛，把自己的泳衣借給自由式游得最好的小惠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雖然是謊言，但卻是不著痕跡的回報朋友，這個謊言是友誼的表現，我覺得很好。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葉伯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純平大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三：善意的謊言</w:t>
      </w:r>
    </w:p>
    <w:p>
      <w:pPr>
        <w:pStyle w:val="Normal"/>
        <w:rPr/>
      </w:pPr>
      <w:r>
        <w:rPr/>
        <w:t>故事中提到善意的謊言，請跟夥伴討論哪些狀況需要</w:t>
      </w:r>
      <w:r>
        <w:rPr>
          <w:rFonts w:ascii="新細明體;PMingLiU" w:hAnsi="新細明體;PMingLiU" w:cs="新細明體;PMingLiU"/>
        </w:rPr>
        <w:t>「善意的謊言」</w:t>
      </w:r>
      <w:r>
        <w:rPr/>
        <w:t>？需要的原因是什麼？一起想出至少三個，之後設計對話內容與情境，演一演這段</w:t>
      </w:r>
      <w:r>
        <w:rPr>
          <w:rFonts w:ascii="新細明體;PMingLiU" w:hAnsi="新細明體;PMingLiU" w:cs="新細明體;PMingLiU"/>
        </w:rPr>
        <w:t>「善意的謊言」該怎麼表現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99"/>
        <w:gridCol w:w="2132"/>
        <w:gridCol w:w="2066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狀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要說謊的原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應該說的善意謊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完謊言應該怎麼做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爸爸做菜不如媽媽做的好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爸爸很辛苦的做菜，但因為不熟練，不如媽媽做的美味。可是爸爸已經很用心做了，說實話會讓他傷心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爸爸，你煮的也非常好吃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努力吃完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在家玩手機時，接到媽媽電話，著急詢問有沒有認真做功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媽媽假如知道自己沒寫功課就先玩手機，一定會很生氣，可能會影響她的工作心情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媽媽，我今天功課很多，現在還在寫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趕緊把手機收起來，拿出功課，用心的寫，儘量在媽媽回來前完成。</w:t>
            </w:r>
          </w:p>
        </w:tc>
      </w:tr>
      <w:tr>
        <w:trPr>
          <w:trHeight w:val="113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/>
        <w:b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四：設計道歉儀式</w:t>
      </w:r>
      <w:r>
        <w:rPr/>
        <w:br/>
      </w:r>
      <w:r>
        <w:rPr/>
        <w:t>雙葉伯母犯了錯，跑到奶奶家過了一夜。第二天為了請求爸爸媽媽的原諒，奶奶特地穿了正式的服裝，陪她回家，用正式的禮儀道歉。在學校時，你一定也曾不小心弄傷別人、惹別人生氣，請跟夥伴就下面幾個狀況，設計道歉儀式，試著做做看。</w:t>
      </w:r>
      <w:r>
        <w:rPr/>
        <w:t>(</w:t>
      </w:r>
      <w:r>
        <w:rPr/>
        <w:t>也可以自己想出更多的狀況</w:t>
      </w:r>
      <w:r>
        <w:rPr/>
        <w:t>)</w:t>
      </w:r>
    </w:p>
    <w:p>
      <w:pPr>
        <w:pStyle w:val="Normal"/>
        <w:rPr/>
      </w:pPr>
      <w:r>
        <w:rPr>
          <w:b/>
        </w:rPr>
        <w:br/>
      </w:r>
      <w:r>
        <w:rPr/>
        <w:t>狀況一</w:t>
      </w:r>
      <w:r>
        <w:rPr>
          <w:rFonts w:eastAsia="Times New Roman"/>
        </w:rPr>
        <w:t xml:space="preserve"> </w:t>
      </w:r>
      <w:r>
        <w:rPr/>
        <w:t>:</w:t>
      </w:r>
      <w:r>
        <w:rPr/>
        <w:t>不小心撞倒別人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說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對不起，我剛剛真的沒有看到你，不小心撞到你，請你不要生氣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著做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檢查對方有沒有受傷、擦傷、詢問可以陪伴對方到健康中心嗎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後再確認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在健康中心陪同，確認對方可以自己走回教室，並且再次說對不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狀況二</w:t>
      </w:r>
      <w:r>
        <w:rPr>
          <w:b/>
        </w:rPr>
        <w:t>:</w:t>
      </w:r>
      <w:r>
        <w:rPr>
          <w:b/>
        </w:rPr>
        <w:t>弄髒</w:t>
      </w:r>
      <w:r>
        <w:rPr>
          <w:b/>
        </w:rPr>
        <w:t>(</w:t>
      </w:r>
      <w:r>
        <w:rPr>
          <w:b/>
        </w:rPr>
        <w:t>壞</w:t>
      </w:r>
      <w:r>
        <w:rPr>
          <w:b/>
        </w:rPr>
        <w:t>)</w:t>
      </w:r>
      <w:r>
        <w:rPr>
          <w:b/>
        </w:rPr>
        <w:t>別人的東西</w:t>
      </w:r>
      <w:r>
        <w:rPr/>
        <w:b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7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說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著做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後再確認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狀況三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說了不該說的話，讓別人傷心難過</w:t>
      </w:r>
      <w:r>
        <w:rPr/>
        <w:b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7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說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著做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後再確認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狀況四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/>
        <w:b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7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說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著做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後再確認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五：亮點搜尋</w:t>
      </w: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  <w:br/>
      </w: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純平大哥說謊的原因，是因為擔心自己的表現，幸好老師幫忙他解圍，最後還細心的發現他的舉手不是說謊，讓他可以好好表現自己朗讀的技巧。學習時，如果發現自己更多的亮點，就能表現得更好。想一想，你有哪些表現特別好的地方呢？請完成屬於你的亮點搜尋。</w:t>
      </w: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  <w:t>(</w:t>
      </w: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至少找到五個，可以請家人朋友或同學一起幫忙</w:t>
      </w: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  <w:t>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0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的好表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見證人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我很會說笑話，只要我開始說笑話，周圍的人心情都會變好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爸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  <w:br/>
      </w: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六：我說過的謊</w:t>
      </w: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  <w:br/>
      </w: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故事中你看到很多人，在不同的時候說了謊。請寫下</w:t>
      </w: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  <w:t>(</w:t>
      </w: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或畫下</w:t>
      </w: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  <w:t>)</w:t>
      </w: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你曾說過的謊</w:t>
      </w: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  <w:t>(</w:t>
      </w: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包含時間、事件</w:t>
      </w: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  <w:t>)</w:t>
      </w: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，寫出這個謊的結果，最後寫一寫你以後會怎麼做。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說謊的原因與經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結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以後會怎麼做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參考</w:t>
            </w:r>
            <w:r>
              <w:rPr>
                <w:color w:val="0070C0"/>
              </w:rPr>
              <w:t>:</w:t>
            </w:r>
            <w:r>
              <w:rPr>
                <w:color w:val="0070C0"/>
              </w:rPr>
              <w:br/>
            </w:r>
            <w:r>
              <w:rPr>
                <w:color w:val="0070C0"/>
              </w:rPr>
              <w:t>功課沒寫，不敢說實話，就說自己忘了帶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老師檢查書包發現我的作業本，非常生氣，就叫我罰站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以後要前一天確認功課都完成了才睡覺。</w:t>
            </w:r>
            <w:r>
              <w:rPr>
                <w:color w:val="0070C0"/>
              </w:rPr>
              <w:br/>
              <w:t>2.</w:t>
            </w:r>
            <w:r>
              <w:rPr>
                <w:color w:val="0070C0"/>
              </w:rPr>
              <w:t>不要說謊，直接跟老師說自己忘了，請老師給時間，我趕緊補寫。</w:t>
            </w:r>
          </w:p>
        </w:tc>
      </w:tr>
      <w:tr>
        <w:trPr>
          <w:trHeight w:val="37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br w:type="page"/>
      </w: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七：好書推薦</w:t>
      </w:r>
    </w:p>
    <w:p>
      <w:pPr>
        <w:pStyle w:val="Normal"/>
        <w:rPr/>
      </w:pPr>
      <w:r>
        <w:rPr/>
        <w:t>讀過這個故事後，你想推薦給誰？下面的「推薦單」，包含故事的角色、段落、閱讀後的收穫，根據下面的「推薦單」，先試著說一說，再寫一寫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很喜歡這個故事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是（                  ）這個角色，因為（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故事中的情節都非常有趣，最有趣的是（                             ）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讀到這一段，我想到（                  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這個故事教會我（                          ）的道理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把故事推薦給（                   ）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希望他（                                  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14:00Z</dcterms:created>
  <dc:creator>DunLing</dc:creator>
  <dc:description/>
  <cp:keywords/>
  <dc:language>en-US</dc:language>
  <cp:lastModifiedBy>user</cp:lastModifiedBy>
  <dcterms:modified xsi:type="dcterms:W3CDTF">2019-05-10T01:34:00Z</dcterms:modified>
  <cp:revision>14</cp:revision>
  <dc:subject/>
  <dc:title>我的食蟻獸朋友        鄒敦怜</dc:title>
</cp:coreProperties>
</file>