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1.jpeg" ContentType="image/jpeg"/>
  <Override PartName="/word/media/image38.wmf" ContentType="image/x-wmf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color w:val="00B050"/>
          <w:sz w:val="20"/>
          <w:lang w:eastAsia="ja-JP"/>
        </w:rPr>
      </w:pPr>
      <w:r>
        <w:rPr>
          <w:color w:val="00B050"/>
          <w:sz w:val="20"/>
          <w:lang w:eastAsia="ja-JP"/>
        </w:rPr>
        <w:t>學習單設計者：吳伯玲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ja-JP"/>
        </w:rPr>
      </w:pPr>
      <w:r>
        <w:rPr>
          <w:rFonts w:ascii="新細明體;PMingLiU" w:hAnsi="新細明體;PMingLiU" w:cs="新細明體;PMingLiU"/>
          <w:b/>
          <w:lang w:eastAsia="ja-JP"/>
        </w:rPr>
        <w:t>にじいろでんしゃ</w:t>
      </w:r>
      <w:r>
        <w:rPr>
          <w:rFonts w:ascii="新細明體;PMingLiU" w:hAnsi="新細明體;PMingLiU" w:cs="新細明體;PMingLiU"/>
          <w:b/>
          <w:lang w:eastAsia="ja-JP"/>
        </w:rPr>
        <w:t xml:space="preserve"> </w:t>
      </w:r>
      <w:r>
        <w:rPr>
          <w:rFonts w:ascii="新細明體;PMingLiU" w:hAnsi="新細明體;PMingLiU" w:cs="新細明體;PMingLiU"/>
          <w:b/>
          <w:lang w:eastAsia="ja-JP"/>
        </w:rPr>
        <w:t>はっしゃしまーす</w:t>
      </w:r>
      <w:r>
        <w:rPr>
          <w:rFonts w:cs="新細明體;PMingLiU" w:ascii="新細明體;PMingLiU" w:hAnsi="新細明體;PMingLiU"/>
          <w:b/>
          <w:lang w:eastAsia="ja-JP"/>
        </w:rPr>
        <w:t>!</w:t>
      </w:r>
    </w:p>
    <w:p>
      <w:pPr>
        <w:pStyle w:val="Normal"/>
        <w:ind w:right="800" w:hanging="0"/>
        <w:jc w:val="center"/>
        <w:rPr>
          <w:b/>
          <w:b/>
          <w:color w:val="00B05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彩</w:t>
      </w:r>
      <w:r>
        <w:rPr>
          <w:rFonts w:ascii="標楷體" w:hAnsi="標楷體" w:cs="標楷體" w:eastAsia="標楷體"/>
          <w:b/>
          <w:color w:val="E36C0A"/>
          <w:sz w:val="40"/>
          <w:szCs w:val="40"/>
        </w:rPr>
        <w:t>虹</w:t>
      </w:r>
      <w:r>
        <w:rPr>
          <w:rFonts w:ascii="標楷體" w:hAnsi="標楷體" w:cs="標楷體" w:eastAsia="標楷體"/>
          <w:b/>
          <w:color w:val="FFFF00"/>
          <w:sz w:val="40"/>
          <w:szCs w:val="40"/>
        </w:rPr>
        <w:t>電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車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來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了！</w:t>
      </w:r>
    </w:p>
    <w:p>
      <w:pPr>
        <w:pStyle w:val="Normal"/>
        <w:ind w:right="800" w:hanging="0"/>
        <w:jc w:val="center"/>
        <w:rPr>
          <w:rFonts w:ascii="華康圓體 Std W3;Arial Unicode MS" w:hAnsi="華康圓體 Std W3;Arial Unicode MS" w:eastAsia="華康圓體 Std W3;Arial Unicode MS" w:cs="華康圓體 Std W3;Arial Unicode MS"/>
          <w:sz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734185</wp:posOffset>
            </wp:positionH>
            <wp:positionV relativeFrom="margin">
              <wp:posOffset>956310</wp:posOffset>
            </wp:positionV>
            <wp:extent cx="2103755" cy="210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  <a:ln w="63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圓體 Std W3;Arial Unicode MS" w:hAnsi="華康圓體 Std W3;Arial Unicode MS" w:cs="華康圓體 Std W3;Arial Unicode MS" w:eastAsia="華康圓體 Std W3;Arial Unicode MS"/>
          <w:sz w:val="20"/>
        </w:rPr>
        <w:t>作、繪者</w:t>
      </w:r>
      <w:r>
        <w:rPr>
          <w:rFonts w:eastAsia="華康圓體 Std W3;Arial Unicode MS" w:cs="華康圓體 Std W3;Arial Unicode MS" w:ascii="華康圓體 Std W3;Arial Unicode MS" w:hAnsi="華康圓體 Std W3;Arial Unicode MS"/>
          <w:sz w:val="20"/>
        </w:rPr>
        <w:t>: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0"/>
        </w:rPr>
        <w:t>間瀨直方</w:t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今天是下雨天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「我們在教室裡畫圖吧。」老師說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大家一起畫圖的時候，呼哇</w:t>
      </w:r>
      <w:r>
        <w:rPr>
          <w:rFonts w:ascii="標楷體" w:hAnsi="標楷體" w:cs="標楷體" w:eastAsia="標楷體"/>
          <w:lang w:val="en-US" w:eastAsia="en-US"/>
        </w:rPr>
        <w:t>――</w:t>
      </w:r>
      <w:r>
        <w:rPr>
          <w:rFonts w:ascii="標楷體" w:hAnsi="標楷體" w:cs="標楷體" w:eastAsia="標楷體"/>
          <w:lang w:val="en-US" w:eastAsia="en-US"/>
        </w:rPr>
        <w:t>嘎噹噹　勾咚！聽到了電車的聲音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原來，有一列電車停在教室外面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「這是我畫的彩虹電車啊！」睿睿說著就跑了進去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大家也跟著一個接著一個上了電車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「啊，不可以唷。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老師跟著上車，想阻止大家時，噗咻</w:t>
      </w:r>
      <w:r>
        <w:rPr>
          <w:rFonts w:ascii="標楷體" w:hAnsi="標楷體" w:cs="標楷體" w:eastAsia="標楷體"/>
          <w:lang w:val="en-US" w:eastAsia="en-US"/>
        </w:rPr>
        <w:t>――</w:t>
      </w:r>
      <w:r>
        <w:rPr>
          <w:rFonts w:ascii="標楷體" w:hAnsi="標楷體" w:cs="標楷體" w:eastAsia="標楷體"/>
          <w:lang w:val="en-US" w:eastAsia="en-US"/>
        </w:rPr>
        <w:t>！列車車門關起來了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嘎噠噹　噠噹！電車發車向天空前進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707890</wp:posOffset>
            </wp:positionH>
            <wp:positionV relativeFrom="margin">
              <wp:posOffset>5846445</wp:posOffset>
            </wp:positionV>
            <wp:extent cx="1176655" cy="6604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電車駛進花園下的隧道，先後來到了海底世界、南方的大海、外太空，最後再回到幼兒園…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咦？這些列車行駛的地方好像跟大家畫的圖似曾相識呢！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68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書名頁中有幾個小朋友正在畫圖？他們各自畫些什麼？</w:t>
      </w:r>
      <w:r>
        <w:rPr>
          <w:lang w:val="en-US" w:eastAsia="en-US"/>
        </w:rPr>
        <w:drawing>
          <wp:inline distT="0" distB="0" distL="0" distR="0">
            <wp:extent cx="877570" cy="63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當彩虹列車停在幼兒園外時，當時的天氣如何？</w:t>
      </w:r>
      <w:r>
        <w:rPr>
          <w:lang w:val="en-US" w:eastAsia="en-US"/>
        </w:rPr>
        <w:drawing>
          <wp:inline distT="0" distB="0" distL="0" distR="0">
            <wp:extent cx="1570355" cy="502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是誰向爸爸、媽媽和小狗波奇打招呼呢？</w:t>
      </w:r>
      <w:r>
        <w:rPr>
          <w:lang w:val="en-US" w:eastAsia="en-US"/>
        </w:rPr>
        <w:drawing>
          <wp:inline distT="0" distB="0" distL="0" distR="0">
            <wp:extent cx="949960" cy="539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之後電車駛進入哪裡的隧道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畫面中的小男孩</w:t>
      </w:r>
      <w:r>
        <w:rPr>
          <w:lang w:val="en-US" w:eastAsia="en-US"/>
        </w:rPr>
        <w:drawing>
          <wp:inline distT="0" distB="0" distL="0" distR="0">
            <wp:extent cx="497840" cy="59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坐在哪一節車廂呢？他說一定會出現什麼很大的動物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當電車進入海底世界時，有哪些動物出現呢？</w:t>
      </w:r>
      <w:r>
        <w:rPr>
          <w:lang w:val="en-US" w:eastAsia="en-US"/>
        </w:rPr>
        <w:drawing>
          <wp:inline distT="0" distB="0" distL="0" distR="0">
            <wp:extent cx="1080135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當電車穿過隧道來到南方大海時，哪種海中生物成群游了過來？說說自己對南方島嶼的印象如何？</w:t>
      </w:r>
      <w:r>
        <w:rPr>
          <w:lang w:val="en-US" w:eastAsia="en-US"/>
        </w:rPr>
        <w:drawing>
          <wp:inline distT="0" distB="0" distL="0" distR="0">
            <wp:extent cx="1132205" cy="492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找一找</w:t>
      </w:r>
      <w:r>
        <w:rPr>
          <w:szCs w:val="24"/>
        </w:rPr>
        <w:t>：</w:t>
      </w:r>
      <w:r>
        <w:rPr>
          <w:lang w:val="en-US" w:eastAsia="en-US"/>
        </w:rPr>
        <w:drawing>
          <wp:inline distT="0" distB="0" distL="0" distR="0">
            <wp:extent cx="413385" cy="520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和</w:t>
      </w:r>
      <w:r>
        <w:rPr>
          <w:lang w:val="en-US" w:eastAsia="en-US"/>
        </w:rPr>
        <w:drawing>
          <wp:inline distT="0" distB="0" distL="0" distR="0">
            <wp:extent cx="624205" cy="504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與</w:t>
      </w:r>
      <w:r>
        <w:rPr>
          <w:lang w:val="en-US" w:eastAsia="en-US"/>
        </w:rPr>
        <w:drawing>
          <wp:inline distT="0" distB="0" distL="0" distR="0">
            <wp:extent cx="520065" cy="485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各自出現在哪個頁面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數一數：外太空中有幾艘太空船在宇宙中飛行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咦？小惠看起來不大開心，</w:t>
      </w:r>
      <w:r>
        <w:rPr>
          <w:lang w:val="en-US" w:eastAsia="en-US"/>
        </w:rPr>
        <w:drawing>
          <wp:inline distT="0" distB="0" distL="0" distR="0">
            <wp:extent cx="532130" cy="459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你覺得是什麼原因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回到教室後，大家發現了什麼事？你覺得他們看到的場景和他們的圖畫有沒有關係呢？仔細看一下老師和小朋友的服裝顏色，是不是跟「彩虹」有關呢？</w:t>
      </w:r>
    </w:p>
    <w:p>
      <w:pPr>
        <w:pStyle w:val="Style17"/>
        <w:ind w:left="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860550" cy="937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列車之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曾經搭電車去過哪些地方呢？那裡有什麼令你印象深刻的場景或是探索區域呢？說說原因是什麼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495" cy="1398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350" cy="1398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曾搭電車去過： 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印象最深刻的是：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地方是因為：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1724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標楷體" w:cs="新細明體;PMingLiU"/>
          <w:b/>
          <w:b/>
          <w:color w:val="A6A6A6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A6A6A6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欣賞「電車」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與電車有關的繪本，書名分別是什麼？你最喜歡哪一本呢？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/>
      </w:pPr>
      <w:r>
        <w:rPr>
          <w:rFonts w:ascii="新細明體;PMingLiU" w:hAnsi="新細明體;PMingLiU" w:cs="新細明體;PMingLiU"/>
          <w:color w:val="A6A6A6"/>
          <w:sz w:val="20"/>
        </w:rPr>
        <w:t>以下書封供參考：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0764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3240" cy="20656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308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5316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3615" cy="138176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7300" cy="13830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3685" cy="1470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內容與電車有關的故事有： 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喜歡這個故事是因為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想搭乘的電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彩虹電車來了》繪本之後，試著描繪出你最想搭乘什麼樣子的電車？和什麼人搭乘？想搭去哪裡呢？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3512820" cy="21399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</w:rPr>
        <w:t xml:space="preserve">例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471420" cy="1308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華康娃娃體 Std W5;Arial Unicode MS" w:hAnsi="華康娃娃體 Std W5;Arial Unicode MS" w:eastAsia="華康娃娃體 Std W5;Arial Unicode MS" w:cs="華康娃娃體 Std W5;Arial Unicode MS"/>
          <w:b/>
          <w:b/>
          <w:color w:val="7030A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130</wp:posOffset>
            </wp:positionH>
            <wp:positionV relativeFrom="paragraph">
              <wp:posOffset>364490</wp:posOffset>
            </wp:positionV>
            <wp:extent cx="5981065" cy="399224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 Std W5;Arial Unicode MS" w:hAnsi="華康娃娃體 Std W5;Arial Unicode MS" w:cs="標楷體" w:eastAsia="華康娃娃體 Std W5;Arial Unicode MS"/>
          <w:b/>
          <w:bCs/>
          <w:color w:val="C0504D"/>
          <w:lang w:val="zh-TW"/>
        </w:rPr>
        <w:t>我要搭彩虹電車，和全家去兒童樂園玩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華康娃娃體 Std W5;Arial Unicode MS" w:cs="新細明體;PMingLiU"/>
          <w:b/>
          <w:b/>
          <w:color w:val="7030A0"/>
          <w:sz w:val="28"/>
          <w:szCs w:val="28"/>
        </w:rPr>
      </w:pPr>
      <w:r>
        <w:rPr>
          <w:rFonts w:eastAsia="華康娃娃體 Std W5;Arial Unicode MS"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電車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彩虹電車來了》繪本之後，試著設計你最想搭乘的電車外觀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b/>
          <w:color w:val="D99594"/>
          <w:sz w:val="18"/>
          <w:szCs w:val="18"/>
        </w:rPr>
        <w:t>★</w:t>
      </w:r>
      <w:r>
        <w:rPr>
          <w:rFonts w:ascii="新細明體;PMingLiU" w:hAnsi="新細明體;PMingLiU" w:cs="新細明體;PMingLiU"/>
          <w:b/>
          <w:color w:val="D99594"/>
          <w:sz w:val="18"/>
          <w:szCs w:val="18"/>
        </w:rPr>
        <w:t>以下圖供較低幼的著色或是添畫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948045" cy="33947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947410" cy="39281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彩虹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提到「彩虹」認識有多少呢？一起來認識並畫出你喜歡的彩虹。</w:t>
      </w:r>
    </w:p>
    <w:p>
      <w:pPr>
        <w:pStyle w:val="Normal"/>
        <w:autoSpaceDE w:val="false"/>
        <w:ind w:left="2" w:firstLine="560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27635</wp:posOffset>
                </wp:positionV>
                <wp:extent cx="5949315" cy="78555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855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4380" cy="107251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ABF8F"/>
                                <w:sz w:val="22"/>
                                <w:szCs w:val="22"/>
                              </w:rPr>
                              <w:t>彩虹的由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隸書體 Std W3;Arial Unicode MS" w:hAnsi="華康隸書體 Std W3;Arial Unicode MS" w:eastAsia="華康隸書體 Std W3;Arial Unicode MS" w:cs="Tahoma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Tahoma" w:eastAsia="華康隸書體 Std W3;Arial Unicode MS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  <w:t>彩虹是氣象中的一種光學現象，當太陽光照射到半空中的水滴，光線被折射及反射，在天空上形成拱形的七彩光譜，由外圈至內圈呈紅、橙、黃、綠、藍、靛、紫七種顏色。事實上彩虹有無數種顏色。譬如：在紅色和橙色之間還有許多種細微差別的顏色，但為了簡便起見，所以只用七種顏色作為區別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/>
                              <w:t>虹與霓的差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"/>
                              <w:gridCol w:w="864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華康隸書體 Std W3;Arial Unicode MS" w:hAnsi="華康隸書體 Std W3;Arial Unicode MS" w:eastAsia="華康隸書體 Std W3;Arial Unicode MS" w:cs="Tahoma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隸書體 Std W3;Arial Unicode MS" w:hAnsi="華康隸書體 Std W3;Arial Unicode MS" w:cs="Tahoma" w:eastAsia="華康隸書體 Std W3;Arial Unicode MS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隸書體 Std W3;Arial Unicode MS" w:hAnsi="華康隸書體 Std W3;Arial Unicode MS" w:eastAsia="華康隸書體 Std W3;Arial Unicode MS" w:cs="Tahoma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隸書體 Std W3;Arial Unicode MS" w:hAnsi="華康隸書體 Std W3;Arial Unicode MS" w:cs="Tahoma" w:eastAsia="華康隸書體 Std W3;Arial Unicode MS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  <w:t>當雨過天晴的時候，或者是邊下著雨，也邊照射著陽光，這時候空氣中存在著很多很多的小雨滴，這時如果太陽的光線以一定的角度照射空氣中的這些小雨滴，光線就會在小雨滴中產生折射、反射等光學作用，於是就會形成內圈為紫色，外圈為紅色的彩帶，這就是虹，也就是我們一般所說的彩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隸書體 Std W3;Arial Unicode MS" w:hAnsi="華康隸書體 Std W3;Arial Unicode MS" w:eastAsia="華康隸書體 Std W3;Arial Unicode MS" w:cs="Tahoma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隸書體 Std W3;Arial Unicode MS" w:hAnsi="華康隸書體 Std W3;Arial Unicode MS" w:cs="Tahoma" w:eastAsia="華康隸書體 Std W3;Arial Unicode MS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  <w:t>霓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隸書體 Std W3;Arial Unicode MS" w:hAnsi="華康隸書體 Std W3;Arial Unicode MS" w:eastAsia="華康隸書體 Std W3;Arial Unicode MS" w:cs="Tahoma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隸書體 Std W3;Arial Unicode MS" w:hAnsi="華康隸書體 Std W3;Arial Unicode MS" w:cs="Tahoma" w:eastAsia="華康隸書體 Std W3;Arial Unicode MS"/>
                                      <w:color w:val="D99594"/>
                                      <w:kern w:val="0"/>
                                      <w:sz w:val="21"/>
                                      <w:szCs w:val="21"/>
                                    </w:rPr>
                                    <w:t>霓有時候會伴隨著虹出現，但是它的色澤會較淺、也較不清楚。霓和彩虹的差異是霓在形成過程時，太陽的光線會在小雨滴中多了一次的反射作用，於是我們看到的霓，顏色排列剛好和虹相反，紅色在內圈，紫色則在外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ahoma" w:hAnsi="Tahoma" w:cs="Tahoma"/>
                                <w:color w:val="FF66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kern w:val="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://web2.ctsh.hcc.edu.tw/stu95/s9511136/public_html/research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A6A6A6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8.45pt;height:618.55pt;mso-wrap-distance-left:9.05pt;mso-wrap-distance-right:9.05pt;mso-wrap-distance-top:0pt;mso-wrap-distance-bottom:0pt;margin-top:10.05pt;mso-position-vertical-relative:text;margin-left:-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rFonts w:ascii="新細明體;PMingLiU" w:hAnsi="新細明體;PMingLiU" w:cs="新細明體;PMingLiU"/>
                          <w:b/>
                          <w:b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4380" cy="107251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b/>
                          <w:b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ABF8F"/>
                          <w:sz w:val="22"/>
                          <w:szCs w:val="22"/>
                        </w:rPr>
                        <w:t>彩虹的由來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華康隸書體 Std W3;Arial Unicode MS" w:hAnsi="華康隸書體 Std W3;Arial Unicode MS" w:eastAsia="華康隸書體 Std W3;Arial Unicode MS" w:cs="Tahoma"/>
                          <w:color w:val="D9959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華康隸書體 Std W3;Arial Unicode MS" w:hAnsi="華康隸書體 Std W3;Arial Unicode MS" w:cs="Tahoma" w:eastAsia="華康隸書體 Std W3;Arial Unicode MS"/>
                          <w:color w:val="D99594"/>
                          <w:kern w:val="0"/>
                          <w:sz w:val="21"/>
                          <w:szCs w:val="21"/>
                        </w:rPr>
                        <w:t>彩虹是氣象中的一種光學現象，當太陽光照射到半空中的水滴，光線被折射及反射，在天空上形成拱形的七彩光譜，由外圈至內圈呈紅、橙、黃、綠、藍、靛、紫七種顏色。事實上彩虹有無數種顏色。譬如：在紅色和橙色之間還有許多種細微差別的顏色，但為了簡便起見，所以只用七種顏色作為區別。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/>
                        <w:t>虹與霓的差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899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"/>
                        <w:gridCol w:w="864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華康隸書體 Std W3;Arial Unicode MS" w:hAnsi="華康隸書體 Std W3;Arial Unicode MS" w:eastAsia="華康隸書體 Std W3;Arial Unicode MS" w:cs="Tahoma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Tahoma" w:eastAsia="華康隸書體 Std W3;Arial Unicode MS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隸書體 Std W3;Arial Unicode MS" w:hAnsi="華康隸書體 Std W3;Arial Unicode MS" w:eastAsia="華康隸書體 Std W3;Arial Unicode MS" w:cs="Tahoma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Tahoma" w:eastAsia="華康隸書體 Std W3;Arial Unicode MS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  <w:t>當雨過天晴的時候，或者是邊下著雨，也邊照射著陽光，這時候空氣中存在著很多很多的小雨滴，這時如果太陽的光線以一定的角度照射空氣中的這些小雨滴，光線就會在小雨滴中產生折射、反射等光學作用，於是就會形成內圈為紫色，外圈為紅色的彩帶，這就是虹，也就是我們一般所說的彩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隸書體 Std W3;Arial Unicode MS" w:hAnsi="華康隸書體 Std W3;Arial Unicode MS" w:eastAsia="華康隸書體 Std W3;Arial Unicode MS" w:cs="Tahoma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Tahoma" w:eastAsia="華康隸書體 Std W3;Arial Unicode MS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  <w:t>霓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隸書體 Std W3;Arial Unicode MS" w:hAnsi="華康隸書體 Std W3;Arial Unicode MS" w:eastAsia="華康隸書體 Std W3;Arial Unicode MS" w:cs="Tahoma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Tahoma" w:eastAsia="華康隸書體 Std W3;Arial Unicode MS"/>
                                <w:color w:val="D99594"/>
                                <w:kern w:val="0"/>
                                <w:sz w:val="21"/>
                                <w:szCs w:val="21"/>
                              </w:rPr>
                              <w:t>霓有時候會伴隨著虹出現，但是它的色澤會較淺、也較不清楚。霓和彩虹的差異是霓在形成過程時，太陽的光線會在小雨滴中多了一次的反射作用，於是我們看到的霓，顏色排列剛好和虹相反，紅色在內圈，紫色則在外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ascii="Tahoma" w:hAnsi="Tahoma" w:cs="Tahoma"/>
                          <w:color w:val="FF6600"/>
                          <w:kern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kern w:val="0"/>
                          <w:sz w:val="20"/>
                        </w:rPr>
                        <w:t> 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://web2.ctsh.hcc.edu.tw/stu95/s9511136/public_html/research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A6A6A6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A6A6A6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35</wp:posOffset>
                </wp:positionH>
                <wp:positionV relativeFrom="paragraph">
                  <wp:posOffset>36195</wp:posOffset>
                </wp:positionV>
                <wp:extent cx="5720080" cy="29724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29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t xml:space="preserve">我畫的彩虹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2.85pt;width:450.35pt;height:2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t xml:space="preserve">我畫的彩虹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車窗外的風景和動物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彩虹列車行經小鎮時，有好多動物正在路邊探望。說說看畫面中有幾種動物？你最喜歡哪一種呢？這幾種動物曾經在哪一本繪本中出現呢？</w:t>
      </w:r>
      <w:r>
        <w:rPr>
          <w:bCs/>
          <w:color w:val="7030A0"/>
          <w:sz w:val="26"/>
          <w:szCs w:val="26"/>
        </w:rPr>
        <w:t>試著在下面框中，畫出你搭電車出遊時，印象最深刻的景色！</w:t>
      </w:r>
    </w:p>
    <w:p>
      <w:pPr>
        <w:pStyle w:val="Normal"/>
        <w:rPr>
          <w:bCs/>
          <w:color w:val="7030A0"/>
          <w:sz w:val="26"/>
          <w:szCs w:val="26"/>
          <w:lang w:val="en-US" w:eastAsia="en-US"/>
        </w:rPr>
      </w:pPr>
      <w:r>
        <w:rPr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115570</wp:posOffset>
                </wp:positionV>
                <wp:extent cx="5911850" cy="74295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7429680"/>
                        </a:xfrm>
                        <a:custGeom>
                          <a:avLst/>
                          <a:gdLst>
                            <a:gd name="textAreaLeft" fmla="*/ 163440 w 3351600"/>
                            <a:gd name="textAreaRight" fmla="*/ 3188160 w 3351600"/>
                            <a:gd name="textAreaTop" fmla="*/ 163440 h 4212000"/>
                            <a:gd name="textAreaBottom" fmla="*/ 40485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71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4"/>
                              </a:lnTo>
                              <a:arcTo wR="3600" hR="3600" stAng="10800000" swAng="-5400000"/>
                              <a:lnTo>
                                <a:pt x="18000" y="271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9.1pt;width:465.45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知道故事內容的有：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白雪公主、長靴貓、人魚公主、龜兔賽跑       。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88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pt;margin-top:348.65pt;width:347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80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82.85pt;width:347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BFBFBF"/>
          <w:sz w:val="28"/>
          <w:szCs w:val="28"/>
          <w:u w:val="single"/>
          <w:lang w:val="en-US" w:eastAsia="en-US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尋寶路線圖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圖，想要順利拿到寶藏，要怎麼走才好呢？如果你是作者，你會怎麼設計路徑呢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6223635</wp:posOffset>
                </wp:positionV>
                <wp:extent cx="5654040" cy="13030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030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我沿路會設計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還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當作障礙物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45.2pt;height:102.6pt;mso-wrap-distance-left:9.05pt;mso-wrap-distance-right:9.05pt;mso-wrap-distance-top:0pt;mso-wrap-distance-bottom:0pt;margin-top:490.0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我沿路會設計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還有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當作障礙物。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生活周遭的七彩色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除了繪本中的「彩虹」出現在列車上，我們生活周遭的許多物品也融入彩虹的亮麗七彩色。看看下面圖示，並將你還想到的與彩虹相關的事物寫或畫下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5255</wp:posOffset>
                </wp:positionV>
                <wp:extent cx="5954395" cy="7675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67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245" cy="1506855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511300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1506855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344930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1358265"/>
                                  <wp:effectExtent l="0" t="0" r="0" b="0"/>
                                  <wp:docPr id="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1367790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利用七彩的設計還有 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1035" cy="2816225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8.85pt;height:604.4pt;mso-wrap-distance-left:9.05pt;mso-wrap-distance-right:9.05pt;mso-wrap-distance-top:0pt;mso-wrap-distance-bottom:0pt;margin-top:10.6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245" cy="150685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151130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5810" cy="1506855"/>
                            <wp:effectExtent l="0" t="0" r="0" b="0"/>
                            <wp:docPr id="4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1352550"/>
                            <wp:effectExtent l="0" t="0" r="0" b="0"/>
                            <wp:docPr id="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890" cy="1344930"/>
                            <wp:effectExtent l="0" t="0" r="0" b="0"/>
                            <wp:docPr id="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8265" cy="1358265"/>
                            <wp:effectExtent l="0" t="0" r="0" b="0"/>
                            <wp:docPr id="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7790" cy="1367790"/>
                            <wp:effectExtent l="0" t="0" r="0" b="0"/>
                            <wp:docPr id="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利用七彩的設計還有 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41035" cy="2816225"/>
                            <wp:effectExtent l="0" t="0" r="0" b="0"/>
                            <wp:docPr id="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03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圓體 Std W3">
    <w:altName w:val="Arial Unicode MS"/>
    <w:charset w:val="88"/>
    <w:family w:val="modern"/>
    <w:pitch w:val="variable"/>
  </w:font>
  <w:font w:name="華康娃娃體 Std W5">
    <w:altName w:val="Arial Unicode MS"/>
    <w:charset w:val="88"/>
    <w:family w:val="decorative"/>
    <w:pitch w:val="variable"/>
  </w:font>
  <w:font w:name="華康隸書體 Std W3">
    <w:altName w:val="Arial Unicode MS"/>
    <w:charset w:val="88"/>
    <w:family w:val="script"/>
    <w:pitch w:val="variable"/>
  </w:font>
  <w:font w:name="Tahoma">
    <w:charset w:val="00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wmf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6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9-05-06T09:07:00Z</dcterms:modified>
  <cp:revision>28</cp:revision>
  <dc:subject/>
  <dc:title>最後的魔法 趣味閱讀</dc:title>
</cp:coreProperties>
</file>