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2.png" ContentType="image/png"/>
  <Override PartName="/word/media/image26.jpeg" ContentType="image/jpeg"/>
  <Override PartName="/word/media/image5.jpeg" ContentType="image/jpeg"/>
  <Override PartName="/word/media/image3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29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延伸學習設計：吳伯玲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4BACC6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4BACC6"/>
          <w:sz w:val="40"/>
          <w:szCs w:val="40"/>
        </w:rPr>
        <w:t>我不想當公主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A ja nie chc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ę</w:t>
      </w:r>
      <w:r>
        <w:rPr>
          <w:rFonts w:cs="新細明體;PMingLiU" w:ascii="新細明體;PMingLiU" w:hAnsi="新細明體;PMingLiU"/>
          <w:sz w:val="28"/>
          <w:szCs w:val="28"/>
        </w:rPr>
        <w:t xml:space="preserve"> by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ć</w:t>
      </w:r>
      <w:r>
        <w:rPr>
          <w:rFonts w:cs="新細明體;PMingLiU" w:ascii="新細明體;PMingLiU" w:hAnsi="新細明體;PMingLiU"/>
          <w:sz w:val="28"/>
          <w:szCs w:val="28"/>
        </w:rPr>
        <w:t xml:space="preserve"> ksi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ęż</w:t>
      </w:r>
      <w:r>
        <w:rPr>
          <w:rFonts w:cs="新細明體;PMingLiU" w:ascii="新細明體;PMingLiU" w:hAnsi="新細明體;PMingLiU"/>
          <w:sz w:val="28"/>
          <w:szCs w:val="28"/>
        </w:rPr>
        <w:t>niczk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ą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00B05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sz w:val="23"/>
          <w:szCs w:val="23"/>
          <w:bdr w:val="single" w:sz="4" w:space="0" w:color="A6A6A6"/>
        </w:rPr>
      </w:pPr>
      <w:r>
        <w:rPr>
          <w:sz w:val="23"/>
          <w:szCs w:val="23"/>
          <w:bdr w:val="single" w:sz="4" w:space="0" w:color="A6A6A6"/>
        </w:rPr>
        <w:drawing>
          <wp:inline distT="0" distB="0" distL="0" distR="0">
            <wp:extent cx="1774825" cy="234061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新細明體;PMingLiU" w:hAnsi="新細明體;PMingLiU" w:cs="新細明體;PMingLiU"/>
          <w:bCs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作者</w:t>
      </w:r>
      <w:r>
        <w:rPr>
          <w:rFonts w:cs="新細明體;PMingLiU" w:ascii="新細明體;PMingLiU" w:hAnsi="新細明體;PMingLiU"/>
          <w:bCs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賈格許‧卡斯德克 繪者</w:t>
      </w:r>
      <w:r>
        <w:rPr>
          <w:rFonts w:cs="新細明體;PMingLiU" w:ascii="新細明體;PMingLiU" w:hAnsi="新細明體;PMingLiU"/>
          <w:bCs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艾蜜莉‧吉貝克 譯者</w:t>
      </w:r>
      <w:r>
        <w:rPr>
          <w:rFonts w:cs="新細明體;PMingLiU" w:ascii="新細明體;PMingLiU" w:hAnsi="新細明體;PMingLiU"/>
          <w:bCs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謝靜雯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一分鐘讀故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是每個女孩都想當公主，瑪麗就是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她總是要爸爸當騎士、媽媽當被囚禁的公主、爺爺奶奶當被龍吃掉後的骷髏，她要當自己</w:t>
      </w:r>
      <w:r>
        <w:rPr>
          <w:rFonts w:ascii="標楷體" w:hAnsi="標楷體" w:cs="標楷體" w:eastAsia="標楷體"/>
          <w:sz w:val="26"/>
          <w:szCs w:val="26"/>
        </w:rPr>
        <w:t>――</w:t>
      </w:r>
      <w:r>
        <w:rPr>
          <w:rFonts w:ascii="標楷體" w:hAnsi="標楷體" w:cs="標楷體" w:eastAsia="標楷體"/>
          <w:sz w:val="26"/>
          <w:szCs w:val="26"/>
        </w:rPr>
        <w:t>一隻龍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家人都不敢相信她是一隻這麼嚇人的龍，只有爺爺一點也不驚訝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他們反覆玩著這個遊戲，每次龍都把騎士整個吞掉；公主每次都困在椅子上，而骷髏每次都得靜靜的躺在地上不能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最後，奶奶再也受不了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「這到底是怎麼一回事？」奶奶小聲說：「為什麼瑪麗想當可怕的龍，而不想當公主呢？」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爺爺小聲的回答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「她跟我說過，她長得太醜，沒辦法當公主。」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「什麼？」奶奶很驚訝，「她明明是個漂亮的小女生！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這樣玩到了第五天，瑪莉照著鏡子說：「她覺得自己變漂亮了，不能再繼續當龍了。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drawing>
          <wp:anchor behindDoc="0" distT="0" distB="0" distL="114935" distR="0" simplePos="0" locked="0" layoutInCell="0" allowOverlap="1" relativeHeight="3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90800" cy="9906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那……瑪麗會願意當公主嗎？還是要當……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故事一開始，瑪麗是如何介紹自己的呢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一隻龍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瑪麗的爸爸、媽媽都沒有想到自己的女兒是「一隻龍」，瑪麗對他們各說了什麼描述與行動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3580" cy="685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對媽媽說：一口吞掉他們，再把骨頭吐在地毯上。對爸爸說：把穿盔甲的騎士當洋芋片那樣，卡滋卡滋咬碎。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只有誰相信孫女可能是一隻嚇人的龍？為什麼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爺爺，他說：從他第一次幫瑪麗換尿布就發現了。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lang w:val="en-US" w:eastAsia="en-US"/>
        </w:rPr>
        <w:drawing>
          <wp:inline distT="0" distB="0" distL="0" distR="0">
            <wp:extent cx="492125" cy="57277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故事中描述：「可怕的龍平常玩的遊戲和一般小女生玩的不同。」說說看有哪些地方不同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083310" cy="900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7075" cy="902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瑪麗一家人反覆玩著什麼遊戲呢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瑪麗龍都把爸爸扮演的騎士整個吞掉；媽媽扮演的公主每次都困在椅子上，而爺爺奶奶扮演的骷髏每次都靜靜的躺在地上不動。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家中是哪位成員首先發牢騷？不想再繼續玩扮演遊戲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奶奶）</w:t>
      </w:r>
      <w:r>
        <w:rPr>
          <w:lang w:val="en-US" w:eastAsia="en-US"/>
        </w:rPr>
        <w:drawing>
          <wp:inline distT="0" distB="0" distL="0" distR="0">
            <wp:extent cx="595630" cy="6775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到了第幾天，瑪麗覺得自己不能再繼續當龍了。為什麼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第五天，因為瑪麗想換當一座主樓。）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看：瑪麗決定要扮演主樓之後，她重新分配大家扮演什麼角色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奶奶當龍</w:t>
      </w:r>
      <w:r>
        <w:rPr>
          <w:rFonts w:cs="新細明體;PMingLiU" w:ascii="新細明體;PMingLiU" w:hAnsi="新細明體;PMingLiU"/>
          <w:color w:val="BFBFBF"/>
          <w:sz w:val="20"/>
          <w:szCs w:val="20"/>
          <w:lang w:val="zh-TW"/>
        </w:rPr>
        <w:t>/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爺爺當公主</w:t>
      </w:r>
      <w:r>
        <w:rPr>
          <w:rFonts w:cs="新細明體;PMingLiU" w:ascii="新細明體;PMingLiU" w:hAnsi="新細明體;PMingLiU"/>
          <w:color w:val="BFBFBF"/>
          <w:sz w:val="20"/>
          <w:szCs w:val="20"/>
          <w:lang w:val="zh-TW"/>
        </w:rPr>
        <w:t>/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媽媽當騎士</w:t>
      </w:r>
      <w:r>
        <w:rPr>
          <w:rFonts w:cs="新細明體;PMingLiU" w:ascii="新細明體;PMingLiU" w:hAnsi="新細明體;PMingLiU"/>
          <w:color w:val="BFBFBF"/>
          <w:sz w:val="20"/>
          <w:szCs w:val="20"/>
          <w:lang w:val="zh-TW"/>
        </w:rPr>
        <w:t>/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爸爸扮兩個骷髏）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lang w:val="en-US" w:eastAsia="en-US"/>
        </w:rPr>
        <w:drawing>
          <wp:inline distT="0" distB="0" distL="0" distR="0">
            <wp:extent cx="1221740" cy="7867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你覺得瑪麗為什麼不想要當「公主」呢？主要的原因是什麼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想一想：瑪麗最想扮演的角色是什麼呢？你覺得她勝任愉快嗎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「公主」或「騎士」相關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公主」或「騎士」有關的繪本故事呢？如果你要跟好朋友分享，你會選擇哪幾本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35255</wp:posOffset>
                </wp:positionV>
                <wp:extent cx="5445760" cy="727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27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與公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騎士相關主題的繪本有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個繪本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1508760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0855" cy="1499870"/>
                                  <wp:effectExtent l="0" t="0" r="0" b="0"/>
                                  <wp:docPr id="1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2890" cy="1494790"/>
                                  <wp:effectExtent l="0" t="0" r="0" b="0"/>
                                  <wp:docPr id="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35455" cy="1493520"/>
                                  <wp:effectExtent l="0" t="0" r="0" b="0"/>
                                  <wp:docPr id="1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3520" cy="1493520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9240" cy="1604645"/>
                                  <wp:effectExtent l="0" t="0" r="0" b="0"/>
                                  <wp:docPr id="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2865" cy="1617345"/>
                                  <wp:effectExtent l="0" t="0" r="0" b="0"/>
                                  <wp:docPr id="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99895" cy="1593850"/>
                                  <wp:effectExtent l="0" t="0" r="0" b="0"/>
                                  <wp:docPr id="2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28.8pt;height:572.7pt;mso-wrap-distance-left:9.05pt;mso-wrap-distance-right:9.05pt;mso-wrap-distance-top:0pt;mso-wrap-distance-bottom:0pt;margin-top:10.6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與公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騎士相關主題的繪本有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個繪本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1600" cy="1508760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0855" cy="1499870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32890" cy="149479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35455" cy="1493520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3520" cy="1493520"/>
                            <wp:effectExtent l="0" t="0" r="0" b="0"/>
                            <wp:docPr id="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39240" cy="1604645"/>
                            <wp:effectExtent l="0" t="0" r="0" b="0"/>
                            <wp:docPr id="2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2865" cy="1617345"/>
                            <wp:effectExtent l="0" t="0" r="0" b="0"/>
                            <wp:docPr id="2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99895" cy="1593850"/>
                            <wp:effectExtent l="0" t="0" r="0" b="0"/>
                            <wp:docPr id="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2510</wp:posOffset>
                </wp:positionH>
                <wp:positionV relativeFrom="paragraph">
                  <wp:posOffset>126365</wp:posOffset>
                </wp:positionV>
                <wp:extent cx="1508125" cy="15405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1447800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21.3pt;mso-wrap-distance-left:9.05pt;mso-wrap-distance-right:9.05pt;mso-wrap-distance-top:0pt;mso-wrap-distance-bottom:0pt;margin-top:9.95pt;mso-position-vertical-relative:text;margin-left:2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1447800"/>
                            <wp:effectExtent l="0" t="0" r="0" b="0"/>
                            <wp:docPr id="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當我不想繼續時，我會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瑪麗與家人反覆玩著扮演遊戲，導致奶奶發牢騷，媽媽覺得無聊……小朋友，你有沒有類似的經驗呢？想一想，如果是你不想再繼續陪伴家人玩耍，你會如何表達自己的意願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444490" cy="70396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03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5050" cy="137795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3135" cy="179197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</w:rPr>
                            </w:pP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</w:rPr>
                              <w:t>奶奶會說：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</w:rPr>
                              <w:t>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</w:rPr>
                            </w:pP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</w:rPr>
                              <w:t>爺爺會說：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</w:rPr>
                              <w:t>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</w:rPr>
                              <w:t>爸爸會說：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</w:rPr>
                              <w:t>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</w:rPr>
                            </w:pP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</w:rPr>
                              <w:t>媽媽會說：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</w:rPr>
                              <w:t>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</w:rPr>
                            </w:pP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</w:rPr>
                              <w:t xml:space="preserve">我會說： 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</w:rPr>
                              <w:t>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2pt" style="position:absolute;rotation:-0;width:428.7pt;height:554.3pt;mso-wrap-distance-left:9.05pt;mso-wrap-distance-right:9.05pt;mso-wrap-distance-top:0pt;mso-wrap-distance-bottom:0pt;margin-top:7.95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75050" cy="137795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3135" cy="179197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</w:rPr>
                      </w:pP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</w:rPr>
                        <w:t>奶奶會說：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</w:rPr>
                        <w:t>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</w:rPr>
                      </w:pP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</w:rPr>
                        <w:t>爺爺會說：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</w:rPr>
                        <w:t>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</w:rPr>
                        <w:t>爸爸會說：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</w:rPr>
                        <w:t>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</w:rPr>
                      </w:pP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</w:rPr>
                        <w:t>媽媽會說：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</w:rPr>
                        <w:t>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</w:rPr>
                      </w:pP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</w:rPr>
                        <w:t xml:space="preserve">我會說： 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</w:rPr>
                        <w:t>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騎士都是勇敢的嗎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騎士的印象是什麼？除了故事中對騎士的裝扮描述外，你還知道勇敢的騎士都有哪些裝備呢？如果是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妳會如何設計騎士的裝備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4800</wp:posOffset>
            </wp:positionH>
            <wp:positionV relativeFrom="paragraph">
              <wp:posOffset>178435</wp:posOffset>
            </wp:positionV>
            <wp:extent cx="3556000" cy="2750820"/>
            <wp:effectExtent l="0" t="0" r="0" b="0"/>
            <wp:wrapTopAndBottom/>
            <wp:docPr id="3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947545</wp:posOffset>
                </wp:positionH>
                <wp:positionV relativeFrom="paragraph">
                  <wp:posOffset>1687830</wp:posOffset>
                </wp:positionV>
                <wp:extent cx="1964055" cy="11055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35pt;margin-top:132.9pt;width:154.6pt;height:8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2905</wp:posOffset>
                </wp:positionH>
                <wp:positionV relativeFrom="paragraph">
                  <wp:posOffset>2193290</wp:posOffset>
                </wp:positionV>
                <wp:extent cx="6150610" cy="521144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21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9FA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FA06" strokeweight="3pt" style="position:absolute;rotation:-0;width:484.3pt;height:410.35pt;mso-wrap-distance-left:9.05pt;mso-wrap-distance-right:9.05pt;mso-wrap-distance-top:0pt;mso-wrap-distance-bottom:0pt;margin-top:172.7pt;mso-position-vertical-relative:text;margin-left:-3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5780</wp:posOffset>
                </wp:positionH>
                <wp:positionV relativeFrom="paragraph">
                  <wp:posOffset>2486025</wp:posOffset>
                </wp:positionV>
                <wp:extent cx="2656205" cy="6223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48"/>
                                <w:szCs w:val="48"/>
                              </w:rPr>
                              <w:t>我設計的騎士裝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49pt;mso-wrap-distance-left:9.05pt;mso-wrap-distance-right:9.05pt;mso-wrap-distance-top:0pt;mso-wrap-distance-bottom:0pt;margin-top:195.75pt;mso-position-vertical-relative:text;margin-left:1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48"/>
                          <w:szCs w:val="48"/>
                        </w:rPr>
                        <w:t>我設計的騎士裝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</wp:posOffset>
                </wp:positionH>
                <wp:positionV relativeFrom="paragraph">
                  <wp:posOffset>177800</wp:posOffset>
                </wp:positionV>
                <wp:extent cx="1367790" cy="273113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73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2638425"/>
                                  <wp:effectExtent l="0" t="0" r="0" b="0"/>
                                  <wp:docPr id="4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15.05pt;mso-wrap-distance-left:9.05pt;mso-wrap-distance-right:9.05pt;mso-wrap-distance-top:0pt;mso-wrap-distance-bottom:0pt;margin-top:14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005" cy="2638425"/>
                            <wp:effectExtent l="0" t="0" r="0" b="0"/>
                            <wp:docPr id="4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0" t="-14" r="-3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以下造型供參考</w:t>
      </w:r>
    </w:p>
    <w:p>
      <w:pPr>
        <w:pStyle w:val="Normal"/>
        <w:rPr>
          <w:lang w:val="zh-TW"/>
        </w:rPr>
      </w:pPr>
      <w:r>
        <w:rPr>
          <w:lang w:val="zh-TW"/>
        </w:rPr>
        <w:drawing>
          <wp:inline distT="0" distB="0" distL="0" distR="0">
            <wp:extent cx="5399405" cy="678942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：和家人玩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……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遊戲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主角瑪麗很喜歡和家人一同玩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扮演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遊戲。想一想，你喜歡和家人一起玩什麼遊戲呢？請畫出或寫出你和家人最常一起進行的遊戲或活動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49475" cy="238696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2720</wp:posOffset>
                </wp:positionH>
                <wp:positionV relativeFrom="paragraph">
                  <wp:posOffset>27940</wp:posOffset>
                </wp:positionV>
                <wp:extent cx="5840095" cy="49618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4961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t>例如：我常和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u w:val="single"/>
                                <w:lang w:val="en-US" w:eastAsia="en-US"/>
                              </w:rPr>
                              <w:t>爸爸媽媽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t>一起玩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8080"/>
                                <w:u w:val="single"/>
                                <w:lang w:val="en-US" w:eastAsia="en-US"/>
                              </w:rPr>
                              <w:t>騎士與公主的遊戲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常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一起玩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1580" cy="147955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59.85pt;height:390.7pt;mso-wrap-distance-left:9.05pt;mso-wrap-distance-right:9.05pt;mso-wrap-distance-top:0pt;mso-wrap-distance-bottom:0pt;margin-top:2.2pt;mso-position-vertical-relative:text;margin-left:-1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en-US" w:eastAsia="en-US"/>
                        </w:rPr>
                      </w:pPr>
                      <w:r>
                        <w:rPr>
                          <w:b/>
                          <w:color w:val="80808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lang w:val="en-US" w:eastAsia="en-US"/>
                        </w:rPr>
                        <w:t>例如：我常和</w:t>
                      </w:r>
                      <w:r>
                        <w:rPr>
                          <w:rFonts w:eastAsia="Times New Roman"/>
                          <w:b/>
                          <w:color w:val="80808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u w:val="single"/>
                          <w:lang w:val="en-US" w:eastAsia="en-US"/>
                        </w:rPr>
                        <w:t>爸爸媽媽</w:t>
                      </w:r>
                      <w:r>
                        <w:rPr>
                          <w:rFonts w:eastAsia="Times New Roman"/>
                          <w:b/>
                          <w:color w:val="808080"/>
                          <w:u w:val="singl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color w:val="808080"/>
                          <w:lang w:val="en-US" w:eastAsia="en-US"/>
                        </w:rPr>
                        <w:t>一起玩</w:t>
                      </w:r>
                      <w:r>
                        <w:rPr>
                          <w:rFonts w:eastAsia="Times New Roman"/>
                          <w:b/>
                          <w:color w:val="808080"/>
                          <w:u w:val="singl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color w:val="808080"/>
                          <w:u w:val="single"/>
                          <w:lang w:val="en-US" w:eastAsia="en-US"/>
                        </w:rPr>
                        <w:t>騎士與公主的遊戲</w:t>
                      </w:r>
                      <w:r>
                        <w:rPr>
                          <w:rFonts w:eastAsia="Times New Roman"/>
                          <w:b/>
                          <w:color w:val="808080"/>
                          <w:u w:val="singl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color w:val="808080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常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一起玩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1580" cy="147955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快來解救公主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扮演勇敢樓主的瑪麗要走哪一條路，才可以解救被困在城堡中的媽媽公主呢？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805180</wp:posOffset>
                </wp:positionH>
                <wp:positionV relativeFrom="paragraph">
                  <wp:posOffset>40640</wp:posOffset>
                </wp:positionV>
                <wp:extent cx="4508500" cy="31470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3147120"/>
                          <a:chOff x="0" y="0"/>
                          <a:chExt cx="4508640" cy="31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688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3" h="2811">
                                <a:moveTo>
                                  <a:pt x="5245" y="168"/>
                                </a:moveTo>
                                <a:cubicBezTo>
                                  <a:pt x="4350" y="177"/>
                                  <a:pt x="3446" y="137"/>
                                  <a:pt x="2558" y="257"/>
                                </a:cubicBezTo>
                                <a:cubicBezTo>
                                  <a:pt x="2303" y="254"/>
                                  <a:pt x="1600" y="337"/>
                                  <a:pt x="1193" y="198"/>
                                </a:cubicBezTo>
                                <a:cubicBezTo>
                                  <a:pt x="0" y="218"/>
                                  <a:pt x="523" y="0"/>
                                  <a:pt x="228" y="302"/>
                                </a:cubicBezTo>
                                <a:cubicBezTo>
                                  <a:pt x="181" y="441"/>
                                  <a:pt x="169" y="440"/>
                                  <a:pt x="213" y="643"/>
                                </a:cubicBezTo>
                                <a:cubicBezTo>
                                  <a:pt x="228" y="712"/>
                                  <a:pt x="280" y="729"/>
                                  <a:pt x="317" y="777"/>
                                </a:cubicBezTo>
                                <a:cubicBezTo>
                                  <a:pt x="339" y="805"/>
                                  <a:pt x="346" y="846"/>
                                  <a:pt x="376" y="866"/>
                                </a:cubicBezTo>
                                <a:cubicBezTo>
                                  <a:pt x="573" y="997"/>
                                  <a:pt x="285" y="811"/>
                                  <a:pt x="465" y="911"/>
                                </a:cubicBezTo>
                                <a:cubicBezTo>
                                  <a:pt x="496" y="928"/>
                                  <a:pt x="554" y="970"/>
                                  <a:pt x="554" y="970"/>
                                </a:cubicBezTo>
                                <a:cubicBezTo>
                                  <a:pt x="596" y="1032"/>
                                  <a:pt x="656" y="1073"/>
                                  <a:pt x="703" y="1133"/>
                                </a:cubicBezTo>
                                <a:cubicBezTo>
                                  <a:pt x="759" y="1204"/>
                                  <a:pt x="790" y="1293"/>
                                  <a:pt x="851" y="1356"/>
                                </a:cubicBezTo>
                                <a:cubicBezTo>
                                  <a:pt x="880" y="1441"/>
                                  <a:pt x="845" y="1360"/>
                                  <a:pt x="911" y="1445"/>
                                </a:cubicBezTo>
                                <a:cubicBezTo>
                                  <a:pt x="933" y="1473"/>
                                  <a:pt x="940" y="1514"/>
                                  <a:pt x="970" y="1534"/>
                                </a:cubicBezTo>
                                <a:cubicBezTo>
                                  <a:pt x="1000" y="1554"/>
                                  <a:pt x="1059" y="1593"/>
                                  <a:pt x="1059" y="1593"/>
                                </a:cubicBezTo>
                                <a:cubicBezTo>
                                  <a:pt x="1116" y="1763"/>
                                  <a:pt x="1024" y="1502"/>
                                  <a:pt x="1104" y="1683"/>
                                </a:cubicBezTo>
                                <a:cubicBezTo>
                                  <a:pt x="1144" y="1775"/>
                                  <a:pt x="1169" y="1974"/>
                                  <a:pt x="1252" y="2039"/>
                                </a:cubicBezTo>
                                <a:cubicBezTo>
                                  <a:pt x="1272" y="2055"/>
                                  <a:pt x="1301" y="2049"/>
                                  <a:pt x="1326" y="2054"/>
                                </a:cubicBezTo>
                                <a:cubicBezTo>
                                  <a:pt x="1370" y="2082"/>
                                  <a:pt x="1420" y="2094"/>
                                  <a:pt x="1460" y="2128"/>
                                </a:cubicBezTo>
                                <a:cubicBezTo>
                                  <a:pt x="1476" y="2141"/>
                                  <a:pt x="1486" y="2161"/>
                                  <a:pt x="1504" y="2172"/>
                                </a:cubicBezTo>
                                <a:cubicBezTo>
                                  <a:pt x="1569" y="2213"/>
                                  <a:pt x="1669" y="2238"/>
                                  <a:pt x="1742" y="2261"/>
                                </a:cubicBezTo>
                                <a:cubicBezTo>
                                  <a:pt x="1823" y="2316"/>
                                  <a:pt x="1928" y="2342"/>
                                  <a:pt x="2024" y="2365"/>
                                </a:cubicBezTo>
                                <a:cubicBezTo>
                                  <a:pt x="2039" y="2380"/>
                                  <a:pt x="2050" y="2400"/>
                                  <a:pt x="2068" y="2410"/>
                                </a:cubicBezTo>
                                <a:cubicBezTo>
                                  <a:pt x="2187" y="2478"/>
                                  <a:pt x="2069" y="2336"/>
                                  <a:pt x="2217" y="2484"/>
                                </a:cubicBezTo>
                                <a:cubicBezTo>
                                  <a:pt x="2317" y="2584"/>
                                  <a:pt x="2266" y="2560"/>
                                  <a:pt x="2351" y="2588"/>
                                </a:cubicBezTo>
                                <a:cubicBezTo>
                                  <a:pt x="2453" y="2656"/>
                                  <a:pt x="2406" y="2636"/>
                                  <a:pt x="2484" y="2662"/>
                                </a:cubicBezTo>
                                <a:cubicBezTo>
                                  <a:pt x="2822" y="2634"/>
                                  <a:pt x="3076" y="2621"/>
                                  <a:pt x="3419" y="2633"/>
                                </a:cubicBezTo>
                                <a:cubicBezTo>
                                  <a:pt x="3953" y="2720"/>
                                  <a:pt x="3436" y="2645"/>
                                  <a:pt x="4622" y="2677"/>
                                </a:cubicBezTo>
                                <a:cubicBezTo>
                                  <a:pt x="4875" y="2684"/>
                                  <a:pt x="5138" y="2707"/>
                                  <a:pt x="5394" y="2722"/>
                                </a:cubicBezTo>
                                <a:cubicBezTo>
                                  <a:pt x="5539" y="2751"/>
                                  <a:pt x="5680" y="2774"/>
                                  <a:pt x="5824" y="2811"/>
                                </a:cubicBezTo>
                                <a:cubicBezTo>
                                  <a:pt x="5918" y="2806"/>
                                  <a:pt x="6013" y="2807"/>
                                  <a:pt x="6106" y="2796"/>
                                </a:cubicBezTo>
                                <a:cubicBezTo>
                                  <a:pt x="6153" y="2790"/>
                                  <a:pt x="6201" y="2777"/>
                                  <a:pt x="6240" y="2751"/>
                                </a:cubicBezTo>
                                <a:cubicBezTo>
                                  <a:pt x="6270" y="2731"/>
                                  <a:pt x="6295" y="2701"/>
                                  <a:pt x="6329" y="2692"/>
                                </a:cubicBezTo>
                                <a:cubicBezTo>
                                  <a:pt x="6396" y="2675"/>
                                  <a:pt x="6467" y="2663"/>
                                  <a:pt x="6522" y="2618"/>
                                </a:cubicBezTo>
                                <a:cubicBezTo>
                                  <a:pt x="6584" y="2567"/>
                                  <a:pt x="6617" y="2501"/>
                                  <a:pt x="6685" y="2454"/>
                                </a:cubicBezTo>
                                <a:cubicBezTo>
                                  <a:pt x="6729" y="2368"/>
                                  <a:pt x="6708" y="2415"/>
                                  <a:pt x="6745" y="2306"/>
                                </a:cubicBezTo>
                                <a:cubicBezTo>
                                  <a:pt x="6750" y="2291"/>
                                  <a:pt x="6760" y="2261"/>
                                  <a:pt x="6760" y="2261"/>
                                </a:cubicBezTo>
                                <a:cubicBezTo>
                                  <a:pt x="6775" y="2050"/>
                                  <a:pt x="6761" y="1928"/>
                                  <a:pt x="6819" y="1757"/>
                                </a:cubicBezTo>
                                <a:cubicBezTo>
                                  <a:pt x="6883" y="1311"/>
                                  <a:pt x="6796" y="1945"/>
                                  <a:pt x="6849" y="703"/>
                                </a:cubicBezTo>
                                <a:cubicBezTo>
                                  <a:pt x="6851" y="651"/>
                                  <a:pt x="6880" y="604"/>
                                  <a:pt x="6893" y="554"/>
                                </a:cubicBezTo>
                                <a:cubicBezTo>
                                  <a:pt x="6888" y="480"/>
                                  <a:pt x="6888" y="405"/>
                                  <a:pt x="6878" y="332"/>
                                </a:cubicBezTo>
                                <a:cubicBezTo>
                                  <a:pt x="6874" y="301"/>
                                  <a:pt x="6879" y="253"/>
                                  <a:pt x="6849" y="243"/>
                                </a:cubicBezTo>
                                <a:cubicBezTo>
                                  <a:pt x="6637" y="171"/>
                                  <a:pt x="6566" y="193"/>
                                  <a:pt x="6270" y="183"/>
                                </a:cubicBezTo>
                                <a:cubicBezTo>
                                  <a:pt x="6231" y="170"/>
                                  <a:pt x="6189" y="167"/>
                                  <a:pt x="6151" y="153"/>
                                </a:cubicBezTo>
                                <a:cubicBezTo>
                                  <a:pt x="6079" y="126"/>
                                  <a:pt x="6060" y="100"/>
                                  <a:pt x="5973" y="94"/>
                                </a:cubicBezTo>
                                <a:cubicBezTo>
                                  <a:pt x="5864" y="86"/>
                                  <a:pt x="5755" y="84"/>
                                  <a:pt x="5646" y="79"/>
                                </a:cubicBezTo>
                                <a:cubicBezTo>
                                  <a:pt x="5529" y="39"/>
                                  <a:pt x="5522" y="31"/>
                                  <a:pt x="5320" y="79"/>
                                </a:cubicBezTo>
                                <a:cubicBezTo>
                                  <a:pt x="5298" y="84"/>
                                  <a:pt x="5304" y="122"/>
                                  <a:pt x="5290" y="139"/>
                                </a:cubicBezTo>
                                <a:cubicBezTo>
                                  <a:pt x="5279" y="153"/>
                                  <a:pt x="5245" y="168"/>
                                  <a:pt x="5245" y="1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89200" y="1316520"/>
                            <a:ext cx="181944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3.2pt;width:355pt;height:247.85pt" coordorigin="1268,64" coordsize="7100,4957">
                <v:shape id="shape_0" coordsize="6893,2811" path="m5245,168c4350,177,3446,137,2558,257c2303,254,1600,337,1193,198c0,218,523,0,228,302c181,441,169,440,213,643c228,712,280,729,317,777c339,805,346,846,376,866c573,997,285,811,465,911c496,928,554,970,554,970c596,1032,656,1073,703,1133c759,1204,790,1293,851,1356c880,1441,845,1360,911,1445c933,1473,940,1514,970,1534c1000,1554,1059,1593,1059,1593c1116,1763,1024,1502,1104,1683c1144,1775,1169,1974,1252,2039c1272,2055,1301,2049,1326,2054c1370,2082,1420,2094,1460,2128c1476,2141,1486,2161,1504,2172c1569,2213,1669,2238,1742,2261c1823,2316,1928,2342,2024,2365c2039,2380,2050,2400,2068,2410c2187,2478,2069,2336,2217,2484c2317,2584,2266,2560,2351,2588c2453,2656,2406,2636,2484,2662c2822,2634,3076,2621,3419,2633c3953,2720,3436,2645,4622,2677c4875,2684,5138,2707,5394,2722c5539,2751,5680,2774,5824,2811c5918,2806,6013,2807,6106,2796c6153,2790,6201,2777,6240,2751c6270,2731,6295,2701,6329,2692c6396,2675,6467,2663,6522,2618c6584,2567,6617,2501,6685,2454c6729,2368,6708,2415,6745,2306c6750,2291,6760,2261,6760,2261c6775,2050,6761,1928,6819,1757c6883,1311,6796,1945,6849,703c6851,651,6880,604,6893,554c6888,480,6888,405,6878,332c6874,301,6879,253,6849,243c6637,171,6566,193,6270,183c6231,170,6189,167,6151,153c6079,126,6060,100,5973,94c5864,86,5755,84,5646,79c5529,39,5522,31,5320,79c5298,84,5304,122,5290,139c5279,153,5245,168,5245,168xe" fillcolor="#00b0f0" stroked="f" o:allowincell="f" style="position:absolute;left:1268;top:64;width:6892;height:2870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5503;top:2137;width:2864;height:288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63845" cy="729043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bCs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「龍」學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瑪麗所熱衷扮演的「龍」印象是什麼呢？說說看為什麼會有這樣的印象。你覺得本書的主角瑪麗裝扮的龍造型，是屬於東方還是西方的呢？請你把查到有關「龍」的知識與造型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478145" cy="725360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7253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1255" cy="132334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一種傳說中的動物。大致由鹿的角、馬的齒、蛇的身、魚的鱗、雞的爪等形象組合而成。也是古代帝王的象徵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東方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沒有翅膀，有一對角，身體瘦長。《說文解字》：「龍，鱗蟲之長。能幽能明，能細能巨，能短能長，春分而登天，秋分而潛淵。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身體構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3630" cy="1779905"/>
                                  <wp:effectExtent l="0" t="0" r="0" b="0"/>
                                  <wp:docPr id="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</w:rPr>
                              <w:t>西方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</w:rPr>
                              <w:t>有一對大翅膀，四肢粗壯，尖銳牙齒，箭形尾巴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身體構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0" cy="1725930"/>
                                  <wp:effectExtent l="0" t="0" r="0" b="0"/>
                                  <wp:docPr id="54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</w:rPr>
                                <w:t>http://www.mwr.org.tw/2012dragon/ch/ch4-1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31.35pt;height:571.15pt;mso-wrap-distance-left:9.05pt;mso-wrap-distance-right:9.05pt;mso-wrap-distance-top:0pt;mso-wrap-distance-bottom:0pt;margin-top:7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1255" cy="132334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一種傳說中的動物。大致由鹿的角、馬的齒、蛇的身、魚的鱗、雞的爪等形象組合而成。也是古代帝王的象徵。</w:t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東方龍</w:t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沒有翅膀，有一對角，身體瘦長。《說文解字》：「龍，鱗蟲之長。能幽能明，能細能巨，能短能長，春分而登天，秋分而潛淵。」</w:t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身體構造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373630" cy="1779905"/>
                            <wp:effectExtent l="0" t="0" r="0" b="0"/>
                            <wp:docPr id="5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363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2"/>
                          <w:szCs w:val="22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</w:rPr>
                        <w:t>西方龍</w:t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2"/>
                          <w:szCs w:val="22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</w:rPr>
                        <w:t>有一對大翅膀，四肢粗壯，尖銳牙齒，箭形尾巴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身體構造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5050" cy="1725930"/>
                            <wp:effectExtent l="0" t="0" r="0" b="0"/>
                            <wp:docPr id="57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hyperlink r:id="rId52">
                        <w:r>
                          <w:rPr>
                            <w:rStyle w:val="InternetLink"/>
                          </w:rPr>
                          <w:t>http://www.mwr.org.tw/2012dragon/ch/ch4-1.ht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118110</wp:posOffset>
                </wp:positionV>
                <wp:extent cx="5569585" cy="80632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8063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造型參考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恐龍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紙箱劍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1697355"/>
                                  <wp:effectExtent l="0" t="0" r="0" b="0"/>
                                  <wp:docPr id="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34920" cy="1697990"/>
                                  <wp:effectExtent l="0" t="0" r="0" b="0"/>
                                  <wp:docPr id="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4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38.55pt;height:634.9pt;mso-wrap-distance-left:9.05pt;mso-wrap-distance-right:9.05pt;mso-wrap-distance-top:0pt;mso-wrap-distance-bottom:0pt;margin-top:9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造型參考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恐龍裝</w:t>
                      </w:r>
                      <w:r>
                        <w:rPr/>
                        <w:t>/</w:t>
                      </w:r>
                      <w:r>
                        <w:rPr/>
                        <w:t>紙箱劍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355" cy="1697355"/>
                            <wp:effectExtent l="0" t="0" r="0" b="0"/>
                            <wp:docPr id="6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34920" cy="1697990"/>
                            <wp:effectExtent l="0" t="0" r="0" b="0"/>
                            <wp:docPr id="6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4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2570</wp:posOffset>
                </wp:positionH>
                <wp:positionV relativeFrom="paragraph">
                  <wp:posOffset>222885</wp:posOffset>
                </wp:positionV>
                <wp:extent cx="2618740" cy="52959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>我扮演的龍造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1.7pt;mso-wrap-distance-left:9.05pt;mso-wrap-distance-right:9.05pt;mso-wrap-distance-top:0pt;mso-wrap-distance-bottom:0pt;margin-top:17.55pt;mso-position-vertical-relative:text;margin-left:1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>我扮演的龍造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隸書體 Std W5">
    <w:altName w:val="Arial Unicode MS"/>
    <w:charset w:val="88"/>
    <w:family w:val="script"/>
    <w:pitch w:val="variable"/>
  </w:font>
  <w:font w:name="金梅小帥哥美工字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jpeg"/><Relationship Id="rId45" Type="http://schemas.openxmlformats.org/officeDocument/2006/relationships/image" Target="media/image29.pn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hyperlink" Target="http://www.mwr.org.tw/2012dragon/ch/ch4-1.htm" TargetMode="External"/><Relationship Id="rId49" Type="http://schemas.openxmlformats.org/officeDocument/2006/relationships/image" Target="media/image29.pn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hyperlink" Target="http://www.mwr.org.tw/2012dragon/ch/ch4-1.htm" TargetMode="External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6:40:00Z</dcterms:created>
  <dc:creator>Hsu22</dc:creator>
  <dc:description/>
  <cp:keywords/>
  <dc:language>en-US</dc:language>
  <cp:lastModifiedBy>user</cp:lastModifiedBy>
  <dcterms:modified xsi:type="dcterms:W3CDTF">2019-04-18T03:54:00Z</dcterms:modified>
  <cp:revision>35</cp:revision>
  <dc:subject/>
  <dc:title>修馬路</dc:title>
</cp:coreProperties>
</file>