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rFonts w:ascii="華康棒棒體 Std W5;Arial Unicode MS" w:hAnsi="華康棒棒體 Std W5;Arial Unicode MS" w:eastAsia="華康棒棒體 Std W5;Arial Unicode MS" w:cs="華康棒棒體 Std W5;Arial Unicode MS"/>
          <w:color w:val="17365D"/>
          <w:sz w:val="32"/>
          <w:szCs w:val="32"/>
        </w:rPr>
      </w:pPr>
      <w:r>
        <w:rPr>
          <w:rFonts w:eastAsia="華康棒棒體 Std W5;Arial Unicode MS" w:cs="華康棒棒體 Std W5;Arial Unicode MS" w:ascii="華康棒棒體 Std W5;Arial Unicode MS" w:hAnsi="華康棒棒體 Std W5;Arial Unicode MS"/>
          <w:color w:val="17365D"/>
          <w:sz w:val="32"/>
          <w:szCs w:val="32"/>
        </w:rPr>
        <w:t>Poils aux pattes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青蛙小姐的煩惱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                     </w:t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A6A6A6"/>
        </w:rPr>
      </w:pPr>
      <w:r>
        <w:rPr>
          <w:sz w:val="23"/>
          <w:szCs w:val="23"/>
          <w:bdr w:val="single" w:sz="4" w:space="0" w:color="A6A6A6"/>
        </w:rPr>
        <w:drawing>
          <wp:inline distT="0" distB="0" distL="0" distR="0">
            <wp:extent cx="1882775" cy="18827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kern w:val="0"/>
          <w:sz w:val="20"/>
          <w:szCs w:val="20"/>
          <w:lang w:val="zh-TW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作者╱昂格麗．夏貝赫 繪者╱貝虹潔兒．德拉搏爾特 譯者╱陳怡潔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兒推特小姐和其他青蛙有點不一樣，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是因為名字很奇怪，也不是因為表情很奇怪，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是長長的腿毛讓她很無奈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都知道她的祕密，嘲笑聲與戲弄的眼神總不間斷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，她決定搬到另一片池塘，至少，在那裡。她聽不到別人的閒言閒語、指指點點……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>她甚至可以穿涼鞋出門，不用擔心被別人看到她濃密捲曲的腿毛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>某一天，她遇到了一隻有著粉紅膚色的蛤蟆先生，他們聊了幾天幾夜。聊雨天，聊晴天，聊腿毛和粉紅色的皮膚，聊雨傘和蝌蚪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此，她不再煩惱了…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勇敢做自己，因為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一點兒也不介意別人的眼光！只想快樂的做自己，追求屬於他們的夢想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1901190" cy="14922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圖示，試著思考以下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lang w:val="zh-TW"/>
        </w:rPr>
        <w:t>：潔兒推特小姐和其他青蛙哪裡不一樣</w:t>
      </w:r>
      <w:r>
        <w:rPr>
          <w:color w:val="7030A0"/>
        </w:rPr>
        <w:t>？</w:t>
      </w:r>
      <w:r>
        <w:rPr>
          <w:lang w:val="en-US" w:eastAsia="en-US"/>
        </w:rPr>
        <w:drawing>
          <wp:inline distT="0" distB="0" distL="0" distR="0">
            <wp:extent cx="768985" cy="720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lang w:val="zh-TW"/>
        </w:rPr>
        <w:t>：為什麼潔兒推特的「腿毛」會讓她覺得很無奈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下雨腿毛會捲起來）</w:t>
      </w:r>
      <w:r>
        <w:rPr>
          <w:lang w:val="en-US" w:eastAsia="en-US"/>
        </w:rPr>
        <w:drawing>
          <wp:inline distT="0" distB="0" distL="0" distR="0">
            <wp:extent cx="650875" cy="656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lang w:val="zh-TW"/>
        </w:rPr>
        <w:t>：潔兒推特為了想掩飾長長的腿毛，她做了什麼？結果有效嗎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她修剪腳毛，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穿上圓點長統襪並套上最新潮的鞋。沒有用。）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lang w:val="zh-TW"/>
        </w:rPr>
        <w:t>：其他青蛙知不知道她的祕密？當她來到市集，大家都怎麼對待她呢？</w:t>
      </w:r>
    </w:p>
    <w:p>
      <w:pPr>
        <w:pStyle w:val="Normal"/>
        <w:autoSpaceDE w:val="false"/>
        <w:ind w:left="120" w:firstLine="180"/>
        <w:rPr>
          <w:color w:val="7030A0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知道。其他青蛙見到她總是戲弄並嘲笑她）</w:t>
      </w:r>
      <w:r>
        <w:rPr>
          <w:lang w:val="en-US" w:eastAsia="en-US"/>
        </w:rPr>
        <w:drawing>
          <wp:inline distT="0" distB="0" distL="0" distR="0">
            <wp:extent cx="1483995" cy="572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lang w:val="zh-TW"/>
        </w:rPr>
        <w:t>：對這一切感到厭煩的潔兒推特，為什麼會決定搬到另一片池塘呢？到了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新環境，她又做了哪些事？</w:t>
      </w:r>
      <w:r>
        <w:rPr>
          <w:rFonts w:ascii="新細明體;PMingLiU" w:hAnsi="新細明體;PMingLiU" w:cs="新細明體;PMingLiU"/>
          <w:color w:val="7030A0"/>
          <w:lang w:val="zh-TW"/>
        </w:rPr>
        <w:t xml:space="preserve"> </w:t>
      </w:r>
    </w:p>
    <w:p>
      <w:pPr>
        <w:pStyle w:val="Normal"/>
        <w:autoSpaceDE w:val="false"/>
        <w:ind w:left="120" w:firstLine="360"/>
        <w:rPr>
          <w:color w:val="7030A0"/>
        </w:rPr>
      </w:pPr>
      <w:r>
        <w:rPr>
          <w:lang w:val="en-US" w:eastAsia="en-US"/>
        </w:rPr>
        <w:drawing>
          <wp:inline distT="0" distB="0" distL="0" distR="0">
            <wp:extent cx="934720" cy="67119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20" w:hanging="55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lang w:val="zh-TW"/>
        </w:rPr>
        <w:t>：說一說：搬到新環境的潔兒推特最大的享受是什麼？這小小的快樂讓她</w:t>
      </w:r>
    </w:p>
    <w:p>
      <w:pPr>
        <w:pStyle w:val="Normal"/>
        <w:autoSpaceDE w:val="false"/>
        <w:ind w:left="5520" w:hanging="504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感覺像什麼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在被太陽烤得暖烘烘的石頭上做日光浴，然後，慢慢品嘗一杯冰涼的飲料。）</w:t>
      </w:r>
    </w:p>
    <w:p>
      <w:pPr>
        <w:pStyle w:val="Normal"/>
        <w:autoSpaceDE w:val="false"/>
        <w:ind w:left="5520" w:hanging="5040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1441450" cy="716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lang w:val="zh-TW"/>
        </w:rPr>
        <w:t>：某一天，當潔兒推特正在做日光浴時。背後傳來樹枝斷裂的聲音，是誰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出現在她背後呢？女主角對他的第一印象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lang w:val="zh-TW"/>
        </w:rPr>
        <w:t>：蛤蟆喬治與青蛙潔兒推特各自向對方說了什麼，讓彼此感覺一見鍾情？</w:t>
      </w:r>
    </w:p>
    <w:p>
      <w:pPr>
        <w:pStyle w:val="Normal"/>
        <w:autoSpaceDE w:val="false"/>
        <w:ind w:left="4260" w:hanging="3780"/>
        <w:rPr>
          <w:lang w:val="en-US" w:eastAsia="en-US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您的腿毛好漂亮啊！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這個顏色真適合您！）</w:t>
      </w:r>
      <w:r>
        <w:rPr>
          <w:lang w:val="en-US" w:eastAsia="en-US"/>
        </w:rPr>
        <w:drawing>
          <wp:inline distT="0" distB="0" distL="0" distR="0">
            <wp:extent cx="932180" cy="509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lang w:val="zh-TW"/>
        </w:rPr>
        <w:t>：他們決定繼續並堅持喬治的興趣</w:t>
      </w:r>
      <w:r>
        <w:rPr>
          <w:rFonts w:ascii="新細明體;PMingLiU" w:hAnsi="新細明體;PMingLiU" w:cs="新細明體;PMingLiU"/>
          <w:color w:val="7030A0"/>
          <w:lang w:val="zh-TW"/>
        </w:rPr>
        <w:t>――</w:t>
      </w:r>
      <w:r>
        <w:rPr>
          <w:rFonts w:ascii="新細明體;PMingLiU" w:hAnsi="新細明體;PMingLiU" w:cs="新細明體;PMingLiU"/>
          <w:color w:val="7030A0"/>
          <w:lang w:val="zh-TW"/>
        </w:rPr>
        <w:t>雜耍。他們設計了哪些節目與表演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橋段呢？觀眾喜歡他們的表演嗎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潔兒推特在半空中跳舞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喬治唱歌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685800" cy="679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lang w:val="zh-TW"/>
        </w:rPr>
        <w:t>：蛤蟆喬治與青蛙潔兒推特在青蛙王國所有的池塘，掀起了什麼風潮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池塘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空間設計家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有哪些動、植物長年居住在池塘嗎？請你替青蛙潔兒推特設計一個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友善的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池畔環境，並且替她添畫幾位好朋友。說說你為什麼會這樣設計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39370</wp:posOffset>
            </wp:positionV>
            <wp:extent cx="2684145" cy="1252855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59690</wp:posOffset>
                </wp:positionV>
                <wp:extent cx="5833110" cy="673925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6739200"/>
                        </a:xfrm>
                        <a:custGeom>
                          <a:avLst/>
                          <a:gdLst>
                            <a:gd name="textAreaLeft" fmla="*/ 161280 w 3306960"/>
                            <a:gd name="textAreaRight" fmla="*/ 3145680 w 3306960"/>
                            <a:gd name="textAreaTop" fmla="*/ 161280 h 3820680"/>
                            <a:gd name="textAreaBottom" fmla="*/ 3659400 h 3820680"/>
                          </a:gdLst>
                          <a:ahLst/>
                          <a:rect l="textAreaLeft" t="textAreaTop" r="textAreaRight" b="textAreaBottom"/>
                          <a:pathLst>
                            <a:path w="21600" h="24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5"/>
                              </a:lnTo>
                              <a:arcTo wR="3600" hR="3600" stAng="10800000" swAng="-5400000"/>
                              <a:lnTo>
                                <a:pt x="18000" y="24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5pt;margin-top:4.7pt;width:459.25pt;height:530.6pt;mso-wrap-style:none;v-text-anchor:middl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為什麼要這樣設計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青蛙和蛤蟆，一樣嗎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繪本中的主角「青蛙」和「蛤蟆」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蟾蜍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認識有多少呢？看看以下網站的介紹，也可以把你查到有關蛙類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158115</wp:posOffset>
                </wp:positionV>
                <wp:extent cx="5372100" cy="7247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47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7430" cy="12623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一般人通稱的蛙類，包括青蛙和蟾蜍，在分類上屬於兩棲綱無尾目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台灣的蛙類共有三十二種，分屬於五科：蟾蜍科、樹蟾科、狹口蛙科、赤蛙科及樹蛙科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蛙類屬於體溫隨環境溫度而變的外溫動物，一般而言，體溫的調節能力比較差。此外，牠們的體型小，活動和擴散能力差，因此多半分布在溫暖潮濕的平地或低海拔山區，中高海拔山區比較不容易見到牠們的蹤跡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青蛙和蟾蜍都屬於兩棲類。就外型而言，青蛙和蟾蜍是兩種不同典型的蛙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青蛙一般具有光滑、濕潤的表皮，四肢纖細善於跳躍，例如：生物實驗用的牛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蟾蜍俗稱癩蛤蟆，牠們的四肢粗短行動緩慢，皮膚粗糙有許多小疙瘩。眼睛後面還有一對會分泌毒液的大型突出的腺體，稱之為耳後腺或腮腺，青蛙沒有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4715" cy="161798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 xml:space="preserve">Microhyla fissipes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日本樹蛙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台灣地區兩棲類物種描述資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A6A6A6"/>
                                  <w:sz w:val="22"/>
                                  <w:szCs w:val="22"/>
                                  <w:lang w:val="en-US" w:eastAsia="en-US"/>
                                </w:rPr>
                                <w:t>http://metadata.froghome.org/page.php?namecode=38004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蛙蛙的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A6A6A6"/>
                                  <w:sz w:val="22"/>
                                  <w:szCs w:val="22"/>
                                </w:rPr>
                                <w:t>http://library.taiwanschoolnet.org/cyberfair2009/frog/__3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A6A6A6"/>
                                  <w:sz w:val="22"/>
                                  <w:szCs w:val="22"/>
                                </w:rPr>
                                <w:t>http://www.zwbk.org/MyLemmaShow.aspx?zh=zh-tw&amp;lid=10506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青蛙與蟾蜍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楊懿如的青蛙學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froghome.idv.tw/html/class_1/what_3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23pt;height:570.7pt;mso-wrap-distance-left:9.05pt;mso-wrap-distance-right:9.05pt;mso-wrap-distance-top:0pt;mso-wrap-distance-bottom:0pt;margin-top:1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7430" cy="12623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一般人通稱的蛙類，包括青蛙和蟾蜍，在分類上屬於兩棲綱無尾目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台灣的蛙類共有三十二種，分屬於五科：蟾蜍科、樹蟾科、狹口蛙科、赤蛙科及樹蛙科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蛙類屬於體溫隨環境溫度而變的外溫動物，一般而言，體溫的調節能力比較差。此外，牠們的體型小，活動和擴散能力差，因此多半分布在溫暖潮濕的平地或低海拔山區，中高海拔山區比較不容易見到牠們的蹤跡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青蛙和蟾蜍都屬於兩棲類。就外型而言，青蛙和蟾蜍是兩種不同典型的蛙類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青蛙一般具有光滑、濕潤的表皮，四肢纖細善於跳躍，例如：生物實驗用的牛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蟾蜍俗稱癩蛤蟆，牠們的四肢粗短行動緩慢，皮膚粗糙有許多小疙瘩。眼睛後面還有一對會分泌毒液的大型突出的腺體，稱之為耳後腺或腮腺，青蛙沒有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4560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4715" cy="161798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 xml:space="preserve">Microhyla fissipes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日本樹蛙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台灣地區兩棲類物種描述資料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23">
                        <w:r>
                          <w:rPr>
                            <w:rStyle w:val="InternetLink"/>
                            <w:color w:val="A6A6A6"/>
                            <w:sz w:val="22"/>
                            <w:szCs w:val="22"/>
                            <w:lang w:val="en-US" w:eastAsia="en-US"/>
                          </w:rPr>
                          <w:t>http://metadata.froghome.org/page.php?namecode=380043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蛙蛙的家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4">
                        <w:r>
                          <w:rPr>
                            <w:rStyle w:val="InternetLink"/>
                            <w:color w:val="A6A6A6"/>
                            <w:sz w:val="22"/>
                            <w:szCs w:val="22"/>
                          </w:rPr>
                          <w:t>http://library.taiwanschoolnet.org/cyberfair2009/frog/__3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5">
                        <w:r>
                          <w:rPr>
                            <w:rStyle w:val="InternetLink"/>
                            <w:color w:val="A6A6A6"/>
                            <w:sz w:val="22"/>
                            <w:szCs w:val="22"/>
                          </w:rPr>
                          <w:t>http://www.zwbk.org/MyLemmaShow.aspx?zh=zh-tw&amp;lid=105067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青蛙與蟾蜍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楊懿如的青蛙學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www.froghome.idv.tw/html/class_1/what_3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「雜耍」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，喬治一直以來的興趣與堅持是「雜耍」。小朋友，你知道什麼是「雜耍」嗎？你想加入並跟他們一起練習嗎？說說自己最喜歡哪一項雜技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99060</wp:posOffset>
                </wp:positionV>
                <wp:extent cx="5372100" cy="72523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52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825" cy="182118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lang w:val="en-US" w:eastAsia="en-US"/>
                              </w:rPr>
                              <w:t>雜技是多種高難度表演形式的通稱，其中包括用手拋扔道具的丟擲技、平衡技巧、空中技巧、跳躍技巧、柔身術等等。今天的雜技表演也常常和魔術、馬戲表演一起進行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lang w:val="en-US" w:eastAsia="en-US"/>
                              </w:rPr>
                              <w:t>雜技項目豐富多元，且訓練過程艱辛萬分，千錘百鍊後方能成技。雜技項目其中一項為以操控物件為主的「雜耍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zh.wikipedia.org/wiki/%E9%9B%9C%E6%8A%8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喜歡 ＿＿＿＿＿＿＿＿＿＿＿＿＿＿＿＿＿＿＿＿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020" cy="169100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755" cy="176974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23pt;height:571.05pt;mso-wrap-distance-left:9.05pt;mso-wrap-distance-right:9.05pt;mso-wrap-distance-top:0pt;mso-wrap-distance-bottom:0pt;margin-top:7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4825" cy="182118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en-US" w:eastAsia="en-US"/>
                        </w:rPr>
                      </w:pPr>
                      <w:r>
                        <w:rPr>
                          <w:color w:val="A6A6A6"/>
                          <w:lang w:val="en-US" w:eastAsia="en-US"/>
                        </w:rPr>
                        <w:t>雜技是多種高難度表演形式的通稱，其中包括用手拋扔道具的丟擲技、平衡技巧、空中技巧、跳躍技巧、柔身術等等。今天的雜技表演也常常和魔術、馬戲表演一起進行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en-US" w:eastAsia="en-US"/>
                        </w:rPr>
                      </w:pPr>
                      <w:r>
                        <w:rPr>
                          <w:color w:val="A6A6A6"/>
                          <w:lang w:val="en-US" w:eastAsia="en-US"/>
                        </w:rPr>
                        <w:t>雜技項目豐富多元，且訓練過程艱辛萬分，千錘百鍊後方能成技。雜技項目其中一項為以操控物件為主的「雜耍」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32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zh.wikipedia.org/wiki/%E9%9B%9C%E6%8A%80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喜歡 ＿＿＿＿＿＿＿＿＿＿＿＿＿＿＿＿＿＿＿＿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9020" cy="169100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1755" cy="176974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（朋友）有煩惱，我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朋友，想一想，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你覺得自己有沒有什麼樣的煩惱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如果你跟青蛙潔兒推特小姐一樣，有著無可奈何的煩惱或生理特徵，你會如何面對外界輕視的眼神與不雅的批評呢？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為什麼你會這樣覺得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76835</wp:posOffset>
                </wp:positionV>
                <wp:extent cx="5539740" cy="3133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13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806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635" cy="165862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： 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 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06DB" strokeweight="3pt" style="position:absolute;rotation:-0;width:436.2pt;height:246.7pt;mso-wrap-distance-left:9.05pt;mso-wrap-distance-right:9.05pt;mso-wrap-distance-top:0pt;mso-wrap-distance-bottom:0pt;margin-top:6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635" cy="165862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： 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 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00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如果你身邊有類似潔兒推特小姐處境的朋友，你會不會嘲笑她？你又會如何與她相處呢？為什麼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07315</wp:posOffset>
                </wp:positionV>
                <wp:extent cx="5539740" cy="3133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13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770" cy="170751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： 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 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36.2pt;height:246.7pt;mso-wrap-distance-left:9.05pt;mso-wrap-distance-right:9.05pt;mso-wrap-distance-top:0pt;mso-wrap-distance-bottom:0pt;margin-top:8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5770" cy="170751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： 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 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00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煩惱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煩惱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466080" cy="71913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7191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煩惱有關的故事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2250" cy="143383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2700" cy="1435100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6160" cy="1433195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1" t="-36" r="-5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6355" cy="1447165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6685" cy="1443355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5100" cy="1435100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6490" cy="1441450"/>
                                  <wp:effectExtent l="0" t="0" r="0" b="0"/>
                                  <wp:docPr id="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2520" cy="1432560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0.4pt;height:566.25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煩惱有關的故事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2250" cy="1433830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2700" cy="1435100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6160" cy="143319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1" t="-36" r="-5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6355" cy="1447165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6685" cy="1443355"/>
                            <wp:effectExtent l="0" t="0" r="0" b="0"/>
                            <wp:docPr id="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5100" cy="1435100"/>
                            <wp:effectExtent l="0" t="0" r="0" b="0"/>
                            <wp:docPr id="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6490" cy="1441450"/>
                            <wp:effectExtent l="0" t="0" r="0" b="0"/>
                            <wp:docPr id="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2520" cy="1432560"/>
                            <wp:effectExtent l="0" t="0" r="0" b="0"/>
                            <wp:docPr id="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談心時間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是不是經常和家人（爸爸、媽媽、爺爺、奶奶……）談心呢？你們大都在什麼時候談心呢？你喜歡談心的感覺嗎？請你在下面圖框中記錄你和家人（或師長）最難忘的一次談心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24460</wp:posOffset>
                </wp:positionV>
                <wp:extent cx="5497195" cy="6790055"/>
                <wp:effectExtent l="15240" t="15240" r="1397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678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8pt;width:432.8pt;height:534.6pt;mso-wrap-style:none;v-text-anchor:middle">
                <v:fill o:detectmouseclick="t" on="false"/>
                <v:stroke color="#ffc00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147891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的談心對象有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們聊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金梅小帥哥美工字;Arial Unicode MS" w:cs="金梅小帥哥美工字;Arial Unicode MS" w:ascii="金梅小帥哥美工字;Arial Unicode MS" w:hAnsi="金梅小帥哥美工字;Arial Unicode MS"/>
          <w:color w:val="A6A6A6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的談心對象有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們聊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金梅小帥哥美工字;Arial Unicode MS" w:cs="金梅小帥哥美工字;Arial Unicode MS" w:ascii="金梅小帥哥美工字;Arial Unicode MS" w:hAnsi="金梅小帥哥美工字;Arial Unicode MS"/>
          <w:color w:val="A6A6A6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八：我的興趣是……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故事中的主角夫妻他們決定繼續並堅持先生的興趣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――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雜耍。想一想，你覺得你的興趣是什麼？在框中畫出或寫出你的興趣，並想想如何增進自己的能力。</w:t>
      </w:r>
      <w:r>
        <w:rPr>
          <w:lang w:val="en-US" w:eastAsia="en-US"/>
        </w:rPr>
        <w:drawing>
          <wp:inline distT="0" distB="0" distL="0" distR="0">
            <wp:extent cx="5487035" cy="127381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04140</wp:posOffset>
                </wp:positionV>
                <wp:extent cx="5554345" cy="583628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5836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的興趣是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，我可以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47955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7.35pt;height:459.55pt;mso-wrap-distance-left:9.05pt;mso-wrap-distance-right:9.05pt;mso-wrap-distance-top:0pt;mso-wrap-distance-bottom:0pt;margin-top:8.2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的興趣是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，我可以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1580" cy="147955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棒棒體 Std W5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  <w:font w:name="金梅小帥哥美工字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metadata.froghome.org/page.php?namecode=380043" TargetMode="External"/><Relationship Id="rId18" Type="http://schemas.openxmlformats.org/officeDocument/2006/relationships/hyperlink" Target="http://library.taiwanschoolnet.org/cyberfair2009/frog/__3.html" TargetMode="External"/><Relationship Id="rId19" Type="http://schemas.openxmlformats.org/officeDocument/2006/relationships/hyperlink" Target="http://www.zwbk.org/MyLemmaShow.aspx?zh=zh-tw&amp;lid=105067" TargetMode="External"/><Relationship Id="rId20" Type="http://schemas.openxmlformats.org/officeDocument/2006/relationships/hyperlink" Target="https://www.froghome.idv.tw/html/class_1/what_3.html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metadata.froghome.org/page.php?namecode=380043" TargetMode="External"/><Relationship Id="rId24" Type="http://schemas.openxmlformats.org/officeDocument/2006/relationships/hyperlink" Target="http://library.taiwanschoolnet.org/cyberfair2009/frog/__3.html" TargetMode="External"/><Relationship Id="rId25" Type="http://schemas.openxmlformats.org/officeDocument/2006/relationships/hyperlink" Target="http://www.zwbk.org/MyLemmaShow.aspx?zh=zh-tw&amp;lid=105067" TargetMode="External"/><Relationship Id="rId26" Type="http://schemas.openxmlformats.org/officeDocument/2006/relationships/hyperlink" Target="https://www.froghome.idv.tw/html/class_1/what_3.html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s://zh.wikipedia.org/wiki/&#38620;&#25216;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5.jpeg"/><Relationship Id="rId32" Type="http://schemas.openxmlformats.org/officeDocument/2006/relationships/hyperlink" Target="https://zh.wikipedia.org/wiki/&#38620;&#25216;" TargetMode="External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pn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00Z</dcterms:created>
  <dc:creator>Hsu22</dc:creator>
  <dc:description/>
  <cp:keywords/>
  <dc:language>en-US</dc:language>
  <cp:lastModifiedBy>user</cp:lastModifiedBy>
  <dcterms:modified xsi:type="dcterms:W3CDTF">2019-03-11T02:47:00Z</dcterms:modified>
  <cp:revision>38</cp:revision>
  <dc:subject/>
  <dc:title>修馬路</dc:title>
</cp:coreProperties>
</file>