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E36C0A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E36C0A"/>
          <w:sz w:val="28"/>
          <w:szCs w:val="28"/>
        </w:rPr>
        <w:t>Little Excavator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新細明體;PMingLiU"/>
          <w:b/>
          <w:b/>
          <w:bCs/>
          <w:color w:val="7F7F7F"/>
          <w:kern w:val="0"/>
          <w:sz w:val="68"/>
          <w:szCs w:val="68"/>
          <w:lang w:val="zh-TW"/>
        </w:rPr>
      </w:pPr>
      <w:r>
        <w:rPr>
          <w:rFonts w:ascii="微軟正黑體" w:hAnsi="微軟正黑體" w:cs="微軟正黑體" w:eastAsia="微軟正黑體"/>
          <w:b/>
          <w:color w:val="EB4503"/>
          <w:sz w:val="68"/>
          <w:szCs w:val="68"/>
        </w:rPr>
        <w:t>小小挖土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sz w:val="23"/>
          <w:szCs w:val="23"/>
        </w:rPr>
        <w:drawing>
          <wp:inline distT="0" distB="0" distL="0" distR="0">
            <wp:extent cx="2092960" cy="228346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作、繪者／安娜‧杜德尼  譯者／黃筱茵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/>
      </w:pPr>
      <w:r>
        <w:rPr/>
        <w:t>小小挖土機跟著大大的工程車夥伴們來到一個空地，他們今天的任務是建造一座小公園。</w:t>
      </w:r>
    </w:p>
    <w:p>
      <w:pPr>
        <w:pStyle w:val="Normal"/>
        <w:autoSpaceDE w:val="false"/>
        <w:ind w:firstLine="480"/>
        <w:rPr/>
      </w:pPr>
      <w:r>
        <w:rPr/>
        <w:t>碰！推土機開始拆掉圍牆，小小挖土機努力想幫忙，卻被卡住了；接下來，吼！裝載車把不要的東西粉碎，小小挖土機也想幫忙，卻翻了個大筋斗；轟隆隆！傾倒車努力的搬運，小小挖土機也想幫忙，卻擋了大家的路；最後反鏟挖土機開始挖洞、起重機開始架橋，小小挖土機也想幫忙，但，小小的它總是幫不上忙……</w:t>
      </w:r>
    </w:p>
    <w:p>
      <w:pPr>
        <w:pStyle w:val="Normal"/>
        <w:autoSpaceDE w:val="false"/>
        <w:ind w:firstLine="480"/>
        <w:rPr/>
      </w:pPr>
      <w:r>
        <w:rPr/>
        <w:t>好不容易，小橋架設好了，最後的任務是在橋的另一端種下蘋果樹，但是大夥伴們都太大了，無法通過窄小的木橋……這一次，小小挖土機可以幫上忙嗎？</w:t>
      </w:r>
    </w:p>
    <w:p>
      <w:pPr>
        <w:pStyle w:val="Normal"/>
        <w:autoSpaceDE w:val="false"/>
        <w:ind w:firstLine="480"/>
        <w:rPr/>
      </w:pPr>
      <w:r>
        <w:rPr/>
        <w:t>故事告訴我們：即使現在的你是個「小不點」，也有可以做的事，人終究會長大，此時此刻，只要做好自己就對了！</w:t>
      </w:r>
    </w:p>
    <w:p>
      <w:pPr>
        <w:pStyle w:val="Normal"/>
        <w:autoSpaceDE w:val="false"/>
        <w:ind w:firstLine="480"/>
        <w:jc w:val="center"/>
        <w:rPr>
          <w:rFonts w:ascii="新細明體;PMingLiU" w:hAnsi="新細明體;PMingLiU" w:cs="新細明體;PMingLiU"/>
          <w:color w:val="000000"/>
          <w:kern w:val="0"/>
          <w:lang w:val="zh-TW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zh-TW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507490</wp:posOffset>
            </wp:positionH>
            <wp:positionV relativeFrom="margin">
              <wp:posOffset>6991350</wp:posOffset>
            </wp:positionV>
            <wp:extent cx="2468880" cy="156019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說看，你在這畫面</w:t>
      </w:r>
      <w:r>
        <w:rPr>
          <w:lang w:val="en-US" w:eastAsia="en-US"/>
        </w:rPr>
        <w:drawing>
          <wp:inline distT="0" distB="0" distL="0" distR="0">
            <wp:extent cx="1983740" cy="779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lang w:val="zh-TW"/>
        </w:rPr>
        <w:t>中看到幾種工程車呢？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685</wp:posOffset>
                </wp:positionH>
                <wp:positionV relativeFrom="paragraph">
                  <wp:posOffset>194310</wp:posOffset>
                </wp:positionV>
                <wp:extent cx="400685" cy="42100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20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5pt;margin-top:15.3pt;width:31.5pt;height:33.1pt;mso-wrap-style:none;v-text-anchor:middle">
                <v:fill o:detectmouseclick="t" on="false"/>
                <v:stroke color="#c00000" weight="12600" dashstyle="shortdot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val="zh-TW"/>
        </w:rPr>
        <w:t>請你指出小小</w:t>
      </w:r>
      <w:r>
        <w:rPr>
          <w:rFonts w:cs="新細明體;PMingLiU" w:ascii="新細明體;PMingLiU" w:hAnsi="新細明體;PMingLiU"/>
          <w:kern w:val="0"/>
          <w:lang w:val="zh-TW"/>
        </w:rPr>
        <w:t>E</w:t>
      </w:r>
      <w:r>
        <w:rPr>
          <w:rFonts w:ascii="新細明體;PMingLiU" w:hAnsi="新細明體;PMingLiU" w:cs="新細明體;PMingLiU"/>
          <w:kern w:val="0"/>
          <w:lang w:val="zh-TW"/>
        </w:rPr>
        <w:t>的位置。</w:t>
      </w:r>
      <w:r>
        <w:rPr>
          <w:lang w:val="en-US" w:eastAsia="en-US"/>
        </w:rPr>
        <w:drawing>
          <wp:inline distT="0" distB="0" distL="0" distR="0">
            <wp:extent cx="1861185" cy="865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首先拆掉圍牆的是哪一種工程車呢？</w:t>
      </w:r>
      <w:r>
        <w:rPr>
          <w:rFonts w:ascii="新細明體;PMingLiU" w:hAnsi="新細明體;PMingLiU" w:cs="新細明體;PMingLiU"/>
          <w:color w:val="BFBFBF"/>
          <w:kern w:val="0"/>
          <w:lang w:val="zh-TW"/>
        </w:rPr>
        <w:t>（推土機）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lang w:val="zh-TW"/>
        </w:rPr>
        <w:t>接下來輪到裝載車</w:t>
      </w:r>
      <w:r>
        <w:rPr>
          <w:lang w:val="en-US" w:eastAsia="en-US"/>
        </w:rPr>
        <w:drawing>
          <wp:inline distT="0" distB="0" distL="0" distR="0">
            <wp:extent cx="1142365" cy="448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lang w:val="zh-TW"/>
        </w:rPr>
        <w:t>出動，說說看它的工作內容是什麼？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那傾倒車呢？它的功用又是什麼？</w:t>
      </w:r>
      <w:r>
        <w:rPr>
          <w:lang w:val="en-US" w:eastAsia="en-US"/>
        </w:rPr>
        <w:drawing>
          <wp:inline distT="0" distB="0" distL="0" distR="0">
            <wp:extent cx="1119505" cy="748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你聽說過「反鏟挖土機」嗎？說說它和一般的挖土機有什麼不同。</w:t>
      </w:r>
      <w:r>
        <w:rPr>
          <w:lang w:val="en-US" w:eastAsia="en-US"/>
        </w:rPr>
        <w:drawing>
          <wp:inline distT="0" distB="0" distL="0" distR="0">
            <wp:extent cx="923925" cy="422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986790" cy="441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lang w:val="zh-TW"/>
        </w:rPr>
        <w:t>起重機出動囉！說說你對起重機的印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最後大工程車不能辦到的任務是什麼呢？最後又是誰能達成任務呢？</w:t>
      </w:r>
      <w:r>
        <w:rPr>
          <w:lang w:val="en-US" w:eastAsia="en-US"/>
        </w:rPr>
        <w:drawing>
          <wp:inline distT="0" distB="0" distL="0" distR="0">
            <wp:extent cx="578485" cy="4267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BFBFBF"/>
          <w:kern w:val="0"/>
          <w:lang w:val="zh-TW"/>
        </w:rPr>
      </w:pPr>
      <w:r>
        <w:rPr>
          <w:color w:val="BFBFBF"/>
          <w:lang w:val="en-US" w:eastAsia="en-US"/>
        </w:rPr>
        <w:t>（穿過小獨木橋並種下蘋果樹）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kern w:val="0"/>
        </w:rPr>
      </w:pPr>
      <w:r>
        <w:rPr>
          <w:lang w:val="en-US" w:eastAsia="en-US"/>
        </w:rPr>
        <w:drawing>
          <wp:inline distT="0" distB="0" distL="0" distR="0">
            <wp:extent cx="1720215" cy="12433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挖土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挖土機嗎？圈出畫面中的兩臺挖土機，並說說它們在書中都在做些什麼？再請你找一找交通工具百科或是上網搜尋相關資料，介紹挖土機給大家認識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5591810" cy="3073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10"/>
          <w:szCs w:val="10"/>
          <w:lang w:val="zh-TW"/>
        </w:rPr>
      </w:pPr>
      <w:r>
        <w:rPr>
          <w:rFonts w:cs="新細明體;PMingLiU" w:ascii="新細明體;PMingLiU" w:hAnsi="新細明體;PMingLiU"/>
          <w:kern w:val="0"/>
          <w:sz w:val="10"/>
          <w:szCs w:val="10"/>
          <w:lang w:val="zh-TW"/>
        </w:rPr>
        <w:drawing>
          <wp:inline distT="0" distB="0" distL="0" distR="0">
            <wp:extent cx="10801350" cy="5403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83050" cy="2402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  <w:t>以上構造圖出自《挖土機，出發！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  <w:t>參考資料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  <w:t>挖土機，又稱挖掘機。是一種特殊的工程車輛，是由旋轉平臺、大型鏟子以及機械手臂組成。一般是以履帶或車輪行進。由於它的模樣特殊，所以有各種稱呼，如：怪手、反鏟、挖機等。請小朋友試著說一說挖土機的構造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工程車大集合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完成一個建案需要好多不同種類的工程車來協助！小朋友，你還記得這些工程車的專長嗎？請把它們的名稱和功能寫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9230</wp:posOffset>
                </wp:positionV>
                <wp:extent cx="2361565" cy="1374775"/>
                <wp:effectExtent l="6985" t="6985" r="83185" b="603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374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833"/>
                            <a:gd name="adj4" fmla="val 10325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.3pt;margin-top:14.9pt;width:185.9pt;height:10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196215</wp:posOffset>
                </wp:positionV>
                <wp:extent cx="2500630" cy="1374775"/>
                <wp:effectExtent l="6350" t="6985" r="116840" b="161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1374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731"/>
                            <a:gd name="adj4" fmla="val 1044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15.45pt;width:196.85pt;height:10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24403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</wp:posOffset>
                </wp:positionH>
                <wp:positionV relativeFrom="paragraph">
                  <wp:posOffset>96520</wp:posOffset>
                </wp:positionV>
                <wp:extent cx="2491740" cy="1433830"/>
                <wp:effectExtent l="82550" t="69024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33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138"/>
                            <a:gd name="adj4" fmla="val -3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7.6pt;width:196.15pt;height:11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040</wp:posOffset>
                </wp:positionH>
                <wp:positionV relativeFrom="paragraph">
                  <wp:posOffset>99695</wp:posOffset>
                </wp:positionV>
                <wp:extent cx="2491740" cy="1430655"/>
                <wp:effectExtent l="6985" t="1096010" r="20701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3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476"/>
                            <a:gd name="adj4" fmla="val 1080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pt;margin-top:7.85pt;width:196.15pt;height:112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1415</wp:posOffset>
                </wp:positionH>
                <wp:positionV relativeFrom="paragraph">
                  <wp:posOffset>52705</wp:posOffset>
                </wp:positionV>
                <wp:extent cx="2491740" cy="1430655"/>
                <wp:effectExtent l="6985" t="2618740" r="4622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3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2865"/>
                            <a:gd name="adj4" fmla="val 1182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名稱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功能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4.15pt;width:196.15pt;height:112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名稱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功能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挖土機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和挖土機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6370</wp:posOffset>
                </wp:positionH>
                <wp:positionV relativeFrom="paragraph">
                  <wp:posOffset>111125</wp:posOffset>
                </wp:positionV>
                <wp:extent cx="5695315" cy="77241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72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t>我看過跟挖土機有關的故事書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t>這喜歡這本書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8800" cy="147637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8280" cy="148717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59560" cy="148272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5155" cy="1557655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7795" cy="1624330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0880" cy="1210310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3200" cy="134112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4770" cy="1334770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48.45pt;height:608.2pt;mso-wrap-distance-left:9.05pt;mso-wrap-distance-right:9.05pt;mso-wrap-distance-top:0pt;mso-wrap-distance-bottom:0pt;margin-top:8.75pt;mso-position-vertical-relative:text;margin-left:-1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t>我看過跟挖土機有關的故事書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t>這喜歡這本書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8800" cy="147637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8280" cy="148717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59560" cy="148272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5155" cy="1557655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7795" cy="162433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0880" cy="1210310"/>
                            <wp:effectExtent l="0" t="0" r="0" b="0"/>
                            <wp:docPr id="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3200" cy="1341120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4770" cy="1334770"/>
                            <wp:effectExtent l="0" t="0" r="0" b="0"/>
                            <wp:docPr id="4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施工前後，哪裡不一樣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公園施工完成囉！比較一下上下兩張圖片，說說差別在哪裡？如果你是設計師，你會如何規劃公園呢？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lang w:val="en-US" w:eastAsia="en-US"/>
        </w:rPr>
        <w:t>施工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15658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lang w:val="en-US" w:eastAsia="en-US"/>
        </w:rPr>
        <w:t>施工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16674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會畫小小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E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996055</wp:posOffset>
            </wp:positionH>
            <wp:positionV relativeFrom="margin">
              <wp:posOffset>593090</wp:posOffset>
            </wp:positionV>
            <wp:extent cx="1490345" cy="2065655"/>
            <wp:effectExtent l="0" t="0" r="0" b="0"/>
            <wp:wrapSquare wrapText="bothSides"/>
            <wp:docPr id="4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讀了《小小挖土機》繪本後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試著描繪出挖土機小小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E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努力工作的模樣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</w:rPr>
        <w:t xml:space="preserve">            </w:t>
      </w:r>
    </w:p>
    <w:p>
      <w:pPr>
        <w:pStyle w:val="Normal"/>
        <w:autoSpaceDE w:val="false"/>
        <w:ind w:left="2" w:firstLine="132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</w:rPr>
        <w:t xml:space="preserve">例： </w:t>
      </w:r>
      <w:r>
        <w:rPr>
          <w:rFonts w:ascii="新細明體;PMingLiU" w:hAnsi="新細明體;PMingLiU" w:cs="新細明體;PMingLiU"/>
          <w:color w:val="A6A6A6"/>
          <w:sz w:val="20"/>
          <w:szCs w:val="20"/>
          <w:shd w:fill="FFFFFF" w:val="clear"/>
        </w:rPr>
        <w:t>本圖為梅嶺獎美術比賽</w:t>
      </w:r>
      <w:r>
        <w:rPr>
          <w:rFonts w:cs="新細明體;PMingLiU" w:ascii="新細明體;PMingLiU" w:hAnsi="新細明體;PMingLiU"/>
          <w:color w:val="A6A6A6"/>
          <w:sz w:val="20"/>
          <w:szCs w:val="20"/>
          <w:shd w:fill="FFFFFF" w:val="clear"/>
        </w:rPr>
        <w:t>14</w:t>
      </w:r>
      <w:r>
        <w:rPr>
          <w:rFonts w:ascii="新細明體;PMingLiU" w:hAnsi="新細明體;PMingLiU" w:cs="新細明體;PMingLiU"/>
          <w:color w:val="A6A6A6"/>
          <w:sz w:val="20"/>
          <w:szCs w:val="20"/>
          <w:shd w:fill="FFFFFF" w:val="clear"/>
        </w:rPr>
        <w:t>屆優選</w:t>
      </w:r>
      <w:r>
        <w:rPr>
          <w:rFonts w:cs="新細明體;PMingLiU" w:ascii="新細明體;PMingLiU" w:hAnsi="新細明體;PMingLiU"/>
          <w:color w:val="A6A6A6"/>
          <w:sz w:val="20"/>
          <w:szCs w:val="20"/>
          <w:shd w:fill="FFFFFF" w:val="clear"/>
        </w:rPr>
        <w:t>-</w:t>
      </w:r>
      <w:r>
        <w:rPr>
          <w:rFonts w:ascii="新細明體;PMingLiU" w:hAnsi="新細明體;PMingLiU" w:cs="新細明體;PMingLiU"/>
          <w:color w:val="A6A6A6"/>
          <w:sz w:val="20"/>
          <w:szCs w:val="20"/>
          <w:shd w:fill="FFFFFF" w:val="clear"/>
        </w:rPr>
        <w:t>朱曜顯</w:t>
      </w:r>
      <w:r>
        <w:rPr>
          <w:rFonts w:cs="新細明體;PMingLiU" w:ascii="新細明體;PMingLiU" w:hAnsi="新細明體;PMingLiU"/>
          <w:color w:val="A6A6A6"/>
          <w:sz w:val="20"/>
          <w:szCs w:val="20"/>
          <w:shd w:fill="FFFFFF" w:val="clear"/>
        </w:rPr>
        <w:t>-</w:t>
      </w:r>
      <w:r>
        <w:rPr>
          <w:rFonts w:ascii="新細明體;PMingLiU" w:hAnsi="新細明體;PMingLiU" w:cs="新細明體;PMingLiU"/>
          <w:color w:val="A6A6A6"/>
          <w:sz w:val="20"/>
          <w:szCs w:val="20"/>
          <w:shd w:fill="FFFFFF" w:val="clear"/>
        </w:rPr>
        <w:t>挖土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165735</wp:posOffset>
                </wp:positionV>
                <wp:extent cx="5723255" cy="640905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6409080"/>
                        </a:xfrm>
                        <a:custGeom>
                          <a:avLst/>
                          <a:gdLst>
                            <a:gd name="textAreaLeft" fmla="*/ 158400 w 3244680"/>
                            <a:gd name="textAreaRight" fmla="*/ 3086280 w 3244680"/>
                            <a:gd name="textAreaTop" fmla="*/ 158400 h 3633480"/>
                            <a:gd name="textAreaBottom" fmla="*/ 3475080 h 3633480"/>
                          </a:gdLst>
                          <a:ahLst/>
                          <a:rect l="textAreaLeft" t="textAreaTop" r="textAreaRight" b="textAreaBottom"/>
                          <a:pathLst>
                            <a:path w="21600" h="241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8"/>
                              </a:lnTo>
                              <a:arcTo wR="3600" hR="3600" stAng="10800000" swAng="-5400000"/>
                              <a:lnTo>
                                <a:pt x="18000" y="241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pt;margin-top:13.05pt;width:450.6pt;height:504.6pt;mso-wrap-style:none;v-text-anchor:middle">
                <v:fill o:detectmouseclick="t" on="false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受困的挖土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挖土機小小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E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接受了一個挖洞任務，請帶著它排除石頭路障礙，平安抵達標示著「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X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」的目的地。                                                         </w: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5229860" cy="173736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1737360"/>
                          <a:chOff x="0" y="0"/>
                          <a:chExt cx="5229720" cy="1737360"/>
                        </a:xfrm>
                      </wpg:grpSpPr>
                      <wps:wsp>
                        <wps:cNvSpPr txBox="1"/>
                        <wps:spPr>
                          <a:xfrm>
                            <a:off x="3547800" y="73080"/>
                            <a:ext cx="1682280" cy="166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從這裡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95760" cy="119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95pt;width:411.8pt;height:136.8pt" coordorigin="26,79" coordsize="8236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3;top:194;width:2648;height:2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從這裡開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f" o:allowincell="f" style="position:absolute;left:26;top:79;width:4402;height:187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3745</wp:posOffset>
                </wp:positionH>
                <wp:positionV relativeFrom="paragraph">
                  <wp:posOffset>1610995</wp:posOffset>
                </wp:positionV>
                <wp:extent cx="194945" cy="1771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177120"/>
                        </a:xfrm>
                        <a:prstGeom prst="rightArrow">
                          <a:avLst>
                            <a:gd name="adj1" fmla="val 50000"/>
                            <a:gd name="adj2" fmla="val 27541"/>
                          </a:avLst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33" stroked="f" o:allowincell="f" style="position:absolute;margin-left:259.35pt;margin-top:126.85pt;width:15.3pt;height:13.9pt;flip:x;mso-wrap-style:none;v-text-anchor:middle" type="_x0000_t13">
                <v:fill o:detectmouseclick="t" type="solid" color2="#0066cc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14311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  <w:t>以上迷宮圖出自《史上最強迷宮書》（維京國際）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5:00Z</dcterms:created>
  <dc:creator>Hsu22</dc:creator>
  <dc:description/>
  <cp:keywords/>
  <dc:language>en-US</dc:language>
  <cp:lastModifiedBy>user</cp:lastModifiedBy>
  <dcterms:modified xsi:type="dcterms:W3CDTF">2018-12-14T09:25:00Z</dcterms:modified>
  <cp:revision>36</cp:revision>
  <dc:subject/>
  <dc:title>修馬路</dc:title>
</cp:coreProperties>
</file>