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png" ContentType="image/png"/>
  <Override PartName="/word/media/image34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7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8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  <w:lang w:eastAsia="ja-JP"/>
        </w:rPr>
        <w:t>學習單設計：吳伯玲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ja-JP"/>
        </w:rPr>
        <w:t>いそげ</w:t>
      </w:r>
      <w:r>
        <w:rPr>
          <w:rFonts w:cs="新細明體;PMingLiU" w:ascii="新細明體;PMingLiU" w:hAnsi="新細明體;PMingLiU"/>
          <w:b/>
          <w:sz w:val="28"/>
          <w:szCs w:val="28"/>
          <w:lang w:eastAsia="ja-JP"/>
        </w:rPr>
        <w:t xml:space="preserve">! </w:t>
      </w:r>
      <w:r>
        <w:rPr>
          <w:rFonts w:ascii="新細明體;PMingLiU" w:hAnsi="新細明體;PMingLiU" w:cs="新細明體;PMingLiU"/>
          <w:b/>
          <w:sz w:val="28"/>
          <w:szCs w:val="28"/>
          <w:lang w:eastAsia="ja-JP"/>
        </w:rPr>
        <w:t>きゅうきゅうし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56"/>
          <w:szCs w:val="56"/>
          <w:lang w:val="zh-TW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b/>
          <w:color w:val="E36C0A"/>
          <w:sz w:val="56"/>
          <w:szCs w:val="56"/>
        </w:rPr>
        <w:t>救</w:t>
      </w:r>
      <w:r>
        <w:rPr>
          <w:rFonts w:ascii="華康儷圓 Std W7;Arial Unicode MS" w:hAnsi="華康儷圓 Std W7;Arial Unicode MS" w:cs="華康儷圓 Std W7;Arial Unicode MS" w:eastAsia="華康儷圓 Std W7;Arial Unicode MS"/>
          <w:b/>
          <w:color w:val="FF0000"/>
          <w:sz w:val="56"/>
          <w:szCs w:val="56"/>
        </w:rPr>
        <w:t>護</w:t>
      </w:r>
      <w:r>
        <w:rPr>
          <w:rFonts w:ascii="華康儷圓 Std W7;Arial Unicode MS" w:hAnsi="華康儷圓 Std W7;Arial Unicode MS" w:cs="華康儷圓 Std W7;Arial Unicode MS" w:eastAsia="華康儷圓 Std W7;Arial Unicode MS"/>
          <w:b/>
          <w:color w:val="FF66CC"/>
          <w:sz w:val="56"/>
          <w:szCs w:val="56"/>
        </w:rPr>
        <w:t>車</w:t>
      </w:r>
      <w:r>
        <w:rPr>
          <w:rFonts w:ascii="華康儷圓 Std W7;Arial Unicode MS" w:hAnsi="華康儷圓 Std W7;Arial Unicode MS" w:cs="華康儷圓 Std W7;Arial Unicode MS" w:eastAsia="華康儷圓 Std W7;Arial Unicode MS"/>
          <w:b/>
          <w:color w:val="FF0000"/>
          <w:sz w:val="56"/>
          <w:szCs w:val="56"/>
        </w:rPr>
        <w:t>，</w:t>
      </w:r>
      <w:r>
        <w:rPr>
          <w:rFonts w:ascii="華康儷圓 Std W7;Arial Unicode MS" w:hAnsi="華康儷圓 Std W7;Arial Unicode MS" w:cs="華康儷圓 Std W7;Arial Unicode MS" w:eastAsia="華康儷圓 Std W7;Arial Unicode MS"/>
          <w:b/>
          <w:color w:val="00B050"/>
          <w:sz w:val="56"/>
          <w:szCs w:val="56"/>
        </w:rPr>
        <w:t>緊急出動！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69210" cy="20161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作者╱竹下文子　繪者╱鈴木守  譯者／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鎮裡的消防車、救護車都停在消防署裡面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隨時可以出動，大家正在準備各項工作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揮室的電話響起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公園裡有人受傷了，請派救護車過來。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救護人員立刻飛奔而出！救護車加快速度奔馳，即使遇到紅燈也要通過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救護人員檢查後，先</w:t>
      </w:r>
      <w:r>
        <w:rPr>
          <w:rFonts w:ascii="標楷體" w:hAnsi="標楷體" w:cs="標楷體" w:eastAsia="標楷體"/>
          <w:sz w:val="26"/>
          <w:szCs w:val="26"/>
        </w:rPr>
        <w:t>緊急包紮</w:t>
      </w:r>
      <w:r>
        <w:rPr>
          <w:rFonts w:ascii="標楷體" w:hAnsi="標楷體" w:cs="標楷體" w:eastAsia="標楷體"/>
          <w:sz w:val="26"/>
          <w:szCs w:val="26"/>
        </w:rPr>
        <w:t>，再將受傷的人立刻送往醫院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任務回到消防署的救護車，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還沒有時間休息，另一通電話來了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次是前往郊區，緊急病患是一位老爺爺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是，他必須送往山的另一邊的大醫院，不知道來得及嗎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好，請救護直升機來吧！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251710</wp:posOffset>
            </wp:positionH>
            <wp:positionV relativeFrom="margin">
              <wp:posOffset>6866255</wp:posOffset>
            </wp:positionV>
            <wp:extent cx="3437255" cy="1363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救護車和救護直升機是否能完成這次的緊急任務呢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086225</wp:posOffset>
            </wp:positionH>
            <wp:positionV relativeFrom="margin">
              <wp:posOffset>779145</wp:posOffset>
            </wp:positionV>
            <wp:extent cx="1587500" cy="635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你家附近有這樣的地方嗎？你在這裡看到了哪些車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消防署裡不同的車，分別有哪些功用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086225</wp:posOffset>
            </wp:positionH>
            <wp:positionV relativeFrom="margin">
              <wp:posOffset>2057400</wp:posOffset>
            </wp:positionV>
            <wp:extent cx="1652270" cy="71501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發生緊急狀況時，要怎麼樣呼叫救護車呢？要撥打什麼號碼呢？</w:t>
      </w:r>
      <w:r>
        <w:rPr>
          <w:lang w:val="en-US" w:eastAsia="en-US"/>
        </w:rPr>
        <w:drawing>
          <wp:inline distT="0" distB="0" distL="0" distR="0">
            <wp:extent cx="2012315" cy="796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救護車緊急出動的時候，會發出什麼聲音呢？你覺得這樣的聲音聽起來有什麼樣的感覺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230880</wp:posOffset>
            </wp:positionH>
            <wp:positionV relativeFrom="margin">
              <wp:posOffset>3480435</wp:posOffset>
            </wp:positionV>
            <wp:extent cx="1061085" cy="86042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救護車開到馬路上的時候，為什麼不用遵守紅綠燈的限制呢？</w:t>
      </w:r>
      <w:r>
        <w:rPr>
          <w:lang w:val="en-US" w:eastAsia="en-US"/>
        </w:rPr>
        <w:drawing>
          <wp:inline distT="0" distB="0" distL="0" distR="0">
            <wp:extent cx="2233295" cy="838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請你看圖說一說，救護車裡有那些器材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救護車開車的速度是快快的，還是慢慢的呢？你覺得為什麼要這樣呢？</w:t>
      </w:r>
      <w:r>
        <w:rPr>
          <w:sz w:val="22"/>
          <w:szCs w:val="22"/>
        </w:rPr>
        <w:drawing>
          <wp:inline distT="0" distB="0" distL="0" distR="0">
            <wp:extent cx="1852930" cy="7448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158490</wp:posOffset>
            </wp:positionH>
            <wp:positionV relativeFrom="margin">
              <wp:posOffset>6409055</wp:posOffset>
            </wp:positionV>
            <wp:extent cx="2465705" cy="9861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救護人員是怎麼把病患運送至救護車及送到醫院的呢？</w:t>
      </w:r>
      <w:r>
        <w:rPr>
          <w:lang w:val="en-US" w:eastAsia="en-US"/>
        </w:rPr>
        <w:drawing>
          <wp:inline distT="0" distB="0" distL="0" distR="0">
            <wp:extent cx="988695" cy="8077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770" cy="7988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如果在深山裡，或是一般交通工具沒辦法到達的地方，要怎麼請求救護支援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請說一說你自己是否有與救護車的相關經驗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消防車、救護車緊急出動！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某個地方失火了，請消防車和救護車緊急出動，請你畫線走走看，帶領兩部車去滅火並帶傷患去醫院就醫。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752465" cy="71767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0370</wp:posOffset>
                </wp:positionH>
                <wp:positionV relativeFrom="paragraph">
                  <wp:posOffset>-1905</wp:posOffset>
                </wp:positionV>
                <wp:extent cx="2793365" cy="2510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241808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97.7pt;mso-wrap-distance-left:9.05pt;mso-wrap-distance-right:9.05pt;mso-wrap-distance-top:0pt;mso-wrap-distance-bottom:0pt;margin-top:-0.15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241808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臺灣的救護車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救護車不是都一模一樣的唷！一起來認識臺灣的幾種救護車。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563870" cy="7823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823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宋 Std W3;Arial Unicode MS" w:hAnsi="華康儷宋 Std W3;Arial Unicode MS" w:eastAsia="華康儷宋 Std W3;Arial Unicode MS" w:cs="華康儷宋 Std W3;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1633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  <w:b/>
                              </w:rPr>
                              <w:t>一般型救護車：</w:t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</w:rPr>
                              <w:t>一般型救護車最常見，裡面有基本的急救設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宋 Std W3;Arial Unicode MS" w:hAnsi="華康儷宋 Std W3;Arial Unicode MS" w:eastAsia="華康儷宋 Std W3;Arial Unicode MS" w:cs="華康儷宋 Std W3;Arial Unicode MS"/>
                              </w:rPr>
                            </w:pPr>
                            <w:r>
                              <w:rPr>
                                <w:rFonts w:eastAsia="華康儷宋 Std W3;Arial Unicode MS" w:cs="華康儷宋 Std W3;Arial Unicode MS" w:ascii="華康儷宋 Std W3;Arial Unicode MS" w:hAnsi="華康儷宋 Std W3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93535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  <w:b/>
                              </w:rPr>
                              <w:t>加護型救護車：</w:t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</w:rPr>
                              <w:t>除了基本的急救設備之外，還有加裝供氧系統、電氣系統、生命現象監視儀、心臟電擊器及救護車專用血氧濃度分析儀，提供危急病患最即時的救護措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宋 Std W3;Arial Unicode MS" w:hAnsi="華康儷宋 Std W3;Arial Unicode MS" w:eastAsia="華康儷宋 Std W3;Arial Unicode MS" w:cs="華康儷宋 Std W3;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01473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  <w:b/>
                              </w:rPr>
                              <w:t>負壓型救護車：</w:t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</w:rPr>
                              <w:t>用來載送特殊傳染病患者，除了配備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宋 Std W3;Arial Unicode MS" w:hAnsi="華康儷宋 Std W3;Arial Unicode MS" w:eastAsia="華康儷宋 Std W3;Arial Unicode MS" w:cs="華康儷宋 Std W3;Arial Unicode MS"/>
                              </w:rPr>
                            </w:pP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</w:rPr>
                              <w:t>一般型救護車之急救醫療設備之外，最大不同是車頂有二個進氣與排氣之通風孔，車身具有與駕駛艙隔離，並能過濾空氣中病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宋 Std W3;Arial Unicode MS" w:hAnsi="華康儷宋 Std W3;Arial Unicode MS" w:eastAsia="華康儷宋 Std W3;Arial Unicode MS" w:cs="華康儷宋 Std W3;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3032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4695" cy="1310640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9" t="-28" r="-4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  <w:b/>
                              </w:rPr>
                              <w:t>救護機車：</w:t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</w:rPr>
                              <w:t>救護機車是縮小版的救護車，是為了在小巷弄或是擁擠的馬路上進行快速的救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宋 Std W3;Arial Unicode MS" w:hAnsi="華康儷宋 Std W3;Arial Unicode MS" w:eastAsia="華康儷宋 Std W3;Arial Unicode MS" w:cs="華康儷宋 Std W3;Arial Unicode MS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965200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  <w:b/>
                              </w:rPr>
                              <w:t>救護直升機：</w:t>
                            </w:r>
                            <w:r>
                              <w:rPr>
                                <w:rFonts w:ascii="華康儷宋 Std W3;Arial Unicode MS" w:hAnsi="華康儷宋 Std W3;Arial Unicode MS" w:cs="華康儷宋 Std W3;Arial Unicode MS" w:eastAsia="華康儷宋 Std W3;Arial Unicode MS"/>
                              </w:rPr>
                              <w:t>對於在山區或是車子無法進入狀況時，舊式救護直升機要出動的時刻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8.1pt;height:616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儷宋 Std W3;Arial Unicode MS" w:hAnsi="華康儷宋 Std W3;Arial Unicode MS" w:eastAsia="華康儷宋 Std W3;Arial Unicode MS" w:cs="華康儷宋 Std W3;Arial Unicode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111633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  <w:b/>
                        </w:rPr>
                        <w:t>一般型救護車：</w:t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</w:rPr>
                        <w:t>一般型救護車最常見，裡面有基本的急救設備。</w:t>
                      </w:r>
                    </w:p>
                    <w:p>
                      <w:pPr>
                        <w:pStyle w:val="Normal"/>
                        <w:rPr>
                          <w:rFonts w:ascii="華康儷宋 Std W3;Arial Unicode MS" w:hAnsi="華康儷宋 Std W3;Arial Unicode MS" w:eastAsia="華康儷宋 Std W3;Arial Unicode MS" w:cs="華康儷宋 Std W3;Arial Unicode MS"/>
                        </w:rPr>
                      </w:pPr>
                      <w:r>
                        <w:rPr>
                          <w:rFonts w:eastAsia="華康儷宋 Std W3;Arial Unicode MS" w:cs="華康儷宋 Std W3;Arial Unicode MS" w:ascii="華康儷宋 Std W3;Arial Unicode MS" w:hAnsi="華康儷宋 Std W3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93535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  <w:b/>
                        </w:rPr>
                        <w:t>加護型救護車：</w:t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</w:rPr>
                        <w:t>除了基本的急救設備之外，還有加裝供氧系統、電氣系統、生命現象監視儀、心臟電擊器及救護車專用血氧濃度分析儀，提供危急病患最即時的救護措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華康儷宋 Std W3;Arial Unicode MS" w:hAnsi="華康儷宋 Std W3;Arial Unicode MS" w:eastAsia="華康儷宋 Std W3;Arial Unicode MS" w:cs="華康儷宋 Std W3;Arial Unicode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6380" cy="1014730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  <w:b/>
                        </w:rPr>
                        <w:t>負壓型救護車：</w:t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</w:rPr>
                        <w:t>用來載送特殊傳染病患者，除了配備有</w:t>
                      </w:r>
                    </w:p>
                    <w:p>
                      <w:pPr>
                        <w:pStyle w:val="Normal"/>
                        <w:rPr>
                          <w:rFonts w:ascii="華康儷宋 Std W3;Arial Unicode MS" w:hAnsi="華康儷宋 Std W3;Arial Unicode MS" w:eastAsia="華康儷宋 Std W3;Arial Unicode MS" w:cs="華康儷宋 Std W3;Arial Unicode MS"/>
                        </w:rPr>
                      </w:pP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</w:rPr>
                        <w:t>一般型救護車之急救醫療設備之外，最大不同是車頂有二個進氣與排氣之通風孔，車身具有與駕駛艙隔離，並能過濾空氣中病毒。</w:t>
                      </w:r>
                    </w:p>
                    <w:p>
                      <w:pPr>
                        <w:pStyle w:val="Normal"/>
                        <w:rPr>
                          <w:rFonts w:ascii="華康儷宋 Std W3;Arial Unicode MS" w:hAnsi="華康儷宋 Std W3;Arial Unicode MS" w:eastAsia="華康儷宋 Std W3;Arial Unicode MS" w:cs="華康儷宋 Std W3;Arial Unicode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1650" cy="1330325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4695" cy="1310640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9" t="-28" r="-4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  <w:b/>
                        </w:rPr>
                        <w:t>救護機車：</w:t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</w:rPr>
                        <w:t>救護機車是縮小版的救護車，是為了在小巷弄或是擁擠的馬路上進行快速的救援。</w:t>
                      </w:r>
                    </w:p>
                    <w:p>
                      <w:pPr>
                        <w:pStyle w:val="Normal"/>
                        <w:rPr>
                          <w:rFonts w:ascii="華康儷宋 Std W3;Arial Unicode MS" w:hAnsi="華康儷宋 Std W3;Arial Unicode MS" w:eastAsia="華康儷宋 Std W3;Arial Unicode MS" w:cs="華康儷宋 Std W3;Arial Unicode MS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1650" cy="965200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  <w:b/>
                        </w:rPr>
                        <w:t>救護直升機：</w:t>
                      </w:r>
                      <w:r>
                        <w:rPr>
                          <w:rFonts w:ascii="華康儷宋 Std W3;Arial Unicode MS" w:hAnsi="華康儷宋 Std W3;Arial Unicode MS" w:cs="華康儷宋 Std W3;Arial Unicode MS" w:eastAsia="華康儷宋 Std W3;Arial Unicode MS"/>
                        </w:rPr>
                        <w:t>對於在山區或是車子無法進入狀況時，舊式救護直升機要出動的時刻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助人為快樂之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俗話說：「助人為快樂之本」，小朋友，你有幫助別人的經驗嗎？幫助別人有什麼樣的感覺？請你將幫助別人或受人幫助的經驗記錄下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什麼時候你會需要人家幫忙呢？你有沒有曾經請求別人幫助的經驗呢？有人願意適時伸出援手，你會有什麼感覺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100965</wp:posOffset>
                </wp:positionV>
                <wp:extent cx="5584190" cy="68110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811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2075" cy="291528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我曾經幫助別人 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幫助別人讓我覺得 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我可以幫助他人的事，有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我需要幫忙，是因為  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需要幫忙的時候，我會說 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有人幫助我，我覺得 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＿＿＿＿＿＿＿＿＿＿＿＿＿＿＿＿＿＿＿＿＿＿＿＿＿＿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9.7pt;height:536.3pt;mso-wrap-distance-left:9.05pt;mso-wrap-distance-right:9.05pt;mso-wrap-distance-top:0pt;mso-wrap-distance-bottom:0pt;margin-top:7.9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2075" cy="291528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我曾經幫助別人 ＿＿＿＿＿＿＿＿＿＿＿＿＿＿＿＿＿＿＿＿＿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幫助別人讓我覺得 ＿＿＿＿＿＿＿＿＿＿＿＿＿＿＿＿＿＿＿＿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我可以幫助他人的事，有：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我需要幫忙，是因為  ＿＿＿＿＿＿＿＿＿＿＿＿＿＿＿＿＿＿＿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需要幫忙的時候，我會說 ＿＿＿＿＿＿＿＿＿＿＿＿＿＿＿＿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有人幫助我，我覺得 ＿＿＿＿＿＿＿＿＿＿＿＿＿＿＿＿＿＿＿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＿＿＿＿＿＿＿＿＿＿＿＿＿＿＿＿＿＿＿＿＿＿＿＿＿＿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快一點！快一點！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sz w:val="26"/>
          <w:szCs w:val="26"/>
          <w:lang w:val="zh-TW"/>
        </w:rPr>
        <w:t>小朋友，救護車的動作很快，才能和爭取時間，趕緊搶救受傷的人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sz w:val="26"/>
          <w:szCs w:val="26"/>
          <w:lang w:val="zh-TW"/>
        </w:rPr>
        <w:t>想一想，在日常生活中，還有什麼時候動作要快一點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5504180" cy="73177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drawing>
                                <wp:inline distT="0" distB="0" distL="0" distR="0">
                                  <wp:extent cx="2092960" cy="1335405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70C0"/>
                              </w:rPr>
                              <w:t>地震來了，要快一點躲在桌子底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70C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70C0"/>
                              </w:rPr>
                              <w:drawing>
                                <wp:inline distT="0" distB="0" distL="0" distR="0">
                                  <wp:extent cx="1854200" cy="151638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70C0"/>
                              </w:rPr>
                              <w:t>湯滾了，快一點把火關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70C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70C0"/>
                              </w:rPr>
                              <w:drawing>
                                <wp:inline distT="0" distB="0" distL="0" distR="0">
                                  <wp:extent cx="1407160" cy="130302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70C0"/>
                              </w:rPr>
                              <w:t>跑步的時候，努力再快一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70C0"/>
                              </w:rPr>
                              <w:drawing>
                                <wp:inline distT="0" distB="0" distL="0" distR="0">
                                  <wp:extent cx="1387475" cy="1379220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70C0"/>
                              </w:rPr>
                              <w:t>發生火災了，快離開現場，並打給消防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還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33.4pt;height:576.2pt;mso-wrap-distance-left:9.05pt;mso-wrap-distance-right:9.05pt;mso-wrap-distance-top:0pt;mso-wrap-distance-bottom:0pt;margin-top:1.3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drawing>
                          <wp:inline distT="0" distB="0" distL="0" distR="0">
                            <wp:extent cx="2092960" cy="1335405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微軟正黑體" w:eastAsia="微軟正黑體"/>
                          <w:color w:val="0070C0"/>
                        </w:rPr>
                        <w:t>地震來了，要快一點躲在桌子底下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70C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70C0"/>
                        </w:rPr>
                        <w:drawing>
                          <wp:inline distT="0" distB="0" distL="0" distR="0">
                            <wp:extent cx="1854200" cy="1516380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微軟正黑體" w:eastAsia="微軟正黑體"/>
                          <w:color w:val="0070C0"/>
                        </w:rPr>
                        <w:t>湯滾了，快一點把火關掉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70C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70C0"/>
                        </w:rPr>
                        <w:drawing>
                          <wp:inline distT="0" distB="0" distL="0" distR="0">
                            <wp:extent cx="1407160" cy="1303020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微軟正黑體" w:eastAsia="微軟正黑體"/>
                          <w:color w:val="0070C0"/>
                        </w:rPr>
                        <w:t>跑步的時候，努力再快一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70C0"/>
                        </w:rPr>
                        <w:drawing>
                          <wp:inline distT="0" distB="0" distL="0" distR="0">
                            <wp:extent cx="1387475" cy="1379220"/>
                            <wp:effectExtent l="0" t="0" r="0" b="0"/>
                            <wp:docPr id="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微軟正黑體" w:eastAsia="微軟正黑體"/>
                          <w:color w:val="0070C0"/>
                        </w:rPr>
                        <w:t>發生火災了，快離開現場，並打給消防隊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還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不同功能的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我們生活中，有幾種會快速救援的車，說說它們分別有什麼功能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7800</wp:posOffset>
            </wp:positionH>
            <wp:positionV relativeFrom="paragraph">
              <wp:posOffset>102870</wp:posOffset>
            </wp:positionV>
            <wp:extent cx="2190115" cy="1423035"/>
            <wp:effectExtent l="0" t="0" r="0" b="0"/>
            <wp:wrapNone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我們一起來認識它們！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4005</wp:posOffset>
                </wp:positionH>
                <wp:positionV relativeFrom="paragraph">
                  <wp:posOffset>75565</wp:posOffset>
                </wp:positionV>
                <wp:extent cx="6290310" cy="68027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57525" cy="1495425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消防車：火災以及緊急救援時出動。要撥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呼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92095" cy="160718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11689" r="-15" b="108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救護車：有傷患時出動。要撥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呼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75330" cy="1871345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33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警車：巡邏以及有任何突發狀況，如偷盜、交通事故等時出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要撥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>呼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95.3pt;height:535.65pt;mso-wrap-distance-left:9.05pt;mso-wrap-distance-right:9.05pt;mso-wrap-distance-top:0pt;mso-wrap-distance-bottom:0pt;margin-top:5.95pt;mso-position-vertical-relative:text;margin-left:-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57525" cy="1495425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</w:rPr>
                        <w:t>消防車：火災以及緊急救援時出動。要撥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</w:rPr>
                        <w:t>呼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92095" cy="1607185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" t="11689" r="-15" b="108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</w:rPr>
                        <w:t>救護車：有傷患時出動。要撥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</w:rPr>
                        <w:t>呼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75330" cy="1871345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33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</w:rPr>
                        <w:t>警車：巡邏以及有任何突發狀況，如偷盜、交通事故等時出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</w:rPr>
                        <w:t>要撥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</w:rPr>
                        <w:t>呼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超級救護車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，救護車很重要，救護人員也好辛苦，如果有一臺超級救護車可以幫忙，一定可以救援更多的人。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6022340" cy="66986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6698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  <w:t>請畫出你心中的超級救護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0880" cy="2827655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880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我設計的超級救護車，它特別的地方是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它可以幫忙救護人員＿＿＿＿＿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4.2pt;height:527.45pt;mso-wrap-distance-left:9.05pt;mso-wrap-distance-right:9.05pt;mso-wrap-distance-top:0pt;mso-wrap-distance-bottom:0pt;margin-top:8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  <w:t>請畫出你心中的超級救護車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5770880" cy="2827655"/>
                            <wp:effectExtent l="0" t="0" r="0" b="0"/>
                            <wp:docPr id="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880" cy="282765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我設計的超級救護車，它特別的地方是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它可以幫忙救護人員＿＿＿＿＿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＿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＿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1930</wp:posOffset>
            </wp:positionH>
            <wp:positionV relativeFrom="paragraph">
              <wp:posOffset>10160</wp:posOffset>
            </wp:positionV>
            <wp:extent cx="2203450" cy="1827530"/>
            <wp:effectExtent l="0" t="0" r="0" b="0"/>
            <wp:wrapNone/>
            <wp:docPr id="5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救護車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救護車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534025" cy="73767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376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看過跟救護車有關的故事書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這喜歡這本書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4650" cy="1831340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6595" cy="1733550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7805" cy="1080135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4950" cy="1504950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8820" cy="1487170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5425" cy="1495425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5.75pt;height:580.85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看過跟救護車有關的故事書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這喜歡這本書是因為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44650" cy="1831340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6595" cy="1733550"/>
                            <wp:effectExtent l="0" t="0" r="0" b="0"/>
                            <wp:docPr id="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7805" cy="1080135"/>
                            <wp:effectExtent l="0" t="0" r="0" b="0"/>
                            <wp:docPr id="6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4950" cy="1504950"/>
                            <wp:effectExtent l="0" t="0" r="0" b="0"/>
                            <wp:docPr id="6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88820" cy="1487170"/>
                            <wp:effectExtent l="0" t="0" r="0" b="0"/>
                            <wp:docPr id="6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5425" cy="1495425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儷圓 Std W7">
    <w:altName w:val="Arial Unicode MS"/>
    <w:charset w:val="88"/>
    <w:family w:val="modern"/>
    <w:pitch w:val="variable"/>
  </w:font>
  <w:font w:name="標楷體">
    <w:charset w:val="88"/>
    <w:family w:val="script"/>
    <w:pitch w:val="default"/>
  </w:font>
  <w:font w:name="華康儷宋 Std W3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5:00Z</dcterms:created>
  <dc:creator>polin</dc:creator>
  <dc:description/>
  <cp:keywords/>
  <dc:language>en-US</dc:language>
  <cp:lastModifiedBy>user</cp:lastModifiedBy>
  <dcterms:modified xsi:type="dcterms:W3CDTF">2018-10-01T03:16:00Z</dcterms:modified>
  <cp:revision>30</cp:revision>
  <dc:subject/>
  <dc:title>修馬路</dc:title>
</cp:coreProperties>
</file>