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34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kern w:val="0"/>
          <w:lang w:eastAsia="zh-TW"/>
        </w:rPr>
      </w:pPr>
      <w:r>
        <w:rPr>
          <w:kern w:val="0"/>
        </w:rPr>
        <w:drawing>
          <wp:inline distT="0" distB="0" distL="0" distR="0">
            <wp:extent cx="1828800" cy="4895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jc w:val="right"/>
        <w:rPr>
          <w:kern w:val="0"/>
        </w:rPr>
      </w:pPr>
      <w:r>
        <w:rPr>
          <w:b/>
          <w:color w:val="00B050"/>
          <w:kern w:val="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color w:val="00B050"/>
          <w:kern w:val="0"/>
          <w:sz w:val="32"/>
          <w:szCs w:val="32"/>
          <w:lang w:eastAsia="ja-JP"/>
        </w:rPr>
      </w:pPr>
      <w:r>
        <w:rPr>
          <w:color w:val="00B050"/>
          <w:kern w:val="0"/>
          <w:sz w:val="32"/>
          <w:szCs w:val="32"/>
          <w:lang w:eastAsia="ja-JP"/>
        </w:rPr>
        <w:t>ケロリンピック</w:t>
      </w:r>
    </w:p>
    <w:p>
      <w:pPr>
        <w:pStyle w:val="Normal"/>
        <w:autoSpaceDE w:val="false"/>
        <w:jc w:val="center"/>
        <w:rPr>
          <w:b/>
          <w:b/>
          <w:color w:val="00B050"/>
          <w:kern w:val="0"/>
          <w:sz w:val="56"/>
          <w:szCs w:val="5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b/>
          <w:color w:val="00B050"/>
          <w:kern w:val="0"/>
          <w:sz w:val="56"/>
          <w:szCs w:val="56"/>
        </w:rPr>
        <w:t>呱</w:t>
      </w:r>
      <w:r>
        <w:rPr>
          <w:rFonts w:ascii="華康POP1體 Std W5;Arial Unicode MS" w:hAnsi="華康POP1體 Std W5;Arial Unicode MS" w:cs="華康POP1體 Std W5;Arial Unicode MS" w:eastAsia="華康POP1體 Std W5;Arial Unicode MS"/>
          <w:b/>
          <w:color w:val="E36C0A"/>
          <w:kern w:val="0"/>
          <w:sz w:val="56"/>
          <w:szCs w:val="56"/>
        </w:rPr>
        <w:t>呱</w:t>
      </w:r>
      <w:r>
        <w:rPr>
          <w:rFonts w:ascii="華康POP1體 Std W5;Arial Unicode MS" w:hAnsi="華康POP1體 Std W5;Arial Unicode MS" w:cs="華康POP1體 Std W5;Arial Unicode MS" w:eastAsia="華康POP1體 Std W5;Arial Unicode MS"/>
          <w:b/>
          <w:color w:val="00B050"/>
          <w:kern w:val="0"/>
          <w:sz w:val="56"/>
          <w:szCs w:val="56"/>
        </w:rPr>
        <w:t>奧</w:t>
      </w:r>
      <w:r>
        <w:rPr>
          <w:rFonts w:ascii="華康POP1體 Std W5;Arial Unicode MS" w:hAnsi="華康POP1體 Std W5;Arial Unicode MS" w:cs="華康POP1體 Std W5;Arial Unicode MS" w:eastAsia="華康POP1體 Std W5;Arial Unicode MS"/>
          <w:b/>
          <w:color w:val="92D050"/>
          <w:kern w:val="0"/>
          <w:sz w:val="56"/>
          <w:szCs w:val="56"/>
        </w:rPr>
        <w:t>運</w:t>
      </w:r>
      <w:r>
        <w:rPr>
          <w:rFonts w:ascii="華康POP1體 Std W5;Arial Unicode MS" w:hAnsi="華康POP1體 Std W5;Arial Unicode MS" w:cs="華康POP1體 Std W5;Arial Unicode MS" w:eastAsia="華康POP1體 Std W5;Arial Unicode MS"/>
          <w:b/>
          <w:color w:val="00B050"/>
          <w:kern w:val="0"/>
          <w:sz w:val="56"/>
          <w:szCs w:val="56"/>
        </w:rPr>
        <w:t>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color w:val="FF0000"/>
          <w:kern w:val="0"/>
          <w:bdr w:val="single" w:sz="4" w:space="0" w:color="808080"/>
        </w:rPr>
        <w:drawing>
          <wp:inline distT="0" distB="0" distL="0" distR="0">
            <wp:extent cx="2413635" cy="17240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作者／大原悅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繪者／古川裕子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譯者</w:t>
      </w:r>
      <w:r>
        <w:rPr>
          <w:kern w:val="0"/>
          <w:sz w:val="20"/>
          <w:szCs w:val="20"/>
        </w:rPr>
        <w:t>／</w:t>
      </w:r>
      <w:r>
        <w:rPr>
          <w:kern w:val="0"/>
          <w:sz w:val="20"/>
          <w:szCs w:val="20"/>
        </w:rPr>
        <w:t>陳瀅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kern w:val="0"/>
          <w:sz w:val="40"/>
          <w:szCs w:val="40"/>
        </w:rPr>
        <w:t>一分鐘讀故事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初夏的池塘邊，青蛙村正舉行四年一度的奧運會！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村長對大家說：「雖然今天是大晴天，有點可惜，不過，奧運會四年才舉辦一次，別輸給炎熱的天氣，大家全力加油吧！」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因為青蛙最喜歡下雨天，最害怕大太陽了。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田徑比賽在草叢舉行，有跳遠、舉重和跨欄比賽，還有使用小樹枝的撐竿跳。可是，太陽實在太大了，選手們個個頭昏眼花、四肢無力。儘管如此，觀眾還是很熱情的加油：「加油、加加油！」</w:t>
      </w:r>
    </w:p>
    <w:p>
      <w:pPr>
        <w:pStyle w:val="Normal"/>
        <w:autoSpaceDE w:val="false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這時，剛睡醒的天神聽見了青蛙的加油聲，以為是要他「下雨、下下雨！」於是，他用開始下雨。有了雨水，青蛙選手很開心，也都恢復了元氣，不論體操、射擊、單槓、水上芭蕾等項目，紛紛刷新了大會紀錄，加油聲更是響徹雲霄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474085</wp:posOffset>
            </wp:positionH>
            <wp:positionV relativeFrom="margin">
              <wp:posOffset>7054850</wp:posOffset>
            </wp:positionV>
            <wp:extent cx="2107565" cy="120269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6"/>
          <w:szCs w:val="26"/>
        </w:rPr>
        <w:t>天神聽到加油聲不斷，以為青蛙覺得雨下得不夠，一氣之下，降下大豪雨，最後還嘆了一口氣，颳起一陣強風。池塘激起陣陣波浪，可是，最後一項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蛙尺自由式大賽還沒進行呢！青蛙們該怎麼辦才好呢？這場奧運會能圓滿結束嗎？</w:t>
      </w:r>
    </w:p>
    <w:p>
      <w:pPr>
        <w:pStyle w:val="Normal"/>
        <w:autoSpaceDE w:val="false"/>
        <w:ind w:firstLine="520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一：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是誰以宏亮的嗓音向大家宣布：「我們青蛙村的呱呱奧運會即將開幕」呢？</w:t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為什麼呱呱奧運會舉辦當天，天氣是大晴天會</w:t>
      </w:r>
      <w:r>
        <w:rPr>
          <w:b/>
          <w:color w:val="7030A0"/>
          <w:kern w:val="0"/>
          <w:sz w:val="26"/>
          <w:szCs w:val="26"/>
        </w:rPr>
        <w:t>有點可惜</w:t>
      </w:r>
      <w:r>
        <w:rPr>
          <w:color w:val="7030A0"/>
          <w:kern w:val="0"/>
          <w:sz w:val="26"/>
          <w:szCs w:val="26"/>
        </w:rPr>
        <w:t>呢？</w:t>
      </w:r>
      <w:r>
        <w:rPr>
          <w:kern w:val="0"/>
          <w:lang w:val="en-US" w:eastAsia="en-US"/>
        </w:rPr>
        <w:drawing>
          <wp:inline distT="0" distB="0" distL="0" distR="0">
            <wp:extent cx="889000" cy="775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第一項田徑比賽在哪個場地舉行呢？有哪些競賽項目？</w:t>
      </w:r>
      <w:r>
        <w:rPr>
          <w:kern w:val="0"/>
          <w:lang w:val="en-US" w:eastAsia="en-US"/>
        </w:rPr>
        <w:drawing>
          <wp:inline distT="0" distB="0" distL="0" distR="0">
            <wp:extent cx="2967990" cy="882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為什麼選手們個個會頭昏眼花、四肢無力與東倒西歪呢？</w:t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青蛙們呼喊「加油、加加油！」的聲音，傳到天神的耳裡結果變成什麼呢？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kern w:val="0"/>
          <w:sz w:val="26"/>
          <w:szCs w:val="26"/>
        </w:rPr>
        <w:t>下過小雨之後，恢復元氣的青蛙選手在哪些項目表現精采？並且陸續出現大會新紀錄。</w:t>
      </w:r>
    </w:p>
    <w:p>
      <w:pPr>
        <w:pStyle w:val="Normal"/>
        <w:ind w:left="360" w:hanging="0"/>
        <w:rPr>
          <w:color w:val="7030A0"/>
          <w:kern w:val="0"/>
          <w:sz w:val="26"/>
          <w:szCs w:val="26"/>
        </w:rPr>
      </w:pPr>
      <w:r>
        <w:rPr>
          <w:kern w:val="0"/>
          <w:lang w:val="en-US" w:eastAsia="en-US"/>
        </w:rPr>
        <w:drawing>
          <wp:inline distT="0" distB="0" distL="0" distR="0">
            <wp:extent cx="2917825" cy="1243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為什麼天神這次會拿出「水壺」取代「澆花器」來降雨呢？</w:t>
      </w:r>
      <w:r>
        <w:rPr>
          <w:kern w:val="0"/>
          <w:lang w:val="en-US" w:eastAsia="en-US"/>
        </w:rPr>
        <w:drawing>
          <wp:inline distT="0" distB="0" distL="0" distR="0">
            <wp:extent cx="1070610" cy="65087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kern w:val="0"/>
          <w:sz w:val="26"/>
          <w:szCs w:val="26"/>
        </w:rPr>
        <w:t>池塘裡的水因大雨愈變愈深，接下來在水池比賽有哪些？</w:t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從池塘東邊游到西邊的</w:t>
      </w:r>
      <w:r>
        <w:rPr>
          <w:color w:val="7030A0"/>
          <w:kern w:val="0"/>
          <w:sz w:val="26"/>
          <w:szCs w:val="26"/>
        </w:rPr>
        <w:t xml:space="preserve">25 </w:t>
      </w:r>
      <w:r>
        <w:rPr>
          <w:color w:val="7030A0"/>
          <w:kern w:val="0"/>
          <w:sz w:val="26"/>
          <w:szCs w:val="26"/>
        </w:rPr>
        <w:t>蛙尺自由式大賽，會因為雨勢過大而取消賽事嗎？村長準備了什麼當作獎品要送給優勝者？</w:t>
      </w:r>
      <w:r>
        <w:rPr>
          <w:kern w:val="0"/>
          <w:lang w:val="en-US" w:eastAsia="en-US"/>
        </w:rPr>
        <w:drawing>
          <wp:inline distT="0" distB="0" distL="0" distR="0">
            <wp:extent cx="2212340" cy="8578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7030A0"/>
          <w:kern w:val="0"/>
          <w:sz w:val="26"/>
          <w:szCs w:val="26"/>
        </w:rPr>
      </w:pPr>
      <w:r>
        <w:rPr>
          <w:color w:val="7030A0"/>
          <w:kern w:val="0"/>
          <w:sz w:val="26"/>
          <w:szCs w:val="26"/>
        </w:rPr>
        <w:t>天神不經意嘆的一口氣，沒想到竟然變成一陣強風。這對參賽的選手會造成什麼影響呢？這</w:t>
      </w:r>
      <w:r>
        <w:rPr>
          <w:color w:val="7030A0"/>
          <w:kern w:val="0"/>
          <w:sz w:val="26"/>
          <w:szCs w:val="26"/>
        </w:rPr>
        <w:t>100</w:t>
      </w:r>
      <w:r>
        <w:rPr>
          <w:color w:val="7030A0"/>
          <w:kern w:val="0"/>
          <w:sz w:val="26"/>
          <w:szCs w:val="26"/>
        </w:rPr>
        <w:t>隻青蛙最後是誰獲得優勝呢？你覺得這場「呱呱奧運會」成績如何呢？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二：青蛙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朋友，你對繪本中的主角「青蛙」認識有多少呢？看看以下網站的介紹，把你查到有關青蛙的相關知識寫或畫出來和大家分享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391150" cy="7210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104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8160" cy="14992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一般人通稱的蛙類，包括青蛙和蟾蜍，在分類上屬於兩棲綱無尾目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台灣的蛙類共有三十二種，分屬於五科：蟾蜍科、樹蟾科、狹口蛙科、赤蛙科及樹蛙科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蛙類屬於體溫隨環境溫度而變的外溫動物，一般而言，體溫的調節能力比較差。此外，牠們的體型小，活動和擴散能力差，因此多半分布在溫暖潮濕的平地或低海拔山區，中高海拔山區比較不容易見到牠們的蹤跡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‧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青蛙的身體分頭、軀幹、四肢三部分，皮膚光滑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青蛙前腳上有四個趾，後腳上有五個趾，還有蹼。青蛙頭上的兩側有兩個略微鼓着的小包包。那是它的耳膜，青蛙通過它可以聽到聲音。青蛙的背上是綠色的，很光滑、很軟，還有花紋，腹部是白色的。可以使它隱藏在草叢中，捉害蟲就容易些，也可以保護自己。它的皮膚還可以幫助它呼吸。氣囊只有雄蛙才有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青蛙用舌頭捕食，舌頭上有黏液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青蛙是卵生的，卵孵化成蝌蚪，最後才變成青蛙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color w:val="92D05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7590" cy="15646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Microhyla fissipes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日本樹蛙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台灣地區兩棲類物種描述資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  <w:lang w:val="en-US" w:eastAsia="en-US"/>
                                </w:rPr>
                                <w:t>http://metadata.froghome.org/page.php?namecode=3800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蛙蛙的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</w:rPr>
                                <w:t>http://library.taiwanschoolnet.org/cyberfair2009/frog/__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</w:rPr>
                                <w:t>http://www.zwbk.org/MyLemmaShow.aspx?zh=zh-tw&amp;lid=10506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67.75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8160" cy="14992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一般人通稱的蛙類，包括青蛙和蟾蜍，在分類上屬於兩棲綱無尾目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台灣的蛙類共有三十二種，分屬於五科：蟾蜍科、樹蟾科、狹口蛙科、赤蛙科及樹蛙科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蛙類屬於體溫隨環境溫度而變的外溫動物，一般而言，體溫的調節能力比較差。此外，牠們的體型小，活動和擴散能力差，因此多半分布在溫暖潮濕的平地或低海拔山區，中高海拔山區比較不容易見到牠們的蹤跡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  <w:lang w:val="en-US" w:eastAsia="en-US"/>
                        </w:rPr>
                        <w:t>‧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青蛙的身體分頭、軀幹、四肢三部分，皮膚光滑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青蛙前腳上有四個趾，後腳上有五個趾，還有蹼。青蛙頭上的兩側有兩個略微鼓着的小包包。那是它的耳膜，青蛙通過它可以聽到聲音。青蛙的背上是綠色的，很光滑、很軟，還有花紋，腹部是白色的。可以使它隱藏在草叢中，捉害蟲就容易些，也可以保護自己。它的皮膚還可以幫助它呼吸。氣囊只有雄蛙才有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青蛙用舌頭捕食，舌頭上有黏液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青蛙是卵生的，卵孵化成蝌蚪，最後才變成青蛙。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color w:val="92D05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7590" cy="15646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Microhyla fissipes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日本樹蛙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台灣地區兩棲類物種描述資料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  <w:lang w:val="en-US" w:eastAsia="en-US"/>
                          </w:rPr>
                          <w:t>http://metadata.froghome.org/page.php?namecode=380043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蛙蛙的家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</w:rPr>
                          <w:t>http://library.taiwanschoolnet.org/cyberfair2009/frog/__3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</w:rPr>
                          <w:t>http://www.zwbk.org/MyLemmaShow.aspx?zh=zh-tw&amp;lid=10506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三：我聽過跟蛙有關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朋友，說說看你曾聽過哪些跟蛙類有關的故事，如果你要跟好朋友分享，你會怎麼描述這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/>
          <w:color w:val="7030A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7219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1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聽過跟蛙類有關的故事有： 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1395" cy="126301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125539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890" cy="127889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130556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150" cy="1235075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0" cy="123507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202690"/>
                                  <wp:effectExtent l="0" t="0" r="0" b="0"/>
                                  <wp:docPr id="2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228090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2682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122682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86510" cy="116840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1228725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22.2pt;height:568.4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我聽過跟蛙類有關的故事有： 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1395" cy="126301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3460" cy="125539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78890" cy="127889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16635" cy="130556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73150" cy="1235075"/>
                            <wp:effectExtent l="0" t="0" r="0" b="0"/>
                            <wp:docPr id="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4600" cy="1235075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10310" cy="1202690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11580" cy="1228090"/>
                            <wp:effectExtent l="0" t="0" r="0" b="0"/>
                            <wp:docPr id="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09675" cy="1226820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20445" cy="1226820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86510" cy="1168400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65860" cy="1228725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四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四：我參加過的田徑運動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小朋友，你知道田徑運動包括哪些競賽項目嗎？你在運動會時曾參加過哪幾種項目呢？你覺得哪一種比賽令你印象最深刻？請把當時的活動實況寫或畫下來吧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88900</wp:posOffset>
                </wp:positionV>
                <wp:extent cx="5356860" cy="7207885"/>
                <wp:effectExtent l="14605" t="15240" r="819150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7207920"/>
                        </a:xfrm>
                        <a:custGeom>
                          <a:avLst/>
                          <a:gdLst>
                            <a:gd name="textAreaLeft" fmla="*/ 147960 w 3036960"/>
                            <a:gd name="textAreaRight" fmla="*/ 2889000 w 3036960"/>
                            <a:gd name="textAreaTop" fmla="*/ 147960 h 4086360"/>
                            <a:gd name="textAreaBottom" fmla="*/ 3938400 h 4086360"/>
                          </a:gdLst>
                          <a:ahLst/>
                          <a:rect l="textAreaLeft" t="textAreaTop" r="textAreaRight" b="textAreaBottom"/>
                          <a:pathLst>
                            <a:path w="21600" h="29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3"/>
                              </a:lnTo>
                              <a:arcTo wR="3600" hR="3600" stAng="10800000" swAng="-5400000"/>
                              <a:lnTo>
                                <a:pt x="18000" y="29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隸書體 Std W5;Arial Unicode MS" w:hAnsi="華康隸書體 Std W5;Arial Unicode MS" w:eastAsia="華康隸書體 Std W5;Arial Unicode MS" w:cs="Arial"/>
                                <w:color w:val="0000FF"/>
                                <w:lang w:val="en-US" w:eastAsia="en-US" w:bidi="ar-SA"/>
                              </w:rPr>
                              <w:t>關於田經比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隸書體 Std W5;Arial Unicode MS" w:hAnsi="華康隸書體 Std W5;Arial Unicode MS" w:eastAsia="華康隸書體 Std W5;Arial Unicode MS" w:cs="Arial"/>
                                <w:color w:val="0000FF"/>
                                <w:lang w:val="en-US" w:eastAsia="en-US" w:bidi="ar-SA"/>
                              </w:rPr>
                              <w:t>田賽和徑賽（英語：Track and Field）是田賽及徑賽的合稱，是包括跑步、跳躍及投擲等技巧在內的運動競賽。以高度和距離長度計算成績的跳躍、投擲項目叫「田賽」，以時間計算成績的跑步項目叫「徑賽」。田賽和徑賽名稱來自其典型的體育場地：體育場外圍有橢圓形的跑道（徑），其中有一塊草地（田），是跳躍及投擲項目進行的場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color w:val="FF0000"/>
                                <w:lang w:val="en-US" w:eastAsia="zh-TW" w:bidi="ar-SA"/>
                              </w:rPr>
                              <w:t>我印象最深刻的田徑項目是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隸書體 Std W5;Arial Unicode MS" w:hAnsi="華康隸書體 Std W5;Arial Unicode MS" w:eastAsia="華康隸書體 Std W5;Arial Unicode MS" w:cs="華康隸書體 Std W5;Arial Unicode MS"/>
                                <w:color w:val="0F243E"/>
                                <w:lang w:val="en-US" w:eastAsia="zh-TW" w:bidi="ar-SA"/>
                              </w:rPr>
                              <w:t xml:space="preserve">大隊接力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6A6A6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7pt;width:421.75pt;height:5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隸書體 Std W5;Arial Unicode MS" w:hAnsi="華康隸書體 Std W5;Arial Unicode MS" w:eastAsia="華康隸書體 Std W5;Arial Unicode MS" w:cs="Arial"/>
                          <w:color w:val="0000FF"/>
                          <w:lang w:val="en-US" w:eastAsia="en-US" w:bidi="ar-SA"/>
                        </w:rPr>
                        <w:t>關於田經比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隸書體 Std W5;Arial Unicode MS" w:hAnsi="華康隸書體 Std W5;Arial Unicode MS" w:eastAsia="華康隸書體 Std W5;Arial Unicode MS" w:cs="Arial"/>
                          <w:color w:val="0000FF"/>
                          <w:lang w:val="en-US" w:eastAsia="en-US" w:bidi="ar-SA"/>
                        </w:rPr>
                        <w:t>田賽和徑賽（英語：Track and Field）是田賽及徑賽的合稱，是包括跑步、跳躍及投擲等技巧在內的運動競賽。以高度和距離長度計算成績的跳躍、投擲項目叫「田賽」，以時間計算成績的跑步項目叫「徑賽」。田賽和徑賽名稱來自其典型的體育場地：體育場外圍有橢圓形的跑道（徑），其中有一塊草地（田），是跳躍及投擲項目進行的場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 Std W5;Arial Unicode MS" w:hAnsi="華康隸書體 Std W5;Arial Unicode MS" w:eastAsia="華康隸書體 Std W5;Arial Unicode MS" w:cs="華康隸書體 Std W5;Arial Unicode MS"/>
                          <w:color w:val="FF0000"/>
                          <w:lang w:val="en-US" w:eastAsia="zh-TW" w:bidi="ar-SA"/>
                        </w:rPr>
                        <w:t>我印象最深刻的田徑項目是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隸書體 Std W5;Arial Unicode MS" w:hAnsi="華康隸書體 Std W5;Arial Unicode MS" w:eastAsia="華康隸書體 Std W5;Arial Unicode MS" w:cs="華康隸書體 Std W5;Arial Unicode MS"/>
                          <w:color w:val="0F243E"/>
                          <w:lang w:val="en-US" w:eastAsia="zh-TW" w:bidi="ar-SA"/>
                        </w:rPr>
                        <w:t xml:space="preserve">大隊接力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6A6A6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6A6A6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6A6A6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五：加油小道具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為運動選手加油時，會用哪些道具幫忙呢？加油看看下面的加油道具圖，想想它們各自的用法是什麼？有沒有出現在書中頁面裡呢？請你也試著設計自己的加油道具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kern w:val="0"/>
          <w:lang w:val="en-US" w:eastAsia="en-US"/>
        </w:rPr>
        <w:drawing>
          <wp:inline distT="0" distB="0" distL="0" distR="0">
            <wp:extent cx="5488305" cy="13347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  <w:kern w:val="0"/>
          <w:sz w:val="26"/>
          <w:szCs w:val="26"/>
        </w:rPr>
      </w:r>
    </w:p>
    <w:p>
      <w:pPr>
        <w:pStyle w:val="Normal"/>
        <w:jc w:val="center"/>
        <w:rPr>
          <w:color w:val="0000FF"/>
          <w:kern w:val="0"/>
          <w:lang w:val="en-US" w:eastAsia="en-US"/>
        </w:rPr>
      </w:pPr>
      <w:r>
        <w:rPr>
          <w:color w:val="0000FF"/>
          <w:kern w:val="0"/>
        </w:rPr>
        <w:drawing>
          <wp:inline distT="0" distB="0" distL="0" distR="0">
            <wp:extent cx="1127125" cy="127508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kern w:val="0"/>
        </w:rPr>
        <w:t xml:space="preserve"> </w:t>
      </w:r>
      <w:r>
        <w:rPr>
          <w:color w:val="002060"/>
          <w:kern w:val="0"/>
        </w:rPr>
        <w:t>啦啦隊彩球</w:t>
      </w:r>
      <w:r>
        <w:rPr>
          <w:rFonts w:eastAsia="Times New Roman"/>
          <w:color w:val="0000FF"/>
          <w:kern w:val="0"/>
        </w:rPr>
        <w:t xml:space="preserve">  </w:t>
      </w:r>
      <w:r>
        <w:rPr>
          <w:color w:val="0000FF"/>
          <w:kern w:val="0"/>
          <w:lang w:val="en-US" w:eastAsia="en-US"/>
        </w:rPr>
        <w:drawing>
          <wp:inline distT="0" distB="0" distL="0" distR="0">
            <wp:extent cx="1275080" cy="1275080"/>
            <wp:effectExtent l="0" t="0" r="0" b="0"/>
            <wp:docPr id="4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kern w:val="0"/>
          <w:lang w:val="en-US" w:eastAsia="en-US"/>
        </w:rPr>
        <w:t xml:space="preserve"> </w:t>
      </w:r>
      <w:r>
        <w:rPr>
          <w:color w:val="002060"/>
          <w:kern w:val="0"/>
          <w:lang w:val="en-US" w:eastAsia="en-US"/>
        </w:rPr>
        <w:t>加油喇叭</w:t>
      </w:r>
    </w:p>
    <w:p>
      <w:pPr>
        <w:pStyle w:val="Normal"/>
        <w:jc w:val="center"/>
        <w:rPr/>
      </w:pPr>
      <w:r>
        <w:rPr>
          <w:color w:val="333333"/>
          <w:kern w:val="0"/>
          <w:lang w:val="en-US" w:eastAsia="en-US"/>
        </w:rPr>
        <w:drawing>
          <wp:inline distT="0" distB="0" distL="0" distR="0">
            <wp:extent cx="1439545" cy="1299210"/>
            <wp:effectExtent l="0" t="0" r="0" b="0"/>
            <wp:docPr id="45" name="J_Thumb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_ThumbView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lang w:val="en-US" w:eastAsia="en-US"/>
        </w:rPr>
        <w:t xml:space="preserve"> </w:t>
      </w:r>
      <w:r>
        <w:rPr>
          <w:color w:val="002060"/>
          <w:kern w:val="0"/>
          <w:lang w:val="en-US" w:eastAsia="en-US"/>
        </w:rPr>
        <w:t>哨子</w:t>
      </w:r>
      <w:r>
        <w:rPr>
          <w:rFonts w:eastAsia="Times New Roman"/>
          <w:color w:val="002060"/>
          <w:kern w:val="0"/>
          <w:lang w:val="en-US" w:eastAsia="en-US"/>
        </w:rPr>
        <w:t xml:space="preserve"> </w:t>
      </w:r>
      <w:r>
        <w:rPr>
          <w:rFonts w:ascii="Arial" w:hAnsi="Arial" w:cs="Arial"/>
          <w:color w:val="0000FF"/>
          <w:kern w:val="0"/>
          <w:sz w:val="27"/>
          <w:szCs w:val="27"/>
        </w:rPr>
        <w:drawing>
          <wp:inline distT="0" distB="0" distL="0" distR="0">
            <wp:extent cx="1234440" cy="123444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2060"/>
          <w:kern w:val="0"/>
        </w:rPr>
        <w:t>彩色三角旗</w:t>
      </w:r>
    </w:p>
    <w:p>
      <w:pPr>
        <w:pStyle w:val="Normal"/>
        <w:jc w:val="center"/>
        <w:rPr>
          <w:rFonts w:ascii="Arial" w:hAnsi="Arial" w:cs="Arial"/>
          <w:color w:val="002060"/>
          <w:kern w:val="0"/>
        </w:rPr>
      </w:pPr>
      <w:r>
        <w:rPr>
          <w:rFonts w:cs="Arial" w:ascii="Arial" w:hAnsi="Arial"/>
          <w:color w:val="00206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BFBFBF"/>
          <w:kern w:val="0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5494020" cy="26162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61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pt;width:432.55pt;height:205.95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0070</wp:posOffset>
                </wp:positionH>
                <wp:positionV relativeFrom="paragraph">
                  <wp:posOffset>76835</wp:posOffset>
                </wp:positionV>
                <wp:extent cx="2108200" cy="5422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梅小帥哥美工字;Arial Unicode MS" w:hAnsi="金梅小帥哥美工字;Arial Unicode MS" w:eastAsia="金梅小帥哥美工字;Arial Unicode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金梅小帥哥美工字;Arial Unicode MS" w:hAnsi="金梅小帥哥美工字;Arial Unicode MS" w:eastAsia="金梅小帥哥美工字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我設計的加油道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2.7pt;mso-wrap-distance-left:9.05pt;mso-wrap-distance-right:9.05pt;mso-wrap-distance-top:0pt;mso-wrap-distance-bottom:0pt;margin-top:6.05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金梅小帥哥美工字;Arial Unicode MS" w:hAnsi="金梅小帥哥美工字;Arial Unicode MS" w:eastAsia="金梅小帥哥美工字;Arial Unicode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金梅小帥哥美工字;Arial Unicode MS" w:hAnsi="金梅小帥哥美工字;Arial Unicode MS" w:eastAsia="金梅小帥哥美工字;Arial Unicode MS"/>
                          <w:b/>
                          <w:color w:val="FF0000"/>
                          <w:sz w:val="32"/>
                          <w:szCs w:val="32"/>
                        </w:rPr>
                        <w:t>我設計的加油道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BFBFBF"/>
          <w:kern w:val="0"/>
          <w:lang w:val="zh-TW"/>
        </w:rPr>
      </w:pPr>
      <w:r>
        <w:rPr>
          <w:rFonts w:eastAsia="標楷體" w:cs="標楷體" w:ascii="標楷體" w:hAnsi="標楷體"/>
          <w:b/>
          <w:bCs/>
          <w:color w:val="BFBFBF"/>
          <w:kern w:val="0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六：青蛙藝術品大集合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青蛙不僅常出現在童話或繪本故事中，許多的藝術品也常使用「蛙」的形象唷！說說除了以下材質與用途之外，你還知道哪些相關的蛙形製品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19380</wp:posOffset>
                </wp:positionV>
                <wp:extent cx="5356225" cy="745363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453800"/>
                        </a:xfrm>
                        <a:custGeom>
                          <a:avLst/>
                          <a:gdLst>
                            <a:gd name="textAreaLeft" fmla="*/ 147960 w 3036600"/>
                            <a:gd name="textAreaRight" fmla="*/ 2888640 w 3036600"/>
                            <a:gd name="textAreaTop" fmla="*/ 147960 h 4225680"/>
                            <a:gd name="textAreaBottom" fmla="*/ 4077720 h 422568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紅寶石指環  </w:t>
                              <w:br/>
                              <w:t>金屬造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玻璃製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剪紙藝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造型背包 </w:t>
                              <w:br/>
                              <w:t xml:space="preserve"> 造型蛋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青蛙布偶 </w:t>
                              <w:br/>
                              <w:t>青蛙手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我知道的蛙形作品還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4pt;width:421.7pt;height:5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紅寶石指環  </w:t>
                        <w:br/>
                        <w:t>金屬造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玻璃製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剪紙藝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造型背包 </w:t>
                        <w:br/>
                        <w:t xml:space="preserve"> 造型蛋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青蛙布偶 </w:t>
                        <w:br/>
                        <w:t>青蛙手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我知道的蛙形作品還有：</w:t>
                      </w:r>
                    </w:p>
                  </w:txbxContent>
                </v:textbox>
                <v:fill o:detectmouseclick="t" type="solid" color2="black"/>
                <v:stroke color="#92d050" weight="38160" dashstyle="dash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七：蜘蛛網的祕密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在故事中，「蜘蛛網」充分的發揮了多樣功能。小朋友，請你上網或是翻閱昆蟲小百科，把查到有關「蜘蛛結網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2542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54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6455" cy="173418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1825" cy="173926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不同種類的蜘蛛，織不同的網。除了常見的平展蛛網以外，還有碗形的、錢包形的、漏斗形的、管子形的……真是形形色色，無奇不有。蜘蛛正是通過蛛網的差異來互通信息，了解外界情況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蜘蛛肚子的末端，有幾對「紡織器」。蜘蛛絲就是從紡織器的小孔中流出來的。蜘蛛絲剛流出來時是一種粘糊糊的「膠水」，一接觸空氣，就立刻變硬成絲。正如人們過河需要架橋一樣，蜘蛛在織網過程中也要架設「天索」。它架天索的辦法有兩種：一種是，先選好一個立足點，然後引出幾條能到達對面的長絲，這些長絲隨風飄動去粘住對面的物體；另一種是，選好立足點，一邊吐絲一邊下垂到地面，再爬到對面，然後收緊放出的絲。這樣，天索就架成了。蜘蛛在這條作為支撐線的蛛絲上，來來回回再粘上幾條，把它織成一條粗「纜」，又在這條粗纜的下方，平行地架設第二條纜索。這兩條纜索架好以後，蜘蛛就在這兩條粗纜中間織起一張蜘蛛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DD9C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DDD9C3"/>
                                <w:sz w:val="22"/>
                                <w:szCs w:val="22"/>
                                <w:lang w:val="en-US" w:eastAsia="en-US"/>
                              </w:rPr>
                              <w:t>資料來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DD9C3"/>
                                <w:sz w:val="22"/>
                                <w:szCs w:val="22"/>
                                <w:lang w:val="en-US" w:eastAsia="en-US"/>
                              </w:rPr>
                              <w:t>網址：</w:t>
                            </w:r>
                            <w:hyperlink r:id="rId53">
                              <w:r>
                                <w:rPr>
                                  <w:rStyle w:val="InternetLink"/>
                                  <w:color w:val="DDD9C3"/>
                                  <w:sz w:val="22"/>
                                  <w:szCs w:val="22"/>
                                  <w:lang w:val="en-US" w:eastAsia="en-US"/>
                                </w:rPr>
                                <w:t>https://read01.com/NPygaB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71.2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6455" cy="173418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1825" cy="17392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不同種類的蜘蛛，織不同的網。除了常見的平展蛛網以外，還有碗形的、錢包形的、漏斗形的、管子形的……真是形形色色，無奇不有。蜘蛛正是通過蛛網的差異來互通信息，了解外界情況的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蜘蛛肚子的末端，有幾對「紡織器」。蜘蛛絲就是從紡織器的小孔中流出來的。蜘蛛絲剛流出來時是一種粘糊糊的「膠水」，一接觸空氣，就立刻變硬成絲。正如人們過河需要架橋一樣，蜘蛛在織網過程中也要架設「天索」。它架天索的辦法有兩種：一種是，先選好一個立足點，然後引出幾條能到達對面的長絲，這些長絲隨風飄動去粘住對面的物體；另一種是，選好立足點，一邊吐絲一邊下垂到地面，再爬到對面，然後收緊放出的絲。這樣，天索就架成了。蜘蛛在這條作為支撐線的蛛絲上，來來回回再粘上幾條，把它織成一條粗「纜」，又在這條粗纜的下方，平行地架設第二條纜索。這兩條纜索架好以後，蜘蛛就在這兩條粗纜中間織起一張蜘蛛網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DDD9C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DDD9C3"/>
                          <w:sz w:val="22"/>
                          <w:szCs w:val="22"/>
                          <w:lang w:val="en-US" w:eastAsia="en-US"/>
                        </w:rPr>
                        <w:t>資料來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DDD9C3"/>
                          <w:sz w:val="22"/>
                          <w:szCs w:val="22"/>
                          <w:lang w:val="en-US" w:eastAsia="en-US"/>
                        </w:rPr>
                        <w:t>網址：</w:t>
                      </w:r>
                      <w:hyperlink r:id="rId56">
                        <w:r>
                          <w:rPr>
                            <w:rStyle w:val="InternetLink"/>
                            <w:color w:val="DDD9C3"/>
                            <w:sz w:val="22"/>
                            <w:szCs w:val="22"/>
                            <w:lang w:val="en-US" w:eastAsia="en-US"/>
                          </w:rPr>
                          <w:t>https://read01.com/NPygaB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6945</wp:posOffset>
                </wp:positionH>
                <wp:positionV relativeFrom="paragraph">
                  <wp:posOffset>256540</wp:posOffset>
                </wp:positionV>
                <wp:extent cx="1842135" cy="122301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130300"/>
                                  <wp:effectExtent l="0" t="0" r="0" b="0"/>
                                  <wp:docPr id="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6.3pt;mso-wrap-distance-left:9.05pt;mso-wrap-distance-right:9.05pt;mso-wrap-distance-top:0pt;mso-wrap-distance-bottom:0pt;margin-top:20.2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130300"/>
                            <wp:effectExtent l="0" t="0" r="0" b="0"/>
                            <wp:docPr id="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活動八：來摺跳跳蛙</w:t>
      </w:r>
    </w:p>
    <w:p>
      <w:pPr>
        <w:pStyle w:val="Normal"/>
        <w:autoSpaceDE w:val="false"/>
        <w:ind w:left="2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751070</wp:posOffset>
            </wp:positionH>
            <wp:positionV relativeFrom="margin">
              <wp:posOffset>289560</wp:posOffset>
            </wp:positionV>
            <wp:extent cx="861060" cy="71628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動動你的小手，我們一起用色紙來摺一隻繪本中的主角</w:t>
      </w:r>
      <w:r>
        <w:rPr>
          <w:rFonts w:ascii="新細明體;PMingLiU" w:hAnsi="新細明體;PMingLiU" w:cs="新細明體;PMingLiU"/>
          <w:b/>
          <w:color w:val="7030A0"/>
          <w:kern w:val="0"/>
          <w:sz w:val="26"/>
          <w:szCs w:val="26"/>
        </w:rPr>
        <w:t>青蛙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吧！摺好的青蛙可以全家一起互相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PK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 xml:space="preserve">，看看誰摺的青蛙跳得遠，看看誰的青蛙會翻筋斗。或許還可以來個選美大賽，看看誰的青蛙身上的花紋最美麗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334000" cy="708850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8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t>製作方式（供參考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6830" cy="5116830"/>
                                  <wp:effectExtent l="0" t="0" r="0" b="0"/>
                                  <wp:docPr id="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830" cy="511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48A54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參考資料與教學視頻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青蛙青蛙跳！親子手作遊戲～青蛙摺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A6A6A6"/>
                                  <w:sz w:val="22"/>
                                  <w:szCs w:val="22"/>
                                  <w:lang w:val="en-US" w:eastAsia="en-US"/>
                                </w:rPr>
                                <w:t>http://yoyoman822.pixnet.net/blog/post/65182570-%5B%E6%91%BA%E7%B4%99diy%5D%E9%9D%92%E8%9B%99%E9%9D%92%E8%9B%99%E8%B7%B3%EF%BC%81%E8%A6%AA%E5%AD%90%E6%89%8B%E4%BD%9C%E9%81%8A%E6%88%B2%EF%BD%9E%E9%9D%92%E8%9B%99%E6%91%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驚喜又好玩的跳跳蛙摺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A6A6A6"/>
                                <w:lang w:val="en-US" w:eastAsia="en-US"/>
                              </w:rPr>
                              <w:instrText xml:space="preserve"> HYPERLINK "https://www.kidsplay.com.tw/diy/content/1135" \l ".W0bM1tUzZdk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A6A6A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www.kidsplay.com.tw/diy/content/1135#.W0bM1tUzZdk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A6A6A6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2D69B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2D69B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2D69B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58.15pt;mso-wrap-distance-left:9.05pt;mso-wrap-distance-right:9.05pt;mso-wrap-distance-top:0pt;mso-wrap-distance-bottom:0pt;margin-top:4.3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t>製作方式（供參考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16830" cy="5116830"/>
                            <wp:effectExtent l="0" t="0" r="0" b="0"/>
                            <wp:docPr id="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830" cy="511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48A54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參考資料與教學視頻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青蛙青蛙跳！親子手作遊戲～青蛙摺紙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hyperlink r:id="rId63">
                        <w:r>
                          <w:rPr>
                            <w:rStyle w:val="InternetLink"/>
                            <w:color w:val="A6A6A6"/>
                            <w:sz w:val="22"/>
                            <w:szCs w:val="22"/>
                            <w:lang w:val="en-US" w:eastAsia="en-US"/>
                          </w:rPr>
                          <w:t>http://yoyoman822.pixnet.net/blog/post/65182570-%5B%E6%91%BA%E7%B4%99diy%5D%E9%9D%92%E8%9B%99%E9%9D%92%E8%9B%99%E8%B7%B3%EF%BC%81%E8%A6%AA%E5%AD%90%E6%89%8B%E4%BD%9C%E9%81%8A%E6%88%B2%EF%BD%9E%E9%9D%92%E8%9B%99%E6%91%BA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驚喜又好玩的跳跳蛙摺紙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A6A6A6"/>
                          <w:lang w:val="en-US" w:eastAsia="en-US"/>
                        </w:rPr>
                        <w:instrText xml:space="preserve"> HYPERLINK "https://www.kidsplay.com.tw/diy/content/1135" \l ".W0bM1tUzZdk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A6A6A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www.kidsplay.com.tw/diy/content/1135#.W0bM1tUzZdk</w:t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A6A6A6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2D69B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2D69B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2D69B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POP1體 Std W5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隸書體 Std W5">
    <w:altName w:val="Arial Unicode MS"/>
    <w:charset w:val="88"/>
    <w:family w:val="script"/>
    <w:pitch w:val="variable"/>
  </w:font>
  <w:font w:name="金梅小帥哥美工字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metadata.froghome.org/page.php?namecode=380043" TargetMode="External"/><Relationship Id="rId15" Type="http://schemas.openxmlformats.org/officeDocument/2006/relationships/hyperlink" Target="http://library.taiwanschoolnet.org/cyberfair2009/frog/__3.html" TargetMode="External"/><Relationship Id="rId16" Type="http://schemas.openxmlformats.org/officeDocument/2006/relationships/hyperlink" Target="http://www.zwbk.org/MyLemmaShow.aspx?zh=zh-tw&amp;lid=105067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http://metadata.froghome.org/page.php?namecode=380043" TargetMode="External"/><Relationship Id="rId20" Type="http://schemas.openxmlformats.org/officeDocument/2006/relationships/hyperlink" Target="http://library.taiwanschoolnet.org/cyberfair2009/frog/__3.html" TargetMode="External"/><Relationship Id="rId21" Type="http://schemas.openxmlformats.org/officeDocument/2006/relationships/hyperlink" Target="http://www.zwbk.org/MyLemmaShow.aspx?zh=zh-tw&amp;lid=105067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hyperlink" Target="https://read01.com/NPygaB.html" TargetMode="External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hyperlink" Target="https://read01.com/NPygaB.html" TargetMode="External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hyperlink" Target="http://yoyoman822.pixnet.net/blog/post/65182570-%5B&#25722;&#32025;diy%5D&#38738;&#34521;&#38738;&#34521;&#36339;&#65281;&#35242;&#23376;&#25163;&#20316;&#36938;&#25138;&#65374;&#38738;&#34521;&#25722;" TargetMode="External"/><Relationship Id="rId62" Type="http://schemas.openxmlformats.org/officeDocument/2006/relationships/image" Target="media/image33.jpeg"/><Relationship Id="rId63" Type="http://schemas.openxmlformats.org/officeDocument/2006/relationships/hyperlink" Target="http://yoyoman822.pixnet.net/blog/post/65182570-%5B&#25722;&#32025;diy%5D&#38738;&#34521;&#38738;&#34521;&#36339;&#65281;&#35242;&#23376;&#25163;&#20316;&#36938;&#25138;&#65374;&#38738;&#34521;&#25722;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1:00Z</dcterms:created>
  <dc:creator>Hsu22</dc:creator>
  <dc:description/>
  <cp:keywords/>
  <dc:language>en-US</dc:language>
  <cp:lastModifiedBy>user</cp:lastModifiedBy>
  <dcterms:modified xsi:type="dcterms:W3CDTF">2018-07-31T06:04:00Z</dcterms:modified>
  <cp:revision>28</cp:revision>
  <dc:subject/>
  <dc:title>修馬路</dc:title>
</cp:coreProperties>
</file>