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4845</wp:posOffset>
            </wp:positionH>
            <wp:positionV relativeFrom="margin">
              <wp:posOffset>-66421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/>
      </w:r>
      <w:r>
        <w:rPr>
          <w:rFonts w:ascii="微軟正黑體" w:hAnsi="微軟正黑體" w:cs="微軟正黑體" w:eastAsia="微軟正黑體"/>
          <w:b/>
          <w:color w:val="0070C0"/>
          <w:sz w:val="40"/>
          <w:szCs w:val="40"/>
        </w:rPr>
        <w:t xml:space="preserve">薩瓦納草原的一天 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41220" cy="2913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齊藤洋  繪者╱</w:t>
      </w:r>
      <w:hyperlink r:id="rId4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高畠純</w:t>
        </w:r>
      </w:hyperlink>
      <w:r>
        <w:rPr>
          <w:rFonts w:ascii="標楷體" w:hAnsi="標楷體" w:cs="標楷體" w:eastAsia="標楷體"/>
          <w:sz w:val="20"/>
          <w:szCs w:val="20"/>
        </w:rPr>
        <w:t xml:space="preserve">  譯者╱李慧娟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作者前作《動物園的一星期》以一週內的時間為主軸，這本續集《薩瓦納草原的一天》以非洲大草原的一天為時間軸，時間點切割的方式是：天明、早晨、中午前、中午、午後、午後到黃昏、黃昏、夜晚。這一整天發生什麼事呢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天明時，猢猻麵包樹上歇息的禿鷹先被老鷹吵醒，老鷹開始一天的活動，隔了一會兒，夜行性的非洲斑鵰鴞飛回。白天活動的老鷹跟非洲斑鵰鴞對「銀河」的看法不同，牠認為銀河是一條真正的河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晨，沼澤濕地旁總有一場比賽。犀牛和河馬，一個在陸地上、一個在沼澤中，他們每天都會比誰先從沼澤的這一頭跑到另一頭。陸地上犀牛跑步時，三隻小虎豹也有比賽，他們比的是：誰能勇敢面對奔跑過來的犀牛，堅持到最後一刻才往灌木叢裡跳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前，一隻頑皮的歐卡皮鹿，混進成群結隊的斑馬中，容易受驚嚇的斑馬，以為有「斑馬妖怪」而來回飛奔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中午，在乾季末尾，大象家族在草原上移動。乾旱的日子缺少青草來源，沒經歷過的兩隻小象有點受不了。大象爸爸、媽媽不斷的描繪雨季來到之後的景象，這樣的情景讓小象忘了酷熱，充滿活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後，十隻條紋狐獴突發奇想，想效法印度狐獴跟眼鏡王蛇對戰的傳聞，也找一條蛇來較量，薩瓦納沒有眼鏡王蛇，樹林裡倒是鑽出一條比眼鏡王蛇大上許多的錦蛇。原本虛張聲勢的狐獴嚇得一哄而散，只剩下狐獴老大沒跑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後到黃昏，在刺槐樹上休息的老獅子，注意到年輕的獵豹爸爸教小獵豹跑步的情形。獵豹爸爸不知道該怎麼教，讓小獵豹很沒有成就感。老獅子邀請小獵豹一起跑步時，用了小小的技巧。在他們跑步的同時，狐獴正當錦蛇在薩瓦納的嚮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昏時，一隻鴕鳥和一隻長頸鹿正在欣賞夕陽美景。高個子的長頸鹿告訴鴕鳥自己看到了什麼，但對於「狐獴跟錦蛇一起散步」這樣的描述，鴕鳥還是無法想像。最後，他們一起嗅了嗅空氣，預測雨季即將來到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夜晚，已經開始活動的非洲斑雕鴞折回，牠叫醒老鷹，想帶領老鷹高飛，驗證「銀河不是河，而是星星」這樣的事實。他們真的這樣飛高，但雨季就要來了，天上開始下雨，這趟飛行反而讓老鷹更深信：銀河就是一條河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每一個時間中，草原上不同的動物輪番上場。幾段故事角色與地點，巧妙的構成一個「迴圈」。故事所選的這一天也很特別，這是非洲草原雨季來臨的前一天，大地已經乾涸很久，動物們都渴望雨水的降臨。故事中淡淡的的情誼：友情、親情、幽默、激勵、同理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，像草原溫暖的和風，輕輕拂過讀者的心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t>一、觀看書頁第一張插圖，一邊讀故事，一邊把故事中相關的地點、角色紀錄在上面。</w:t>
      </w:r>
      <w:r>
        <w:rPr/>
        <w:br/>
      </w:r>
      <w:r>
        <w:rPr/>
        <w:drawing>
          <wp:inline distT="0" distB="0" distL="0" distR="0">
            <wp:extent cx="3284220" cy="30175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二、薩瓦納草原是怎樣的地方？氣候上有什麼特色？說一說讀完故事後，你會如何描述這個地點。</w:t>
      </w:r>
      <w:r>
        <w:rPr>
          <w:color w:val="A6A6A6"/>
          <w:sz w:val="20"/>
          <w:szCs w:val="20"/>
        </w:rPr>
        <w:t>（參考：薩瓦納草原在非洲，一天當中有半年雨季、半年乾旱。這裡有猢猻麵包樹、刺槐樹、樹林、沼澤，還有很多動物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  <w:sz w:val="20"/>
          <w:szCs w:val="20"/>
        </w:rPr>
      </w:pPr>
      <w:r>
        <w:rPr/>
        <w:t>三、猢猻麵包樹上住著哪些鳥類？牠們分別有怎樣的特色？為什麼會住在一起？</w:t>
      </w: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樹的頂端住著禿鷹、下方樹枝住著老鷹、非洲斑鵰鴞。老鷹只在白天活動，非洲斑雕鴞只在夜間活動，牠們都喜歡禿鷹，所以選在這裡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四、犀牛和河馬的比賽方式是怎麼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犀牛和河馬每天都會賽跑，河馬從沼澤裡跑，犀牛從陸地上跑跑必前，犀牛會喝一口沼澤的水，並且說：「我來了哦！」，河馬就從水裡冒出泡泡當作應答。當犀牛跑到終點，會看看水裡有沒有冒泡泡，判斷河馬跑到了沒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五、三隻小虎豹怎麼比賽，牠們的比賽讓你想到怎樣的人物？</w:t>
      </w:r>
    </w:p>
    <w:p>
      <w:pPr>
        <w:pStyle w:val="Normal"/>
        <w:rPr>
          <w:sz w:val="20"/>
          <w:szCs w:val="20"/>
        </w:rPr>
      </w:pPr>
      <w:r>
        <w:rPr>
          <w:color w:val="A6A6A6"/>
          <w:sz w:val="20"/>
          <w:szCs w:val="20"/>
        </w:rPr>
        <w:t>（小虎豹比的是「犀牛衝過來時，誰能最慢跳開」，牠們就像頑皮的小孩。）</w:t>
      </w:r>
      <w:r>
        <w:rPr>
          <w:color w:val="A6A6A6"/>
          <w:sz w:val="20"/>
          <w:szCs w:val="20"/>
        </w:rPr>
        <w:br/>
      </w:r>
    </w:p>
    <w:p>
      <w:pPr>
        <w:pStyle w:val="Normal"/>
        <w:rPr/>
      </w:pPr>
      <w:r>
        <w:rPr/>
        <w:t>六、歐卡皮鹿怎麼捉弄斑馬？為什麼牠的伎倆可以奏效？</w:t>
      </w:r>
    </w:p>
    <w:p>
      <w:pPr>
        <w:pStyle w:val="Normal"/>
        <w:rPr/>
      </w:pPr>
      <w:r>
        <w:rPr>
          <w:color w:val="A6A6A6"/>
          <w:sz w:val="20"/>
          <w:szCs w:val="20"/>
        </w:rPr>
        <w:t>（歐卡皮鹿會混在斑馬群中，故意碰撞最後一隻斑馬的屁股，當那隻斑馬發現歐卡皮鹿長相特別，驚叫「斑馬妖怪」開始奔跑，歐卡皮鹿也跟著跑，之後又用長舌頭舔自己的臉、眼睛，讓斑馬害怕奔跑，這樣反覆多次。歐卡皮鹿跟長頸鹿同科屬，沒有鬃毛，但因為體型跟斑馬體差不多，前腳、後腳、屁股之間，分布著跟斑馬一樣的條紋，看起來有點像，所以可以混在斑馬群中。）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/>
        <w:t>七、大象家族為什麼要在草原中走動？這個時候遇到怎樣的問題？大象爸爸媽媽怎麼安慰小象？這些安慰有什麼作用？</w:t>
      </w:r>
      <w:r>
        <w:rPr/>
        <w:br/>
      </w:r>
      <w:r>
        <w:rPr>
          <w:color w:val="A6A6A6"/>
          <w:sz w:val="20"/>
          <w:szCs w:val="20"/>
        </w:rPr>
        <w:t>（大象食量大，需要花很多的時間走路找青草。乾旱時青草不多，覓食更加辛苦。小象沒經歷過乾旱，大象爸爸媽媽不斷打氣，描繪雨季時周圍水量充沛的情景，讓小象心生嚮往，在乾旱時走動也有了活力。）</w:t>
      </w:r>
    </w:p>
    <w:p>
      <w:pPr>
        <w:pStyle w:val="Normal"/>
        <w:rPr/>
      </w:pPr>
      <w:r>
        <w:rPr/>
        <w:br/>
      </w:r>
      <w:r>
        <w:rPr/>
        <w:t>八、條紋狐獴有怎樣的奇想？結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6A6A6"/>
          <w:sz w:val="20"/>
          <w:szCs w:val="20"/>
        </w:rPr>
        <w:t>（條紋狐獴想跟印度狐獴一樣，挑戰眼鏡王蛇。但是薩瓦納草原沒有眼鏡王蛇，當牠們遇到錦蛇時，也想挑戰。沒想到錦蛇幾乎是十五條條紋狐獴那樣長，除了狐獴老大之外，其他的都嚇跑了。最後狐獴老大當錦蛇的嚮導，帶著牠認識薩瓦納草原。）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九、為什麼狐獴老大不想把這段事情告訴其他的伙伴？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color w:val="A6A6A6"/>
          <w:sz w:val="20"/>
          <w:szCs w:val="20"/>
        </w:rPr>
        <w:t>（自由作答。參考：</w:t>
      </w:r>
      <w:r>
        <w:rPr>
          <w:color w:val="A6A6A6"/>
          <w:sz w:val="20"/>
          <w:szCs w:val="20"/>
        </w:rPr>
        <w:t>1.</w:t>
      </w:r>
      <w:r>
        <w:rPr>
          <w:color w:val="A6A6A6"/>
          <w:sz w:val="20"/>
          <w:szCs w:val="20"/>
        </w:rPr>
        <w:t>狐獴老大很珍惜跟「錦蛇」當朋友的緣分。</w:t>
      </w:r>
      <w:r>
        <w:rPr>
          <w:color w:val="A6A6A6"/>
          <w:sz w:val="20"/>
          <w:szCs w:val="20"/>
        </w:rPr>
        <w:t>2.</w:t>
      </w:r>
      <w:r>
        <w:rPr>
          <w:color w:val="A6A6A6"/>
          <w:sz w:val="20"/>
          <w:szCs w:val="20"/>
        </w:rPr>
        <w:t>狐獴老大原本是要「挑戰」蛇，沒想到卻是當蛇的嚮導，牠覺得跟原本想威風的變成「英雄」的期望差太遠，所以不想講。）</w:t>
      </w:r>
      <w:r>
        <w:rPr>
          <w:color w:val="A6A6A6"/>
          <w:sz w:val="20"/>
          <w:szCs w:val="20"/>
        </w:rPr>
        <w:br/>
      </w:r>
    </w:p>
    <w:p>
      <w:pPr>
        <w:pStyle w:val="Normal"/>
        <w:rPr>
          <w:color w:val="A6A6A6"/>
          <w:sz w:val="20"/>
          <w:szCs w:val="20"/>
        </w:rPr>
      </w:pPr>
      <w:r>
        <w:rPr/>
        <w:t>十、獵豹、公獅子有怎樣的關係？為什麼老獅子要跟小獵豹比賽跑？這個比賽對小獵豹有怎樣的意義？</w:t>
      </w:r>
      <w:r>
        <w:rPr/>
        <w:br/>
      </w:r>
      <w:r>
        <w:rPr>
          <w:color w:val="A6A6A6"/>
          <w:sz w:val="20"/>
          <w:szCs w:val="20"/>
        </w:rPr>
        <w:t>（獵豹和公獅子都住在刺槐樹附近。公獅子年紀大，常看到獵豹爸爸教小獵豹跑步。獵豹爸爸跑得很快，小獵豹永遠跟不上，總是覺得自己跑得不好。獅子邀請小獵豹一起比賽，他控制速度，只比小獵豹跑得快一點點，激發小獵豹對自己的信心。獅子的調教讓小獵豹有了信心，原本對跑步沒有多大的興趣，主動邀請獅子隔天再比一次。）</w:t>
      </w:r>
    </w:p>
    <w:p>
      <w:pPr>
        <w:pStyle w:val="Normal"/>
        <w:rPr/>
      </w:pPr>
      <w:r>
        <w:rPr/>
        <w:br/>
      </w:r>
      <w:r>
        <w:rPr/>
        <w:t>十一、故事中的鴕鳥和長頸鹿，牠們在一起做什麼？讓你想到怎樣的人物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</w:r>
      <w:r>
        <w:rPr>
          <w:color w:val="A6A6A6"/>
          <w:sz w:val="20"/>
          <w:szCs w:val="20"/>
        </w:rPr>
        <w:t>（牠們站在一起欣賞夕陽、聊天、爭論、聞著雨季即將來到的氣味。牠們個子雖然高低不同，卻是能細細談天的朋友，這樣的角色讓我聯想到兩個彼此有很大不同，卻是好朋友的人物。）</w:t>
      </w:r>
      <w:r>
        <w:rPr>
          <w:color w:val="A6A6A6"/>
          <w:sz w:val="20"/>
          <w:szCs w:val="20"/>
        </w:rPr>
        <w:br/>
      </w:r>
    </w:p>
    <w:p>
      <w:pPr>
        <w:pStyle w:val="Normal"/>
        <w:rPr>
          <w:color w:val="A6A6A6"/>
          <w:sz w:val="20"/>
          <w:szCs w:val="20"/>
        </w:rPr>
      </w:pPr>
      <w:r>
        <w:rPr/>
        <w:t>十二、夜晚來臨，非洲斑鵰鴞有怎樣的決定？結果呢</w:t>
      </w:r>
      <w:r>
        <w:rPr>
          <w:rFonts w:eastAsia="Times New Roman"/>
        </w:rPr>
        <w:t xml:space="preserve"> </w:t>
      </w:r>
      <w:r>
        <w:rPr/>
        <w:t>？為什麼非洲斑鵰鴞最後不想堅持？</w:t>
      </w:r>
      <w:r>
        <w:rPr/>
        <w:br/>
      </w:r>
      <w:r>
        <w:rPr>
          <w:color w:val="A6A6A6"/>
          <w:sz w:val="20"/>
          <w:szCs w:val="20"/>
        </w:rPr>
        <w:t>（老鷹一直認為銀河是一條河，非洲斑鵰鴞為了證明銀河是星星，決定用鳴叫應答的方式，帶著平時不會在夜間飛行的老鷹，探索夜晚天空。牠們飛著飛著，天上飄下雨絲，雨季來到，老鷹反而更加確定銀河就是真的一條河。非洲斑鵰鴞在飛行時，發現老鷹對銀河的認知有自己的想法，牠決定尊重老鷹的想法，不要點破。）</w:t>
      </w:r>
    </w:p>
    <w:p>
      <w:pPr>
        <w:pStyle w:val="Normal"/>
        <w:rPr>
          <w:color w:val="A6A6A6"/>
          <w:sz w:val="20"/>
          <w:szCs w:val="20"/>
          <w:shd w:fill="D8D8D8" w:val="clear"/>
        </w:rPr>
      </w:pPr>
      <w:r>
        <w:rPr>
          <w:color w:val="A6A6A6"/>
          <w:sz w:val="20"/>
          <w:szCs w:val="2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角色出場圖</w:t>
      </w:r>
      <w:r>
        <w:rPr/>
        <w:br/>
      </w:r>
      <w:r>
        <w:rPr/>
        <w:t>請在圓形圖表中，把圓分成八等分，先填上故事中每個時間點，再分別填上故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013460</wp:posOffset>
            </wp:positionV>
            <wp:extent cx="6469380" cy="569214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78785</wp:posOffset>
            </wp:positionH>
            <wp:positionV relativeFrom="margin">
              <wp:posOffset>1457960</wp:posOffset>
            </wp:positionV>
            <wp:extent cx="802640" cy="1022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出現的角色。</w:t>
      </w: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動物大頭貼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676400</wp:posOffset>
                </wp:positionV>
                <wp:extent cx="5455920" cy="61036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6103800"/>
                        </a:xfrm>
                        <a:custGeom>
                          <a:avLst/>
                          <a:gdLst>
                            <a:gd name="textAreaLeft" fmla="*/ 150840 w 3093120"/>
                            <a:gd name="textAreaRight" fmla="*/ 2942280 w 3093120"/>
                            <a:gd name="textAreaTop" fmla="*/ 150840 h 3460320"/>
                            <a:gd name="textAreaBottom" fmla="*/ 3309480 h 3460320"/>
                          </a:gdLst>
                          <a:ahLst/>
                          <a:rect l="textAreaLeft" t="textAreaTop" r="textAreaRight" b="textAreaBottom"/>
                          <a:pathLst>
                            <a:path w="21600" h="24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64"/>
                              </a:lnTo>
                              <a:arcTo wR="3600" hR="3600" stAng="10800000" swAng="-5400000"/>
                              <a:lnTo>
                                <a:pt x="18000" y="24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32pt;width:429.55pt;height:480.55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/>
        <w:t>1.</w:t>
      </w:r>
      <w:r>
        <w:rPr/>
        <w:t>任選故事中的你最喜歡的角色，為角色先畫畫角色，再根據書中關於動物角色的描寫，為動物製作大頭貼。</w:t>
      </w:r>
      <w:r>
        <w:rPr/>
        <w:br/>
      </w:r>
      <w:r>
        <w:rPr/>
        <w:t>2.</w:t>
      </w:r>
      <w:r>
        <w:rPr/>
        <w:t>大頭貼可以包含下列內容：</w:t>
      </w:r>
      <w:r>
        <w:rPr/>
        <w:br/>
      </w:r>
      <w:r>
        <w:rPr/>
        <w:t>（</w:t>
      </w:r>
      <w:r>
        <w:rPr/>
        <w:t>1</w:t>
      </w:r>
      <w:r>
        <w:rPr/>
        <w:t>）喜歡的原因</w:t>
      </w:r>
      <w:r>
        <w:rPr/>
        <w:br/>
      </w:r>
      <w:r>
        <w:rPr/>
        <w:t>（</w:t>
      </w:r>
      <w:r>
        <w:rPr/>
        <w:t>2</w:t>
      </w:r>
      <w:r>
        <w:rPr/>
        <w:t>）角色外型特色</w:t>
      </w:r>
      <w:r>
        <w:rPr/>
        <w:br/>
      </w:r>
      <w:r>
        <w:rPr/>
        <w:t>（</w:t>
      </w:r>
      <w:r>
        <w:rPr/>
        <w:t>3</w:t>
      </w:r>
      <w:r>
        <w:rPr/>
        <w:t>）在故事中說的某一句話</w:t>
      </w:r>
      <w:r>
        <w:rPr/>
        <w:br/>
      </w:r>
      <w:r>
        <w:rPr/>
        <w:t>（</w:t>
      </w:r>
      <w:r>
        <w:rPr/>
        <w:t>4</w:t>
      </w:r>
      <w:r>
        <w:rPr/>
        <w:t>）其他</w:t>
      </w:r>
      <w:r>
        <w:rPr/>
        <w:br/>
      </w:r>
    </w:p>
    <w:p>
      <w:pPr>
        <w:pStyle w:val="Normal"/>
        <w:rPr>
          <w:shd w:fill="D8D8D8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04870</wp:posOffset>
            </wp:positionH>
            <wp:positionV relativeFrom="margin">
              <wp:posOffset>2461260</wp:posOffset>
            </wp:positionV>
            <wp:extent cx="1473200" cy="1684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猜一猜故事劇場</w:t>
      </w:r>
    </w:p>
    <w:p>
      <w:pPr>
        <w:pStyle w:val="Normal"/>
        <w:rPr/>
      </w:pPr>
      <w:r>
        <w:rPr/>
        <w:t>1.</w:t>
      </w:r>
      <w:r>
        <w:rPr/>
        <w:t>故事中動物們的互動有趣熱鬧，任選其中一小段，仔細讀熟故事，再分配角色演出。</w:t>
      </w:r>
      <w:r>
        <w:rPr/>
        <w:br/>
      </w:r>
      <w:r>
        <w:rPr/>
        <w:t>2.</w:t>
      </w:r>
      <w:r>
        <w:rPr/>
        <w:t>演出之前不要告訴觀眾是演出哪一段，演完讓觀眾猜猜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5288280" cy="30251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302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0.2pt;width:416.35pt;height:238.1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7030A0"/>
          <w:sz w:val="28"/>
          <w:szCs w:val="28"/>
        </w:rPr>
        <w:t>我們演出的故事段落是：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4780</wp:posOffset>
            </wp:positionV>
            <wp:extent cx="5280660" cy="1181100"/>
            <wp:effectExtent l="0" t="0" r="0" b="0"/>
            <wp:wrapTight wrapText="bothSides">
              <wp:wrapPolygon edited="0">
                <wp:start x="-37" y="0"/>
                <wp:lineTo x="-37" y="21423"/>
                <wp:lineTo x="21600" y="21423"/>
                <wp:lineTo x="21600" y="0"/>
                <wp:lineTo x="-3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一起來比賽</w:t>
      </w:r>
    </w:p>
    <w:p>
      <w:pPr>
        <w:pStyle w:val="Normal"/>
        <w:rPr/>
      </w:pPr>
      <w:r>
        <w:rPr/>
        <w:t>故事中有幾段跟「比賽」有關的內容，找出相關段落，完成下面的表格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比賽角色</w:t>
            </w:r>
          </w:p>
        </w:tc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比賽地點</w:t>
            </w:r>
          </w:p>
        </w:tc>
        <w:tc>
          <w:tcPr>
            <w:tcW w:w="279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比賽結果</w:t>
            </w:r>
          </w:p>
        </w:tc>
      </w:tr>
      <w:tr>
        <w:trPr/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犀牛、河馬</w:t>
            </w:r>
          </w:p>
        </w:tc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豹三兄弟</w:t>
            </w:r>
          </w:p>
        </w:tc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豹爸爸、小獵豹</w:t>
            </w:r>
          </w:p>
        </w:tc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獵豹、獅子爺爺</w:t>
            </w:r>
          </w:p>
        </w:tc>
        <w:tc>
          <w:tcPr>
            <w:tcW w:w="278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說一說你覺得哪一場比賽最有趣？並說出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薩瓦納草原的嚮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23900</wp:posOffset>
                </wp:positionV>
                <wp:extent cx="5288280" cy="29260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292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57pt;width:416.35pt;height:230.3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故事中，狐獴老大當錦蛇的嚮導，錦蛇對草原動物的互動有很多疑問，找出與錦蛇的疑問有關的問句讀一讀。</w:t>
      </w:r>
      <w:r>
        <w:rPr/>
        <w:br/>
      </w:r>
      <w:r>
        <w:rPr/>
        <w:t>2.</w:t>
      </w:r>
      <w:r>
        <w:rPr/>
        <w:t>如果你是狐獴老大，身為錦蛇的嚮導，你會怎麼介紹薩瓦納草原？</w:t>
      </w:r>
      <w:r>
        <w:rPr/>
        <w:br/>
      </w:r>
      <w:r>
        <w:rPr/>
        <w:t xml:space="preserve"> </w:t>
      </w:r>
      <w:r>
        <w:rPr>
          <w:rFonts w:ascii="標楷體" w:hAnsi="標楷體" w:cs="標楷體" w:eastAsia="標楷體"/>
          <w:color w:val="7030A0"/>
          <w:sz w:val="28"/>
          <w:szCs w:val="28"/>
        </w:rPr>
        <w:t>薩瓦那草原有：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082040</wp:posOffset>
            </wp:positionV>
            <wp:extent cx="5273040" cy="1424940"/>
            <wp:effectExtent l="0" t="0" r="0" b="0"/>
            <wp:wrapTight wrapText="bothSides">
              <wp:wrapPolygon edited="0">
                <wp:start x="-37" y="0"/>
                <wp:lineTo x="-37" y="21453"/>
                <wp:lineTo x="21599" y="21453"/>
                <wp:lineTo x="21599" y="0"/>
                <wp:lineTo x="-3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故事接龍</w:t>
      </w:r>
    </w:p>
    <w:p>
      <w:pPr>
        <w:pStyle w:val="Normal"/>
        <w:rPr/>
      </w:pPr>
      <w:r>
        <w:rPr/>
        <w:t>雨季來臨之後，薩瓦納草原會有什麼不同？請挑出故事中的某個段落，從故事原本的內容延伸想像，說一說「雨季」故事中的角色會有什麼樣的互動？</w:t>
      </w:r>
    </w:p>
    <w:p>
      <w:pPr>
        <w:pStyle w:val="Normal"/>
        <w:rPr/>
      </w:pPr>
      <w:r>
        <w:rPr>
          <w:color w:val="A6A6A6"/>
        </w:rPr>
        <w:t>（例如：大象爸爸會教小象游泳嗎？小象覺得游泳好玩嗎？）</w:t>
      </w:r>
      <w:r>
        <w:rPr>
          <w:color w:val="A6A6A6"/>
        </w:rPr>
        <w:br/>
        <w:br/>
      </w:r>
      <w:r>
        <w:rPr>
          <w:rFonts w:ascii="標楷體" w:hAnsi="標楷體" w:cs="標楷體" w:eastAsia="標楷體"/>
          <w:color w:val="7030A0"/>
          <w:sz w:val="28"/>
          <w:szCs w:val="28"/>
        </w:rPr>
        <w:t>薩瓦納雨季來臨之前，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7030A0"/>
          <w:sz w:val="28"/>
          <w:szCs w:val="28"/>
        </w:rPr>
        <w:t>薩瓦納雨季來臨之後，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8179" w:hRule="atLeast"/>
        </w:trPr>
        <w:tc>
          <w:tcPr>
            <w:tcW w:w="8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好書推薦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我很喜歡這個故事，特別是（                   ）這個角色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因為（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故事中的情節都非常有趣，最有趣的是：（                       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當我讀到這一段，我想到：（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這個故事教會我（     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我想把故事推薦給（                      ）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希望他（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club.kodansha.co.jp/search?author_name=&#39640;&#30048;&#32020;&amp;author_name_kana=&#12479;&#12459;&#12496;&#12479;&#12465;&#12472;&#12517;&#1253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1:00Z</dcterms:created>
  <dc:creator>DunLing</dc:creator>
  <dc:description/>
  <dc:language>en-US</dc:language>
  <cp:lastModifiedBy>user</cp:lastModifiedBy>
  <dcterms:modified xsi:type="dcterms:W3CDTF">2018-07-09T04:31:00Z</dcterms:modified>
  <cp:revision>16</cp:revision>
  <dc:subject/>
  <dc:title>我的食蟻獸朋友        鄒敦怜</dc:title>
</cp:coreProperties>
</file>