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動物園的一星期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22"/>
          <w:szCs w:val="22"/>
        </w:rPr>
        <w:t>閱讀活動設計：鄒敦怜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04845</wp:posOffset>
            </wp:positionH>
            <wp:positionV relativeFrom="margin">
              <wp:posOffset>-66421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14550" cy="2882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8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╱齊藤洋  繪者╱</w:t>
      </w:r>
      <w:hyperlink r:id="rId4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高畠純</w:t>
        </w:r>
      </w:hyperlink>
      <w:r>
        <w:rPr>
          <w:rFonts w:ascii="標楷體" w:hAnsi="標楷體" w:cs="標楷體" w:eastAsia="標楷體"/>
          <w:sz w:val="20"/>
          <w:szCs w:val="20"/>
        </w:rPr>
        <w:t xml:space="preserve">  譯者╱李慧娟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書篇目是用「星期二、星期三、星期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的時間軸，緩緩寫出一個星期內，動物園裡會發生哪些事情。究竟有哪些事情呢？每一天都有不同的「主角」登場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二的主角，是夢貘和駱馬。夢貘吃了駱馬的好夢，卻不敢誠實告知，所以改編了夢境的內容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三的主角，是三十八隻紅鶴。他們喜歡重複著每一句話，從夢貘吃夢吃壞了肚子說起，說到今天獅子叫得特別起勁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四的主角是獅子和黑豹，他們是鄰居，但對於「服務顧客」有不同的想法。前一天，獅子拚著命吼叫，以致於今天沒了聲音。當動物園開門，聽到小孩失望的對話，一旁的黑豹竟然幫忙吼叫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五的主角是鴿子，雨天遊客少時，動物們都喜歡聊八卦，自由自在的鴿子就是消息來源。只是鴿子不太可靠，常把話傳錯，也因此鬧了不少笑話。只有園長養的鴿子帕歐能精準的傳遞訊息，這天，帕歐正打算幫園長傳送信件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六的主角是長頸鹿，他和鴿子一樣，非常了解動物園的大小事。他每天看著其他動物互動的情形，心底有些羨慕，因為動物園裡只有他這隻長頸鹿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日的主角是企鵝，即使在大家都認真服務客人的時候，企鵝也總是展現自我，完全無所謂的樣子。在企鵝冰山區，有一隻常住的蒼鷺，牠因為對企鵝充滿好奇，很久以前就留下來觀察。蒼鷺只有在想確認自己是蒼鷺時，才會展翅飛向天空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日的午夜，主角是常常偷溜出去的雪鴞。動物園生活安逸，但雪鴞還是喜歡出來遨翔一圈，這天牠在飛行時，遇到鴿子帕歐，帕歐夜晚視線不清楚，雪鴞正好把牠帶回。這次，帕歐帶來遠方的好消息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，動物園的休園日，但是大家都因為帕歐帶來的消息而歡喜。遠方動物園的長頸鹿小姐，下個月就要過來，孤單一人的長頸鹿終於要結婚了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幾個看起來各自獨立的故事，隱約的一條線是動物們彷彿人們一樣的情誼：友情、關心、熱情、彼此欣賞、互助合作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閱讀故事的人，也在閱讀後心裡開出朵朵的溫暖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/>
      </w:pPr>
      <w:r>
        <w:rPr/>
        <w:t>一、駱馬跟夢貘抱怨什麼？夢貘怎麼回應？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（駱馬抱怨夢貘吃掉牠的好夢，夢貘知道駱馬心裡不高興，雖然吃掉的是好夢，但牠編了一個可怕的夢境告訴駱馬。）</w:t>
      </w:r>
    </w:p>
    <w:p>
      <w:pPr>
        <w:pStyle w:val="Normal"/>
        <w:rPr/>
      </w:pPr>
      <w:r>
        <w:rPr/>
        <w:br/>
      </w:r>
      <w:r>
        <w:rPr/>
        <w:t>二、夢貘為什麼要這麼做呢？這樣做好嗎？假如是你，你會怎麼做？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</w:t>
      </w:r>
      <w:r>
        <w:rPr>
          <w:color w:val="A6A6A6"/>
          <w:sz w:val="20"/>
          <w:szCs w:val="20"/>
        </w:rPr>
        <w:t>夢貘珍惜跟駱馬的友誼，所以不敢說實話。他這樣做能維持彼此的友誼，雖然撒了謊，但沒有造成什麼傷害，我覺得這樣做很好。我也會這樣做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三、紅鶴說話有怎樣的特點？這樣的特點讓你聯想到什麼人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A6A6A6"/>
          <w:sz w:val="20"/>
          <w:szCs w:val="20"/>
        </w:rPr>
        <w:t>(1.</w:t>
      </w:r>
      <w:r>
        <w:rPr>
          <w:color w:val="A6A6A6"/>
          <w:sz w:val="20"/>
          <w:szCs w:val="20"/>
        </w:rPr>
        <w:t>紅鶴說話時，都喜歡重複別人的話語，所以會一直說個不停。</w:t>
      </w:r>
      <w:r>
        <w:rPr>
          <w:color w:val="A6A6A6"/>
          <w:sz w:val="20"/>
          <w:szCs w:val="20"/>
        </w:rPr>
        <w:t>2.</w:t>
      </w:r>
      <w:r>
        <w:rPr>
          <w:color w:val="A6A6A6"/>
          <w:sz w:val="20"/>
          <w:szCs w:val="20"/>
        </w:rPr>
        <w:t>自由作答，參考：紅鶴這樣的特點，讓我想到一群喜歡分享，彼此信任的好朋友。</w:t>
      </w:r>
      <w:r>
        <w:rPr>
          <w:color w:val="A6A6A6"/>
          <w:sz w:val="20"/>
          <w:szCs w:val="20"/>
        </w:rPr>
        <w:t>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/>
      </w:pPr>
      <w:r>
        <w:rPr/>
        <w:t>四、獅子和黑豹，對於哪件事情的看法不同？他們為什麼有不同的看法？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（獅子認為小朋友來到動物園，就是想看到自己威武的表演。因為獅子之前住在非洲，想吃東西都要自己捕捉，生活中充滿危機，覺得能在動物園是一件開心的事情。黑豹則是從小在動物園長大，對安全的生活沒有特別的感覺，所以他不會特別為小朋友表演。）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五、鄰近獅子獸欄的黑豹，在什麼時候幫忙獅子？為什麼要幫忙獅子呢？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（當獅子前一天賣力吼叫，隔天完全沒有聲音，小朋友來到之後非常失望。住在隔壁的黑豹，開始模仿獅子怒吼的樣子，滿足小朋友來動物園的目的。黑豹不擅長做這樣的事情，他完全是因為對獅子的友情，所以想辦法替獅子解圍。）</w:t>
      </w:r>
      <w:r>
        <w:rPr>
          <w:color w:val="A6A6A6"/>
          <w:sz w:val="20"/>
          <w:szCs w:val="20"/>
        </w:rPr>
        <w:br/>
      </w:r>
    </w:p>
    <w:p>
      <w:pPr>
        <w:pStyle w:val="Normal"/>
        <w:rPr/>
      </w:pPr>
      <w:r>
        <w:rPr/>
        <w:t>六、動物園中的鴿子擔任怎樣的任務？鴿子做得好嗎？</w:t>
      </w:r>
    </w:p>
    <w:p>
      <w:pPr>
        <w:pStyle w:val="Normal"/>
        <w:rPr/>
      </w:pPr>
      <w:r>
        <w:rPr>
          <w:color w:val="A6A6A6"/>
          <w:sz w:val="20"/>
          <w:szCs w:val="20"/>
        </w:rPr>
        <w:t>（鴿子自由自在，負責傳遞消息。只是牠們說話常常顛三倒四，把事情傳錯了。雖然鴿子常常出錯，但是動物們並不在意。）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/>
        <w:t>七、故事中鴿子的角色，讓你想到身邊什麼人物？</w:t>
      </w:r>
      <w:r>
        <w:rPr/>
        <w:br/>
      </w:r>
      <w:r>
        <w:rPr>
          <w:color w:val="A6A6A6"/>
          <w:sz w:val="20"/>
          <w:szCs w:val="20"/>
        </w:rPr>
        <w:t>（自由作答。參考：鴿子很像身邊那些熱情、愛分享又愛說話，只是常常弄錯的人物。）</w:t>
      </w:r>
    </w:p>
    <w:p>
      <w:pPr>
        <w:pStyle w:val="Normal"/>
        <w:rPr>
          <w:color w:val="A6A6A6"/>
          <w:sz w:val="20"/>
          <w:szCs w:val="20"/>
        </w:rPr>
      </w:pPr>
      <w:r>
        <w:rPr/>
        <w:br/>
      </w:r>
      <w:r>
        <w:rPr/>
        <w:t>八、長頸鹿和鴿子有什麼相同的地方？長頸鹿在動物園裡的心情怎麼樣？從哪些地方可以看出？</w:t>
      </w:r>
      <w:r>
        <w:rPr/>
        <w:br/>
      </w:r>
      <w:r>
        <w:rPr>
          <w:color w:val="A6A6A6"/>
          <w:sz w:val="20"/>
          <w:szCs w:val="20"/>
        </w:rPr>
        <w:t>（長頸鹿因為個子高，看得遠，和鴿子一樣非常了解動物園的大小事。因為動物園裡只有他一隻長頸鹿，所以長頸鹿常覺得孤單。從他看人類兄妹、看猴子家族、跟小犀牛的對話中可以知道。）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/>
        <w:t>九、星期日的動物園，跟平時的氣氛有什麼不一樣？這樣的氣氛讓你聯想到什麼時候的情景？</w:t>
      </w:r>
      <w:r>
        <w:rPr/>
        <w:br/>
      </w:r>
      <w:r>
        <w:rPr>
          <w:color w:val="A6A6A6"/>
          <w:sz w:val="20"/>
          <w:szCs w:val="20"/>
        </w:rPr>
        <w:t>（星期日動物園裡有特別多的遊客，因為隔天就放假了，所以動物們都會特別賣力，精神百倍的為遊客提供超值服務。這樣的氣氛讓我想到運動會的大會舞，我們也會賣力的表演。）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十、故事中的企鵝、蒼鷺、雪鴞、帕歐，分別有什麼特點？</w:t>
      </w:r>
      <w:r>
        <w:rPr/>
        <w:br/>
      </w:r>
      <w:r>
        <w:rPr>
          <w:color w:val="A6A6A6"/>
          <w:sz w:val="20"/>
          <w:szCs w:val="20"/>
        </w:rPr>
        <w:t>（企鵝是動物園裡高傲又氣勢凌人的動物，他們非常自我，常常是一副無所謂的樣子。蒼鷺問了企鵝問題，都得不到回應，為了查看答案，所以遷居到企鵝冰山區。雪鴞的籠網下方有個洞，他常趁著管理員爺爺不注意時離開動物園，到外頭飛一圈。帕歐是園長養的鴿子，誠信可靠，專門負責送信。）</w:t>
      </w:r>
      <w:r>
        <w:rPr>
          <w:color w:val="A6A6A6"/>
          <w:sz w:val="20"/>
          <w:szCs w:val="20"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動物大頭貼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55420</wp:posOffset>
                </wp:positionV>
                <wp:extent cx="5455920" cy="5882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5882760"/>
                        </a:xfrm>
                        <a:custGeom>
                          <a:avLst/>
                          <a:gdLst>
                            <a:gd name="textAreaLeft" fmla="*/ 150840 w 3093120"/>
                            <a:gd name="textAreaRight" fmla="*/ 2942280 w 3093120"/>
                            <a:gd name="textAreaTop" fmla="*/ 150840 h 3335040"/>
                            <a:gd name="textAreaBottom" fmla="*/ 3184200 h 3335040"/>
                          </a:gdLst>
                          <a:ahLst/>
                          <a:rect l="textAreaLeft" t="textAreaTop" r="textAreaRight" b="textAreaBottom"/>
                          <a:pathLst>
                            <a:path w="21600" h="23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9"/>
                              </a:lnTo>
                              <a:arcTo wR="3600" hR="3600" stAng="10800000" swAng="-5400000"/>
                              <a:lnTo>
                                <a:pt x="18000" y="23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114.6pt;width:429.55pt;height:463.15pt;mso-wrap-style:none;v-text-anchor:middle">
                <v:fill o:detectmouseclick="t" on="false"/>
                <v:stroke color="#92d050" weight="28440" joinstyle="miter" endcap="flat"/>
                <w10:wrap type="none"/>
              </v:roundrect>
            </w:pict>
          </mc:Fallback>
        </mc:AlternateContent>
      </w:r>
      <w:r>
        <w:rPr/>
        <w:t>1.</w:t>
      </w:r>
      <w:r>
        <w:rPr/>
        <w:t>任選故事中的某一個角色，為角色先畫畫角色，再根據書中關於動物角色的描寫，為動物製作大頭貼。</w:t>
      </w:r>
      <w:r>
        <w:rPr/>
        <w:br/>
      </w:r>
      <w:r>
        <w:rPr/>
        <w:t>2.</w:t>
      </w:r>
      <w:r>
        <w:rPr/>
        <w:t>大頭貼可以包含下列內容：</w:t>
      </w:r>
      <w:r>
        <w:rPr/>
        <w:br/>
      </w:r>
      <w:r>
        <w:rPr/>
        <w:t>（</w:t>
      </w:r>
      <w:r>
        <w:rPr/>
        <w:t>1</w:t>
      </w:r>
      <w:r>
        <w:rPr/>
        <w:t>）外型特色（</w:t>
      </w:r>
      <w:r>
        <w:rPr/>
        <w:t>2</w:t>
      </w:r>
      <w:r>
        <w:rPr/>
        <w:t>）喜好（</w:t>
      </w:r>
      <w:r>
        <w:rPr/>
        <w:t>3</w:t>
      </w:r>
      <w:r>
        <w:rPr/>
        <w:t>）常做的動作（</w:t>
      </w:r>
      <w:r>
        <w:rPr/>
        <w:t>4</w:t>
      </w:r>
      <w:r>
        <w:rPr/>
        <w:t>）常說的話語（</w:t>
      </w:r>
      <w:r>
        <w:rPr/>
        <w:t>5</w:t>
      </w:r>
      <w:r>
        <w:rPr/>
        <w:t>）喜歡吃的東西</w:t>
      </w:r>
      <w:r>
        <w:rPr/>
        <w:br/>
      </w:r>
      <w:r>
        <w:rPr/>
        <w:t>（</w:t>
      </w:r>
      <w:r>
        <w:rPr/>
        <w:t>6</w:t>
      </w:r>
      <w:r>
        <w:rPr/>
        <w:t>）特殊才能</w:t>
      </w:r>
      <w:r>
        <w:rPr/>
        <w:br/>
      </w:r>
      <w:r>
        <w:rPr/>
        <w:br/>
      </w:r>
      <w:r>
        <w:rPr/>
        <w:b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0"/>
        </w:numPr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83005</wp:posOffset>
            </wp:positionH>
            <wp:positionV relativeFrom="margin">
              <wp:posOffset>5869305</wp:posOffset>
            </wp:positionV>
            <wp:extent cx="3154680" cy="1903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猜一猜故事劇場</w:t>
      </w:r>
    </w:p>
    <w:p>
      <w:pPr>
        <w:pStyle w:val="Normal"/>
        <w:rPr/>
      </w:pPr>
      <w:r>
        <w:rPr/>
        <w:t>1.</w:t>
      </w:r>
      <w:r>
        <w:rPr/>
        <w:t>故事中動物們的互動有趣熱鬧，任選其中一小段，仔細讀熟故事，再和好朋友分配角色演出。</w:t>
      </w:r>
      <w:r>
        <w:rPr/>
        <w:br/>
      </w:r>
      <w:r>
        <w:rPr/>
        <w:t>2.</w:t>
      </w:r>
      <w:r>
        <w:rPr/>
        <w:t>演出之前不要告訴觀眾是演出哪一段，演完讓觀眾猜猜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29540</wp:posOffset>
                </wp:positionV>
                <wp:extent cx="5250180" cy="2179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21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10.2pt;width:413.35pt;height:171.5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29025</wp:posOffset>
            </wp:positionH>
            <wp:positionV relativeFrom="margin">
              <wp:posOffset>1851660</wp:posOffset>
            </wp:positionV>
            <wp:extent cx="1601470" cy="15093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  <w:color w:val="7030A0"/>
          <w:sz w:val="28"/>
          <w:szCs w:val="28"/>
        </w:rPr>
        <w:t>我們演出的故事段落是：</w:t>
      </w:r>
      <w:r>
        <w:rPr>
          <w:rFonts w:eastAsia="標楷體" w:cs="標楷體" w:ascii="標楷體" w:hAnsi="標楷體"/>
          <w:color w:val="7030A0"/>
          <w:sz w:val="28"/>
          <w:szCs w:val="28"/>
        </w:rPr>
        <w:br/>
      </w:r>
    </w:p>
    <w:p>
      <w:pPr>
        <w:pStyle w:val="Normal"/>
        <w:rPr>
          <w:rFonts w:ascii="新細明體;PMingLiU" w:hAnsi="新細明體;PMingLiU" w:eastAsia="標楷體" w:cs="新細明體;PMingLiU"/>
          <w:color w:val="7030A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鴿子爆笑劇場</w:t>
      </w:r>
    </w:p>
    <w:p>
      <w:pPr>
        <w:pStyle w:val="Normal"/>
        <w:rPr/>
      </w:pPr>
      <w:r>
        <w:rPr/>
        <w:t>1.</w:t>
      </w:r>
      <w:r>
        <w:rPr/>
        <w:t>仔細讀一讀關於鴿子傳錯話造成笑話的相關內容。</w:t>
      </w:r>
      <w:r>
        <w:rPr/>
        <w:br/>
      </w:r>
      <w:r>
        <w:rPr/>
        <w:t>2.</w:t>
      </w:r>
      <w:r>
        <w:rPr/>
        <w:t>四個人一組，每個人輪流說一句話，串起一個簡單的故事，並把它寫下來。</w:t>
      </w:r>
      <w:r>
        <w:rPr/>
        <w:br/>
      </w:r>
      <w:r>
        <w:rPr/>
        <w:t>3.</w:t>
      </w:r>
      <w:r>
        <w:rPr/>
        <w:t>根據這個故事，加油添醋，更動故事中的角色、動作、結果，完成爆笑的新故事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CC" w:val="clea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7030A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7030A0"/>
                <w:kern w:val="0"/>
              </w:rPr>
              <w:t>1.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hd w:fill="D8D8D8" w:val="clear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hd w:fill="D8D8D8" w:val="clear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hd w:fill="D8D8D8" w:val="clear"/>
              </w:rPr>
            </w:r>
          </w:p>
        </w:tc>
        <w:tc>
          <w:tcPr>
            <w:tcW w:w="41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CC" w:val="clea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7030A0"/>
                <w:kern w:val="0"/>
              </w:rPr>
              <w:t>2.</w:t>
            </w:r>
          </w:p>
        </w:tc>
      </w:tr>
      <w:tr>
        <w:trPr/>
        <w:tc>
          <w:tcPr>
            <w:tcW w:w="41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CC" w:val="clea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7030A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7030A0"/>
                <w:kern w:val="0"/>
              </w:rPr>
              <w:t>3.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hd w:fill="D8D8D8" w:val="clear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hd w:fill="D8D8D8" w:val="clear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E36C0A"/>
                <w:kern w:val="0"/>
                <w:shd w:fill="D8D8D8" w:val="clear"/>
              </w:rPr>
            </w:r>
          </w:p>
        </w:tc>
        <w:tc>
          <w:tcPr>
            <w:tcW w:w="418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CC" w:val="clea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7030A0"/>
                <w:kern w:val="0"/>
              </w:rPr>
              <w:t>4.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好夢壞夢一籮筐</w:t>
      </w:r>
    </w:p>
    <w:p>
      <w:pPr>
        <w:pStyle w:val="Normal"/>
        <w:rPr/>
      </w:pPr>
      <w:r>
        <w:rPr/>
        <w:t>故事中夢貘為了不讓駱馬難過，故意把原本的好夢說成壞夢，請寫一寫或畫一畫你心目中的「好夢」和「壞夢」。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82880</wp:posOffset>
                </wp:positionV>
                <wp:extent cx="2971800" cy="2971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14.4pt;width:233.95pt;height:233.95pt;mso-wrap-style:none;v-text-anchor:middle">
                <v:fill o:detectmouseclick="t" on="false"/>
                <v:stroke color="red" weight="2844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137160</wp:posOffset>
                </wp:positionV>
                <wp:extent cx="2971800" cy="2971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15pt;margin-top:10.8pt;width:233.95pt;height:233.95pt;mso-wrap-style:none;v-text-anchor:middle">
                <v:fill o:detectmouseclick="t" on="false"/>
                <v:stroke color="#00b050" weight="2844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540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我的好夢                      我的壞夢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故事接龍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/>
        <w:t>下個月的第一個星期一，長頸鹿的新娘就要來到。動物園裡會有什麼變化？試著把故事接著寫下去。</w:t>
      </w:r>
      <w:r>
        <w:rPr/>
        <w:br/>
      </w:r>
    </w:p>
    <w:p>
      <w:pPr>
        <w:pStyle w:val="Normal"/>
        <w:rPr/>
      </w:pPr>
      <w:r>
        <w:rPr>
          <w:rFonts w:ascii="標楷體" w:hAnsi="標楷體" w:cs="標楷體" w:eastAsia="標楷體"/>
          <w:color w:val="7030A0"/>
          <w:sz w:val="28"/>
          <w:szCs w:val="28"/>
        </w:rPr>
        <w:t>長頸鹿的新娘到了，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7030A0"/>
          <w:sz w:val="28"/>
          <w:szCs w:val="28"/>
          <w:u w:val="single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動物園地圖</w:t>
      </w:r>
    </w:p>
    <w:p>
      <w:pPr>
        <w:pStyle w:val="Normal"/>
        <w:rPr/>
      </w:pPr>
      <w:r>
        <w:rPr/>
        <w:t>1.</w:t>
      </w:r>
      <w:r>
        <w:rPr/>
        <w:t>閱讀故事，以星期二夢貘和駱馬的家為中心點。</w:t>
      </w:r>
      <w:r>
        <w:rPr/>
        <w:br/>
      </w:r>
      <w:r>
        <w:rPr/>
        <w:t>2.</w:t>
      </w:r>
      <w:r>
        <w:rPr/>
        <w:t>一邊讀故事，一邊畫出其他故事的地點，設法完成自己心目中的動物園地圖。</w:t>
      </w:r>
      <w:r>
        <w:rPr/>
        <w:br/>
      </w:r>
      <w:r>
        <w:rPr/>
        <w:t>3.</w:t>
      </w:r>
      <w:r>
        <w:rPr/>
        <w:t>完成後和伙伴比對一下，看看大家的地圖有什麼異同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5372100" cy="73228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2276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151520"/>
                            <a:gd name="textAreaBottom" fmla="*/ 4002840 h 4151520"/>
                          </a:gdLst>
                          <a:ahLst/>
                          <a:rect l="textAreaLeft" t="textAreaTop" r="textAreaRight" b="textAreaBottom"/>
                          <a:pathLst>
                            <a:path w="21600" h="29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42"/>
                              </a:lnTo>
                              <a:arcTo wR="3600" hR="3600" stAng="10800000" swAng="-5400000"/>
                              <a:lnTo>
                                <a:pt x="18000" y="29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0.6pt;width:422.95pt;height:576.55pt;mso-wrap-style:none;v-text-anchor:middle"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3860</wp:posOffset>
            </wp:positionH>
            <wp:positionV relativeFrom="margin">
              <wp:posOffset>1703705</wp:posOffset>
            </wp:positionV>
            <wp:extent cx="1663065" cy="18700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b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8179" w:hRule="atLeast"/>
        </w:trPr>
        <w:tc>
          <w:tcPr>
            <w:tcW w:w="841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AF1D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好書推薦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我很喜歡這個故事，特別是（                   ）這個角色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因為（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故事中的情節都非常有趣，最有趣的是：（                                 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當我讀到這一段，我想到：（    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這個故事教會我（                               ）的道理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我想把故事推薦給（                      ）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希望他（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okclub.kodansha.co.jp/search?author_name=&#39640;&#30048;&#32020;&amp;author_name_kana=&#12479;&#12459;&#12496;&#12479;&#12465;&#12472;&#12517;&#12531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6:00Z</dcterms:created>
  <dc:creator>DunLing</dc:creator>
  <dc:description/>
  <cp:keywords/>
  <dc:language>en-US</dc:language>
  <cp:lastModifiedBy>user</cp:lastModifiedBy>
  <dcterms:modified xsi:type="dcterms:W3CDTF">2018-07-09T04:03:00Z</dcterms:modified>
  <cp:revision>26</cp:revision>
  <dc:subject/>
  <dc:title>我的食蟻獸朋友        鄒敦怜</dc:title>
</cp:coreProperties>
</file>