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1.png" ContentType="image/png"/>
  <Override PartName="/word/media/image6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22.jpeg" ContentType="image/jpeg"/>
  <Override PartName="/word/media/image9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8.wmf" ContentType="image/x-wmf"/>
  <Override PartName="/word/media/image2.jpeg" ContentType="image/jpeg"/>
  <Override PartName="/word/media/image12.png" ContentType="image/png"/>
  <Override PartName="/word/media/image23.jpeg" ContentType="image/jpeg"/>
  <Override PartName="/word/media/image16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0B050"/>
          <w:sz w:val="22"/>
          <w:szCs w:val="22"/>
          <w:lang w:eastAsia="ja-JP"/>
        </w:rPr>
      </w:pPr>
      <w:r>
        <w:rPr>
          <w:rFonts w:eastAsia="華康采風體 Std W3;Arial Unicode MS" w:cs="華康采風體 Std W3;Arial Unicode MS" w:ascii="華康采風體 Std W3;Arial Unicode MS" w:hAnsi="華康采風體 Std W3;Arial Unicode MS"/>
          <w:color w:val="002060"/>
          <w:sz w:val="28"/>
          <w:szCs w:val="28"/>
        </w:rPr>
        <w:t xml:space="preserve"> </w:t>
      </w:r>
      <w:r>
        <w:rPr>
          <w:rFonts w:eastAsia="華康采風體 Std W3;Arial Unicode MS" w:cs="華康采風體 Std W3;Arial Unicode MS" w:ascii="華康采風體 Std W3;Arial Unicode MS" w:hAnsi="華康采風體 Std W3;Arial Unicode MS"/>
          <w:b/>
          <w:color w:val="002060"/>
          <w:sz w:val="28"/>
          <w:szCs w:val="28"/>
        </w:rPr>
        <w:t xml:space="preserve">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32"/>
          <w:szCs w:val="32"/>
        </w:rPr>
        <w:t xml:space="preserve">   </w:t>
      </w:r>
      <w:r>
        <w:rPr>
          <w:rFonts w:eastAsia="華康海報體W9;Arial Unicode MS" w:cs="華康海報體W9;Arial Unicode MS" w:ascii="華康海報體W9;Arial Unicode MS" w:hAnsi="華康海報體W9;Arial Unicode MS"/>
          <w:b/>
          <w:color w:val="FF0000"/>
          <w:sz w:val="40"/>
          <w:szCs w:val="40"/>
        </w:rPr>
        <w:t xml:space="preserve">               </w:t>
      </w:r>
      <w:r>
        <w:rPr>
          <w:b/>
          <w:color w:val="00B050"/>
          <w:sz w:val="22"/>
          <w:szCs w:val="22"/>
        </w:rPr>
        <w:t>學習單設計：吳伯玲</w:t>
      </w:r>
    </w:p>
    <w:p>
      <w:pPr>
        <w:pStyle w:val="Normal"/>
        <w:autoSpaceDE w:val="false"/>
        <w:jc w:val="center"/>
        <w:rPr>
          <w:b/>
          <w:b/>
          <w:color w:val="002060"/>
          <w:lang w:eastAsia="ja-JP"/>
        </w:rPr>
      </w:pPr>
      <w:r>
        <w:rPr>
          <w:b/>
          <w:color w:val="002060"/>
          <w:lang w:eastAsia="ja-JP"/>
        </w:rPr>
        <w:t>ちいさなりすのエメラル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2060"/>
          <w:sz w:val="44"/>
          <w:szCs w:val="44"/>
        </w:rPr>
      </w:pPr>
      <w:r>
        <w:rPr>
          <w:rFonts w:ascii="標楷體" w:hAnsi="標楷體" w:cs="標楷體" w:eastAsia="標楷體"/>
          <w:b/>
          <w:color w:val="002060"/>
          <w:sz w:val="44"/>
          <w:szCs w:val="44"/>
        </w:rPr>
        <w:t>小松鼠愛美拉爾德</w:t>
      </w:r>
    </w:p>
    <w:p>
      <w:pPr>
        <w:pStyle w:val="Normal"/>
        <w:autoSpaceDE w:val="false"/>
        <w:jc w:val="center"/>
        <w:rPr>
          <w:b/>
          <w:b/>
          <w:color w:val="00B050"/>
          <w:sz w:val="32"/>
          <w:szCs w:val="32"/>
        </w:rPr>
      </w:pPr>
      <w:r>
        <w:rPr>
          <w:rFonts w:ascii="標楷體" w:hAnsi="標楷體" w:cs="標楷體" w:eastAsia="標楷體"/>
          <w:color w:val="002060"/>
          <w:sz w:val="32"/>
          <w:szCs w:val="32"/>
        </w:rPr>
        <w:t>可以念這本書給我聽嗎？</w:t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1887220" cy="230949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7F7F7F"/>
          <w:kern w:val="0"/>
          <w:sz w:val="20"/>
          <w:szCs w:val="20"/>
          <w:lang w:val="zh-TW"/>
        </w:rPr>
      </w:pPr>
      <w:r>
        <w:rPr>
          <w:rFonts w:ascii="標楷體" w:hAnsi="標楷體" w:cs="新細明體;PMingLiU" w:eastAsia="標楷體"/>
          <w:sz w:val="20"/>
          <w:szCs w:val="20"/>
        </w:rPr>
        <w:t>作、繪者／園田英里  譯者／黃惠綺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睡前總是會念晚安故事讓小松鼠愛美拉爾德入睡的兔子葛奈特，今晚竟然得出門工作。這晚，愛美拉爾德一點兒也不想睡。該怎麼辦才好呢？愛美拉爾德決定自己來讀那本關於「紅色女王」的睡前故事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是，書裡滿滿的文字，還是得請人念給她聽才行呀。於是，愛美拉爾德找了綿羊奶奶、熊哥哥和小狗巡警來念故事給她聽，可是，大家都只念了一小段就不念了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傷腦筋沒人可繼續念故事的愛美拉爾德，這時恰巧看到小豬三兄弟家還亮著燈。三兄弟發現愛美拉爾德手上拿著一本書，於是請她念書給他們聽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愛美拉爾德很開心，可是，她認不得那麼多字，而且這故事她雖然熟悉，但每次聽到一半就睡著了，她該怎麼回應小豬三兄弟的期待呢？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到底小松鼠愛美拉爾德每晚都要聽的晚安故事結局會是什麼呢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1686560" cy="130492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兔子葛奈特在睡前做什麼事時，愛美拉爾德很快就會打起呵欠來了呢？</w:t>
      </w:r>
      <w:r>
        <w:rPr>
          <w:lang w:val="en-US" w:eastAsia="en-US"/>
        </w:rPr>
        <w:drawing>
          <wp:inline distT="0" distB="0" distL="0" distR="0">
            <wp:extent cx="711200" cy="10471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故事中提到：王國裡住著一位非常喜歡什麼顏色的女王呢？</w:t>
      </w:r>
      <w:r>
        <w:rPr>
          <w:lang w:val="en-US" w:eastAsia="en-US"/>
        </w:rPr>
        <w:drawing>
          <wp:inline distT="0" distB="0" distL="0" distR="0">
            <wp:extent cx="507365" cy="7315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9" r="-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小朋友，你覺得葛奈特的工作是什麼呢？為什麼要這麼晚出門？</w:t>
      </w:r>
      <w:r>
        <w:rPr>
          <w:lang w:val="en-US" w:eastAsia="en-US"/>
        </w:rPr>
        <w:drawing>
          <wp:inline distT="0" distB="0" distL="0" distR="0">
            <wp:extent cx="661035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愛美拉爾德把門關上後，她有上自己的小床睡覺嗎？當時她的心情如何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634365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一點兒都不想睡的愛美拉爾德想到什麼方法可以幫助自己入睡呢？</w:t>
      </w:r>
      <w:r>
        <w:rPr>
          <w:lang w:val="en-US" w:eastAsia="en-US"/>
        </w:rPr>
        <w:drawing>
          <wp:inline distT="0" distB="0" distL="0" distR="0">
            <wp:extent cx="621665" cy="8820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愛美拉爾德先後找了哪些鄰居念故事給她聽呢？</w:t>
      </w:r>
      <w:r>
        <w:rPr>
          <w:lang w:val="en-US" w:eastAsia="en-US"/>
        </w:rPr>
        <w:drawing>
          <wp:inline distT="0" distB="0" distL="0" distR="0">
            <wp:extent cx="711200" cy="643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2150" cy="640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深夜裡，遇到愛美拉爾德的小狗巡警。當下對她說了什麼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小狗巡警念到某個故事情節時，愛美拉爾德有什麼回應？你覺得她為什麼會知道巡警念錯了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</w:rPr>
        <w:t>當小豬三兄弟探出頭要松鼠姊姊念故事給他們聽時，愛美拉爾德當下心情如何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2270125" cy="6661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  <w:t>10.</w:t>
      </w:r>
      <w:r>
        <w:rPr>
          <w:color w:val="7030A0"/>
        </w:rPr>
        <w:t xml:space="preserve"> </w:t>
      </w:r>
      <w:r>
        <w:rPr>
          <w:color w:val="7030A0"/>
        </w:rPr>
        <w:t>為什麼愛美拉爾德不知道這本書最後的結局？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7030A0"/>
        </w:rPr>
      </w:pPr>
      <w:r>
        <w:rPr>
          <w:rFonts w:cs="新細明體;PMingLiU" w:ascii="新細明體;PMingLiU" w:hAnsi="新細明體;PMingLiU"/>
          <w:color w:val="7030A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睡前最常做的事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故事中的小松鼠愛美拉爾德睡覺前最常跟聽兔子葛奈特說故事。小朋友，你或家人睡覺前最常做什麼事呢？請試著說出來或是將它畫下來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97155</wp:posOffset>
                </wp:positionV>
                <wp:extent cx="5361940" cy="7325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325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183959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  <w:sz w:val="32"/>
                                <w:szCs w:val="32"/>
                                <w:lang w:val="zh-TW"/>
                              </w:rPr>
                              <w:t>例：我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>會跟媽媽一起讀晚安故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我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會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爸爸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會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媽媽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會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爺爺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會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奶奶睡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會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如果我睡不著覺，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如果我睡不著覺，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8A54"/>
                                <w:lang w:val="en-US" w:eastAsia="en-US"/>
                              </w:rPr>
                            </w:pPr>
                            <w:r>
                              <w:rPr>
                                <w:color w:val="948A5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如果我睡不著覺，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u w:val="single"/>
                                <w:lang w:val="zh-T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8A54"/>
                                <w:sz w:val="32"/>
                                <w:szCs w:val="32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22.2pt;height:576.8pt;mso-wrap-distance-left:9.05pt;mso-wrap-distance-right:9.05pt;mso-wrap-distance-top:0pt;mso-wrap-distance-bottom:0pt;margin-top:7.6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183959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  <w:sz w:val="32"/>
                          <w:szCs w:val="32"/>
                          <w:lang w:val="zh-TW"/>
                        </w:rPr>
                        <w:t>例：我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  <w:sz w:val="32"/>
                          <w:szCs w:val="32"/>
                          <w:u w:val="single"/>
                          <w:lang w:val="zh-TW"/>
                        </w:rPr>
                        <w:t>會跟媽媽一起讀晚安故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A6A6A6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我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會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爸爸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會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lang w:val="en-US" w:eastAsia="en-US"/>
                        </w:rPr>
                      </w:pPr>
                      <w:r>
                        <w:rPr>
                          <w:color w:val="948A5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媽媽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會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8A54"/>
                          <w:lang w:val="en-US" w:eastAsia="en-US"/>
                        </w:rPr>
                      </w:pPr>
                      <w:r>
                        <w:rPr>
                          <w:color w:val="948A5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爺爺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會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奶奶睡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會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如果我睡不著覺，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如果我睡不著覺，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948A54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948A54"/>
                          <w:lang w:val="en-US" w:eastAsia="en-US"/>
                        </w:rPr>
                      </w:pPr>
                      <w:r>
                        <w:rPr>
                          <w:color w:val="948A5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如果我睡不著覺，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u w:val="single"/>
                          <w:lang w:val="zh-TW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948A54"/>
                          <w:sz w:val="32"/>
                          <w:szCs w:val="32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小松鼠學堂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對繪本中的主角「小松鼠」認識有多少呢？看看以下網站的介紹，你也可以把你查到有關「松鼠」的知識寫或畫出來唷！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98425</wp:posOffset>
                </wp:positionV>
                <wp:extent cx="5361940" cy="71234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23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4955" cy="19062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松鼠的耳朵和尾巴的毛特別長，能適應樹上生活；它們使用像長鉤的爪和尾巴倒吊樹枝上。在黎明和傍晚，也會離開樹上，到地面上捕食。松鼠在秋天覓得豐富的食物後，既會利用樹洞或在地上挖洞，儲存果實等食物，同時以泥土或落葉堵住洞口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松鼠的嗅覺極為發達，它能準確無誤地辨別松籽果仁的空實。凡是松塔尖上被松鼠放棄的種子都無種仁，雖然這種種子的外殼沒有被咬開。松鼠還有儲存食物的本能，秋季紅松籽成熟時，松鼠奔來跑去口含松籽運送到安全地方藏起來，幾粒或十幾粒一堆，埋在地下，留作越冬食物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  <w:t>松鼠的生活習性不同於其他動物，很喜歡在夜晚之下活動，特別在傍晚更為活躍，常常在樹幹和樹枝間竄來跳去，一會兒覓食，一會兒玩耍，無拘無束，好不自在。松鼠沒有冬眠的習慣，但在數九隆冬的季節，也畏寒怕冷不甚活躍。松鼠有一個習慣就是不管天氣怎麼寒冷，它都不在窩裡吃食，而是坐在樹枝上，面向朝陽，前肢抱著食物送入口中，津津有味地咀嚼品嚐，時而豎耳側聽，時而轉動雙眼環顧四周，舉止滑稽，令人發笑。</w:t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color w:val="C4BC9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0430" cy="82931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en-US" w:eastAsia="en-US"/>
                              </w:rPr>
                              <w:t>參考網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808080"/>
                                  <w:sz w:val="22"/>
                                  <w:szCs w:val="22"/>
                                </w:rPr>
                                <w:t>http://tx.liberal.ntu.edu.tw/TxCG/GCot11/%E5%8E%9Fanimal%20eyes/%E6%9D%BE%E9%BC%A0%E5%8D%80/squirrel%20knowledg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22.2pt;height:560.9pt;mso-wrap-distance-left:9.05pt;mso-wrap-distance-right:9.05pt;mso-wrap-distance-top:0pt;mso-wrap-distance-bottom:0pt;margin-top:7.7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4955" cy="190627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松鼠的耳朵和尾巴的毛特別長，能適應樹上生活；它們使用像長鉤的爪和尾巴倒吊樹枝上。在黎明和傍晚，也會離開樹上，到地面上捕食。松鼠在秋天覓得豐富的食物後，既會利用樹洞或在地上挖洞，儲存果實等食物，同時以泥土或落葉堵住洞口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松鼠的嗅覺極為發達，它能準確無誤地辨別松籽果仁的空實。凡是松塔尖上被松鼠放棄的種子都無種仁，雖然這種種子的外殼沒有被咬開。松鼠還有儲存食物的本能，秋季紅松籽成熟時，松鼠奔來跑去口含松籽運送到安全地方藏起來，幾粒或十幾粒一堆，埋在地下，留作越冬食物。</w:t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  <w:t>松鼠的生活習性不同於其他動物，很喜歡在夜晚之下活動，特別在傍晚更為活躍，常常在樹幹和樹枝間竄來跳去，一會兒覓食，一會兒玩耍，無拘無束，好不自在。松鼠沒有冬眠的習慣，但在數九隆冬的季節，也畏寒怕冷不甚活躍。松鼠有一個習慣就是不管天氣怎麼寒冷，它都不在窩裡吃食，而是坐在樹枝上，面向朝陽，前肢抱著食物送入口中，津津有味地咀嚼品嚐，時而豎耳側聽，時而轉動雙眼環顧四周，舉止滑稽，令人發笑。</w:t>
                      </w:r>
                    </w:p>
                    <w:p>
                      <w:pPr>
                        <w:pStyle w:val="Normal"/>
                        <w:ind w:firstLine="6480"/>
                        <w:rPr>
                          <w:color w:val="C4BC9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0430" cy="82931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2"/>
                          <w:szCs w:val="22"/>
                          <w:lang w:val="en-US" w:eastAsia="en-US"/>
                        </w:rPr>
                        <w:t>參考網站來源：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</w:rPr>
                      </w:pPr>
                      <w:hyperlink r:id="rId22">
                        <w:r>
                          <w:rPr>
                            <w:rStyle w:val="InternetLink"/>
                            <w:color w:val="808080"/>
                            <w:sz w:val="22"/>
                            <w:szCs w:val="22"/>
                          </w:rPr>
                          <w:t>http://tx.liberal.ntu.edu.tw/TxCG/GCot11/%E5%8E%9Fanimal%20eyes/%E6%9D%BE%E9%BC%A0%E5%8D%80/squirrel%20knowledge.htm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睡前故事是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聽過哪些睡前故事呢？都是誰說故事給你聽的？印象最深刻的故事是哪一則？試著畫出故事主角或部分情節。                                                        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drawing>
          <wp:inline distT="0" distB="0" distL="0" distR="0">
            <wp:extent cx="2956560" cy="1851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64770</wp:posOffset>
                </wp:positionV>
                <wp:extent cx="5438140" cy="55956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5595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  <w:t>我印象最深刻的晚安故事</w:t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rFonts w:ascii="標楷體" w:hAnsi="標楷體" w:eastAsia="標楷體" w:cs="標楷體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  <w:t>例：誰拿了我的故事書。大怪獸來了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810" cy="112585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1119505"/>
                                  <wp:effectExtent l="0" t="0" r="0" b="0"/>
                                  <wp:docPr id="2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720" cy="1348740"/>
                                  <wp:effectExtent l="0" t="0" r="0" b="0"/>
                                  <wp:docPr id="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28.2pt;height:440.6pt;mso-wrap-distance-left:9.05pt;mso-wrap-distance-right:9.05pt;mso-wrap-distance-top:0pt;mso-wrap-distance-bottom:0pt;margin-top:5.1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32"/>
                          <w:szCs w:val="32"/>
                          <w:lang w:val="en-US" w:eastAsia="en-US"/>
                        </w:rPr>
                        <w:t>我印象最深刻的晚安故事</w:t>
                      </w:r>
                    </w:p>
                    <w:p>
                      <w:pPr>
                        <w:pStyle w:val="Normal"/>
                        <w:ind w:firstLine="6120"/>
                        <w:rPr>
                          <w:rFonts w:ascii="標楷體" w:hAnsi="標楷體" w:eastAsia="標楷體" w:cs="標楷體"/>
                          <w:color w:val="0070C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70C0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  <w:t>例：誰拿了我的故事書。大怪獸來了。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9810" cy="112585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0160" cy="1119505"/>
                            <wp:effectExtent l="0" t="0" r="0" b="0"/>
                            <wp:docPr id="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8720" cy="1348740"/>
                            <wp:effectExtent l="0" t="0" r="0" b="0"/>
                            <wp:docPr id="2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松鼠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「松鼠」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5361940" cy="71431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4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跟松鼠有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8815" cy="1505585"/>
                                  <wp:effectExtent l="0" t="0" r="0" b="0"/>
                                  <wp:docPr id="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0780" cy="1509395"/>
                                  <wp:effectExtent l="0" t="0" r="0" b="0"/>
                                  <wp:docPr id="3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37335" cy="1537335"/>
                                  <wp:effectExtent l="0" t="0" r="0" b="0"/>
                                  <wp:docPr id="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07185" cy="180403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985" cy="1828800"/>
                                  <wp:effectExtent l="0" t="0" r="0" b="0"/>
                                  <wp:docPr id="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28420" cy="1804035"/>
                                  <wp:effectExtent l="0" t="0" r="0" b="0"/>
                                  <wp:docPr id="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22.2pt;height:562.45pt;mso-wrap-distance-left:9.05pt;mso-wrap-distance-right:9.05pt;mso-wrap-distance-top:0pt;mso-wrap-distance-bottom:0pt;margin-top:8.5pt;mso-position-vertical-relative:text;margin-left: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跟松鼠有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8815" cy="1505585"/>
                            <wp:effectExtent l="0" t="0" r="0" b="0"/>
                            <wp:docPr id="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0780" cy="1509395"/>
                            <wp:effectExtent l="0" t="0" r="0" b="0"/>
                            <wp:docPr id="3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37335" cy="1537335"/>
                            <wp:effectExtent l="0" t="0" r="0" b="0"/>
                            <wp:docPr id="3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07185" cy="1804035"/>
                            <wp:effectExtent l="0" t="0" r="0" b="0"/>
                            <wp:docPr id="4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985" cy="1828800"/>
                            <wp:effectExtent l="0" t="0" r="0" b="0"/>
                            <wp:docPr id="4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28420" cy="180403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 w:before="0" w:after="120"/>
        <w:jc w:val="both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如果女王喜歡的顏色不一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-45720</wp:posOffset>
            </wp:positionH>
            <wp:positionV relativeFrom="margin">
              <wp:posOffset>411480</wp:posOffset>
            </wp:positionV>
            <wp:extent cx="754380" cy="75438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6"/>
          <w:szCs w:val="26"/>
        </w:rPr>
        <w:t>故事中的女王因為喜歡紅色，所以她身邊所有衣物都是紅色的（紅色洋裝、紅色鞋子、紅色皇冠、紅色雨傘），吃的點心也是紅色的（蘋果、櫻桃、草莓、番茄）。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如果女王喜歡的顏色改成「黃色」或是「藍色」，她的喜好會有什麼變化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</wp:posOffset>
                </wp:positionH>
                <wp:positionV relativeFrom="paragraph">
                  <wp:posOffset>165100</wp:posOffset>
                </wp:positionV>
                <wp:extent cx="5722620" cy="28130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813050"/>
                        </a:xfrm>
                        <a:prstGeom prst="rect"/>
                        <a:solidFill>
                          <a:srgbClr val="F6FED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9450" cy="792480"/>
                                  <wp:effectExtent l="0" t="0" r="0" b="0"/>
                                  <wp:docPr id="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0" t="-68" r="-8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喜歡黃色的女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衣物有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喜歡吃的水果有：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ED0" style="position:absolute;rotation:-0;width:450.6pt;height:221.5pt;mso-wrap-distance-left:9.05pt;mso-wrap-distance-right:9.05pt;mso-wrap-distance-top:0pt;mso-wrap-distance-bottom:0pt;margin-top:13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9450" cy="792480"/>
                            <wp:effectExtent l="0" t="0" r="0" b="0"/>
                            <wp:docPr id="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0" t="-68" r="-8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喜歡黃色的女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衣物有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喜歡吃的水果有：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146685</wp:posOffset>
                </wp:positionV>
                <wp:extent cx="5722620" cy="285115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851150"/>
                        </a:xfrm>
                        <a:prstGeom prst="rect"/>
                        <a:solidFill>
                          <a:srgbClr val="B6DDE8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9155" cy="859155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喜歡藍色的女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>衣物有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  <w:u w:val="single"/>
                              </w:rPr>
                              <w:t xml:space="preserve">喜歡吃的水果有：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50.6pt;height:224.5pt;mso-wrap-distance-left:9.05pt;mso-wrap-distance-right:9.05pt;mso-wrap-distance-top:0pt;mso-wrap-distance-bottom:0pt;margin-top:11.55pt;mso-position-vertical-relative:text;margin-left:2.6pt;mso-position-horizontal-relative:text">
                <v:fill opacity="58326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9155" cy="859155"/>
                            <wp:effectExtent l="0" t="0" r="0" b="0"/>
                            <wp:docPr id="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喜歡藍色的女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>衣物有：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  <w:u w:val="single"/>
                        </w:rPr>
                        <w:t xml:space="preserve">喜歡吃的水果有：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一起來畫松鼠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你會畫書中的主角——小松鼠嗎？你都怎麼畫呢？在下面圖框中畫出你的作品。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BFBFBF"/>
          <w:sz w:val="20"/>
          <w:szCs w:val="26"/>
        </w:rPr>
      </w:pPr>
      <w:r>
        <w:rPr>
          <w:rFonts w:cs="新細明體;PMingLiU" w:ascii="新細明體;PMingLiU" w:hAnsi="新細明體;PMingLiU"/>
          <w:color w:val="BFBFBF"/>
          <w:sz w:val="20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434340</wp:posOffset>
            </wp:positionH>
            <wp:positionV relativeFrom="margin">
              <wp:posOffset>1101090</wp:posOffset>
            </wp:positionV>
            <wp:extent cx="6423660" cy="4985385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</wp:posOffset>
                </wp:positionH>
                <wp:positionV relativeFrom="paragraph">
                  <wp:posOffset>1190625</wp:posOffset>
                </wp:positionV>
                <wp:extent cx="2029460" cy="51054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隸書體 Std W7;Arial Unicode MS" w:hAnsi="華康隸書體 Std W7;Arial Unicode MS" w:eastAsia="華康隸書體 Std W7;Arial Unicode MS" w:cs="華康隸書體 Std W7;Arial Unicode MS"/>
                                <w:color w:val="E36C0A"/>
                                <w:lang w:val="en-US" w:eastAsia="zh-TW" w:bidi="ar-SA"/>
                              </w:rPr>
                              <w:t>我 的 作 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6pt;margin-top:93.75pt;width:159.7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隸書體 Std W7;Arial Unicode MS" w:hAnsi="華康隸書體 Std W7;Arial Unicode MS" w:eastAsia="華康隸書體 Std W7;Arial Unicode MS" w:cs="華康隸書體 Std W7;Arial Unicode MS"/>
                          <w:color w:val="E36C0A"/>
                          <w:lang w:val="en-US" w:eastAsia="zh-TW" w:bidi="ar-SA"/>
                        </w:rPr>
                        <w:t>我 的 作 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換我說故事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都喜歡聽故事，也聽過好多故事，現在換你來說故事給你的好朋友或爸爸媽媽聽。你可以先把它畫下來，再慢慢的講。聽過的也可以，自己創作或改編就更棒了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201295</wp:posOffset>
                </wp:positionV>
                <wp:extent cx="5440045" cy="6973570"/>
                <wp:effectExtent l="0" t="76200" r="7620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3275" cy="143383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43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219200"/>
                                  <wp:effectExtent l="0" t="0" r="0" b="0"/>
                                  <wp:docPr id="5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434.35pt;height:555.1pt;mso-wrap-distance-left:9.05pt;mso-wrap-distance-right:9.05pt;mso-wrap-distance-top:0pt;mso-wrap-distance-bottom:0pt;margin-top:9.85pt;mso-position-vertical-relative:text;margin-left:4.15pt;mso-position-horizontal-relative:text">
                <v:shadow on="t" color="#808080" offset="6pt,-6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3275" cy="143383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43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1219200"/>
                            <wp:effectExtent l="0" t="0" r="0" b="0"/>
                            <wp:docPr id="5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采風體 Std W3">
    <w:altName w:val="Arial Unicode MS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隸書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yperlink" Target="http://tx.liberal.ntu.edu.tw/TxCG/GCot11/&#21407;animal eyes/&#26494;&#40736;&#21312;/squirrel knowledge.htm" TargetMode="External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yperlink" Target="http://tx.liberal.ntu.edu.tw/TxCG/GCot11/&#21407;animal eyes/&#26494;&#40736;&#21312;/squirrel knowledge.htm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19.jpeg"/><Relationship Id="rId27" Type="http://schemas.openxmlformats.org/officeDocument/2006/relationships/image" Target="media/image17.jpeg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0.jpeg"/><Relationship Id="rId51" Type="http://schemas.openxmlformats.org/officeDocument/2006/relationships/image" Target="media/image31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13:00Z</dcterms:created>
  <dc:creator>polin</dc:creator>
  <dc:description/>
  <cp:keywords/>
  <dc:language>en-US</dc:language>
  <cp:lastModifiedBy>user</cp:lastModifiedBy>
  <dcterms:modified xsi:type="dcterms:W3CDTF">2018-03-23T04:22:00Z</dcterms:modified>
  <cp:revision>14</cp:revision>
  <dc:subject/>
  <dc:title>修馬路</dc:title>
</cp:coreProperties>
</file>