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445510</wp:posOffset>
            </wp:positionH>
            <wp:positionV relativeFrom="margin">
              <wp:posOffset>-398145</wp:posOffset>
            </wp:positionV>
            <wp:extent cx="182880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984806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984806"/>
          <w:sz w:val="36"/>
          <w:szCs w:val="36"/>
        </w:rPr>
        <w:t>小豬噗噗的神奇耳朵</w:t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sz w:val="22"/>
          <w:szCs w:val="22"/>
        </w:rPr>
        <w:t>閱讀活動設計：鄒敦怜</w:t>
      </w:r>
    </w:p>
    <w:p>
      <w:pPr>
        <w:pStyle w:val="Normal"/>
        <w:ind w:firstLine="36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62433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/>
      </w:pPr>
      <w:r>
        <w:rPr>
          <w:sz w:val="20"/>
          <w:szCs w:val="20"/>
        </w:rPr>
        <w:t>作者</w:t>
      </w:r>
      <w:r>
        <w:rPr>
          <w:rFonts w:ascii="新細明體;PMingLiU" w:hAnsi="新細明體;PMingLiU" w:cs="新細明體;PMingLiU"/>
          <w:sz w:val="20"/>
          <w:szCs w:val="20"/>
        </w:rPr>
        <w:t>╱神澤利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繪者</w:t>
      </w:r>
      <w:r>
        <w:rPr>
          <w:rFonts w:ascii="新細明體;PMingLiU" w:hAnsi="新細明體;PMingLiU" w:cs="新細明體;PMingLiU"/>
          <w:sz w:val="20"/>
          <w:szCs w:val="20"/>
        </w:rPr>
        <w:t>╱久本直子  譯者╱陳瀅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故事簡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/>
        <w:t>小</w:t>
      </w:r>
      <w:r>
        <w:rPr>
          <w:rFonts w:ascii="標楷體" w:hAnsi="標楷體" w:cs="標楷體" w:eastAsia="標楷體"/>
        </w:rPr>
        <w:t>豬噗噗對自己的耳朵有點困擾，他總是聽到別人沒聽到的聲音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每當噗噗問起周圍的人：「你有沒有聽到……」大家都是一臉困惑，因為大家都沒聽到呀！噗噗到底聽到哪些聲音：柔柔的蠟筆落在地上、滾進草叢，一下子就不見了，噗噗聽到了一陣小小的笑聲；小飛倒立時摔個屁股著地，噗噗也聽到嘻笑聲；大家一起玩小蒙的滑草板，噗噗不只聽到嘻笑聲，還聽到對話……噗噗跟朋友說起，只有柔柔羨慕噗噗有對「詩人的耳朵」，其他的朋友們除了不相信，還認為他生病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，噗噗變得沒什麼信心，直到有一天，柔柔的運動鞋不見了，大家努力的找呀找，噗噗忽然想起昨天滑草時聽到的聲音。他帶著大家一起到滑草的草丘，豎起耳朵……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噗噗的耳朵發揮神奇的功能，他聽到歡樂的嘻笑聲，接著柔柔的鞋子竟然從山丘上滑了下來，而且都「翻車」了，這時大家看到三隻小老鼠開心的扛著鞋子往上爬，原來鞋子被小老鼠當成滑草板。噗噗發現後，趕緊把同伴找來，一起看著這有趣的一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這才知道，原來一直以來，噗噗的耳朵就真的能察覺微小的聲音。噗噗的特別得到大家的讚賞，大家最後還討論怎麼幫小老鼠製作專屬的滑草板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u w:val="wave"/>
        </w:rPr>
        <w:t>這個</w:t>
      </w:r>
      <w:r>
        <w:rPr>
          <w:rFonts w:ascii="標楷體" w:hAnsi="標楷體" w:cs="標楷體" w:eastAsia="標楷體"/>
        </w:rPr>
        <w:t>有趣的故事，教會讀者思考兩件事情：其一是靜心的聆聽感受，可以察覺到周遭環境的細微之處，觀察是創意的啟蒙，也讓人學會怎樣用「詩人心眼」觀看尋常事物。其二是對於外表或表現跟一般人不一樣的人，我們也要友善的包容對待。從插圖中可以發現，噗噗的耳朵真的比同學們都大了很多，這也讓他跟別人很不一樣。雖然每個人長相都不一樣，但大家心裡都有個差不多的標準，所以，對那些五官長得「特別不一樣」的人，我們常忍不住多看兩眼，但真的能不帶偏見的看待嗎？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作者透過故事，詮釋簡單的哲理：當我們敞開心胸，靜靜聆聽，就可以覺察周遭人事物微小的變化，也能發現每個人的不一樣，都有著特殊的神奇恩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</w:t>
      </w:r>
    </w:p>
    <w:p>
      <w:pPr>
        <w:pStyle w:val="Normal"/>
        <w:rPr/>
      </w:pPr>
      <w:r>
        <w:rPr/>
        <w:br/>
      </w:r>
      <w:r>
        <w:rPr/>
        <w:t>一、哪些跟噗噗有關的敘述是正確的？（複選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個子小小的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常常愁眉苦臉，很多煩惱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小豬小學一年級的學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樣子圓滾滾，活力十足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耳朵很大，常聽到別人沒聽到的聲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噗噗第一次跟媽媽提起耳朵裡好像有東西，媽媽怎麼回應？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裡頭有小瓢蟲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剛清潔耳朵，裡頭粉桃色亮晶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生病了該去看醫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裡頭有小矮人。</w:t>
      </w:r>
      <w:r>
        <w:rPr/>
        <w:br/>
      </w:r>
      <w:r>
        <w:rPr/>
        <w:br/>
      </w:r>
      <w:r>
        <w:rPr/>
        <w:t>三、故事中，噗噗在哪些時候，聽到嘻笑聲？（複選）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大家上課的時候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小飛倒立摔倒的時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柔柔的蠟筆掉落一地的時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大家在運動場玩小蒙的滑雪板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噗噗聽到奇怪的聲音，同伴們的反應分別是怎麼樣？假如你是噗噗，聽到這樣的回應，你心裡會有怎樣的感覺？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參考：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小蒙不相信，以為噗噗騙人，要噗噗去看醫生。</w:t>
      </w:r>
      <w:r>
        <w:rPr>
          <w:color w:val="808080"/>
          <w:sz w:val="22"/>
          <w:szCs w:val="22"/>
        </w:rPr>
        <w:br/>
      </w:r>
      <w:r>
        <w:rPr>
          <w:color w:val="808080"/>
          <w:sz w:val="22"/>
          <w:szCs w:val="22"/>
        </w:rPr>
        <w:t>小智也認為噗噗有「幻聽」的情形，可能生病了。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柔柔認為噗噗是詩人，才能聽到別人聽不到的聲音。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噗噗的同伴們都不太相信他聽得到奇怪的聲音，噗噗卻真的覺得自己聽到了，假如我是噗噗，我可能會因為同伴不相信，覺得很難過。</w:t>
      </w:r>
      <w:r>
        <w:rPr>
          <w:rFonts w:eastAsia="Times New Roman"/>
          <w:color w:val="808080"/>
          <w:sz w:val="22"/>
          <w:szCs w:val="22"/>
        </w:rPr>
        <w:t xml:space="preserve"> 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/>
      </w:pPr>
      <w:r>
        <w:rPr/>
        <w:t>五、柔柔怎麼讚美噗噗？為什麼噗噗聽到讚美還是「不太有自信」？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參考：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柔柔說噗噗是詩人，因為噗噗不確定詩人是不是就像柔柔說的：「能夠聽到大家聽不到的聲音。」，所以還是不太有自信。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/>
      </w:pPr>
      <w:r>
        <w:rPr/>
        <w:t>六、哪件事情，讓大家發現噗噗真的有「神奇的耳朵」？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參考：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柔柔放在鞋櫃裡的鞋子不見一隻，大家一起幫忙找都沒找到。噗噗想到昨天大家一起滑草的運動場草丘，他在那裡聽到聲音，所以帶著大家到草丘找。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  <w:t>七、柔柔的鞋子，為什麼會不見呢？發生了什麼事情？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參考：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三隻小老鼠，看到小豬學校的學生滑草，覺得很好玩。就偷偷的把柔柔的鞋子當成滑草板，在草丘滑草。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/>
      </w:pPr>
      <w:r>
        <w:rPr/>
        <w:t>八、噗噗和朋友們發現鞋子被小老鼠當成滑草板，他們有沒有生氣？從故事中哪些地方可以知道？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參考：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他們並沒有生氣，反而覺得小老鼠很可愛。故事中寫出最小的老鼠「小小」從鞋子裡出來，走路東倒西歪，柔柔、妮妮和大家都笑了。他們聽著小老鼠說話，覺得小老鼠很可愛，最後還決定用厚紙板做一個滑草板送給小老鼠。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/>
      </w:pPr>
      <w:r>
        <w:rPr/>
        <w:t>九、大家都覺得噗噗的耳朵很厲害，噗噗為什麼覺得「很可惜」？媽媽怎麼安慰他呢？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參考：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同學們知道噗噗的耳朵很好，之前不是幻聽，也不是聽到外星人的聲音，而是聽到小老鼠小小的說話聲。噗噗覺得有點可惜，他只是耳朵很好，並不是聽到別人聽不到的聲音，所以不是柔柔說的「詩人」。媽媽安慰他，告訴他能靜靜的聆聽大家都沒有發覺的微小聲音，就是詩人。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一：看圖說說故事</w:t>
      </w:r>
    </w:p>
    <w:p>
      <w:pPr>
        <w:pStyle w:val="Normal"/>
        <w:rPr/>
      </w:pPr>
      <w:r>
        <w:rPr/>
        <w:t>1.</w:t>
      </w:r>
      <w:r>
        <w:rPr/>
        <w:t>仔細看看下面的圖片，想一想這張圖片是故事中哪段描述，說說故事的片段。</w:t>
      </w:r>
    </w:p>
    <w:p>
      <w:pPr>
        <w:pStyle w:val="Normal"/>
        <w:rPr/>
      </w:pPr>
      <w:r>
        <w:rPr/>
        <w:t>2.</w:t>
      </w:r>
      <w:r>
        <w:rPr/>
        <w:t>按照故事的內容，排列圖片中情節的順序。</w:t>
      </w:r>
    </w:p>
    <w:p>
      <w:pPr>
        <w:pStyle w:val="Normal"/>
        <w:rPr/>
      </w:pPr>
      <w:r>
        <w:rPr>
          <w:color w:val="808080"/>
        </w:rPr>
        <w:t>(</w:t>
      </w:r>
      <w:r>
        <w:rPr>
          <w:color w:val="808080"/>
        </w:rPr>
        <w:t>答案</w:t>
      </w:r>
      <w:r>
        <w:rPr>
          <w:color w:val="808080"/>
        </w:rPr>
        <w:t>: 1 6 3 4 5 2 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916"/>
        <w:gridCol w:w="281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5755" cy="1707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3530" cy="1584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635" cy="1644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5755" cy="1635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3865" cy="1741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9720" cy="1661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二：這就是我</w:t>
      </w:r>
    </w:p>
    <w:p>
      <w:pPr>
        <w:pStyle w:val="Normal"/>
        <w:rPr/>
      </w:pPr>
      <w:r>
        <w:rPr/>
        <w:t>噗噗有一對跟別人不一樣的大耳朵，這對耳朵讓他可以聽到很小的聲音。請你照照鏡子，看看鏡子裡頭的自己，寫出自己最特別的地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5325110" cy="4511040"/>
                <wp:effectExtent l="5080" t="5080" r="1587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4511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的自畫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最特別的地方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16pt;width:419.25pt;height:355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的自畫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最特別的地方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三：溝通達人</w:t>
      </w:r>
    </w:p>
    <w:p>
      <w:pPr>
        <w:pStyle w:val="Normal"/>
        <w:rPr/>
      </w:pPr>
      <w:r>
        <w:rPr/>
        <w:t>讀一讀故事</w:t>
      </w:r>
      <w:r>
        <w:rPr/>
        <w:t>P20</w:t>
      </w:r>
      <w:r>
        <w:rPr/>
        <w:t>～</w:t>
      </w:r>
      <w:r>
        <w:rPr/>
        <w:t>23</w:t>
      </w:r>
      <w:r>
        <w:rPr/>
        <w:t>，當噗噗跟同伴說起自己聽到別人沒聽到的聲音，同伴怎麼回應，先替這些回應打分數。</w:t>
      </w:r>
      <w:r>
        <w:rPr/>
        <w:b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應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（最高五顆☆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☆☆☆☆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柔柔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☆☆☆☆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☆☆☆☆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誰的回應最好？請你試著當「溝通達人」，說一說當同學跟你分享下面這些事情的時候，怎麼回應最好？</w:t>
      </w:r>
      <w:r>
        <w:rPr/>
        <w:b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狀況一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昨天沒寫功課</w:t>
            </w: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狀況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考試的時候偷看別人的答案</w:t>
            </w: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狀況三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很討厭</w:t>
            </w:r>
            <w:r>
              <w:rPr/>
              <w:t>OOO</w:t>
            </w:r>
            <w:r>
              <w:rPr/>
              <w:t>，因為他很愛告狀</w:t>
            </w:r>
            <w:r>
              <w:rPr/>
              <w:t>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狀況四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不喜歡吃午餐裡的青菜</w:t>
            </w: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狀況五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身體不太舒服，好像生病了</w:t>
            </w: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四：小劇場</w:t>
      </w:r>
    </w:p>
    <w:p>
      <w:pPr>
        <w:pStyle w:val="Normal"/>
        <w:rPr/>
      </w:pPr>
      <w:r>
        <w:rPr/>
        <w:t>小老鼠小小小，柔柔的鞋子居然可以當成滑草板。請看看下面三張跟小老鼠滑草有關的圖片，先幫三隻小老鼠設計對話，再分組表演</w:t>
      </w:r>
      <w:r>
        <w:rPr/>
        <w:br/>
      </w:r>
      <w:r>
        <w:rPr/>
        <w:br/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628"/>
        <w:gridCol w:w="3335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4485" cy="14681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985" cy="15582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9930" cy="16929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鼠哥哥：</w:t>
            </w:r>
            <w:r>
              <w:rPr/>
              <w:br/>
            </w:r>
            <w:r>
              <w:rPr/>
              <w:t>鼠姐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鼠弟弟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鼠哥哥：</w:t>
            </w:r>
            <w:r>
              <w:rPr/>
              <w:br/>
            </w:r>
            <w:r>
              <w:rPr/>
              <w:t>鼠姐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鼠弟弟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鼠哥哥：</w:t>
            </w:r>
            <w:r>
              <w:rPr/>
              <w:br/>
            </w:r>
            <w:r>
              <w:rPr/>
              <w:t>鼠姐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鼠弟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>參考：</w:t>
      </w:r>
      <w:r>
        <w:rPr/>
        <w:b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鼠哥哥：坐好了，開始滑行。</w:t>
            </w:r>
            <w:r>
              <w:rPr>
                <w:color w:val="808080"/>
              </w:rPr>
              <w:br/>
            </w:r>
            <w:r>
              <w:rPr>
                <w:color w:val="808080"/>
              </w:rPr>
              <w:t>鼠姐姐：好快呀！我快飛起來了！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鼠弟弟：好玩，好玩，真是好玩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鼠哥哥：我來領頭，大家都要用力唷！</w:t>
            </w:r>
            <w:r>
              <w:rPr>
                <w:color w:val="808080"/>
              </w:rPr>
              <w:br/>
            </w:r>
            <w:r>
              <w:rPr>
                <w:color w:val="808080"/>
              </w:rPr>
              <w:t>鼠姐姐：嗨唷嗨唷，弟弟，你不要偷懶啦！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鼠弟弟：我也有幫忙呀，我手很酸呢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鼠哥哥：再來一次，這次弟弟在前面。</w:t>
            </w:r>
            <w:r>
              <w:rPr>
                <w:color w:val="808080"/>
              </w:rPr>
              <w:br/>
            </w:r>
            <w:r>
              <w:rPr>
                <w:color w:val="808080"/>
              </w:rPr>
              <w:t>鼠弟弟：哇！好快呀，我已經頭昏眼花了！</w:t>
            </w:r>
            <w:r>
              <w:rPr>
                <w:color w:val="808080"/>
              </w:rPr>
              <w:br/>
            </w:r>
            <w:r>
              <w:rPr>
                <w:color w:val="808080"/>
              </w:rPr>
              <w:t>鼠姐姐：嘿！嘿！我的手好像變成了翅膀！真是好玩呀！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五：一起來滑草</w:t>
      </w:r>
    </w:p>
    <w:p>
      <w:pPr>
        <w:pStyle w:val="Normal"/>
        <w:rPr/>
      </w:pPr>
      <w:r>
        <w:rPr/>
        <w:t>你曾「滑草」嗎？滑草時需要準備有履帶的滑草器，才能玩得安全並且保護草皮。讀一讀下面關於滑草的規定，利用假日，請家人帶你到滑草場體驗。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2988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滑草注意事項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坡時要從兩側上坡，以免妨礙他人滑降；跌倒時應立即起身，滑降時要注意前面的狀況，避免相撞。 　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滑草時如有零件脫落或物品掉落，應撿起來，以免後人絆倒，滑草器所用的潤滑油應避免汙染草地。 　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滑草前應做熱身運動，滑草時不做危險動作，身體不適時不要勉強滑行。 　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遵守滑草的規則，路面不佳時不要滑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資料來源：國家教育研究院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  <w:r>
        <w:rPr>
          <w:rFonts w:ascii="Helvetica" w:hAnsi="Helvetica" w:cs="Helvetica"/>
          <w:color w:val="333333"/>
          <w:sz w:val="21"/>
          <w:szCs w:val="21"/>
        </w:rPr>
        <w:t>教育大辭書</w:t>
      </w:r>
      <w:hyperlink r:id="rId13">
        <w:r>
          <w:rPr>
            <w:rStyle w:val="InternetLink"/>
            <w:rFonts w:cs="Helvetica" w:ascii="Helvetica" w:hAnsi="Helvetica"/>
            <w:sz w:val="21"/>
            <w:szCs w:val="21"/>
          </w:rPr>
          <w:t>http://terms.naer.edu.tw/detail/1312291/</w:t>
        </w:r>
      </w:hyperlink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D8D8D8" w:val="clear"/>
        </w:rPr>
      </w:pPr>
      <w:r>
        <w:rPr>
          <w:rFonts w:cs="Helvetica" w:ascii="Helvetica" w:hAnsi="Helvetica"/>
          <w:color w:val="333333"/>
          <w:sz w:val="21"/>
          <w:szCs w:val="21"/>
          <w:shd w:fill="D8D8D8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D8D8D8" w:val="clear"/>
        </w:rPr>
      </w:pPr>
      <w:r>
        <w:rPr>
          <w:rFonts w:cs="Helvetica" w:ascii="Helvetica" w:hAnsi="Helvetica"/>
          <w:color w:val="333333"/>
          <w:sz w:val="21"/>
          <w:szCs w:val="21"/>
          <w:shd w:fill="D8D8D8" w:val="clear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六：小老鼠的滑草板</w:t>
      </w:r>
    </w:p>
    <w:p>
      <w:pPr>
        <w:pStyle w:val="Normal"/>
        <w:rPr/>
      </w:pPr>
      <w:r>
        <w:rPr/>
        <w:t>球鞋被三隻小老鼠當成滑草板，因為小老鼠小小的太可愛了，柔柔不但沒有生氣，還想幫他們製作「專屬滑草板」。柔柔做的滑草板會是什麼樣子？請你找一張紙畫一畫，也可以找厚紙板做做看。</w:t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2303145" cy="580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580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8"/>
                                <w:szCs w:val="28"/>
                              </w:rPr>
                              <w:t>小老鼠專屬滑草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81.35pt;height:45.7pt;mso-wrap-distance-left:9.05pt;mso-wrap-distance-right:9.05pt;mso-wrap-distance-top:0pt;mso-wrap-distance-bottom:0pt;margin-top:-0.5pt;mso-position-vertical-relative:text;margin-left:136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28"/>
                          <w:szCs w:val="28"/>
                        </w:rPr>
                        <w:t>小老鼠專屬滑草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47625</wp:posOffset>
                </wp:positionV>
                <wp:extent cx="5935980" cy="3703320"/>
                <wp:effectExtent l="6350" t="6350" r="698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370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pt;margin-top:3.75pt;width:467.35pt;height:291.55pt;mso-wrap-style:none;v-text-anchor:middle"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七：我是小詩人</w:t>
      </w:r>
    </w:p>
    <w:p>
      <w:pPr>
        <w:pStyle w:val="Normal"/>
        <w:rPr/>
      </w:pPr>
      <w:r>
        <w:rPr/>
        <w:t>先讀一讀故事最後一段，媽媽所說的話。跟同伴分享，這一段話語讓你聯想到怎樣的畫面。</w:t>
      </w:r>
      <w:r>
        <w:rPr/>
        <w:b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詩名：（                               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草輕柔搖擺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滴小雨點滴落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螞蟻悄悄嘆息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老鼠搔弄鬍鬚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草種子啵啵啵碰跳出來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假如這就是一首詩，先替這首詩訂一個詩名。</w:t>
      </w:r>
      <w:r>
        <w:rPr/>
        <w:br/>
      </w:r>
      <w:r>
        <w:rPr/>
        <w:t>2.</w:t>
      </w:r>
      <w:r>
        <w:rPr/>
        <w:t>到戶外觀察，豎起耳朵仔細聽，看看是否能聽到首詩描述的內容。再想一想，除了這些聲音，你還聽到哪些細微的聲音？</w:t>
      </w:r>
      <w:r>
        <w:rPr/>
        <w:br/>
      </w:r>
      <w:r>
        <w:rPr/>
        <w:t>3.</w:t>
      </w:r>
      <w:r>
        <w:rPr/>
        <w:t>仿照這段話，寫出你聽到的細微聲音，完成詩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146685</wp:posOffset>
                </wp:positionV>
                <wp:extent cx="5692140" cy="23317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233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1.55pt;width:448.15pt;height:18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詩名：（                                 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                                 ）的聲音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                                 ）的聲音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                                 ）的聲音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                                 ）的聲音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                             ）的聲音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hyperlink" Target="http://terms.naer.edu.tw/detail/1312291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2:19:00Z</dcterms:created>
  <dc:creator>DunLing</dc:creator>
  <dc:description/>
  <cp:keywords/>
  <dc:language>en-US</dc:language>
  <cp:lastModifiedBy>user</cp:lastModifiedBy>
  <dcterms:modified xsi:type="dcterms:W3CDTF">2018-04-03T06:17:00Z</dcterms:modified>
  <cp:revision>19</cp:revision>
  <dc:subject/>
  <dc:title>我的食蟻獸朋友        鄒敦怜</dc:title>
</cp:coreProperties>
</file>