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b/>
          <w:b/>
          <w:color w:val="00B050"/>
          <w:sz w:val="28"/>
          <w:szCs w:val="28"/>
          <w:lang w:eastAsia="ja-JP"/>
        </w:rPr>
      </w:pPr>
      <w:r>
        <w:rPr>
          <w:b/>
          <w:color w:val="00B050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C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lang w:eastAsia="ja-JP"/>
        </w:rPr>
        <w:t>黑白分明</w:t>
      </w:r>
      <w:r>
        <w:rPr>
          <w:rFonts w:ascii="標楷體" w:hAnsi="標楷體" w:cs="標楷體" w:eastAsia="標楷體"/>
          <w:b/>
          <w:color w:val="FFC000"/>
          <w:sz w:val="52"/>
          <w:szCs w:val="52"/>
          <w:lang w:eastAsia="ja-JP"/>
        </w:rPr>
        <w:t>的</w:t>
      </w:r>
      <w:r>
        <w:rPr>
          <w:rFonts w:ascii="標楷體" w:hAnsi="標楷體" w:cs="標楷體" w:eastAsia="標楷體"/>
          <w:b/>
          <w:sz w:val="52"/>
          <w:szCs w:val="52"/>
          <w:lang w:eastAsia="ja-JP"/>
        </w:rPr>
        <w:t>斑馬</w:t>
      </w:r>
      <w:r>
        <w:rPr>
          <w:rFonts w:ascii="標楷體" w:hAnsi="標楷體" w:cs="標楷體" w:eastAsia="標楷體"/>
          <w:b/>
          <w:color w:val="FFC000"/>
          <w:sz w:val="52"/>
          <w:szCs w:val="52"/>
          <w:lang w:eastAsia="ja-JP"/>
        </w:rPr>
        <w:t>弟弟</w:t>
      </w:r>
    </w:p>
    <w:p>
      <w:pPr>
        <w:pStyle w:val="Normal"/>
        <w:autoSpaceDE w:val="false"/>
        <w:jc w:val="center"/>
        <w:rPr>
          <w:b/>
          <w:b/>
          <w:color w:val="00B050"/>
          <w:sz w:val="22"/>
          <w:szCs w:val="22"/>
          <w:lang w:eastAsia="ja-JP"/>
        </w:rPr>
      </w:pPr>
      <w:r>
        <w:rPr>
          <w:b/>
          <w:sz w:val="28"/>
          <w:szCs w:val="28"/>
          <w:lang w:eastAsia="ja-JP"/>
        </w:rPr>
        <w:t>しろくろつけてよシマウマくん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1772285" cy="218821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b/>
          <w:bCs/>
          <w:color w:val="7F7F7F"/>
          <w:kern w:val="0"/>
          <w:sz w:val="22"/>
          <w:szCs w:val="22"/>
          <w:lang w:val="zh-TW"/>
        </w:rPr>
        <w:t>作者／永井郁子  繪者／楠原順子  譯者／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斑馬弟弟有著一身黑白分明的斑紋，但卻讓牠十分困擾，為什麼呢？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因為──獅子與犀牛請牠評評理，看誰比較強大？羚羊也請牠決定花輪菊和玫瑰，哪一朵花插在頭上比較好看？樹懶和鸚鵡也請牠評評理，看誰的說法比較有道理？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後來，許多動物都跑到斑馬弟弟家，並對牠遲遲無法做出決定而做出批評與表示失望。斑馬弟弟實在很傷腦筋，這些事不是自己就可以決定了嗎？真的非要牠分清楚、講明白不可嗎？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704850</wp:posOffset>
            </wp:positionH>
            <wp:positionV relativeFrom="margin">
              <wp:posOffset>6573520</wp:posOffset>
            </wp:positionV>
            <wp:extent cx="3859530" cy="178117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那天晚上，斑馬弟弟做了個惡夢──夢見牠的斑紋消失了？！隔天，斑馬弟弟見到窗外的景象──身上有著黑白兩色的鸛鳥，沐浴在晨光中，在天空悠閒的飛著。於是，牠心中有了答案：「什麼白的黑的，沒有分清楚也沒關係的。不管是白是黑，都是非常棒的。就像身上的條紋皮毛一樣。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</w:rPr>
        <w:t>打算去散步的斑馬弟弟，出門後說：「嗯，今天也是個好天氣。」你覺得斑馬弟弟是從哪裡得知的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718820" cy="673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獅子和犀牛在大草原另一頭發現了斑馬弟弟時，他們倆說了什麼呢？</w:t>
      </w:r>
      <w:r>
        <w:rPr>
          <w:lang w:val="en-US" w:eastAsia="en-US"/>
        </w:rPr>
        <w:drawing>
          <wp:inline distT="0" distB="0" distL="0" distR="0">
            <wp:extent cx="572770" cy="5645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水邊的羚羊遇到斑馬弟弟時，又對他說了什麼呢？</w:t>
      </w:r>
      <w:r>
        <w:rPr>
          <w:lang w:val="en-US" w:eastAsia="en-US"/>
        </w:rPr>
        <w:drawing>
          <wp:inline distT="0" distB="0" distL="0" distR="0">
            <wp:extent cx="487680" cy="672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猴麵包樹上的樹懶對鸚鵡有什麼看法呢？</w:t>
      </w:r>
      <w:r>
        <w:rPr>
          <w:lang w:val="en-US" w:eastAsia="en-US"/>
        </w:rPr>
        <w:drawing>
          <wp:inline distT="0" distB="0" distL="0" distR="0">
            <wp:extent cx="388620" cy="699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常在天上飛來飛去的鸚鵡對樹懶的看法又是什麼呢？</w:t>
      </w:r>
      <w:r>
        <w:rPr>
          <w:lang w:val="en-US" w:eastAsia="en-US"/>
        </w:rPr>
        <w:drawing>
          <wp:inline distT="0" distB="0" distL="0" distR="0">
            <wp:extent cx="682625" cy="478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</w:rPr>
        <w:t>你覺得為什麼動物們會希望斑馬弟弟替他們做出</w:t>
      </w:r>
      <w:r>
        <w:rPr>
          <w:rFonts w:ascii="新細明體;PMingLiU" w:hAnsi="新細明體;PMingLiU" w:cs="新細明體;PMingLiU"/>
          <w:b/>
          <w:color w:val="7030A0"/>
        </w:rPr>
        <w:t>黑白分明</w:t>
      </w:r>
      <w:r>
        <w:rPr>
          <w:rFonts w:ascii="新細明體;PMingLiU" w:hAnsi="新細明體;PMingLiU" w:cs="新細明體;PMingLiU"/>
          <w:color w:val="7030A0"/>
        </w:rPr>
        <w:t>的決定呢？斑馬弟弟當時的心情如何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965835" cy="63627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面臨「明天以前一定可以做出決定吧……」的斑馬弟弟，晚上做了什麼惡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睡醒後的斑馬弟弟，在窗外看到什麼動物之後，心中開始有了答案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斑馬弟弟是怎麼告訴這些動物的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2940050" cy="13862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身上也是「黑白分明」的唷！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除了繪本中的主角「斑馬」之外，你知道還有哪些動物身上也是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黑白分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的呢？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5410200" cy="7585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58571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0" cy="1354455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貓熊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7760" cy="1343660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99504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喜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930" cy="1280795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黑鼻羊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360" cy="1263015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乳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黑白檉柳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37731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2055" cy="1390650"/>
                                  <wp:effectExtent l="0" t="0" r="0" b="0"/>
                                  <wp:docPr id="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馬來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t>還有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6pt" style="position:absolute;rotation:-0;width:426pt;height:597.3pt;mso-wrap-distance-left:9.05pt;mso-wrap-distance-right:9.05pt;mso-wrap-distance-top:0pt;mso-wrap-distance-bottom:0pt;margin-top:3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0050" cy="135445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貓熊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7760" cy="134366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995045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喜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9930" cy="128079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黑鼻羊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5360" cy="126301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乳牛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黑白檉柳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1377315"/>
                            <wp:effectExtent l="0" t="0" r="0" b="0"/>
                            <wp:docPr id="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2055" cy="1390650"/>
                            <wp:effectExtent l="0" t="0" r="0" b="0"/>
                            <wp:docPr id="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馬來貘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t>還有：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330</wp:posOffset>
                </wp:positionH>
                <wp:positionV relativeFrom="paragraph">
                  <wp:posOffset>62230</wp:posOffset>
                </wp:positionV>
                <wp:extent cx="4516120" cy="1265555"/>
                <wp:effectExtent l="19050" t="19685" r="2032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4.9pt;width:355.55pt;height:99.6pt;mso-wrap-style:none;v-text-anchor:middle">
                <v:fill o:detectmouseclick="t" type="solid" color2="black"/>
                <v:stroke color="whit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大草原上最強大的動物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繪本中描寫獅子與犀牛正在爭論並請斑馬弟弟說分明：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誰才是大草原中最強大的動物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如果你也居住在這片大草原中，你覺得還有什麼動物也會一起爭論？說說你為什麼會這麼覺得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685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508625" cy="4904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904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覺得 ＿＿＿＿＿＿＿＿＿＿會加入討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理由是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覺得 ＿＿＿＿＿＿＿＿＿＿也會加入討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理由是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2830" cy="187833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33.75pt;height:386.2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覺得 ＿＿＿＿＿＿＿＿＿＿會加入討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理由是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覺得 ＿＿＿＿＿＿＿＿＿＿也會加入討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理由是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2830" cy="18783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何調解朋友的爭吵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想一想，你會如何調解正在爭吵或是爭辯不休的朋友呢？扮演溝通或是協調者時又要注意什麼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1710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171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985" cy="21774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98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我會說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我會說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我會說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我會注意：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我會注意：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我會注意：＿＿＿＿＿＿＿＿＿＿＿＿＿＿＿＿＿＿＿＿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64.65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985" cy="217741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98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我會說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我會說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我會說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FF0000"/>
                          <w:sz w:val="28"/>
                          <w:szCs w:val="28"/>
                        </w:rPr>
                        <w:t>我會注意：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FF0000"/>
                          <w:sz w:val="28"/>
                          <w:szCs w:val="28"/>
                        </w:rPr>
                        <w:t>我會注意：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我會注意：＿＿＿＿＿＿＿＿＿＿＿＿＿＿＿＿＿＿＿＿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斑馬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斑馬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5372100" cy="76879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斑馬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3350" cy="158877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8805" cy="154432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8890" cy="1545590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3160" cy="129222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8735" cy="1308735"/>
                                  <wp:effectExtent l="0" t="0" r="0" b="0"/>
                                  <wp:docPr id="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5790" cy="1308735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6480" cy="129222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7025" cy="1301115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2405" cy="1287145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pt;height:605.35pt;mso-wrap-distance-left:9.05pt;mso-wrap-distance-right:9.05pt;mso-wrap-distance-top:0pt;mso-wrap-distance-bottom:0pt;margin-top:8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斑馬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3350" cy="1588770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68805" cy="1544320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8890" cy="1545590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3160" cy="1292225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8735" cy="1308735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5790" cy="1308735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6480" cy="1292225"/>
                            <wp:effectExtent l="0" t="0" r="0" b="0"/>
                            <wp:docPr id="5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7025" cy="1301115"/>
                            <wp:effectExtent l="0" t="0" r="0" b="0"/>
                            <wp:docPr id="5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2405" cy="1287145"/>
                            <wp:effectExtent l="0" t="0" r="0" b="0"/>
                            <wp:docPr id="5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朋友對我有抱怨或是誤解時，我會……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你就只是虛有其表嘛！」「……你沒辦法分出黑或白嗎？真失望！」故事中的斑馬面對朋友對牠的批評。你覺得當時斑馬的心情如何？小朋友，如果你是斑馬，你會怎麼回應朋友對你的不友善態度呢？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6985</wp:posOffset>
                </wp:positionV>
                <wp:extent cx="5503545" cy="67754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4305" cy="263017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30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覺得斑馬的心情很 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如果我是斑馬，我會說：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33.35pt;height:533.5pt;mso-wrap-distance-left:9.05pt;mso-wrap-distance-right:9.05pt;mso-wrap-distance-top:0pt;mso-wrap-distance-bottom:0pt;margin-top:0.5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4305" cy="263017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430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覺得斑馬的心情很 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如果我是斑馬，我會說：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顏色成語連連看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「黑白分明」成語的意思嗎？它是比喻兩者反差極大；好壞區分明顯。也可用來形容字跡、畫面清楚、眼睛清澈。成語中提到「黑」與「白」兩種顏色。讓我們看看下面圖示將你聯想的成語連起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715</wp:posOffset>
                </wp:positionH>
                <wp:positionV relativeFrom="paragraph">
                  <wp:posOffset>104775</wp:posOffset>
                </wp:positionV>
                <wp:extent cx="5868035" cy="6484620"/>
                <wp:effectExtent l="19685" t="19050" r="3175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484680"/>
                        </a:xfrm>
                        <a:custGeom>
                          <a:avLst/>
                          <a:gdLst>
                            <a:gd name="textAreaLeft" fmla="*/ 162360 w 3326760"/>
                            <a:gd name="textAreaRight" fmla="*/ 3164400 w 3326760"/>
                            <a:gd name="textAreaTop" fmla="*/ 162360 h 3676320"/>
                            <a:gd name="textAreaBottom" fmla="*/ 3513960 h 3676320"/>
                          </a:gdLst>
                          <a:ahLst/>
                          <a:rect l="textAreaLeft" t="textAreaTop" r="textAreaRight" b="textAreaBottom"/>
                          <a:pathLst>
                            <a:path w="21600" h="23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9"/>
                              </a:lnTo>
                              <a:arcTo wR="3600" hR="3600" stAng="10800000" swAng="-5400000"/>
                              <a:lnTo>
                                <a:pt x="18000" y="23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45pt;margin-top:8.25pt;width:462pt;height:510.55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390775" cy="113220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7330" r="-8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735</wp:posOffset>
                </wp:positionH>
                <wp:positionV relativeFrom="paragraph">
                  <wp:posOffset>405765</wp:posOffset>
                </wp:positionV>
                <wp:extent cx="2687955" cy="584390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84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2"/>
                                <w:szCs w:val="52"/>
                              </w:rPr>
                              <w:t xml:space="preserve">☻ </w:t>
                            </w:r>
                            <w:r>
                              <w:rPr>
                                <w:rFonts w:ascii="華康粗圓體(P);Arial Unicode MS" w:hAnsi="華康粗圓體(P);Arial Unicode MS" w:cs="華康魏碑GB5 Std  W7" w:eastAsia="華康粗圓體(P);Arial Unicode MS"/>
                                <w:b/>
                                <w:sz w:val="52"/>
                                <w:szCs w:val="52"/>
                              </w:rPr>
                              <w:t xml:space="preserve">白紙黑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2"/>
                                <w:szCs w:val="52"/>
                              </w:rPr>
                              <w:t xml:space="preserve">☻ </w:t>
                            </w:r>
                            <w:r>
                              <w:rPr>
                                <w:rFonts w:ascii="華康粗圓體(P);Arial Unicode MS" w:hAnsi="華康粗圓體(P);Arial Unicode MS" w:cs="華康魏碑GB5 Std  W7" w:eastAsia="華康粗圓體(P);Arial Unicode MS"/>
                                <w:b/>
                                <w:sz w:val="52"/>
                                <w:szCs w:val="52"/>
                              </w:rPr>
                              <w:t>黑白分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2"/>
                                <w:szCs w:val="52"/>
                              </w:rPr>
                              <w:t xml:space="preserve">☻ </w:t>
                            </w:r>
                            <w:r>
                              <w:rPr>
                                <w:rFonts w:ascii="華康粗圓體(P);Arial Unicode MS" w:hAnsi="華康粗圓體(P);Arial Unicode MS" w:cs="華康魏碑GB5 Std  W7" w:eastAsia="華康粗圓體(P);Arial Unicode MS"/>
                                <w:b/>
                                <w:sz w:val="52"/>
                                <w:szCs w:val="52"/>
                              </w:rPr>
                              <w:t>萬紫千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2"/>
                                <w:szCs w:val="52"/>
                              </w:rPr>
                              <w:t xml:space="preserve">☻ </w:t>
                            </w:r>
                            <w:r>
                              <w:rPr>
                                <w:rFonts w:ascii="華康粗圓體(P);Arial Unicode MS" w:hAnsi="華康粗圓體(P);Arial Unicode MS" w:cs="華康魏碑GB5 Std  W7" w:eastAsia="華康粗圓體(P);Arial Unicode MS"/>
                                <w:b/>
                                <w:sz w:val="52"/>
                                <w:szCs w:val="52"/>
                              </w:rPr>
                              <w:t>脣紅齒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粗圓體(P);Arial Unicode MS" w:ascii="華康粗圓體(P);Arial Unicode MS" w:hAnsi="華康粗圓體(P);Arial Unicode MS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 w:cs="華康魏碑GB5 Std  W7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圓體(P);Arial Unicode MS" w:cs="華康魏碑GB5 Std  W7" w:ascii="華康粗圓體(P);Arial Unicode MS" w:hAnsi="華康粗圓體(P);Arial Unicode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460.15pt;mso-wrap-distance-left:9.05pt;mso-wrap-distance-right:9.05pt;mso-wrap-distance-top:0pt;mso-wrap-distance-bottom:0pt;margin-top:31.95pt;mso-position-vertical-relative:text;margin-left:2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52"/>
                          <w:szCs w:val="52"/>
                        </w:rPr>
                        <w:t xml:space="preserve">☻ </w:t>
                      </w:r>
                      <w:r>
                        <w:rPr>
                          <w:rFonts w:ascii="華康粗圓體(P);Arial Unicode MS" w:hAnsi="華康粗圓體(P);Arial Unicode MS" w:cs="華康魏碑GB5 Std  W7" w:eastAsia="華康粗圓體(P);Arial Unicode MS"/>
                          <w:b/>
                          <w:sz w:val="52"/>
                          <w:szCs w:val="52"/>
                        </w:rPr>
                        <w:t xml:space="preserve">白紙黑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52"/>
                          <w:szCs w:val="52"/>
                        </w:rPr>
                        <w:t xml:space="preserve">☻ </w:t>
                      </w:r>
                      <w:r>
                        <w:rPr>
                          <w:rFonts w:ascii="華康粗圓體(P);Arial Unicode MS" w:hAnsi="華康粗圓體(P);Arial Unicode MS" w:cs="華康魏碑GB5 Std  W7" w:eastAsia="華康粗圓體(P);Arial Unicode MS"/>
                          <w:b/>
                          <w:sz w:val="52"/>
                          <w:szCs w:val="52"/>
                        </w:rPr>
                        <w:t>黑白分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52"/>
                          <w:szCs w:val="52"/>
                        </w:rPr>
                        <w:t xml:space="preserve">☻ </w:t>
                      </w:r>
                      <w:r>
                        <w:rPr>
                          <w:rFonts w:ascii="華康粗圓體(P);Arial Unicode MS" w:hAnsi="華康粗圓體(P);Arial Unicode MS" w:cs="華康魏碑GB5 Std  W7" w:eastAsia="華康粗圓體(P);Arial Unicode MS"/>
                          <w:b/>
                          <w:sz w:val="52"/>
                          <w:szCs w:val="52"/>
                        </w:rPr>
                        <w:t>萬紫千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52"/>
                          <w:szCs w:val="52"/>
                        </w:rPr>
                        <w:t xml:space="preserve">☻ </w:t>
                      </w:r>
                      <w:r>
                        <w:rPr>
                          <w:rFonts w:ascii="華康粗圓體(P);Arial Unicode MS" w:hAnsi="華康粗圓體(P);Arial Unicode MS" w:cs="華康魏碑GB5 Std  W7" w:eastAsia="華康粗圓體(P);Arial Unicode MS"/>
                          <w:b/>
                          <w:sz w:val="52"/>
                          <w:szCs w:val="52"/>
                        </w:rPr>
                        <w:t>脣紅齒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粗圓體(P);Arial Unicode MS" w:ascii="華康粗圓體(P);Arial Unicode MS" w:hAnsi="華康粗圓體(P);Arial Unicode MS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 w:cs="華康魏碑GB5 Std  W7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華康粗圓體(P);Arial Unicode MS" w:cs="華康魏碑GB5 Std  W7" w:ascii="華康粗圓體(P);Arial Unicode MS" w:hAnsi="華康粗圓體(P);Arial Unicode MS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091690" cy="152654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920240" cy="126555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920240" cy="152908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對沮喪的自己說……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當你為某件事煩惱或是沮喪不安時？你會做什麼來排解情緒呢？你會說什麼話來安慰自己？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503545" cy="699706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997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7540" cy="191071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如果我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DB3E2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煩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，我會說：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如果我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DB3E2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難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，我會說：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如果我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DB3E2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沮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，我會說：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7805" cy="233934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33.35pt;height:550.95pt;mso-wrap-distance-left:9.05pt;mso-wrap-distance-right:9.05pt;mso-wrap-distance-top:0pt;mso-wrap-distance-bottom:0pt;margin-top:8.7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7540" cy="1910715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如果我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DB3E2"/>
                          <w:sz w:val="32"/>
                          <w:szCs w:val="32"/>
                          <w:u w:val="single"/>
                          <w:lang w:val="en-US" w:eastAsia="en-US"/>
                        </w:rPr>
                        <w:t>煩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，我會說：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如果我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DB3E2"/>
                          <w:sz w:val="32"/>
                          <w:szCs w:val="32"/>
                          <w:u w:val="single"/>
                          <w:lang w:val="en-US" w:eastAsia="en-US"/>
                        </w:rPr>
                        <w:t>難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，我會說：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如果我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DB3E2"/>
                          <w:sz w:val="32"/>
                          <w:szCs w:val="32"/>
                          <w:u w:val="single"/>
                          <w:lang w:val="en-US" w:eastAsia="en-US"/>
                        </w:rPr>
                        <w:t>沮喪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，我會說：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7805" cy="233934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生活周遭的黑與白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除了繪本中的主角「斑馬」黑白分明之外，我們生活周遭的許多物品也利用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黑白分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的特性來設計，例如下面的圖示，請你也把想到的黑白相關物品寫下來或畫下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149225</wp:posOffset>
                </wp:positionV>
                <wp:extent cx="5465445" cy="697611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976080"/>
                          <a:chOff x="0" y="0"/>
                          <a:chExt cx="5465520" cy="697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5520" cy="6976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t xml:space="preserve"> 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利用黑與白的設計還有 ＿＿＿＿＿＿＿＿＿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＿＿＿＿＿＿＿＿＿＿＿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＿＿＿＿＿＿＿＿＿＿＿＿＿＿＿＿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96400"/>
                            <a:ext cx="5168160" cy="237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320" y="4510440"/>
                            <a:ext cx="272808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en-US" w:bidi="ar-SA"/>
                                </w:rPr>
                                <w:t>我利用黑與白所設計的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.75pt;width:430.35pt;height:549.3pt" coordorigin="79,235" coordsize="8607,10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9;top:235;width:8606;height:10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t xml:space="preserve"> 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利用黑與白的設計還有 ＿＿＿＿＿＿＿＿＿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＿＿＿＿＿＿＿＿＿＿＿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＿＿＿＿＿＿＿＿＿＿＿＿＿＿＿＿＿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28440" dashstyle="longdash" joinstyle="miter" endcap="flat"/>
                  <w10:wrap type="none"/>
                </v:shape>
                <v:roundrect id="shape_0" fillcolor="white" stroked="t" o:allowincell="f" style="position:absolute;left:305;top:7316;width:8138;height:3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2410;top:7338;width:429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FFFF"/>
                            <w:lang w:val="en-US" w:eastAsia="en-US" w:bidi="ar-SA"/>
                          </w:rPr>
                          <w:t>我利用黑與白所設計的物品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華康儷圓 Std W8">
    <w:altName w:val="Arial Unicode MS"/>
    <w:charset w:val="88"/>
    <w:family w:val="modern"/>
    <w:pitch w:val="variable"/>
  </w:font>
  <w:font w:name="華康粗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1.jpeg"/><Relationship Id="rId53" Type="http://schemas.openxmlformats.org/officeDocument/2006/relationships/image" Target="media/image32.pn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7:00Z</dcterms:created>
  <dc:creator>polin</dc:creator>
  <dc:description/>
  <cp:keywords/>
  <dc:language>en-US</dc:language>
  <cp:lastModifiedBy>user</cp:lastModifiedBy>
  <dcterms:modified xsi:type="dcterms:W3CDTF">2018-03-05T01:53:00Z</dcterms:modified>
  <cp:revision>20</cp:revision>
  <dc:subject/>
  <dc:title>修馬路</dc:title>
</cp:coreProperties>
</file>