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我是女生！</w:t>
      </w:r>
    </w:p>
    <w:p>
      <w:pPr>
        <w:pStyle w:val="Normal"/>
        <w:autoSpaceDE w:val="false"/>
        <w:jc w:val="center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2338705" cy="23298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2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bdr w:val="single" w:sz="4" w:space="0" w:color="A6A6A6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bdr w:val="single" w:sz="4" w:space="0" w:color="A6A6A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、繪者╱雅思敏．伊斯梅爾  譯者╱陳怡潔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般人刻板的印象都希望女生要乖巧、和善有禮貌……男生則是好動、有些頑皮，常玩得全身髒兮兮……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是，誰說「粉紅色」是女生的顏色，「藍色」是男生的顏色呢？女生也是可以吵鬧、隨心所欲、行動敏捷、堅強又勇敢的！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本故事中的主角雖然是個女生，但是她想學習所有她想知道的事，她的腦袋裡充滿了「學習」的欲望。她喜歡玩各種遊戲，扮演、競賽等遊戲都很願意嘗試，而且怎麼玩都可以，沒有對或錯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她勇敢做自己，有這種想法真是太棒了！因為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們一點兒也不想當別人！只想快樂的做自己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「粉紅色」是代表女生的顏色</w:t>
      </w:r>
      <w:r>
        <w:rPr>
          <w:color w:val="7030A0"/>
        </w:rPr>
        <w:t>嗎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面對其他人的期待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希望乖巧，和善又有禮……）主角的想法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47490</wp:posOffset>
            </wp:positionH>
            <wp:positionV relativeFrom="margin">
              <wp:posOffset>1595755</wp:posOffset>
            </wp:positionV>
            <wp:extent cx="1422400" cy="11938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5715" cy="1069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為什麼主角說自己像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勇士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一樣勇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主角覺得應該用什麼態度做事，一切就會變得更好玩了</w:t>
      </w:r>
      <w:r>
        <w:rPr>
          <w:color w:val="7030A0"/>
          <w:sz w:val="26"/>
          <w:szCs w:val="26"/>
        </w:rPr>
        <w:t>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67" w:hanging="56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9085</wp:posOffset>
            </wp:positionH>
            <wp:positionV relativeFrom="margin">
              <wp:posOffset>3352800</wp:posOffset>
            </wp:positionV>
            <wp:extent cx="1219200" cy="103314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為什麼主角說自己有很好的音樂天分</w:t>
      </w:r>
      <w:r>
        <w:rPr>
          <w:color w:val="7030A0"/>
          <w:sz w:val="26"/>
          <w:szCs w:val="26"/>
        </w:rPr>
        <w:t>？從哪些表現可以看出來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734435</wp:posOffset>
            </wp:positionH>
            <wp:positionV relativeFrom="margin">
              <wp:posOffset>4385945</wp:posOffset>
            </wp:positionV>
            <wp:extent cx="1735455" cy="98234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為什麼主角說自己腦袋裡充滿了</w:t>
      </w:r>
    </w:p>
    <w:p>
      <w:pPr>
        <w:pStyle w:val="Normal"/>
        <w:autoSpaceDE w:val="false"/>
        <w:ind w:left="566" w:hanging="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「學習」的欲望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主角喜歡玩哪些遊戲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3481070" cy="1169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最後主角覺得自己最適合當男生還是女生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27710</wp:posOffset>
            </wp:positionH>
            <wp:positionV relativeFrom="margin">
              <wp:posOffset>6983730</wp:posOffset>
            </wp:positionV>
            <wp:extent cx="2032000" cy="130365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女生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男生的印象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「女生」與「男生」的印象是什麼？你覺得繪本中的女主角個性如何？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5433060" cy="64363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6436440"/>
                          <a:chOff x="0" y="0"/>
                          <a:chExt cx="5433120" cy="64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312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144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176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968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3142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5080" y="469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3459600"/>
                            <a:ext cx="18478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dobe 繁黑體 Std B;Arial Unicode MS" w:hAnsi="Adobe 繁黑體 Std B;Arial Unicode MS" w:eastAsia="Adobe 繁黑體 Std B;Arial Unicode MS" w:cs="Adobe 繁黑體 Std B;Arial Unicode MS"/>
                                  <w:color w:val="F79646"/>
                                  <w:lang w:val="en-US" w:eastAsia="zh-TW" w:bidi="ar-SA"/>
                                </w:rPr>
                                <w:t>我對男生的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5080" y="405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527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582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353160"/>
                            <a:ext cx="1769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dobe 繁黑體 Std B;Arial Unicode MS" w:hAnsi="Adobe 繁黑體 Std B;Arial Unicode MS" w:eastAsia="Adobe 繁黑體 Std B;Arial Unicode MS" w:cs="Adobe 繁黑體 Std B;Arial Unicode MS"/>
                                  <w:color w:val="F79646"/>
                                  <w:lang w:val="en-US" w:eastAsia="zh-TW" w:bidi="ar-SA"/>
                                </w:rPr>
                                <w:t>我對女生的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3pt;width:427.8pt;height:506.8pt" coordorigin="72,186" coordsize="8556,10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186;width:8555;height:10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b0f0" weight="28440" dashstyle="short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95;top:1847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95;top:2960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29;top:4084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95;top:5135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53;top:7585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2;top:5634;width:290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dobe 繁黑體 Std B;Arial Unicode MS" w:hAnsi="Adobe 繁黑體 Std B;Arial Unicode MS" w:eastAsia="Adobe 繁黑體 Std B;Arial Unicode MS" w:cs="Adobe 繁黑體 Std B;Arial Unicode MS"/>
                            <w:color w:val="F79646"/>
                            <w:lang w:val="en-US" w:eastAsia="zh-TW" w:bidi="ar-SA"/>
                          </w:rPr>
                          <w:t>我對男生的印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9360" dashstyle="shortdot" joinstyle="miter" endcap="flat"/>
                  <w10:wrap type="none"/>
                </v:shape>
                <v:shape id="shape_0" stroked="t" o:allowincell="f" style="position:absolute;left:6253;top:6567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35;top:8494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35;top:9359;width:0;height:0" type="_x0000_t32">
                  <v:stroke color="#00b0f0" weight="2844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67;top:742;width:2785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dobe 繁黑體 Std B;Arial Unicode MS" w:hAnsi="Adobe 繁黑體 Std B;Arial Unicode MS" w:eastAsia="Adobe 繁黑體 Std B;Arial Unicode MS" w:cs="Adobe 繁黑體 Std B;Arial Unicode MS"/>
                            <w:color w:val="F79646"/>
                            <w:lang w:val="en-US" w:eastAsia="zh-TW" w:bidi="ar-SA"/>
                          </w:rPr>
                          <w:t>我對女生的印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每種都想玩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：畫面中的動物朋友正在玩哪些遊戲或是玩具呢？你想加入跟他們一起玩嗎？你喜歡畫面中的哪一種玩具或是遊戲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6777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28"/>
          <w:szCs w:val="28"/>
          <w:u w:val="single"/>
          <w:lang w:val="en-US" w:eastAsia="en-US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F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219710</wp:posOffset>
                </wp:positionV>
                <wp:extent cx="5342890" cy="3801745"/>
                <wp:effectExtent l="14605" t="15240" r="15240" b="14605"/>
                <wp:wrapNone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38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我喜歡玩的玩具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我喜歡玩的遊戲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4.65pt;margin-top:17.3pt;width:420.65pt;height:2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我喜歡玩的玩具是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我喜歡玩的遊戲是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想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變厲害，我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故事中的主角為了參加跑步競賽，她是如何鍛鍊自己的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妳想在某個領域或是運動項目變厲害，你又會怎麼做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3150870" cy="23044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28"/>
          <w:szCs w:val="28"/>
          <w:lang w:val="zh-TW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F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如果我想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32"/>
          <w:szCs w:val="32"/>
          <w:u w:val="single"/>
        </w:rPr>
        <w:t>跑步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變厲害，我會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32"/>
          <w:szCs w:val="32"/>
          <w:u w:val="single"/>
        </w:rPr>
        <w:t>每天練習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16"/>
          <w:szCs w:val="16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F0"/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32"/>
          <w:szCs w:val="32"/>
          <w:u w:val="single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如果我想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變厲害，我會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16"/>
          <w:szCs w:val="16"/>
          <w:u w:val="single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F0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32"/>
          <w:szCs w:val="32"/>
          <w:u w:val="single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如果我想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變厲害，我會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16"/>
          <w:szCs w:val="16"/>
          <w:u w:val="single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F0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F0"/>
          <w:sz w:val="32"/>
          <w:szCs w:val="32"/>
          <w:u w:val="single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如果我想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變厲害，我會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  <w:u w:val="single"/>
        </w:rPr>
        <w:t xml:space="preserve">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F0"/>
          <w:sz w:val="32"/>
          <w:szCs w:val="32"/>
        </w:rPr>
        <w:t>。</w:t>
      </w:r>
    </w:p>
    <w:p>
      <w:pPr>
        <w:pStyle w:val="Normal"/>
        <w:autoSpaceDE w:val="false"/>
        <w:ind w:firstLine="288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3551555" cy="13246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男生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女生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男生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女生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5472430" cy="75291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7529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男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女生有關的故事有： 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內容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3005" cy="144081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0990" cy="144145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6830" cy="144208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8265" cy="133794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8900" cy="135699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1905" cy="134747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6700" cy="1520190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6690" cy="152019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8575" cy="159575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0.9pt;height:592.85pt;mso-wrap-distance-left:9.05pt;mso-wrap-distance-right:9.05pt;mso-wrap-distance-top:0pt;mso-wrap-distance-bottom:0pt;margin-top:2.2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男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女生有關的故事有： 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內容是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3005" cy="144081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0990" cy="144145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6830" cy="1442085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8265" cy="1337945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8900" cy="1356995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1905" cy="134747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6700" cy="152019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6690" cy="152019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8575" cy="1595755"/>
                            <wp:effectExtent l="0" t="0" r="0" b="0"/>
                            <wp:docPr id="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我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的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天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主角認為自己有「音樂」天分，因為她節奏感很強，還有一雙對旋律靈敏的耳朵。想一想，你覺得你有什麼天分？在框中畫出或寫出你的天分，並說說原因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68986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89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1550" cy="12604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285" cy="16217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有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玩玩具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的天分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我拿到玩具就會玩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有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的天分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有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的天分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有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的天分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firstLine="564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12617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8.7pt;height:543.2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1550" cy="126047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285" cy="162179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有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玩玩具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的天分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我拿到玩具就會玩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有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的天分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有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的天分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有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的天分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ind w:firstLine="564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4320" cy="12617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「做自己」才是最棒的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覺得自己是什麼樣的男生或是女生呢？你覺得怎麼樣才是「最棒」的自己呢？為什麼你覺得這樣才是最棒的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40665</wp:posOffset>
                </wp:positionV>
                <wp:extent cx="5444490" cy="69761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976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4280" cy="182562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是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生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自己很棒，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是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生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自己很棒，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79705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49.3pt;mso-wrap-distance-left:9.05pt;mso-wrap-distance-right:9.05pt;mso-wrap-distance-top:0pt;mso-wrap-distance-bottom:0pt;margin-top:18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4280" cy="182562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28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是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生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自己很棒，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是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生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自己很棒，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7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6880" cy="179705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金梅小帥哥美工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0:00Z</dcterms:created>
  <dc:creator>Hsu22</dc:creator>
  <dc:description/>
  <cp:keywords/>
  <dc:language>en-US</dc:language>
  <cp:lastModifiedBy>user</cp:lastModifiedBy>
  <dcterms:modified xsi:type="dcterms:W3CDTF">2018-01-23T06:26:00Z</dcterms:modified>
  <cp:revision>20</cp:revision>
  <dc:subject/>
  <dc:title>修馬路</dc:title>
</cp:coreProperties>
</file>