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jc w:val="center"/>
        <w:rPr>
          <w:b/>
          <w:b/>
          <w:color w:val="0070C0"/>
          <w:sz w:val="22"/>
          <w:szCs w:val="22"/>
          <w:lang w:eastAsia="ja-JP"/>
        </w:rPr>
      </w:pPr>
      <w:r>
        <w:rPr>
          <w:b/>
          <w:color w:val="0070C0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媽媽的畫像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454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、繪者╱劉智妍  譯者╱蘇懿禎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正在畫媽媽，媽媽是什麼樣子呢？有人正在畫美英，美英是什麼樣子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媽媽熟悉的樣貌中，有著美英陌生的身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乾裂雙</w:t>
      </w:r>
      <w:r>
        <w:rPr>
          <w:rFonts w:ascii="標楷體" w:hAnsi="標楷體" w:cs="標楷體" w:eastAsia="標楷體"/>
        </w:rPr>
        <w:t>脣上</w:t>
      </w:r>
      <w:r>
        <w:rPr>
          <w:rFonts w:ascii="標楷體" w:hAnsi="標楷體" w:cs="標楷體" w:eastAsia="標楷體"/>
        </w:rPr>
        <w:t>的大紅</w:t>
      </w:r>
      <w:r>
        <w:rPr>
          <w:rFonts w:ascii="標楷體" w:hAnsi="標楷體" w:cs="標楷體" w:eastAsia="標楷體"/>
        </w:rPr>
        <w:t>脣</w:t>
      </w:r>
      <w:r>
        <w:rPr>
          <w:rFonts w:ascii="標楷體" w:hAnsi="標楷體" w:cs="標楷體" w:eastAsia="標楷體"/>
        </w:rPr>
        <w:t>膏，是美英源源不絕的紅色熱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用捲捲頭隱藏年齡，美英用漂亮的帽子遮掩</w:t>
      </w:r>
      <w:r>
        <w:rPr>
          <w:rFonts w:ascii="標楷體" w:hAnsi="標楷體" w:cs="標楷體" w:eastAsia="標楷體"/>
        </w:rPr>
        <w:t>敏感的</w:t>
      </w:r>
      <w:r>
        <w:rPr>
          <w:rFonts w:ascii="標楷體" w:hAnsi="標楷體" w:cs="標楷體" w:eastAsia="標楷體"/>
        </w:rPr>
        <w:t>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媽媽粗糙不平的腳總是</w:t>
      </w:r>
      <w:r>
        <w:rPr>
          <w:rFonts w:ascii="標楷體" w:hAnsi="標楷體" w:cs="標楷體" w:eastAsia="標楷體"/>
        </w:rPr>
        <w:t>低</w:t>
      </w:r>
      <w:r>
        <w:rPr>
          <w:rFonts w:ascii="標楷體" w:hAnsi="標楷體" w:cs="標楷體" w:eastAsia="標楷體"/>
        </w:rPr>
        <w:t>低</w:t>
      </w:r>
      <w:r>
        <w:rPr>
          <w:rFonts w:ascii="標楷體" w:hAnsi="標楷體" w:cs="標楷體" w:eastAsia="標楷體"/>
        </w:rPr>
        <w:t>在下</w:t>
      </w:r>
      <w:r>
        <w:rPr>
          <w:rFonts w:ascii="標楷體" w:hAnsi="標楷體" w:cs="標楷體" w:eastAsia="標楷體"/>
        </w:rPr>
        <w:t>，美英的自尊心</w:t>
      </w:r>
      <w:r>
        <w:rPr>
          <w:rFonts w:ascii="標楷體" w:hAnsi="標楷體" w:cs="標楷體" w:eastAsia="標楷體"/>
        </w:rPr>
        <w:t>卻是高高在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的手歷經風霜，美英則是閃閃發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我認識的媽媽</w:t>
      </w:r>
      <w:r>
        <w:rPr>
          <w:rFonts w:ascii="標楷體" w:hAnsi="標楷體" w:cs="標楷體" w:eastAsia="標楷體"/>
        </w:rPr>
        <w:t>背</w:t>
      </w:r>
      <w:r>
        <w:rPr>
          <w:rFonts w:ascii="標楷體" w:hAnsi="標楷體" w:cs="標楷體" w:eastAsia="標楷體"/>
        </w:rPr>
        <w:t>後，或許存在著連我都無法想像的美英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的日常生活有點無聊，但美英卻是個風趣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是個只吃魚頭的美食家，美英是什麼也不怕的探險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像一朵不服輸的花支持著我們，而美英某一天或許會為了尋找花兒而離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是能讓我們安心休息的避風港，而美英卻不想扮演家的角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為我會畫畫感到驕傲，但美英不喜歡我畫的畫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夢見了她去旅行，美英好不容易下定了決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在那裡請人畫了一張非常滿意的畫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這樣，家裡有了兩張媽媽的畫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雖然她們兩人彼此之間互不相同，但都是我唯一的母親──美英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繪本裡的祕密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看了繪本裡的故事和圖畫之後，你有沒有發現一些有趣的地方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翻開繪本每一頁，並看圖回答以下的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</w:t>
      </w:r>
      <w:r>
        <w:rPr>
          <w:color w:val="7030A0"/>
          <w:sz w:val="26"/>
          <w:szCs w:val="26"/>
        </w:rPr>
        <w:t>在媽媽熟悉的樣貌中，有著美英陌生的身影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</w:t>
      </w:r>
      <w:r>
        <w:rPr>
          <w:color w:val="7030A0"/>
          <w:sz w:val="26"/>
          <w:szCs w:val="26"/>
        </w:rPr>
        <w:t>這個跨頁裡，你覺得作者畫的媽媽和另一個人畫的美英，有哪些相同或不同的地方？</w:t>
      </w:r>
      <w:r>
        <w:rPr>
          <w:color w:val="7030A0"/>
          <w:sz w:val="26"/>
          <w:szCs w:val="26"/>
        </w:rPr>
        <w:t>(</w:t>
      </w:r>
      <w:r>
        <w:rPr>
          <w:color w:val="7030A0"/>
          <w:sz w:val="26"/>
          <w:szCs w:val="26"/>
        </w:rPr>
        <w:t>顏色、造型等</w:t>
      </w:r>
      <w:r>
        <w:rPr>
          <w:color w:val="7030A0"/>
          <w:sz w:val="26"/>
          <w:szCs w:val="26"/>
        </w:rPr>
        <w:t>)</w:t>
      </w:r>
      <w:r>
        <w:rPr>
          <w:color w:val="7030A0"/>
          <w:sz w:val="26"/>
          <w:szCs w:val="26"/>
        </w:rPr>
        <w:t>兩頁的技法是不是很不一樣呢？分別給你什麼感覺？</w:t>
      </w:r>
    </w:p>
    <w:p>
      <w:pPr>
        <w:pStyle w:val="Normal"/>
        <w:ind w:left="360" w:hanging="0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</w:t>
      </w:r>
      <w:r>
        <w:rPr>
          <w:color w:val="7030A0"/>
          <w:sz w:val="26"/>
          <w:szCs w:val="26"/>
        </w:rPr>
        <w:t>媽媽乾裂雙</w:t>
      </w:r>
      <w:r>
        <w:rPr>
          <w:color w:val="7030A0"/>
          <w:sz w:val="26"/>
          <w:szCs w:val="26"/>
        </w:rPr>
        <w:t>脣上</w:t>
      </w:r>
      <w:r>
        <w:rPr>
          <w:color w:val="7030A0"/>
          <w:sz w:val="26"/>
          <w:szCs w:val="26"/>
        </w:rPr>
        <w:t>的大紅</w:t>
      </w:r>
      <w:r>
        <w:rPr>
          <w:color w:val="7030A0"/>
          <w:sz w:val="26"/>
          <w:szCs w:val="26"/>
        </w:rPr>
        <w:t>脣</w:t>
      </w:r>
      <w:r>
        <w:rPr>
          <w:color w:val="7030A0"/>
          <w:sz w:val="26"/>
          <w:szCs w:val="26"/>
        </w:rPr>
        <w:t>膏，是美英源源不絕的紅色熱情。</w:t>
      </w:r>
      <w:r>
        <w:rPr>
          <w:color w:val="7030A0"/>
          <w:sz w:val="26"/>
          <w:szCs w:val="26"/>
        </w:rPr>
        <w:t>」這個跨頁裡，左頁媽媽的紅脣膏變成右頁裡的什麼？你覺得作者為什麼這樣表現？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</w:t>
      </w:r>
      <w:r>
        <w:rPr>
          <w:color w:val="7030A0"/>
          <w:sz w:val="26"/>
          <w:szCs w:val="26"/>
        </w:rPr>
        <w:t>美英用漂亮的帽子遮掩</w:t>
      </w:r>
      <w:r>
        <w:rPr>
          <w:color w:val="7030A0"/>
          <w:sz w:val="26"/>
          <w:szCs w:val="26"/>
        </w:rPr>
        <w:t>敏感的</w:t>
      </w:r>
      <w:r>
        <w:rPr>
          <w:color w:val="7030A0"/>
          <w:sz w:val="26"/>
          <w:szCs w:val="26"/>
        </w:rPr>
        <w:t>心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</w:t>
      </w:r>
      <w:r>
        <w:rPr>
          <w:color w:val="7030A0"/>
          <w:sz w:val="26"/>
          <w:szCs w:val="26"/>
        </w:rPr>
        <w:t>這頁裡，美英有幾頂帽子？在其他頁面裡，美英都是戴哪一頂帽子呢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找一找，書裡那些地方出現鳥兒、花、蝴蝶？有什麼不一樣？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</w:t>
      </w:r>
      <w:r>
        <w:rPr>
          <w:color w:val="7030A0"/>
          <w:sz w:val="26"/>
          <w:szCs w:val="26"/>
        </w:rPr>
        <w:t>媽媽的日常生活有點無聊，但美英卻是個風趣的人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</w:t>
      </w:r>
      <w:r>
        <w:rPr>
          <w:color w:val="7030A0"/>
          <w:sz w:val="26"/>
          <w:szCs w:val="26"/>
        </w:rPr>
        <w:t>這個跨頁裡，左頁的鳥兒、電視，在右頁的哪裡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</w:t>
      </w:r>
      <w:r>
        <w:rPr>
          <w:color w:val="7030A0"/>
          <w:sz w:val="26"/>
          <w:szCs w:val="26"/>
        </w:rPr>
        <w:t>媽媽是個只吃魚頭的美食家，美英是什麼也不怕的探險家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</w:t>
      </w:r>
      <w:r>
        <w:rPr>
          <w:color w:val="7030A0"/>
          <w:sz w:val="26"/>
          <w:szCs w:val="26"/>
        </w:rPr>
        <w:t>這個跨頁裡，左頁裡媽媽吃著魚頭、桌上放牙籤的鴨子器皿，分別出現在右頁的哪裡？給你什麼感覺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「媽媽為我會畫畫感到驕傲，但美英不喜歡我畫的畫像。」右頁的美英收到了什麼畫像？想想為什麼是作者畫媽媽的畫像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「媽媽夢見了她去旅行，美英好不容易下定了決心。」這個跨頁裡，仔細看看兩頁裡的景物有什麼變化？</w:t>
      </w:r>
      <w:r>
        <w:rPr>
          <w:color w:val="7030A0"/>
          <w:sz w:val="26"/>
          <w:szCs w:val="26"/>
        </w:rPr>
        <w:t>(</w:t>
      </w:r>
      <w:r>
        <w:rPr>
          <w:color w:val="7030A0"/>
          <w:sz w:val="26"/>
          <w:szCs w:val="26"/>
        </w:rPr>
        <w:t>櫃子上的畫像、旅行箱、飛機等</w:t>
      </w:r>
      <w:r>
        <w:rPr>
          <w:color w:val="7030A0"/>
          <w:sz w:val="26"/>
          <w:szCs w:val="26"/>
        </w:rPr>
        <w:t>)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仔細看看「她在那裡請人畫了一張非常滿意的畫像。」這個跨頁，美英在哪裡？她出現的這些畫面在那些頁面出現過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你是否有發現作者畫的媽媽和美英是同一個人？有的話，說說是從哪裡開始發現的？為什麼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想一想，為什麼作者要用美英的畫像作為封面，而不是媽媽的畫像？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媽媽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或爸爸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的樣子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憑自己的印象畫出媽媽的樣子，並描述媽媽的長相、身材有什麼特徵？如：圓圓的臉、大大的眼睛、捲捲的頭髮、小小的嘴巴、細細的眉毛、常戴耳環、瘦小的身體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5554980" cy="69926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6992640"/>
                        </a:xfrm>
                        <a:custGeom>
                          <a:avLst/>
                          <a:gdLst>
                            <a:gd name="textAreaLeft" fmla="*/ 153720 w 3149280"/>
                            <a:gd name="textAreaRight" fmla="*/ 2995560 w 3149280"/>
                            <a:gd name="textAreaTop" fmla="*/ 153720 h 3964320"/>
                            <a:gd name="textAreaBottom" fmla="*/ 3810600 h 3964320"/>
                          </a:gdLst>
                          <a:ahLst/>
                          <a:rect l="textAreaLeft" t="textAreaTop" r="textAreaRight" b="textAreaBottom"/>
                          <a:pathLst>
                            <a:path w="21600" h="271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89"/>
                              </a:lnTo>
                              <a:arcTo wR="3600" hR="3600" stAng="10800000" swAng="-5400000"/>
                              <a:lnTo>
                                <a:pt x="18000" y="271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13.65pt;width:437.35pt;height:550.55pt;mso-wrap-style:none;v-text-anchor:middle">
                <v:fill o:detectmouseclick="t" on="false"/>
                <v:stroke color="#ff66c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32"/>
          <w:szCs w:val="32"/>
          <w:u w:val="single"/>
          <w:lang w:val="zh-TW"/>
        </w:rPr>
        <w:t>這是我的媽媽</w:t>
      </w: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4BACC6"/>
          <w:sz w:val="32"/>
          <w:szCs w:val="32"/>
          <w:u w:val="single"/>
          <w:lang w:val="zh-TW"/>
        </w:rPr>
        <w:t>或爸爸</w:t>
      </w: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媽媽</w:t>
      </w: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或爸爸</w:t>
      </w: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的特徵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  <w:t xml:space="preserve">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媽媽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或爸爸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的心聲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知道媽媽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爸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喜歡吃什麼嗎？喜歡什麼顏色？喜歡穿什麼樣的衣服？喜歡做什麼活動？小時候有沒有夢想？現在做想做什麼事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當個小小記者，設計六個想問的問題，訪問媽媽並寫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7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答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</w:tc>
        <w:tc>
          <w:tcPr>
            <w:tcW w:w="435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答：</w:t>
            </w:r>
          </w:p>
        </w:tc>
      </w:tr>
      <w:tr>
        <w:trPr/>
        <w:tc>
          <w:tcPr>
            <w:tcW w:w="435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答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</w:tc>
        <w:tc>
          <w:tcPr>
            <w:tcW w:w="435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答：</w:t>
            </w:r>
          </w:p>
        </w:tc>
      </w:tr>
      <w:tr>
        <w:trPr/>
        <w:tc>
          <w:tcPr>
            <w:tcW w:w="435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答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</w:tc>
        <w:tc>
          <w:tcPr>
            <w:tcW w:w="435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B05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32"/>
                <w:szCs w:val="32"/>
                <w:lang w:val="zh-TW"/>
              </w:rPr>
              <w:t>答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四：媽媽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或爸爸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我愛您小卡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媽媽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爸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為了我們總是不辭勞苦，請你設計三張我愛您小卡，寫上自己可以為媽媽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爸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做的事，送給媽媽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爸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作為慰勞，當媽媽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爸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出示小卡時，就要完成小卡上的任務喔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536575</wp:posOffset>
                </wp:positionV>
                <wp:extent cx="3060065" cy="3060065"/>
                <wp:effectExtent l="10795" t="10160" r="762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custGeom>
                          <a:avLst/>
                          <a:gdLst>
                            <a:gd name="textAreaLeft" fmla="*/ 407520 w 1734840"/>
                            <a:gd name="textAreaRight" fmla="*/ 1325880 w 1734840"/>
                            <a:gd name="textAreaTop" fmla="*/ 203760 h 1734840"/>
                            <a:gd name="textAreaBottom" fmla="*/ 1088280 h 173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8.25pt;margin-top:42.25pt;width:240.9pt;height:240.9pt;mso-wrap-style:none;v-text-anchor:middle" type="_x0000_t74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1450975</wp:posOffset>
                </wp:positionV>
                <wp:extent cx="3060065" cy="3060065"/>
                <wp:effectExtent l="10795" t="10160" r="762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custGeom>
                          <a:avLst/>
                          <a:gdLst>
                            <a:gd name="textAreaLeft" fmla="*/ 407520 w 1734840"/>
                            <a:gd name="textAreaRight" fmla="*/ 1325880 w 1734840"/>
                            <a:gd name="textAreaTop" fmla="*/ 203760 h 1734840"/>
                            <a:gd name="textAreaBottom" fmla="*/ 1088280 h 173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14.25pt;width:240.9pt;height:240.9pt;mso-wrap-style:none;v-text-anchor:middle" type="_x0000_t74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2485</wp:posOffset>
                </wp:positionH>
                <wp:positionV relativeFrom="paragraph">
                  <wp:posOffset>4041775</wp:posOffset>
                </wp:positionV>
                <wp:extent cx="3060065" cy="3060065"/>
                <wp:effectExtent l="10795" t="10160" r="762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custGeom>
                          <a:avLst/>
                          <a:gdLst>
                            <a:gd name="textAreaLeft" fmla="*/ 407520 w 1734840"/>
                            <a:gd name="textAreaRight" fmla="*/ 1325880 w 1734840"/>
                            <a:gd name="textAreaTop" fmla="*/ 203760 h 1734840"/>
                            <a:gd name="textAreaBottom" fmla="*/ 1088280 h 173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318.25pt;width:240.9pt;height:240.9pt;mso-wrap-style:none;v-text-anchor:middle" type="_x0000_t74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917575</wp:posOffset>
                </wp:positionV>
                <wp:extent cx="2125980" cy="611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或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我愛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FF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FF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我要幫您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15pt;mso-wrap-distance-left:9.05pt;mso-wrap-distance-right:9.05pt;mso-wrap-distance-top:0pt;mso-wrap-distance-bottom:0pt;margin-top:72.2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或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我愛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FF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FF"/>
                          <w:kern w:val="0"/>
                          <w:sz w:val="28"/>
                          <w:szCs w:val="28"/>
                          <w:lang w:val="zh-TW"/>
                        </w:rPr>
                        <w:t>我要幫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730</wp:posOffset>
                </wp:positionH>
                <wp:positionV relativeFrom="paragraph">
                  <wp:posOffset>1862455</wp:posOffset>
                </wp:positionV>
                <wp:extent cx="2125980" cy="611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或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我愛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FF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FF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我要幫您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15pt;mso-wrap-distance-left:9.05pt;mso-wrap-distance-right:9.05pt;mso-wrap-distance-top:0pt;mso-wrap-distance-bottom:0pt;margin-top:146.65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或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我愛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FF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FF"/>
                          <w:kern w:val="0"/>
                          <w:sz w:val="28"/>
                          <w:szCs w:val="28"/>
                          <w:lang w:val="zh-TW"/>
                        </w:rPr>
                        <w:t>我要幫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4450080</wp:posOffset>
                </wp:positionV>
                <wp:extent cx="2125980" cy="6115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或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我愛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FF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FF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我要幫您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15pt;mso-wrap-distance-left:9.05pt;mso-wrap-distance-right:9.05pt;mso-wrap-distance-top:0pt;mso-wrap-distance-bottom:0pt;margin-top:350.4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或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70C0"/>
                          <w:kern w:val="0"/>
                          <w:sz w:val="32"/>
                          <w:szCs w:val="32"/>
                          <w:lang w:val="zh-TW"/>
                        </w:rPr>
                        <w:t>我愛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FF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FF"/>
                          <w:kern w:val="0"/>
                          <w:sz w:val="28"/>
                          <w:szCs w:val="28"/>
                          <w:lang w:val="zh-TW"/>
                        </w:rPr>
                        <w:t>我要幫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媽媽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或爸爸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共讀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你找一本有關於媽媽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爸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的繪本，邀請媽媽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爸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一起來欣賞，並分享彼此的心得感想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參考書目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60830" cy="1939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5765" cy="1941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7400" cy="19500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02" t="-18" r="350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70710" cy="1766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2120" cy="1993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3540" cy="21259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62" t="6201" r="15617" b="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78965" cy="18129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37665" cy="21532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174" t="-11" r="117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6245" cy="17062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2:00Z</dcterms:created>
  <dc:creator>Hsu22</dc:creator>
  <dc:description/>
  <cp:keywords/>
  <dc:language>en-US</dc:language>
  <cp:lastModifiedBy>user</cp:lastModifiedBy>
  <dcterms:modified xsi:type="dcterms:W3CDTF">2017-12-01T11:30:00Z</dcterms:modified>
  <cp:revision>23</cp:revision>
  <dc:subject/>
  <dc:title>修馬路</dc:title>
</cp:coreProperties>
</file>