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</w:rPr>
      </w:pPr>
      <w:r>
        <w:rPr>
          <w:rFonts w:cs="Malgun Gothic" w:ascii="Malgun Gothic" w:hAnsi="Malgun Gothic"/>
        </w:rPr>
        <w:t>How to find a friend?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365F91"/>
          <w:sz w:val="48"/>
          <w:szCs w:val="48"/>
        </w:rPr>
        <w:t>我</w:t>
      </w:r>
      <w:r>
        <w:rPr>
          <w:rFonts w:ascii="微軟正黑體" w:hAnsi="微軟正黑體" w:cs="微軟正黑體" w:eastAsia="微軟正黑體"/>
          <w:b/>
          <w:color w:val="4BACC6"/>
          <w:sz w:val="48"/>
          <w:szCs w:val="48"/>
        </w:rPr>
        <w:t>的</w:t>
      </w:r>
      <w:r>
        <w:rPr>
          <w:rFonts w:ascii="微軟正黑體" w:hAnsi="微軟正黑體" w:cs="微軟正黑體" w:eastAsia="微軟正黑體"/>
          <w:b/>
          <w:color w:val="F79646"/>
          <w:sz w:val="48"/>
          <w:szCs w:val="48"/>
        </w:rPr>
        <w:t>朋友</w:t>
      </w:r>
      <w:r>
        <w:rPr>
          <w:rFonts w:ascii="微軟正黑體" w:hAnsi="微軟正黑體" w:cs="微軟正黑體" w:eastAsia="微軟正黑體"/>
          <w:b/>
          <w:color w:val="4BACC6"/>
          <w:sz w:val="48"/>
          <w:szCs w:val="48"/>
        </w:rPr>
        <w:t>在</w:t>
      </w:r>
      <w:r>
        <w:rPr>
          <w:rFonts w:ascii="微軟正黑體" w:hAnsi="微軟正黑體" w:cs="微軟正黑體" w:eastAsia="微軟正黑體"/>
          <w:b/>
          <w:color w:val="365F91"/>
          <w:sz w:val="48"/>
          <w:szCs w:val="48"/>
        </w:rPr>
        <w:t>哪</w:t>
      </w:r>
      <w:r>
        <w:rPr>
          <w:rFonts w:ascii="微軟正黑體" w:hAnsi="微軟正黑體" w:cs="微軟正黑體" w:eastAsia="微軟正黑體"/>
          <w:b/>
          <w:color w:val="F79646"/>
          <w:sz w:val="48"/>
          <w:szCs w:val="48"/>
        </w:rPr>
        <w:t>裡</w:t>
      </w:r>
      <w:r>
        <w:rPr>
          <w:rFonts w:ascii="微軟正黑體" w:hAnsi="微軟正黑體" w:cs="微軟正黑體" w:eastAsia="微軟正黑體"/>
          <w:b/>
          <w:color w:val="4BACC6"/>
          <w:sz w:val="48"/>
          <w:szCs w:val="48"/>
        </w:rPr>
        <w:t>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7647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、繪者╱瑪莉亞‧科斯塔  譯者／黃筱茵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兔子和小松鼠都想遇見朋友，他們走遍遊戲場、榛樹林、咖啡店、高爾夫球場……可是怎麼都遇不到，即使小蟲蟲拚命的暗示他們，或在左或在右，他們就是無法相遇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們的願望會實現嗎？還是會不斷的錯過彼此呢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松鼠和小兔子各自搬進新家，他們都有個共同的願望：認識新朋友。請翻開繪本前扉頁地圖，指出小松鼠和小兔子的新家在哪裡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你發現小蟲蟲了嗎？如果你是小蟲蟲，當小松鼠和小兔子彼此錯過時，你會怎麼幫他們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松鼠因為一直找不到朋友，只好說：至少還有書陪伴我。如果是你，你會找誰陪伴你呢？</w:t>
      </w:r>
    </w:p>
    <w:p>
      <w:pPr>
        <w:pStyle w:val="Normal"/>
        <w:jc w:val="both"/>
        <w:rPr>
          <w:rFonts w:eastAsia="MS Mincho;MS Gothic"/>
          <w:b/>
          <w:b/>
          <w:color w:val="0000FF"/>
          <w:sz w:val="26"/>
          <w:szCs w:val="26"/>
        </w:rPr>
      </w:pPr>
      <w:r>
        <w:rPr>
          <w:rFonts w:eastAsia="MS Mincho;MS Gothic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松鼠和小兔子最後在哪裡相遇？當時他們手中各自拿了什麼？腳上分別用什麼當作交通工具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松鼠和小兔子相遇後，一起去哪裡玩？說說看，你和好朋友一起去過哪些地方玩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翻開書末的扉頁地圖，看看小松鼠和小兔子各自找朋友的路線圖，試著說說他們在每個地點說的話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、</w:t>
      </w:r>
      <w:r>
        <w:rPr>
          <w:color w:val="7030A0"/>
          <w:sz w:val="26"/>
          <w:szCs w:val="26"/>
        </w:rPr>
        <w:t>做的事。你也可以運用這張地圖，重新設計路線圖，說出不同的故事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麻吉同學會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的好朋友是誰？你們怎麼認識的？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們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最喜歡吃哪些東西？請你為他畫一張畫像，或是畫一張你和所有好朋友在一起的歡樂時光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5518150" cy="352361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35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麻吉叫做(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他最喜歡的食物是 (               )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他最喜歡的運動是 (               )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他最喜歡的書是 (                 )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們最喜歡一起玩的遊戲是 (                 )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5.1pt;width:434.45pt;height:2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麻吉叫做(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他最喜歡的食物是 (               )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他最喜歡的運動是 (               )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他最喜歡的書是 (                 )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們最喜歡一起玩的遊戲是 (                 )            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144145</wp:posOffset>
                </wp:positionV>
                <wp:extent cx="695325" cy="701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6089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5.25pt;mso-wrap-distance-left:9.05pt;mso-wrap-distance-right:9.05pt;mso-wrap-distance-top:0pt;mso-wrap-distance-bottom:0pt;margin-top:11.35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6089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137160</wp:posOffset>
                </wp:positionV>
                <wp:extent cx="578485" cy="708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6159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32" r="-5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5.8pt;mso-wrap-distance-left:9.05pt;mso-wrap-distance-right:9.05pt;mso-wrap-distance-top:0pt;mso-wrap-distance-bottom:0pt;margin-top:10.8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6159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32" r="-5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：找朋友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sz w:val="26"/>
          <w:szCs w:val="26"/>
          <w:lang w:val="zh-TW"/>
        </w:rPr>
        <w:t>請你依照故事中，小松鼠和小兔子各別期待朋友出現的地方，再畫線連一連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高爾夫球場  </w:t>
      </w:r>
      <w:r>
        <w:rPr>
          <w:rFonts w:ascii="新細明體;PMingLiU" w:hAnsi="新細明體;PMingLiU" w:cs="新細明體;PMingLiU"/>
          <w:color w:val="4F81BD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38735</wp:posOffset>
                </wp:positionV>
                <wp:extent cx="892175" cy="868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5755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68.35pt;mso-wrap-distance-left:9.05pt;mso-wrap-distance-right:9.05pt;mso-wrap-distance-top:0pt;mso-wrap-distance-bottom:0pt;margin-top:3.0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5755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遊戲場  </w:t>
      </w:r>
      <w:r>
        <w:rPr>
          <w:rFonts w:ascii="新細明體;PMingLiU" w:hAnsi="新細明體;PMingLiU" w:cs="新細明體;PMingLiU"/>
          <w:color w:val="4F81BD"/>
        </w:rPr>
        <w:t>●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Cs/>
          <w:color w:val="4F81BD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Cs/>
          <w:color w:val="4F81BD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F81BD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Cs/>
          <w:color w:val="4F81BD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184785</wp:posOffset>
                </wp:positionV>
                <wp:extent cx="1056640" cy="828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7175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65.2pt;mso-wrap-distance-left:9.05pt;mso-wrap-distance-right:9.05pt;mso-wrap-distance-top:0pt;mso-wrap-distance-bottom:0pt;margin-top:14.5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7175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咖啡店 </w:t>
      </w:r>
      <w:r>
        <w:rPr>
          <w:rFonts w:ascii="新細明體;PMingLiU" w:hAnsi="新細明體;PMingLiU" w:cs="新細明體;PMingLiU"/>
          <w:color w:val="4F81BD"/>
        </w:rPr>
        <w:t>●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Cs/>
          <w:color w:val="4F81BD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Cs/>
          <w:color w:val="4F81BD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榛樹林中的小湖  </w:t>
      </w:r>
      <w:r>
        <w:rPr>
          <w:rFonts w:ascii="新細明體;PMingLiU" w:hAnsi="新細明體;PMingLiU" w:cs="新細明體;PMingLiU"/>
          <w:color w:val="4F81BD"/>
        </w:rPr>
        <w:t>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哪裡不一樣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從扉頁的故事地圖中，可以清楚看到小松鼠和小兔子找朋友的過程和路徑。請比較上下兩張圖，看看哪裡不同？一共有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個地方喔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87035" cy="27438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87035" cy="27438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向左走，向右走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小松鼠和小兔子在哪裡錯過彼此？當時他們各自在想什麼？做了什麼？如果你是小蟲蟲，會怎麼引導他們相遇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7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852"/>
        <w:gridCol w:w="290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境與想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蟲蟲幫幫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8DB3E2"/>
              </w:rPr>
            </w:pPr>
            <w:r>
              <w:rPr>
                <w:rFonts w:ascii="新細明體;PMingLiU" w:hAnsi="新細明體;PMingLiU" w:cs="新細明體;PMingLiU"/>
                <w:color w:val="8DB3E2"/>
              </w:rPr>
              <w:t>磚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8DB3E2"/>
              </w:rPr>
            </w:pPr>
            <w:r>
              <w:rPr>
                <w:rFonts w:cs="新細明體;PMingLiU" w:ascii="新細明體;PMingLiU" w:hAnsi="新細明體;PMingLiU"/>
                <w:color w:val="8DB3E2"/>
              </w:rPr>
              <w:drawing>
                <wp:inline distT="0" distB="0" distL="0" distR="0">
                  <wp:extent cx="958215" cy="76263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8DB3E2"/>
              </w:rPr>
            </w:pPr>
            <w:r>
              <w:rPr>
                <w:rFonts w:ascii="新細明體;PMingLiU" w:hAnsi="新細明體;PMingLiU" w:cs="新細明體;PMingLiU"/>
                <w:color w:val="8DB3E2"/>
              </w:rPr>
              <w:t>小兔子：在橋下的河中提水，他說：「四周都沒有人，真難過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8DB3E2"/>
              </w:rPr>
            </w:pPr>
            <w:r>
              <w:rPr>
                <w:rFonts w:ascii="新細明體;PMingLiU" w:hAnsi="新細明體;PMingLiU" w:cs="新細明體;PMingLiU"/>
                <w:color w:val="8DB3E2"/>
              </w:rPr>
              <w:t>小松鼠：扛栗子走過磚橋，她說：「真希望我能遇到什麼人。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8DB3E2"/>
              </w:rPr>
            </w:pPr>
            <w:r>
              <w:rPr>
                <w:rFonts w:cs="新細明體;PMingLiU" w:ascii="新細明體;PMingLiU" w:hAnsi="新細明體;PMingLiU"/>
                <w:color w:val="8DB3E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牠的家在哪裡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從《我的朋友在哪裡？》繪本中，你發現小兔子家是在地底下還是樹上？小松鼠家呢？你還知道哪些動物是住在地底下？哪些動物是住在樹上嗎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在地底下的動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在樹上的動物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兔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鼠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MS Gothic" w:hAnsi="MS Mincho;MS Gothic" w:eastAsia="標楷體" w:cs="MS Mincho;MS Gothic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3:00Z</dcterms:created>
  <dc:creator>Hsu22</dc:creator>
  <dc:description/>
  <cp:keywords/>
  <dc:language>en-US</dc:language>
  <cp:lastModifiedBy>User</cp:lastModifiedBy>
  <dcterms:modified xsi:type="dcterms:W3CDTF">2017-10-02T09:46:00Z</dcterms:modified>
  <cp:revision>23</cp:revision>
  <dc:subject/>
  <dc:title>修馬路</dc:title>
</cp:coreProperties>
</file>