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簡單老師和想吃自己夢的夢貘</w:t>
      </w:r>
    </w:p>
    <w:p>
      <w:pPr>
        <w:pStyle w:val="Normal"/>
        <w:jc w:val="right"/>
        <w:rPr>
          <w:b/>
          <w:b/>
        </w:rPr>
      </w:pPr>
      <w:r>
        <w:rPr>
          <w:b/>
        </w:rPr>
        <w:t>閱讀活動設計：鄒敦怜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770380</wp:posOffset>
            </wp:positionH>
            <wp:positionV relativeFrom="margin">
              <wp:posOffset>707390</wp:posOffset>
            </wp:positionV>
            <wp:extent cx="1708785" cy="237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者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齊藤洋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繪者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大森裕子</w:t>
      </w:r>
      <w:r>
        <w:rPr>
          <w:rFonts w:ascii="新細明體;PMingLiU" w:hAnsi="新細明體;PMingLiU" w:cs="新細明體;PMingLiU"/>
        </w:rPr>
        <w:t xml:space="preserve">  </w:t>
      </w:r>
      <w:r>
        <w:rPr/>
        <w:t>譯者</w:t>
      </w:r>
      <w:r>
        <w:rPr>
          <w:rFonts w:ascii="新細明體;PMingLiU" w:hAnsi="新細明體;PMingLiU" w:cs="新細明體;PMingLiU"/>
        </w:rPr>
        <w:t>╱</w:t>
      </w:r>
      <w:r>
        <w:rPr/>
        <w:t>李慧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</w:r>
    </w:p>
    <w:p>
      <w:pPr>
        <w:pStyle w:val="Normal"/>
        <w:ind w:firstLine="360"/>
        <w:rPr/>
      </w:pPr>
      <w:r>
        <w:rPr/>
        <w:t>簡單是什麼？作者在這本書裡頭，透過有趣的故事，再次告訴讀者關於「簡單」的哲學。</w:t>
      </w:r>
    </w:p>
    <w:p>
      <w:pPr>
        <w:pStyle w:val="Normal"/>
        <w:ind w:firstLine="360"/>
        <w:rPr/>
      </w:pPr>
      <w:r>
        <w:rPr/>
        <w:t>第一本，簡單老師遇到想飛的企鵝，做了巨大的溜滑梯，讓企鵝體驗到飛行的滋味；第二本，簡單老師遇到想變得像哈姆太郎一樣可愛的獅子，做了巨大的摩天輪，讓獅子可以在上頭如同哈姆太郎一樣跑步。</w:t>
      </w:r>
    </w:p>
    <w:p>
      <w:pPr>
        <w:pStyle w:val="Normal"/>
        <w:ind w:firstLine="360"/>
        <w:rPr/>
      </w:pPr>
      <w:r>
        <w:rPr/>
        <w:t>延續故事的脈絡，這個總是能輕鬆應對的手作大師，面對愈來愈離奇的任務，依然充滿創意的完美解決。本書第一個跨頁中，深淺不同的綠，幾座山丘呈現特殊的山林景致，天上竟然掛著兩個月亮，開頭就這麼寫著：「</w:t>
      </w:r>
      <w:r>
        <w:rPr/>
        <w:t>……</w:t>
      </w:r>
      <w:r>
        <w:rPr/>
        <w:t>奇怪，怎麼會有另一個月亮？世界上不應該有兩個月亮啊！」作者拋出了疑問，讀者也跟著進入作者創造的奇幻世界。這次，簡單老師遇到的是一隻名叫米古的夢貘。米古的請求是，他想吃自己的夢。</w:t>
      </w:r>
    </w:p>
    <w:p>
      <w:pPr>
        <w:pStyle w:val="Normal"/>
        <w:ind w:firstLine="360"/>
        <w:rPr/>
      </w:pPr>
      <w:r>
        <w:rPr/>
        <w:t>吃夢？夢貘？讀故事前，讀者得先稍稍理解什麼是夢貘。參觀動物園時，可以看到馬來貘，這種外型結合豬、大象的奇特動物，在日本又叫做夢貘，在日本文化中，貘是吃夢的神獸。故事中這個苦惱的夢貘，想吃自己的夢。</w:t>
      </w:r>
    </w:p>
    <w:p>
      <w:pPr>
        <w:pStyle w:val="Normal"/>
        <w:ind w:firstLine="360"/>
        <w:rPr/>
      </w:pPr>
      <w:r>
        <w:rPr/>
        <w:t>「吃夢」實在是難以想像的事情，所以，簡單老師先問了問米古怎麼吃掉夢，並且想了三個簡單的方法。第一個方法，簡單老師對著米古催眠，讓米古在夢中吃掉自己的夢，只是，米古覺得「夢中的我，好像另一個我</w:t>
      </w:r>
      <w:r>
        <w:rPr/>
        <w:t>…</w:t>
      </w:r>
      <w:r>
        <w:rPr/>
        <w:t>..</w:t>
      </w:r>
      <w:r>
        <w:rPr/>
        <w:t>」不真時的感覺不像是自己吃掉自己的夢。</w:t>
      </w:r>
    </w:p>
    <w:p>
      <w:pPr>
        <w:pStyle w:val="Normal"/>
        <w:ind w:firstLine="360"/>
        <w:rPr/>
      </w:pPr>
      <w:r>
        <w:rPr/>
        <w:t>第二個方法，簡單老師親自下海，他依舊讓米古睡著，之後，用管子吸米古的夢，再把管子塞進米古的鼻子裡。但是，米古依舊這麼說：「</w:t>
      </w:r>
      <w:r>
        <w:rPr/>
        <w:t>…</w:t>
      </w:r>
      <w:r>
        <w:rPr/>
        <w:t>吃下去的事我，被之的事我的夢，但是，當時我是睡著的</w:t>
      </w:r>
      <w:r>
        <w:rPr/>
        <w:t>…</w:t>
      </w:r>
      <w:r>
        <w:rPr/>
        <w:t>..</w:t>
      </w:r>
      <w:r>
        <w:rPr/>
        <w:t>」睡著，就沒有真實感，米古想要的是在清醒時，吃掉自己的夢。</w:t>
      </w:r>
    </w:p>
    <w:p>
      <w:pPr>
        <w:pStyle w:val="Normal"/>
        <w:ind w:firstLine="360"/>
        <w:rPr/>
      </w:pPr>
      <w:r>
        <w:rPr/>
        <w:t>簡單老師再次詢問：「沒有吃掉的夢，會變成什麼？」在米古回答之後，簡單老師開始他的工程。最後，他製作了一個超大的熱氣球，跟著夢貘一起坐進裡頭，還是運用催眠術讓夢貘睡著。這個熱氣球在黑夜中緩緩升空，讓氣球膨脹的就是米古的夢。等氣球升到高空，簡單老師叫醒夢貘，讓他開始吸著自己的夢，並且俯瞰美麗的夜景。</w:t>
      </w:r>
    </w:p>
    <w:p>
      <w:pPr>
        <w:pStyle w:val="Normal"/>
        <w:ind w:firstLine="360"/>
        <w:rPr/>
      </w:pPr>
      <w:r>
        <w:rPr/>
        <w:t>這個故事有點莊子的味道，前幾個故事，簡單老師都只是隨著對方的問題，逕行修正他的方法，這次他卻問了夢貘兩個問題，之後再開始他的任務。我想，在這個故事中，作者想告訴大家的哲理是：「解決問題之前，要先找到真正的問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  <w:r>
        <w:rPr/>
        <w:br/>
      </w:r>
      <w:r>
        <w:rPr/>
        <w:t>一、頁面圖畫的提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6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  <w:r>
              <w:rPr/>
              <w:t>～</w:t>
            </w:r>
            <w:r>
              <w:rPr/>
              <w:t>3</w:t>
            </w:r>
            <w:r>
              <w:rPr/>
              <w:br/>
            </w:r>
            <w:r>
              <w:rPr/>
              <w:drawing>
                <wp:inline distT="0" distB="0" distL="0" distR="0">
                  <wp:extent cx="2289810" cy="163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76</w:t>
            </w:r>
            <w:r>
              <w:rPr/>
              <w:t>～</w:t>
            </w:r>
            <w:r>
              <w:rPr/>
              <w:t>77</w:t>
              <w:br/>
            </w:r>
            <w:r>
              <w:rPr/>
              <w:drawing>
                <wp:inline distT="0" distB="0" distL="0" distR="0">
                  <wp:extent cx="2289175" cy="157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讀完</w:t>
            </w:r>
            <w:r>
              <w:rPr/>
              <w:t>P2</w:t>
            </w:r>
            <w:r>
              <w:rPr/>
              <w:t>～</w:t>
            </w:r>
            <w:r>
              <w:rPr/>
              <w:t>3</w:t>
            </w:r>
            <w:r>
              <w:rPr/>
              <w:t>，請不要翻到下一頁，想一想，有什麼原因會讓天上出現兩個月亮呢？</w:t>
            </w:r>
            <w:r>
              <w:rPr/>
              <w:br/>
            </w:r>
            <w:r>
              <w:rPr/>
              <w:t>2.</w:t>
            </w:r>
            <w:r>
              <w:rPr/>
              <w:t>讀完</w:t>
            </w:r>
            <w:r>
              <w:rPr/>
              <w:t>P76</w:t>
            </w:r>
            <w:r>
              <w:rPr/>
              <w:t>～</w:t>
            </w:r>
            <w:r>
              <w:rPr/>
              <w:t>77</w:t>
            </w:r>
            <w:r>
              <w:rPr/>
              <w:t>，找出和</w:t>
            </w:r>
            <w:r>
              <w:rPr/>
              <w:t>P2</w:t>
            </w:r>
            <w:r>
              <w:rPr/>
              <w:t>～</w:t>
            </w:r>
            <w:r>
              <w:rPr/>
              <w:t>3</w:t>
            </w:r>
            <w:r>
              <w:rPr/>
              <w:t>不同的地方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  <w:r>
              <w:rPr/>
              <w:t>～</w:t>
            </w:r>
            <w:r>
              <w:rPr/>
              <w:t>5</w:t>
            </w:r>
            <w:r>
              <w:rPr/>
              <w:br/>
            </w:r>
            <w:r>
              <w:rPr/>
              <w:drawing>
                <wp:inline distT="0" distB="0" distL="0" distR="0">
                  <wp:extent cx="2291080" cy="161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特有的裝扮，就是一件披衫加上裡頭的內褲。觀察這一頁有幾件內褲，從短褲的花紋，說說簡單老師可能穿著這幾件內褲，完成哪些任務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155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故事的主角夢貘，說說你覺得牠像哪些動物？為什麼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0020" cy="1655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貘的表情代表他怎樣的心情？他遇到什麼狀況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  <w:r>
              <w:rPr/>
              <w:br/>
            </w:r>
            <w:r>
              <w:rPr/>
              <w:drawing>
                <wp:inline distT="0" distB="0" distL="0" distR="0">
                  <wp:extent cx="1435100" cy="181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和米古的動作和表情，讓你有怎樣的感覺？什麼時候你也會有這樣的動作和表情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  <w:r>
              <w:rPr/>
              <w:br/>
            </w:r>
            <w:r>
              <w:rPr/>
              <w:drawing>
                <wp:inline distT="0" distB="0" distL="0" distR="0">
                  <wp:extent cx="2059940" cy="1430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貘怎麼吃夢？</w:t>
            </w:r>
          </w:p>
          <w:p>
            <w:pPr>
              <w:pStyle w:val="Normal"/>
              <w:rPr/>
            </w:pPr>
            <w:r>
              <w:rPr/>
              <w:t>根據這張圖，說一說夢貘怎麼回答簡單老師的提問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6</w:t>
            </w:r>
            <w:r>
              <w:rPr/>
              <w:br/>
            </w:r>
            <w:r>
              <w:rPr/>
              <w:drawing>
                <wp:inline distT="0" distB="0" distL="0" distR="0">
                  <wp:extent cx="2056130" cy="1554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被夢貘吃掉的夢，會變成什麼樣子？</w:t>
            </w:r>
          </w:p>
          <w:p>
            <w:pPr>
              <w:pStyle w:val="Normal"/>
              <w:rPr/>
            </w:pPr>
            <w:r>
              <w:rPr/>
              <w:t>根據這張圖，說一說夢貘怎麼回答簡單老師的提問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6910" cy="1325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中，簡單老師的內褲有什麼特色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4</w:t>
            </w:r>
            <w:r>
              <w:rPr/>
              <w:t>～</w:t>
            </w:r>
            <w:r>
              <w:rPr/>
              <w:t>65</w:t>
            </w:r>
            <w:r>
              <w:rPr/>
              <w:br/>
            </w:r>
            <w:r>
              <w:rPr/>
              <w:drawing>
                <wp:inline distT="0" distB="0" distL="0" distR="0">
                  <wp:extent cx="2057400" cy="142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氣球升空後，簡單老師「陶醉在眼前的景色」，請運用這張圖，試著描述簡單老師看到怎樣的景象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6</w:t>
            </w:r>
            <w:r>
              <w:rPr/>
              <w:br/>
            </w: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製作的熱氣球裝置，為什麼需要鬧鐘？鬧鐘是做什麼用的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夢貘在請求簡單老師之前，有哪個「厚臉皮的請求」？想一想，為什麼夢貘會覺得好意思要求？</w:t>
      </w:r>
    </w:p>
    <w:p>
      <w:pPr>
        <w:pStyle w:val="Normal"/>
        <w:rPr/>
      </w:pPr>
      <w:r>
        <w:rPr>
          <w:color w:val="BFBFBF"/>
        </w:rPr>
        <w:t>（夢貘告訴簡單老師自己的名字叫做「米古」，請簡單老師不要叫他「夢貘先生」。參考：夢貘覺得不好意思的原因，可能是因為要求別人幫忙，卻還先要求別人怎麼稱呼自己，覺得太麻煩簡單老師了。）</w:t>
      </w:r>
    </w:p>
    <w:p>
      <w:pPr>
        <w:pStyle w:val="Normal"/>
        <w:rPr>
          <w:color w:val="BFBFBF"/>
        </w:rPr>
      </w:pPr>
      <w:r>
        <w:rPr/>
        <w:t>三、夢貘請簡單老師幫什麼忙？這件任務有哪些困難度？</w:t>
      </w:r>
      <w:r>
        <w:rPr/>
        <w:br/>
      </w:r>
      <w:r>
        <w:rPr>
          <w:color w:val="BFBFBF"/>
        </w:rPr>
        <w:t>(</w:t>
      </w:r>
      <w:r>
        <w:rPr>
          <w:color w:val="BFBFBF"/>
        </w:rPr>
        <w:t>夢貘以吃夢為生，他沒吃過自己的夢，想吃自己的夢。這個任務有些難，因為只有睡覺才會做夢，夢貘假如睡著了，又怎麼能吃掉自己的夢。</w:t>
      </w:r>
      <w:r>
        <w:rPr>
          <w:color w:val="BFBFB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、簡單老師如何回答夢貘的請求？你聽到這樣的答案，心裡會有怎樣的感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BFBFBF"/>
        </w:rPr>
        <w:t>(1.</w:t>
      </w:r>
      <w:r>
        <w:rPr>
          <w:color w:val="BFBFBF"/>
        </w:rPr>
        <w:t>簡單老師聽完夢貘的請求，回應：「這個簡單啦！」</w:t>
      </w:r>
      <w:r>
        <w:rPr>
          <w:color w:val="BFBFBF"/>
        </w:rPr>
        <w:t>2.</w:t>
      </w:r>
      <w:r>
        <w:rPr>
          <w:color w:val="BFBFBF"/>
        </w:rPr>
        <w:t>這樣的回答，我可能覺得對方很有把握，能幫忙把事情做好；也可能會覺得對方答應的太快了，因為還沒開始就說簡單，似乎準備得不夠。</w:t>
      </w:r>
      <w:r>
        <w:rPr>
          <w:color w:val="BFBFBF"/>
        </w:rPr>
        <w:t>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五、簡單老師</w:t>
      </w:r>
      <w:r>
        <w:rPr>
          <w:rFonts w:ascii="新細明體;PMingLiU" w:hAnsi="新細明體;PMingLiU" w:cs="新細明體;PMingLiU"/>
        </w:rPr>
        <w:t>所傳授的三個方法，分別是什麼</w:t>
      </w:r>
      <w:r>
        <w:rPr/>
        <w:t>？你覺得這些方法真的「簡單」嗎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BFBFBF"/>
        </w:rPr>
      </w:pPr>
      <w:r>
        <w:rPr>
          <w:color w:val="BFBFBF"/>
        </w:rPr>
        <w:t>（簡單老師的三個方法分別是：把夢貘催眠，讓他在夢中吃掉自己的夢；用管子吸出夢貘的夢，之後再把管子塞進夢貘鼻子，讓他吸自己的夢；製作超大的熱氣球，用夢貘的夢充氣，等氣球升空後，再把夢貘叫醒，讓他吃自己的夢。這些方法都不簡單，要有高超的催眠術讓對方睡著，大氣球要做到能安全升空，更是不簡單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六、簡單老師的第一、第二個方法，夢貘為什麼覺得不好？你覺得夢貘說得有道理嗎？</w:t>
      </w:r>
    </w:p>
    <w:p>
      <w:pPr>
        <w:pStyle w:val="Normal"/>
        <w:rPr>
          <w:color w:val="BFBFBF"/>
        </w:rPr>
      </w:pPr>
      <w:r>
        <w:rPr>
          <w:color w:val="BFBFBF"/>
        </w:rPr>
        <w:t>（第一個方法，夢貘覺得夢中的自己好像是另一個人，沒有真實感；第二個方法，夢貘覺得自己睡著了，雖然吃到自己的夢，卻沒有什麼特別的感覺。）</w:t>
      </w:r>
      <w:r>
        <w:rPr>
          <w:color w:val="BFBFBF"/>
        </w:rPr>
        <w:br/>
      </w:r>
    </w:p>
    <w:p>
      <w:pPr>
        <w:pStyle w:val="Normal"/>
        <w:rPr/>
      </w:pPr>
      <w:r>
        <w:rPr/>
        <w:t>七、簡單老師製作的「吸入裝置」是什麼？要怎麼使用？有什麼注意事項？</w:t>
      </w:r>
    </w:p>
    <w:p>
      <w:pPr>
        <w:pStyle w:val="Normal"/>
        <w:rPr/>
      </w:pPr>
      <w:r>
        <w:rPr>
          <w:color w:val="BFBFBF"/>
        </w:rPr>
        <w:t>（「吸入裝置」是一個熱氣球，下面有籃子可供乘坐。夢貘要使用時進去裡頭睡覺，記得打開鬧鐘，等鬧鐘響起時，就醒來吃自己的夢。這裝置使用時要記得打開鬧鐘，不然就會飛得太遠。）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0000FF"/>
        </w:rPr>
      </w:pPr>
      <w:r>
        <w:rPr/>
        <w:t>八、簡單老師的第三個方法，真的「簡單」嗎？為什麼他還是說這是「簡單的方法」？面對事情時，假如心中想著「這個簡單啦！」對完成事情有沒有幫助呢？</w:t>
      </w:r>
      <w:r>
        <w:rPr/>
        <w:br/>
      </w:r>
      <w:r>
        <w:rPr>
          <w:color w:val="BFBFBF"/>
        </w:rPr>
        <w:t>（自由作答。參考：簡單老師的第三個方法不簡單，因為他做了很久，雖然看起來是艱難的任務，但是他習慣說「這個簡單啦！」。面對困難的事情，能想著「這個簡單啦！」並且不退縮的去嘗試，也許困難的事情就會找到解決的方法。）</w:t>
      </w:r>
      <w:r>
        <w:rPr>
          <w:color w:val="BFBFBF"/>
        </w:rPr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簡單老師連環問</w:t>
      </w:r>
    </w:p>
    <w:p>
      <w:pPr>
        <w:pStyle w:val="Normal"/>
        <w:rPr>
          <w:b/>
          <w:b/>
        </w:rPr>
      </w:pPr>
      <w:r>
        <w:rPr>
          <w:b/>
        </w:rPr>
        <w:t>根據頁數，再讀一讀書中簡單老師問夢貘的問題，並且把問題和搭配的延伸情節正確配對。</w:t>
      </w:r>
    </w:p>
    <w:p>
      <w:pPr>
        <w:pStyle w:val="Normal"/>
        <w:rPr/>
      </w:pPr>
      <w:r>
        <w:rPr>
          <w:b/>
        </w:rPr>
        <w:br/>
      </w:r>
      <w:r>
        <w:rPr>
          <w:b/>
        </w:rPr>
        <w:t>問題：</w:t>
      </w:r>
      <w:r>
        <w:rPr>
          <w:b/>
        </w:rPr>
        <w:br/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是什麼事呢？夢貘先生。（</w:t>
      </w:r>
      <w:r>
        <w:rPr>
          <w:rFonts w:eastAsia="標楷體" w:cs="標楷體" w:ascii="標楷體" w:hAnsi="標楷體"/>
          <w:sz w:val="26"/>
          <w:szCs w:val="26"/>
        </w:rPr>
        <w:t>P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那麼，你想拜託我什麼事呢？（</w:t>
      </w:r>
      <w:r>
        <w:rPr>
          <w:rFonts w:eastAsia="標楷體" w:cs="標楷體" w:ascii="標楷體" w:hAnsi="標楷體"/>
          <w:sz w:val="26"/>
          <w:szCs w:val="26"/>
        </w:rPr>
        <w:t>P1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沒吃過的夢，到底是怎樣的夢呢？（</w:t>
      </w:r>
      <w:r>
        <w:rPr>
          <w:rFonts w:eastAsia="標楷體" w:cs="標楷體" w:ascii="標楷體" w:hAnsi="標楷體"/>
          <w:sz w:val="26"/>
          <w:szCs w:val="26"/>
        </w:rPr>
        <w:t>P1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你是怎麼把夢吃掉的呢？（</w:t>
      </w:r>
      <w:r>
        <w:rPr>
          <w:rFonts w:eastAsia="標楷體" w:cs="標楷體" w:ascii="標楷體" w:hAnsi="標楷體"/>
          <w:sz w:val="26"/>
          <w:szCs w:val="26"/>
        </w:rPr>
        <w:t>P16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怎麼樣？在夢中吃掉自己的夢，感覺如何？（</w:t>
      </w:r>
      <w:r>
        <w:rPr>
          <w:rFonts w:eastAsia="標楷體" w:cs="標楷體" w:ascii="標楷體" w:hAnsi="標楷體"/>
          <w:sz w:val="26"/>
          <w:szCs w:val="26"/>
        </w:rPr>
        <w:t>P2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怎麼樣？吃了自己的夢，感覺如何？（</w:t>
      </w:r>
      <w:r>
        <w:rPr>
          <w:rFonts w:eastAsia="標楷體" w:cs="標楷體" w:ascii="標楷體" w:hAnsi="標楷體"/>
          <w:sz w:val="26"/>
          <w:szCs w:val="26"/>
        </w:rPr>
        <w:t>P4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ascii="標楷體" w:hAnsi="標楷體" w:cs="標楷體" w:eastAsia="標楷體"/>
          <w:sz w:val="26"/>
          <w:szCs w:val="26"/>
        </w:rPr>
        <w:t>如果你把人類和動物的夢吃掉，這些夢會變成怎麼樣呢？（</w:t>
      </w:r>
      <w:r>
        <w:rPr>
          <w:rFonts w:eastAsia="標楷體" w:cs="標楷體" w:ascii="標楷體" w:hAnsi="標楷體"/>
          <w:sz w:val="26"/>
          <w:szCs w:val="26"/>
        </w:rPr>
        <w:t>P4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/>
        <w:br/>
      </w:r>
      <w:r>
        <w:rPr>
          <w:b/>
        </w:rPr>
        <w:t>對應情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ㄅ簡單老師與夢貘初次見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ㄆ簡單老師理解夢貘的問題是什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ㄇ簡單老師詢問第一個方法的成效，設法改進，成為第二個方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ㄈ簡單老師詢問第二個方法的成效，改進缺失後，準備找第三個方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ㄉ夢貘說出自己的請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ㄊ簡單老師更詳細的理解「夢」到底是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ㄋ簡單老師了解「吃夢」是怎麼一回事。</w:t>
      </w:r>
    </w:p>
    <w:p>
      <w:pPr>
        <w:pStyle w:val="Normal"/>
        <w:rPr>
          <w:color w:val="0000FF"/>
        </w:rPr>
      </w:pPr>
      <w:r>
        <w:rPr/>
        <w:br/>
      </w:r>
      <w:r>
        <w:rPr/>
        <w:t>答案：</w:t>
      </w:r>
      <w:r>
        <w:rPr>
          <w:rFonts w:eastAsia="Times New Roman"/>
        </w:rPr>
        <w:t xml:space="preserve"> 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ㄅ，</w:t>
      </w:r>
      <w:r>
        <w:rPr>
          <w:color w:val="0000FF"/>
        </w:rPr>
        <w:t>B</w:t>
      </w:r>
      <w:r>
        <w:rPr>
          <w:color w:val="0000FF"/>
        </w:rPr>
        <w:t>ㄉ，</w:t>
      </w:r>
      <w:r>
        <w:rPr>
          <w:color w:val="0000FF"/>
        </w:rPr>
        <w:t>C</w:t>
      </w:r>
      <w:r>
        <w:rPr>
          <w:color w:val="0000FF"/>
        </w:rPr>
        <w:t>ㄆ，</w:t>
      </w:r>
      <w:r>
        <w:rPr>
          <w:color w:val="0000FF"/>
        </w:rPr>
        <w:t>D</w:t>
      </w:r>
      <w:r>
        <w:rPr>
          <w:color w:val="0000FF"/>
        </w:rPr>
        <w:t>ㄋ，</w:t>
      </w:r>
      <w:r>
        <w:rPr>
          <w:color w:val="0000FF"/>
        </w:rPr>
        <w:t>E</w:t>
      </w:r>
      <w:r>
        <w:rPr>
          <w:color w:val="0000FF"/>
        </w:rPr>
        <w:t>ㄇ，</w:t>
      </w:r>
      <w:r>
        <w:rPr>
          <w:color w:val="0000FF"/>
        </w:rPr>
        <w:t>F</w:t>
      </w:r>
      <w:r>
        <w:rPr>
          <w:color w:val="0000FF"/>
        </w:rPr>
        <w:t>ㄈ，</w:t>
      </w:r>
      <w:r>
        <w:rPr>
          <w:color w:val="0000FF"/>
        </w:rPr>
        <w:t>G</w:t>
      </w:r>
      <w:r>
        <w:rPr>
          <w:color w:val="0000FF"/>
        </w:rPr>
        <w:t>ㄊ）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</w:rPr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會說話的鬍鬚</w:t>
      </w:r>
      <w:r>
        <w:rPr/>
        <w:br/>
      </w:r>
      <w:r>
        <w:rPr>
          <w:b/>
        </w:rPr>
        <w:t>故事中的簡單老師，遇到不同的狀況，鬍鬚就會有不同的造型。</w:t>
      </w:r>
    </w:p>
    <w:p>
      <w:pPr>
        <w:pStyle w:val="Normal"/>
        <w:rPr>
          <w:b/>
          <w:b/>
        </w:rPr>
      </w:pPr>
      <w:r>
        <w:rPr>
          <w:b/>
        </w:rPr>
        <w:t>請熟讀故事，從中找到至少三種鬍鬚造型，並記錄當時簡單老師的心情或他所遇到的事情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鬍鬚造型（畫一畫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情、事件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參考：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60145" cy="170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漩渦狀的鬍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簡單老師努力為夢貘催眠，漩渦狀好像準備帶著人進入夢鄉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催眠語言模式設計</w:t>
      </w:r>
    </w:p>
    <w:p>
      <w:pPr>
        <w:pStyle w:val="Normal"/>
        <w:rPr>
          <w:b/>
          <w:b/>
        </w:rPr>
      </w:pPr>
      <w:r>
        <w:rPr>
          <w:b/>
        </w:rPr>
        <w:t>催眠有暗示的效果，跟著催眠師的語言，人們會照著語言的提示行動與思考。閱讀</w:t>
      </w:r>
      <w:r>
        <w:rPr>
          <w:b/>
        </w:rPr>
        <w:t>P20</w:t>
      </w:r>
      <w:r>
        <w:rPr>
          <w:b/>
        </w:rPr>
        <w:t>、</w:t>
      </w:r>
      <w:r>
        <w:rPr>
          <w:b/>
        </w:rPr>
        <w:t>P24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，用恰當的語氣讀出簡單老師怎麼為夢貘催眠。模仿這樣的語言模式，選下面的主題（或自己選定主題），設計一段能幫助別人變好的催眠語。</w:t>
      </w:r>
      <w:r>
        <w:rPr>
          <w:b/>
        </w:rPr>
        <w:br/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：膽小的人想勇敢上台</w:t>
      </w:r>
      <w:r>
        <w:rPr/>
        <w:br/>
      </w:r>
      <w:r>
        <w:rPr/>
        <w:t>主題</w:t>
      </w:r>
      <w:r>
        <w:rPr/>
        <w:t>2</w:t>
      </w:r>
      <w:r>
        <w:rPr/>
        <w:t>：煩惱的人想忘掉煩惱</w:t>
      </w:r>
      <w:r>
        <w:rPr/>
        <w:br/>
      </w:r>
      <w:r>
        <w:rPr/>
        <w:t>主題</w:t>
      </w:r>
      <w:r>
        <w:rPr/>
        <w:t>3</w:t>
      </w:r>
      <w:r>
        <w:rPr/>
        <w:t>：傷心的人想勇敢向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主題：膽小的人想變勇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催眠語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你開始慢慢想睡覺了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.</w:t>
            </w:r>
            <w:r>
              <w:rPr>
                <w:color w:val="0000FF"/>
              </w:rPr>
              <w:t>你想睡覺了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你已經完成睡著了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現在，你站在舞臺上，是個大家都喜歡的大明星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你會表演很精彩的魔術，面帶笑容、充滿自信，當你完成後，大家都會拼命鼓掌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是的，你就是天生的表演者，每次上台，都是你最開心的時刻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新書點子</w:t>
      </w:r>
    </w:p>
    <w:p>
      <w:pPr>
        <w:pStyle w:val="Normal"/>
        <w:rPr/>
      </w:pPr>
      <w:r>
        <w:rPr>
          <w:b/>
        </w:rPr>
        <w:t>簡單老師</w:t>
      </w:r>
      <w:r>
        <w:rPr/>
        <w:t>總是遇到不可思議的請託，在每一集中，他所穿的內褲就藏著任務的秘密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褲樣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遇到的角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的任務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2640" cy="639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93" r="-5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飛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7575" cy="751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獅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變可愛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962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吃自己的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假如你是作者，要寫下一本書，你會讓簡單老師遇到誰？接受怎樣的任務？在這</w:t>
      </w:r>
      <w:r>
        <w:rPr>
          <w:b/>
        </w:rPr>
        <w:br/>
      </w:r>
      <w:r>
        <w:rPr>
          <w:b/>
        </w:rPr>
        <w:t>本新書中，簡單老師的內褲又會是什麼樣式？發揮想像力，為作者構思新書點子。</w:t>
      </w:r>
      <w:r>
        <w:rPr>
          <w:b/>
        </w:rPr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褲樣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遇到的角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的任務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夢的味道</w:t>
      </w:r>
    </w:p>
    <w:p>
      <w:pPr>
        <w:pStyle w:val="Normal"/>
        <w:rPr/>
      </w:pPr>
      <w:r>
        <w:rPr>
          <w:b/>
        </w:rPr>
        <w:t>故事</w:t>
      </w:r>
      <w:r>
        <w:rPr>
          <w:b/>
        </w:rPr>
        <w:t>P68</w:t>
      </w:r>
      <w:r>
        <w:rPr>
          <w:b/>
        </w:rPr>
        <w:t>～</w:t>
      </w:r>
      <w:r>
        <w:rPr>
          <w:b/>
        </w:rPr>
        <w:t>72</w:t>
      </w:r>
      <w:r>
        <w:rPr>
          <w:b/>
        </w:rPr>
        <w:t>，夢貘終於達成自己的心願，吃到自己的夢，還說自己的夢「美味可口」。夢有什麼味道呢？請挑兩種口味，紀錄你曾做過的夢，或是你想做的夢。</w:t>
      </w:r>
    </w:p>
    <w:p>
      <w:pPr>
        <w:pStyle w:val="Normal"/>
        <w:rPr/>
      </w:pPr>
      <w:r>
        <w:rPr/>
        <w:t>(</w:t>
      </w:r>
      <w:r>
        <w:rPr/>
        <w:t>味道參考：酸、甜、苦、辣、香濃、酸甜、麻辣、爽口……</w:t>
      </w:r>
      <w:r>
        <w:rPr/>
        <w:t>..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夢的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參考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酸酸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突然下雨，同學們一個個被接走，只有我一個人待在穿堂，等待家人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小小哲學家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簡單是什麼？請你用「簡單就是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…</w:t>
      </w: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t>..</w:t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」寫出三個不同的句子，表達你對「簡單」這個詞語的想法。可以參考故事中的內容，也可以自己想一想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62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參考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簡單就是想到就馬上去做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簡單就是不怕困難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就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就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就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/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>
          <w:b/>
          <w:b/>
        </w:rPr>
      </w:pPr>
      <w:r>
        <w:rPr>
          <w:b/>
        </w:rPr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8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推薦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是（                  ）這個角色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（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中的情節都非常有趣，最有趣的是（                                                   ）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讀到這一段，我想到（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故事教會我（                          ）的道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把故事推薦給（                   ）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他（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3:00Z</dcterms:created>
  <dc:creator>DunLing</dc:creator>
  <dc:description/>
  <cp:keywords/>
  <dc:language>en-US</dc:language>
  <cp:lastModifiedBy>user</cp:lastModifiedBy>
  <dcterms:modified xsi:type="dcterms:W3CDTF">2017-09-07T05:51:00Z</dcterms:modified>
  <cp:revision>19</cp:revision>
  <dc:subject/>
  <dc:title>我的食蟻獸朋友        鄒敦怜</dc:title>
</cp:coreProperties>
</file>