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lang w:eastAsia="ja-JP"/>
        </w:rPr>
      </w:pPr>
      <w:r>
        <w:rPr>
          <w:rFonts w:ascii="Malgun Gothic" w:hAnsi="Malgun Gothic" w:cs="Malgun Gothic" w:eastAsia="Malgun Gothic"/>
          <w:lang w:eastAsia="ja-JP"/>
        </w:rPr>
        <w:t>달은</w:t>
      </w:r>
      <w:r>
        <w:rPr>
          <w:rFonts w:eastAsia="Times New Roman"/>
          <w:lang w:eastAsia="ja-JP"/>
        </w:rPr>
        <w:t xml:space="preserve"> </w:t>
      </w:r>
      <w:r>
        <w:rPr>
          <w:rFonts w:ascii="Malgun Gothic" w:hAnsi="Malgun Gothic" w:cs="Malgun Gothic" w:eastAsia="Malgun Gothic"/>
          <w:lang w:eastAsia="ja-JP"/>
        </w:rPr>
        <w:t>수다쟁이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548DD4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548DD4"/>
          <w:sz w:val="48"/>
          <w:szCs w:val="48"/>
        </w:rPr>
        <w:t>聽，月亮在說話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23850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者╱車在赫  繪者／崔恩英  譯者／葉雨純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大雨停了，啃著奶油麵包的小男孩，只見大家跟著月光，一個接著一個往廣場聚集。</w:t>
      </w:r>
      <w:r>
        <w:rPr>
          <w:rFonts w:ascii="標楷體" w:hAnsi="標楷體" w:cs="新細明體;PMingLiU" w:eastAsia="標楷體"/>
          <w:sz w:val="26"/>
          <w:szCs w:val="26"/>
        </w:rPr>
        <w:t>每個人都看著月亮大聲的笑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們為什麼笑？他們在笑什麼？有什麼好笑的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「太陽放了個屁就打雷了，不是很好笑嗎？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月亮每天晚上都會說有趣的故事，你不知道嗎？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天空哭完後還掛著幾條鼻涕，太有趣了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真的嗎？月亮會說故事？怎麼做才聽得到月亮說故事呢？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Batang;바탕" w:eastAsia="標楷體"/>
          <w:sz w:val="26"/>
          <w:szCs w:val="26"/>
        </w:rPr>
        <w:t>鄰居們紛紛跟小男孩說：要眨兩下眼睛，呼喊萬歲！這樣還不夠，</w:t>
      </w:r>
      <w:r>
        <w:rPr>
          <w:rFonts w:ascii="標楷體" w:hAnsi="標楷體" w:cs="標楷體" w:eastAsia="標楷體"/>
          <w:sz w:val="26"/>
          <w:szCs w:val="26"/>
        </w:rPr>
        <w:t>還要做兩次前滾翻……再旋轉一圈……最後還要學狼叫三聲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做完後 真的好神奇，小男孩聽見了月亮的聲音，一顆玩捉迷藏的星星到現在</w:t>
      </w:r>
      <w:r>
        <w:rPr>
          <w:rFonts w:ascii="標楷體" w:hAnsi="標楷體" w:cs="Batang;바탕" w:eastAsia="標楷體"/>
          <w:sz w:val="26"/>
          <w:szCs w:val="26"/>
        </w:rPr>
        <w:t>還沒被找到的故事。</w:t>
      </w:r>
    </w:p>
    <w:p>
      <w:pPr>
        <w:pStyle w:val="Normal"/>
        <w:rPr>
          <w:rFonts w:ascii="標楷體" w:hAnsi="標楷體" w:eastAsia="標楷體" w:cs="Batang;바탕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Batang;바탕" w:eastAsia="標楷體"/>
          <w:sz w:val="26"/>
          <w:szCs w:val="26"/>
        </w:rPr>
        <w:t>當月亮說到太陽有很多祕密時，廣場上的人全都嚇了一跳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天月亮說完微笑銀河的故事後，唱著搖籃曲，躲進了雲裡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天月亮還會說什麼故事呢？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大雨紛飛的日子，房子裡的人們各個看起來怎麼樣呢？</w:t>
      </w:r>
      <w:r>
        <w:rPr>
          <w:color w:val="7030A0"/>
          <w:sz w:val="26"/>
          <w:szCs w:val="26"/>
        </w:rPr>
        <w:drawing>
          <wp:inline distT="0" distB="0" distL="0" distR="0">
            <wp:extent cx="3619500" cy="16459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234440" cy="1234440"/>
            <wp:effectExtent l="0" t="0" r="0" b="0"/>
            <wp:wrapTight wrapText="bothSides">
              <wp:wrapPolygon edited="0">
                <wp:start x="-160" y="0"/>
                <wp:lineTo x="-160" y="21430"/>
                <wp:lineTo x="21600" y="21430"/>
                <wp:lineTo x="21600" y="0"/>
                <wp:lineTo x="-1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下雨的時候，月亮躲在哪裡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雨一停，為什麼大家都一個接一個往廣場聚集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廣場上的人為什麼都抬著頭笑著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780</wp:posOffset>
            </wp:positionH>
            <wp:positionV relativeFrom="paragraph">
              <wp:posOffset>515620</wp:posOffset>
            </wp:positionV>
            <wp:extent cx="1501140" cy="12801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原來月亮在說故事呀！你覺得它說的哪一個最好笑？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吃奶油麵包的小男孩想聽月亮說故事，你想不想聽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要聽到月亮說故事，必須先做哪些事？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其中雙胞胎姊妹說的是什麼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9805</wp:posOffset>
            </wp:positionH>
            <wp:positionV relativeFrom="paragraph">
              <wp:posOffset>372110</wp:posOffset>
            </wp:positionV>
            <wp:extent cx="1688465" cy="1590675"/>
            <wp:effectExtent l="0" t="0" r="0" b="0"/>
            <wp:wrapTight wrapText="bothSides">
              <wp:wrapPolygon edited="0">
                <wp:start x="-130" y="0"/>
                <wp:lineTo x="-130" y="21459"/>
                <wp:lineTo x="21599" y="21459"/>
                <wp:lineTo x="21599" y="0"/>
                <wp:lineTo x="-13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小男孩有按照鄰居們說的話做嗎？他聽到月亮說故事了嗎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故事中，月亮說太陽是雙胞胎，天氣熱時哥哥出來，涼爽時弟弟出來。你相信嗎？為什麼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在許多畫面中，都有出現小老鼠，請數數出現了幾隻？牠們發生什麼故事呢？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080</wp:posOffset>
            </wp:positionH>
            <wp:positionV relativeFrom="paragraph">
              <wp:posOffset>81915</wp:posOffset>
            </wp:positionV>
            <wp:extent cx="838200" cy="762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畫畫月亮的臉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仔細觀察過月亮嗎？月亮是什麼形狀？都是圓圓的嗎？什麼時候會是彎彎的呢？不同形狀的月亮帶給你什麼樣的想像？請你先畫下一個月亮的形狀，再為它裝飾或將你聯想到的事物畫下來。                                                         </w:t>
      </w:r>
    </w:p>
    <w:p>
      <w:pPr>
        <w:pStyle w:val="Normal"/>
        <w:autoSpaceDE w:val="false"/>
        <w:ind w:left="2" w:firstLine="72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5451475" cy="2254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21615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77.5pt;mso-wrap-distance-left:9.05pt;mso-wrap-distance-right:9.05pt;mso-wrap-distance-top:0pt;mso-wrap-distance-bottom:0pt;margin-top:10.0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216154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779905</wp:posOffset>
                </wp:positionV>
                <wp:extent cx="5935980" cy="5105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105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8pt;margin-top:140.15pt;width:467.35pt;height:401.95pt;mso-wrap-style:none;v-text-anchor:middle">
                <v:fill o:detectmouseclick="t" on="false"/>
                <v:stroke color="#00b0f0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自編魔法體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裡的小男孩想要聽月亮說故事，鄰居要他做一個魔法體操：眨兩下眼睛，呼喊萬歲！還要做兩次前滾翻……再旋轉一圈……最後還要學狼叫三聲。你也來創造一個魔法體操，把動作寫下來或畫下來！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5391150" cy="7152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52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41859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我的魔法體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val="en-US" w:eastAsia="en-US"/>
                              </w:rPr>
                              <w:t>只要做完這個魔法體操，就可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24.5pt;height:563.2pt;mso-wrap-distance-left:9.05pt;mso-wrap-distance-right:9.05pt;mso-wrap-distance-top:0pt;mso-wrap-distance-bottom:0pt;margin-top: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09395" cy="141859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我的魔法體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val="en-US" w:eastAsia="en-US"/>
                        </w:rPr>
                        <w:t>只要做完這個魔法體操，就可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月亮有關的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看過哪些與月亮有關的繪本呢？請選一本你最喜歡的故事跟朋友分享故事大意，並說說推薦這本繪本的理由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5638800" cy="724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44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參考書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1574165"/>
                                  <wp:effectExtent l="0" t="0" r="0" b="0"/>
                                  <wp:docPr id="1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2858" t="17691" r="13760" b="16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2455" cy="19418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7213" t="16062" r="17691" b="160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2240" cy="209550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1807" t="8471" r="21351" b="7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7860" cy="192786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221043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3881" t="12858" r="24109" b="9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635" cy="214757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4487" t="-11" r="1448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我想推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這本與月亮有關的繪本，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它的故事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4pt;height:570.4pt;mso-wrap-distance-left:9.05pt;mso-wrap-distance-right:9.05pt;mso-wrap-distance-top:0pt;mso-wrap-distance-bottom:0pt;margin-top:-0.05pt;mso-position-vertical-relative:text;margin-left:-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參考書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6570" cy="1574165"/>
                            <wp:effectExtent l="0" t="0" r="0" b="0"/>
                            <wp:docPr id="2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2858" t="17691" r="13760" b="16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62455" cy="194183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7213" t="16062" r="17691" b="160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12240" cy="209550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1807" t="8471" r="21351" b="7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27860" cy="192786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86535" cy="221043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3881" t="12858" r="24109" b="9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4635" cy="214757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14487" t="-11" r="1448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我想推薦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這本與月亮有關的繪本，因為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它的故事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天空的祕密故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月亮說了好多天空的祕密，你還知道天空哪些祕密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可以查詢與天空有關的一些資料，如：太陽、月亮、星星、雲、雨、雷電等，將有趣的現象記錄下來，換你來說一說、畫一畫天空的祕密故事吧！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151765</wp:posOffset>
                </wp:positionV>
                <wp:extent cx="5638800" cy="69240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92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  <w:drawing>
                                <wp:inline distT="0" distB="0" distL="0" distR="0">
                                  <wp:extent cx="1363980" cy="115697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我想說天空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的祕密故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0"/>
                                <w:szCs w:val="20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0"/>
                                <w:szCs w:val="20"/>
                              </w:rPr>
                              <w:t>雲最喜歡變魔術，它會變各種的造型，很有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0"/>
                                <w:szCs w:val="20"/>
                              </w:rPr>
                              <w:t>它和雨是好朋友，常常一起出來玩，吵架的時候就請雷電來評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  <w:drawing>
                                <wp:inline distT="0" distB="0" distL="0" distR="0">
                                  <wp:extent cx="3322320" cy="155448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44pt;height:545.2pt;mso-wrap-distance-left:9.05pt;mso-wrap-distance-right:9.05pt;mso-wrap-distance-top:0pt;mso-wrap-distance-bottom:0pt;margin-top:11.9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  <w:drawing>
                          <wp:inline distT="0" distB="0" distL="0" distR="0">
                            <wp:extent cx="1363980" cy="115697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我想說天空裡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的祕密故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0"/>
                          <w:szCs w:val="20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0"/>
                          <w:szCs w:val="20"/>
                        </w:rPr>
                        <w:t>雲最喜歡變魔術，它會變各種的造型，很有趣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0"/>
                          <w:szCs w:val="20"/>
                        </w:rPr>
                        <w:t>它和雨是好朋友，常常一起出來玩，吵架的時候就請雷電來評理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  <w:drawing>
                          <wp:inline distT="0" distB="0" distL="0" distR="0">
                            <wp:extent cx="3322320" cy="155448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好鄰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住在一個社區裡嗎？還是一條馬路上或是山上？你認識你的鄰居嗎？請將你最熟悉的鄰居畫下來，並說說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她住在你家附近的哪裡？有什麼特徵？做什麼工作？為什麼你和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她比較熟悉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16880" cy="7134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13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FF"/>
                                <w:sz w:val="32"/>
                                <w:szCs w:val="32"/>
                                <w:lang w:val="en-US" w:eastAsia="en-US"/>
                              </w:rPr>
                              <w:t>這是我的鄰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FF"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FF"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4247515" cy="124968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34.4pt;height:561.8pt;mso-wrap-distance-left:9.05pt;mso-wrap-distance-right:9.05pt;mso-wrap-distance-top:0pt;mso-wrap-distance-bottom:0pt;margin-top:9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FF"/>
                          <w:sz w:val="32"/>
                          <w:szCs w:val="32"/>
                          <w:lang w:val="en-US" w:eastAsia="en-US"/>
                        </w:rPr>
                        <w:t>這是我的鄰居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FF"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FF"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drawing>
                          <wp:inline distT="0" distB="0" distL="0" distR="0">
                            <wp:extent cx="4247515" cy="124968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中秋節快樂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中秋節快到了！你知道為什麼會有中秋節？中秋節的月亮和平常有什麼不一樣？請畫下來，並說說中秋節時，你和家人會進行什麼活動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5461635" cy="3200400"/>
                <wp:effectExtent l="15240" t="14605" r="14605" b="15240"/>
                <wp:wrapNone/>
                <wp:docPr id="3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中秋節的月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0.75pt;margin-top:13.15pt;width:430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中秋節的月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461635" cy="3589020"/>
                <wp:effectExtent l="15240" t="14605" r="14605" b="15240"/>
                <wp:wrapNone/>
                <wp:docPr id="3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58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中秋節的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0.75pt;margin-top:5.4pt;width:430pt;height:2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中秋節的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視覺辨識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翻看這本繪本的前面和後面蝴蝶頁上的圖案，有什麼地方一樣？有什麼地方不一樣？請把它圈起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81320" cy="33731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80685" cy="338709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6.jpeg"/><Relationship Id="rId28" Type="http://schemas.openxmlformats.org/officeDocument/2006/relationships/image" Target="media/image16.jpeg"/><Relationship Id="rId29" Type="http://schemas.openxmlformats.org/officeDocument/2006/relationships/image" Target="media/image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4:00Z</dcterms:created>
  <dc:creator>Hsu22</dc:creator>
  <dc:description/>
  <cp:keywords/>
  <dc:language>en-US</dc:language>
  <cp:lastModifiedBy>user</cp:lastModifiedBy>
  <dcterms:modified xsi:type="dcterms:W3CDTF">2017-08-28T07:38:00Z</dcterms:modified>
  <cp:revision>44</cp:revision>
  <dc:subject/>
  <dc:title>修馬路</dc:title>
</cp:coreProperties>
</file>