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</w:rPr>
        <w:t>ノラネコぐんだん</w:t>
      </w:r>
      <w:r>
        <w:rPr>
          <w:rFonts w:eastAsia="Times New Roman"/>
          <w:b/>
        </w:rPr>
        <w:t xml:space="preserve"> </w:t>
      </w:r>
      <w:r>
        <w:rPr>
          <w:b/>
        </w:rPr>
        <w:t>きしゃぽっぽ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b/>
          <w:sz w:val="28"/>
          <w:szCs w:val="28"/>
        </w:rPr>
        <w:t>野貓軍團開火車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28"/>
          <w:szCs w:val="28"/>
        </w:rPr>
        <w:t xml:space="preserve">     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            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/>
        <w:drawing>
          <wp:inline distT="0" distB="0" distL="0" distR="0">
            <wp:extent cx="2226310" cy="224218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480"/>
        <w:rPr/>
      </w:pPr>
      <w:r>
        <w:rPr/>
        <w:t>野貓們看汪汪老闆把一籃籃、一簍簍的農作物搬上火車，於是野貓們趁著汪汪老闆和農場主人休息時，偷偷爬上火車，打算體驗駕駛火車的樂趣。沒想到，只要加煤炭火車就會往前跑，好簡單唷！他們加完一車廂的煤炭後，肚子餓了。於是野貓們把玉蜀黍放進鍋爐中，打算烤玉米吃。</w:t>
      </w:r>
    </w:p>
    <w:p>
      <w:pPr>
        <w:pStyle w:val="Normal"/>
        <w:ind w:firstLine="480"/>
        <w:rPr/>
      </w:pPr>
      <w:r>
        <w:rPr/>
        <w:t>沒想到……哇！竟然爆出了一大堆的玉米花來，鐵軌頓時被玉米花給淹沒。這下子，闖禍的野貓們除了不斷道歉補救外，還得幫忙銷售呢！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lang w:val="en-US" w:eastAsia="en-US"/>
        </w:rPr>
        <w:drawing>
          <wp:inline distT="0" distB="0" distL="0" distR="0">
            <wp:extent cx="2778125" cy="248920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圖示，試著回答下面問題：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野貓軍團正在草叢中看著什麼呢？</w:t>
      </w:r>
      <w:r>
        <w:rPr>
          <w:lang w:val="en-US" w:eastAsia="en-US"/>
        </w:rPr>
        <w:drawing>
          <wp:inline distT="0" distB="0" distL="0" distR="0">
            <wp:extent cx="2334895" cy="6661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汪汪的火車上陸續搬上哪些農作物呢？</w:t>
      </w:r>
      <w:r>
        <w:rPr>
          <w:lang w:val="en-US" w:eastAsia="en-US"/>
        </w:rPr>
        <w:drawing>
          <wp:inline distT="0" distB="0" distL="0" distR="0">
            <wp:extent cx="2353310" cy="9315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把貨堆好的汪汪和助手，出發前打算先做什麼事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擅自把火車開走的野貓軍團有沒有聽從汪汪的警告，將火車停下來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又累又餓的野貓軍團打算烤什麼農作物填飽肚子？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野貓們將全部的玉米都放進火車的燃料爐中，你覺得會發生什麼事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一陣「啵啵啵啵啵啵……」「咚咖 砰！！」在海邊車站出現了什麼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你覺得野貓們在汪汪面前正坐，乖乖道歉的原因是什麼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看看以下畫面，說說野貓們做了什麼補償？有哪些朋友來參加蔬果市集？</w:t>
      </w:r>
    </w:p>
    <w:p>
      <w:pPr>
        <w:pStyle w:val="Normal"/>
        <w:autoSpaceDE w:val="false"/>
        <w:ind w:left="1120" w:hanging="112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3322955" cy="1654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蔬果市集結束之</w:t>
      </w:r>
      <w:r>
        <w:rPr>
          <w:color w:val="7030A0"/>
          <w:sz w:val="26"/>
          <w:szCs w:val="26"/>
        </w:rPr>
        <w:t>後，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野貓</w:t>
      </w:r>
      <w:r>
        <w:rPr>
          <w:color w:val="7030A0"/>
          <w:sz w:val="26"/>
          <w:szCs w:val="26"/>
        </w:rPr>
        <w:t>們可以如願回家嗎？為什麼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如果你是野貓軍團中的一員，你會提出什麼補償建議呢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最愛吃的蔬果是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繪本中的小山農場，種植了各式各樣的蔬果。請你說說你最喜歡吃哪些蔬果？把它寫下或是畫下來。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0</wp:posOffset>
                </wp:positionH>
                <wp:positionV relativeFrom="paragraph">
                  <wp:posOffset>156845</wp:posOffset>
                </wp:positionV>
                <wp:extent cx="5511800" cy="680085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6800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2.35pt;width:433.95pt;height:535.45pt;mso-wrap-style:none;v-text-anchor:middle">
                <v:fill o:detectmouseclick="t" on="false"/>
                <v:stroke color="#ffc000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386705" cy="1826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最喜歡的蔬果是……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是改編故事王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想一想，如果野貓軍團那天丟進燃料爐的不是玉米，而是其他蔬果（例如：馬鈴薯或是洋蔥），過程中又會有什麼意外的變化呢？小朋友，請發揮你的想像力，試著替野貓軍團編個新故事吧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175260</wp:posOffset>
                </wp:positionV>
                <wp:extent cx="5467350" cy="6877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6877080"/>
                          <a:chOff x="0" y="0"/>
                          <a:chExt cx="5467320" cy="687708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467320" cy="68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6120" y="669960"/>
                            <a:ext cx="378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120" y="1144800"/>
                            <a:ext cx="378036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120" y="1672560"/>
                            <a:ext cx="487764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3680" y="2177280"/>
                            <a:ext cx="487800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240" y="2697480"/>
                            <a:ext cx="487800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240" y="3210480"/>
                            <a:ext cx="487800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3080" y="3752640"/>
                            <a:ext cx="4878000" cy="8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000" y="4272840"/>
                            <a:ext cx="487764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000" y="4785480"/>
                            <a:ext cx="487764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8800" y="5290920"/>
                            <a:ext cx="487800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720" y="5810760"/>
                            <a:ext cx="487764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720" y="6323400"/>
                            <a:ext cx="487764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8pt;width:430.5pt;height:541.5pt" coordorigin="27,276" coordsize="8610,10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27;top:276;width:8609;height:108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2;top:1331;width:5952;height:1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62;top:2079;width:5952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62;top:2910;width:7680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74;top:3705;width:7681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86;top:4524;width:7681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86;top:5332;width:7681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26;top:6186;width:7681;height:11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38;top:7005;width:7680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38;top:7812;width:7680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8;top:8608;width:7681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510;top:9427;width:7680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510;top:10234;width:7680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寫給……的讚美詩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  <w:kern w:val="0"/>
          <w:lang w:val="zh-TW"/>
        </w:rPr>
        <w:t>小朋友，</w:t>
      </w:r>
      <w:r>
        <w:rPr>
          <w:rFonts w:ascii="新細明體;PMingLiU" w:hAnsi="新細明體;PMingLiU" w:cs="新細明體;PMingLiU"/>
          <w:color w:val="7030A0"/>
        </w:rPr>
        <w:t>給你的好朋友、兄弟姐妹或爸爸媽媽，甚至是自己寫一首讚美詩吧！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野貓軍團著色畫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小朋友，你可以想像野貓軍團駕著火車時的得意模樣嗎？請您替野貓與火車著上顏色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  <w:drawing>
          <wp:inline distT="0" distB="0" distL="0" distR="0">
            <wp:extent cx="6096000" cy="409194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山農場市集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哇！來自小山農場的蔬菜水果很受歡迎唷，說說看小猴、企鵝和小蜜蜂……各買了哪些蔬果呢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34131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小猴買了＿＿＿＿＿＿＿＿＿。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企鵝買了＿＿＿＿＿＿＿＿＿。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小蜜蜂買了＿＿＿＿＿＿＿＿。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小松鼠買了＿＿＿＿＿＿＿＿。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小狸貓買了＿＿＿＿＿＿＿＿。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露天電影院</w:t>
      </w:r>
    </w:p>
    <w:p>
      <w:pPr>
        <w:pStyle w:val="Normal"/>
        <w:jc w:val="both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小朋友，從下圖你可以看到：大家正在海邊欣賞露天電影，你曾看過露天電影嗎？說說自己看過的露天電影播映內容或是相關經驗，也可以將它畫下來唷！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3498215" cy="31534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8320</wp:posOffset>
                </wp:positionH>
                <wp:positionV relativeFrom="paragraph">
                  <wp:posOffset>254635</wp:posOffset>
                </wp:positionV>
                <wp:extent cx="2065020" cy="12725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6pt;margin-top:20.05pt;width:162.55pt;height:10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15610" cy="403923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上市集買東西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蔬果好健康、乳酪有營養，如果你陪媽媽去逛小山農場市集，你最想買哪幾種蔬果呢？看看標價提示，試著回答以下問題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750310" cy="34448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both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如果我想買一粒馬鈴薯和一顆高麗菜：需要￥＿＿＿＿＿元。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企鵝三兄弟想買三粒蘋果和一串葡萄：需要￥＿＿＿＿＿元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某位顧客想買一串葡萄、</w:t>
      </w:r>
      <w:r>
        <w:rPr>
          <w:lang w:val="en-US" w:eastAsia="en-US"/>
        </w:rPr>
        <w:t>1/6</w:t>
      </w:r>
      <w:r>
        <w:rPr>
          <w:lang w:val="en-US" w:eastAsia="en-US"/>
        </w:rPr>
        <w:t>塊乳酪和一瓶牛奶：需要￥＿＿＿＿＿元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看看下圖，說說餐廳和蛋糕店主廚各採購了哪些蔬果？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150" cy="19538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火車車廂載運……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：試著想一想，火車車廂除了農作物外，還可以載運什麼呢？如果你可以決定讓小火車自由載運貨物，你會想讓小火車載送什麼？將它畫下來或寫下來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0</wp:posOffset>
                </wp:positionH>
                <wp:positionV relativeFrom="paragraph">
                  <wp:posOffset>156845</wp:posOffset>
                </wp:positionV>
                <wp:extent cx="5511800" cy="680085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6800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2.35pt;width:433.95pt;height:535.45pt;mso-wrap-style:none;v-text-anchor:middle">
                <v:fill o:detectmouseclick="t" on="false"/>
                <v:stroke color="#ffc000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358765" cy="17875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</wp:posOffset>
                </wp:positionH>
                <wp:positionV relativeFrom="paragraph">
                  <wp:posOffset>358140</wp:posOffset>
                </wp:positionV>
                <wp:extent cx="4937760" cy="3268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3269160"/>
                          <a:chOff x="0" y="0"/>
                          <a:chExt cx="4937760" cy="3269160"/>
                        </a:xfrm>
                      </wpg:grpSpPr>
                      <wps:wsp>
                        <wps:cNvSpPr/>
                        <wps:spPr>
                          <a:xfrm>
                            <a:off x="2666880" y="0"/>
                            <a:ext cx="22708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6200"/>
                            <a:ext cx="48538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8.2pt;width:388.8pt;height:257.4pt" coordorigin="228,564" coordsize="7776,5148">
                <v:rect id="shape_0" fillcolor="white" stroked="f" o:allowincell="f" style="position:absolute;left:4428;top:564;width:3575;height:12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8;top:4416;width:7643;height:12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006850" cy="2095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2095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lang w:val="en-US" w:eastAsia="en-US"/>
        </w:rPr>
        <w:drawing>
          <wp:inline distT="0" distB="0" distL="0" distR="0">
            <wp:extent cx="1249680" cy="20955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9680" cy="20955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9680" cy="20955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9680" cy="20955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35:00Z</dcterms:created>
  <dc:creator>Hsu22</dc:creator>
  <dc:description/>
  <cp:keywords/>
  <dc:language>en-US</dc:language>
  <cp:lastModifiedBy>User</cp:lastModifiedBy>
  <dcterms:modified xsi:type="dcterms:W3CDTF">2014-10-15T02:26:00Z</dcterms:modified>
  <cp:revision>7</cp:revision>
  <dc:subject/>
  <dc:title>修馬路</dc:title>
</cp:coreProperties>
</file>