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29.jpeg" ContentType="image/jpeg"/>
  <Override PartName="/word/media/image10.jpeg" ContentType="image/jpeg"/>
  <Override PartName="/word/media/image30.png" ContentType="image/pn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11.jpeg" ContentType="image/jpeg"/>
  <Override PartName="/word/media/image24.png" ContentType="image/pn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新細明體;PMingLiU" w:eastAsia="標楷體"/>
          <w:sz w:val="32"/>
          <w:szCs w:val="32"/>
        </w:rPr>
        <w:t>你不知道你很棒嗎？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</w:t>
      </w:r>
      <w:r>
        <w:rPr>
          <w:b/>
          <w:color w:val="00B050"/>
          <w:sz w:val="22"/>
          <w:szCs w:val="22"/>
        </w:rPr>
        <w:t>學習單設計：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B05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163445" cy="2152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狐狸毛毛替貓頭鷹阿烏爺爺帶來一個大包裹，小猴子乓乓妹、狗狗小汪、小青蛙跳跳和咪咪姐姐都一起跟著到阿烏爺爺家，想聽阿烏爺爺說他包裹裡的故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阿烏爺爺曾經在山上教書，他看到他的學生鉛筆都短短的，也沒有紙可以畫畫，所以想了個「故意輸」的法子，讓每個學生都贏到好多紙和筆。現在，其中一個孩子長大了，後來到海邊教書，也用了阿烏老師的法子，讓他的學生贏得好多紙和筆。這個包裹，就是阿烏爺爺的學生寄來的，裡面有好多紙和筆，表示對老師永遠的謝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毛、乓乓妹、小汪、跳跳開心得又蹦又跳，想學阿烏爺爺的故意輸，可是咪咪姐姐說說，我們要學得不是「故意輸」而是「怎麼幫」別人。乓乓、小汪、毛毛、咪咪都找到怎麼幫助人的方法，只有跳跳只會聽故事，什麼都不會，怎麼辦哪？他不知道其實大家都覺得他好棒喔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2611120" cy="1649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毛毛、小汪和咪咪姐姐為什麼要去找阿烏爺爺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乓乓和跳跳又為什麼也要去找阿烏爺爺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741930" cy="1718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阿烏爺爺的包裹是從哪裡寄來的呢？寄件人是誰？他和阿烏爺爺的關係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是什麼呢？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寫信給阿烏爺爺的學生小道，他在哪裡當代課老師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讀完信後，小動物們要阿烏爺爺教他們玩什麼遊戲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阿烏爺爺說他年輕的時候最喜歡做什麼事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327275" cy="1373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山裡學校當老師的阿烏爺爺，當時有幾位學生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家中開雜貨店的是誰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豆豆家種了什麼農作物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阿烏老師的每個學生鉛筆都短短的呢？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阿烏老師的學生玩「猜豆莢」遊戲，每次都猜中呢？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阿烏老師和小道老師為什麼要「故意輸」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1654175" cy="1200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動物們聽完阿烏爺爺的故事，各自有什麼啟示呢？他們又要怎麼幫助別人呢？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00" cy="805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8205" cy="13373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1776095" cy="1178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6640" cy="1170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阿烏爺爺要跟跳跳說：「你不知道你很棒嗎？」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聽完這句話的跳跳，後來決定要做什麼事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2447290" cy="1495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一找：</w:t>
      </w:r>
      <w:r>
        <w:rPr>
          <w:lang w:val="en-US" w:eastAsia="en-US"/>
        </w:rPr>
        <w:drawing>
          <wp:inline distT="0" distB="0" distL="0" distR="0">
            <wp:extent cx="678180" cy="603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在哪裡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有沒有發現除了故事主角之外，還有一隻小老鼠也出現在圖畫書中唷。找一找他在畫面中的哪裡，把他指出來。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21329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0745" cy="21507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955" cy="2428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9350" cy="24314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21535" cy="2114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9470" cy="21164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家種了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：畫面中有哪些農作物呢？你知道這些農作物的生長環境和種植方式嗎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9575" cy="11296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8940" cy="11658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紅帽在哪裡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這頁故事中藏了一個童話故事的女主角唷。請厲害的你找出或指出來</w:t>
      </w:r>
      <w:r>
        <w:rPr>
          <w:lang w:val="en-US" w:eastAsia="en-US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862830" cy="3724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阿烏老師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想一想，如果你是當時的阿烏老師，看到學生的文具很匱乏，你會怎麼做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5448300" cy="6934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6934320"/>
                          <a:chOff x="0" y="0"/>
                          <a:chExt cx="544824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8240" cy="69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0880" y="-35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440" y="-29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440" y="-24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0640" y="-19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200" y="-13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200" y="-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6360" y="-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3920" y="2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392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55pt;width:429pt;height:546pt" coordorigin="27,51" coordsize="8580,10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51;width:8579;height:10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9;top:-5485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51;top:-4645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51;top:-3817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091;top:-294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03;top:-210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03;top:-127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63;top:-457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75;top:38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75;top:121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我的優點是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動物朋友，想一想，他們的優點是什麼呢？在框中畫出或寫出你還能想到的其他優點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384800" cy="126746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267560"/>
                          <a:chOff x="0" y="0"/>
                          <a:chExt cx="5384880" cy="12675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786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8680" y="5040"/>
                            <a:ext cx="3886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0"/>
                              <a:ext cx="3185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663120" cy="289440"/>
                            </a:xfrm>
                            <a:prstGeom prst="rightArrow">
                              <a:avLst>
                                <a:gd name="adj1" fmla="val 50000"/>
                                <a:gd name="adj2" fmla="val 57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8pt;width:424pt;height:99.8pt" coordorigin="12,56" coordsize="8480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2;top:56;width:1855;height:19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2372;top:64;width:6120;height:1980">
                  <v:shape id="shape_0" fillcolor="white" stroked="t" o:allowincell="f" style="position:absolute;left:3476;top:64;width:5015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372;top:896;width:1043;height:4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83360</wp:posOffset>
                </wp:positionV>
                <wp:extent cx="5392420" cy="1262380"/>
                <wp:effectExtent l="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1262520"/>
                          <a:chOff x="0" y="0"/>
                          <a:chExt cx="5392440" cy="126252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2032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6240" y="5040"/>
                            <a:ext cx="3886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0"/>
                              <a:ext cx="3185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663120" cy="289440"/>
                            </a:xfrm>
                            <a:prstGeom prst="rightArrow">
                              <a:avLst>
                                <a:gd name="adj1" fmla="val 50000"/>
                                <a:gd name="adj2" fmla="val 57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16.8pt;width:424.6pt;height:99.35pt" coordorigin="12,2336" coordsize="8492,1987">
                <v:shape id="shape_0" ID="圖片 1" stroked="f" o:allowincell="f" style="position:absolute;left:12;top:2336;width:1763;height:19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2384;top:2344;width:6120;height:1980">
                  <v:shape id="shape_0" fillcolor="white" stroked="t" o:allowincell="f" style="position:absolute;left:3488;top:2344;width:5015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4;top:3176;width:1043;height:4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2954020</wp:posOffset>
                </wp:positionV>
                <wp:extent cx="5393055" cy="125730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257480"/>
                          <a:chOff x="0" y="0"/>
                          <a:chExt cx="5393160" cy="125748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5800"/>
                            <a:ext cx="11588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6960" y="0"/>
                            <a:ext cx="3886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0"/>
                              <a:ext cx="3185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663120" cy="289440"/>
                            </a:xfrm>
                            <a:prstGeom prst="rightArrow">
                              <a:avLst>
                                <a:gd name="adj1" fmla="val 50000"/>
                                <a:gd name="adj2" fmla="val 57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32.6pt;width:424.65pt;height:99pt" coordorigin="12,4652" coordsize="8493,1980">
                <v:shape id="shape_0" ID="圖片 1" stroked="f" o:allowincell="f" style="position:absolute;left:12;top:4740;width:1824;height:18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385;top:4652;width:6120;height:1980">
                  <v:shape id="shape_0" fillcolor="white" stroked="t" o:allowincell="f" style="position:absolute;left:3489;top:4652;width:5015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5;top:5484;width:1043;height:4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255270</wp:posOffset>
                </wp:positionV>
                <wp:extent cx="38862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700920" y="0"/>
                            <a:ext cx="3185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663120" cy="289440"/>
                          </a:xfrm>
                          <a:prstGeom prst="rightArrow">
                            <a:avLst>
                              <a:gd name="adj1" fmla="val 50000"/>
                              <a:gd name="adj2" fmla="val 572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0.1pt;width:306pt;height:99pt" coordorigin="2376,402" coordsize="6120,1980">
                <v:shape id="shape_0" fillcolor="white" stroked="t" o:allowincell="f" style="position:absolute;left:3480;top:402;width:5015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1234;width:1043;height:4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1024890" cy="1680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325" cy="151574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32.3pt;mso-wrap-distance-left:9.05pt;mso-wrap-distance-right:9.05pt;mso-wrap-distance-top:0pt;mso-wrap-distance-bottom:0pt;margin-top:1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325" cy="151574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寫給老師的信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你曾寫過信嗎？你知道信件的書寫方式與標準格式嗎？看看以下的範例，試著寫封信給你的老師或想感謝的人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77609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drawing>
          <wp:inline distT="0" distB="0" distL="0" distR="0">
            <wp:extent cx="4953000" cy="54641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我知道我很棒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青蛙跳跳在阿烏爺爺和朋友們的鼓勵下，終於體認到自己的興趣與優點，那麼你呢？你覺得你「很棒」的地方是什麼？為什麼你覺得這樣的自己很棒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138430</wp:posOffset>
                </wp:positionV>
                <wp:extent cx="5410835" cy="6862445"/>
                <wp:effectExtent l="15240" t="1524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68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10.9pt;width:426pt;height:540.3pt;mso-wrap-style:none;v-text-anchor:middle">
                <v:fill o:detectmouseclick="t" on="false"/>
                <v:stroke color="#00b050" weight="284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138430</wp:posOffset>
                </wp:positionV>
                <wp:extent cx="1849755" cy="16744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581785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1.85pt;mso-wrap-distance-left:9.05pt;mso-wrap-distance-right:9.05pt;mso-wrap-distance-top:0pt;mso-wrap-distance-bottom:0pt;margin-top:10.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581785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：朋友，你好棒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寫出你的好朋友哪裡很棒？並可以互相比對，看看自己覺得自己很棒的地方，是不是也是別人覺得你很棒的地方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138430</wp:posOffset>
                </wp:positionV>
                <wp:extent cx="5410835" cy="6862445"/>
                <wp:effectExtent l="15240" t="1524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68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10.9pt;width:426pt;height:540.3pt;mso-wrap-style:none;v-text-anchor:middle">
                <v:fill o:detectmouseclick="t" on="false"/>
                <v:stroke color="#e36c0a" weight="28440" dashstyle="dash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87960</wp:posOffset>
                </wp:positionV>
                <wp:extent cx="2714625" cy="16059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9840" cy="151320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6.45pt;mso-wrap-distance-left:9.05pt;mso-wrap-distance-right:9.05pt;mso-wrap-distance-top:0pt;mso-wrap-distance-bottom:0pt;margin-top:14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9840" cy="1513205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3:00Z</dcterms:created>
  <dc:creator>Hsu22</dc:creator>
  <dc:description/>
  <cp:keywords/>
  <dc:language>en-US</dc:language>
  <cp:lastModifiedBy>User</cp:lastModifiedBy>
  <dcterms:modified xsi:type="dcterms:W3CDTF">2014-12-04T05:39:00Z</dcterms:modified>
  <cp:revision>11</cp:revision>
  <dc:subject/>
  <dc:title>修馬路</dc:title>
</cp:coreProperties>
</file>