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2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The Snatchabook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誰拿了我的故事書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877695" cy="20726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間屋子裡的每張床上都準備唸睡前故事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咦，床邊故事書怎麼會一本一本不見了呢？到底是誰拿走的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洞洞村裡開始謠傳，每張床底下都躲著喜歡惡作劇的小精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奇的艾莉兔打算解開這謎題，她用一堆書當作「餌」，引出拿走故事書的「不速之客」。原來有個從來沒聽過故事的小東西，他好羨慕其他小動物有故事可以聽，所以就一本一本的把書帶走，他以為……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來艾莉兔和小東西想出一個補救計畫，並且把做錯的事一樣一樣改正。現在，每個夜晚，洞洞村每間屋子的每張床上，都有床邊故事可以聽，仔細看看，小東西也窩在床邊一起聽喔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艾莉兔住在哪裡呢？睡前她準備進行什麼活動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貓頭鷹媽媽唸什麼睡前故事給貓頭鷹寶寶聽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刺蝟媽媽又唸什麼睡前故事給刺蝟寶寶聽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豪豬媽媽唸什麼睡前故事給小豪豬聽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猜猜看艾莉兔是讀哪一個睡前故事給小兔玩偶聽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後來艾莉兔家的窗帘被掀開了，她看到什麼？當時發生了什麼事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洞洞村裡開始謠傳什麼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為什麼艾莉兔打算用一堆書當作餌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艾莉兔看到黑影後，推開窗戶，對著外面大聲說什麼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為什麼小東西要拿走書架上的書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當天晚上，艾莉兔和小東西想出了什麼計畫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故事結束當晚，小東西是在哪一個動物家裡聽睡前故事呢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你印象最深刻的床邊故事是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聽過哪些睡前故事呢？都是誰說故事給你聽的？印象最深刻的故事是哪一則？試著畫出故事主角或部分情節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5259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5259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5415" cy="15208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15100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三隻小豬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七隻小羊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2.2pt;height:414.15pt;mso-wrap-distance-left:9.05pt;mso-wrap-distance-right:9.05pt;mso-wrap-distance-top:0pt;mso-wrap-distance-bottom:0pt;margin-top:7.7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5415" cy="15208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4765" cy="15100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三隻小豬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七隻小羊</w:t>
                      </w: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大家都是小紅帽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覺得故事繪本裡的小紅帽可愛嗎？如果主角換成小豪豬或是小松鼠、小貓頭鷹，你會如何設計它的紅色造型呢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54580" cy="153860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設計的紅帽（斗蓬）造型是：</w:t>
      </w:r>
    </w:p>
    <w:p>
      <w:pPr>
        <w:pStyle w:val="Web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86995</wp:posOffset>
                </wp:positionV>
                <wp:extent cx="5476875" cy="5257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5257800"/>
                          <a:chOff x="0" y="0"/>
                          <a:chExt cx="547704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77040" cy="5257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小松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小豪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360" y="5139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85pt;width:431.25pt;height:414pt" coordorigin="30,137" coordsize="8625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;top:137;width:8624;height:8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小松鼠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小豪豬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28440" dashstyle="long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9;top:8231;width:0;height:0" type="_x0000_t32">
                  <v:stroke color="#00b050" weight="284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想出的誘餌是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艾莉兔打算用什麼物品當作誘餌，好來引出拿走睡前故事書的不速之客？你覺得除了艾莉兔的方法，是不是還有其他方法呢？為什麼？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5262880" cy="73221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73221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5570" cy="15500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想出的誘餌是 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因為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1025" cy="15316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14.4pt;height:576.55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5570" cy="155003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想出的誘餌是 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因為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0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1025" cy="15316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床邊故事大集合！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朋友，說一說想一想，下圖中出現的主角是哪一則童話故事呢？你覺得哪個主角的個性你最欣賞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459730" cy="71456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145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6570" cy="122682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5610" cy="159131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152971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93167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29.9pt;height:562.65pt;mso-wrap-distance-left:9.05pt;mso-wrap-distance-right:9.05pt;mso-wrap-distance-top:0pt;mso-wrap-distance-bottom:0pt;margin-top:14.5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6570" cy="122682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5610" cy="159131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152971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105" cy="1931670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設計的小東西造型是……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小朋友，動腦想一想，拿走故事書的小東西可能會是什麼動物呢？如果你／妳是插畫家，會設計成什麼樣不同的造型呢？</w:t>
      </w:r>
      <w:r>
        <w:rPr>
          <w:rFonts w:eastAsia="Times New Roman"/>
          <w:color w:val="7030A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175260</wp:posOffset>
                </wp:positionV>
                <wp:extent cx="5798820" cy="334518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33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3.8pt;width:456.55pt;height:263.35pt;mso-wrap-style:none;v-text-anchor:middle">
                <v:fill o:detectmouseclick="t" on="false"/>
                <v:stroke color="#00b0f0" weight="284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6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4620" cy="138493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lang w:val="zh-TW"/>
        </w:rPr>
        <w:t>我就是忍不住嘛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故事中拿書的小東西對艾莉兔說：「我知道這樣做不對，我也好想知道書裡的故事，可是都沒有人唸給我聽。」所以他「不告而取」。小朋友，你有沒有明知道是不對的事但還是去做了的事（或經驗）呢？最後結果如何？有沒有什麼辦法可以挽救？ </w:t>
      </w:r>
    </w:p>
    <w:p>
      <w:pPr>
        <w:pStyle w:val="Normal"/>
        <w:autoSpaceDE w:val="false"/>
        <w:ind w:firstLine="5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46990</wp:posOffset>
                </wp:positionV>
                <wp:extent cx="5798820" cy="258318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25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3.7pt;width:456.55pt;height:203.35pt;mso-wrap-style:none;v-text-anchor:middle">
                <v:fill o:detectmouseclick="t" on="false"/>
                <v:stroke color="#00b0f0" weight="28440" dashstyle="long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334895" cy="12325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住哪裡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洞洞村住了哪些動物呢？如果是你，又會安排哪些小動物住在樹洞內（或是地底）呢？ 請你畫畫看洞洞村的其他居民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249555</wp:posOffset>
                </wp:positionV>
                <wp:extent cx="4671060" cy="521208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5212080"/>
                          <a:chOff x="0" y="0"/>
                          <a:chExt cx="4671000" cy="521208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663120" cy="838080"/>
                          </a:xfrm>
                          <a:custGeom>
                            <a:avLst/>
                            <a:gdLst>
                              <a:gd name="textAreaLeft" fmla="*/ 18360 w 375840"/>
                              <a:gd name="textAreaRight" fmla="*/ 357480 w 375840"/>
                              <a:gd name="textAreaTop" fmla="*/ 18360 h 475200"/>
                              <a:gd name="textAreaBottom" fmla="*/ 45684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05"/>
                                </a:lnTo>
                                <a:arcTo wR="3600" hR="3600" stAng="10800000" swAng="-5400000"/>
                                <a:lnTo>
                                  <a:pt x="18000" y="27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127880"/>
                            <a:ext cx="663120" cy="838080"/>
                          </a:xfrm>
                          <a:custGeom>
                            <a:avLst/>
                            <a:gdLst>
                              <a:gd name="textAreaLeft" fmla="*/ 18360 w 375840"/>
                              <a:gd name="textAreaRight" fmla="*/ 357480 w 375840"/>
                              <a:gd name="textAreaTop" fmla="*/ 18360 h 475200"/>
                              <a:gd name="textAreaBottom" fmla="*/ 45684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05"/>
                                </a:lnTo>
                                <a:arcTo wR="3600" hR="3600" stAng="10800000" swAng="-5400000"/>
                                <a:lnTo>
                                  <a:pt x="18000" y="27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2392560"/>
                            <a:ext cx="56376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392560"/>
                            <a:ext cx="510480" cy="51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973520"/>
                            <a:ext cx="921960" cy="84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560"/>
                            <a:ext cx="1897560" cy="12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985200"/>
                            <a:ext cx="1836360" cy="122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9.65pt;width:367.8pt;height:410.4pt" coordorigin="288,393" coordsize="7356,8208">
                <v:roundrect id="shape_0" fillcolor="white" stroked="f" o:allowincell="f" style="position:absolute;left:2856;top:393;width:1043;height:13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992;top:2169;width:1043;height:131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white" stroked="f" o:allowincell="f" style="position:absolute;left:6756;top:4161;width:887;height:91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992;top:4161;width:803;height:80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20;top:3501;width:1451;height:13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8;top:5961;width:2987;height:19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264;top:6669;width:2891;height:19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483860" cy="544957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也會說故事喔！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都好喜歡聽故事，也聽過好多故事，現在換你來講給你的好朋友或爸爸媽媽聽了。你可以先把它畫下來，再慢慢的講。聽過的也可以，自己創作的更好，能夠把它錄下來重複聽，就更加好了。</w:t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201295</wp:posOffset>
                </wp:positionV>
                <wp:extent cx="5361940" cy="6819265"/>
                <wp:effectExtent l="0" t="76200" r="7620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689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2D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149796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209550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28.2pt;height:542.95pt;mso-wrap-distance-left:9.05pt;mso-wrap-distance-right:9.05pt;mso-wrap-distance-top:0pt;mso-wrap-distance-bottom:0pt;margin-top:9.85pt;mso-position-vertical-relative:text;margin-left:4.1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7505" cy="1497965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775" cy="209550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5:00Z</dcterms:created>
  <dc:creator>Hsu22</dc:creator>
  <dc:description/>
  <cp:keywords/>
  <dc:language>en-US</dc:language>
  <cp:lastModifiedBy>User</cp:lastModifiedBy>
  <dcterms:modified xsi:type="dcterms:W3CDTF">2014-07-11T02:55:00Z</dcterms:modified>
  <cp:revision>3</cp:revision>
  <dc:subject/>
  <dc:title>修馬路</dc:title>
</cp:coreProperties>
</file>