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24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3.jpeg" ContentType="image/jpeg"/>
  <Override PartName="/word/media/image30.png" ContentType="image/png"/>
  <Override PartName="/word/media/image37.jpeg" ContentType="image/jpeg"/>
  <Override PartName="/word/media/image13.png" ContentType="image/png"/>
  <Override PartName="/word/media/image31.jpeg" ContentType="image/jpeg"/>
  <Override PartName="/word/media/image32.jpeg" ContentType="image/jpeg"/>
  <Override PartName="/word/media/image34.jpeg" ContentType="image/jpeg"/>
  <Override PartName="/word/media/image28.jpeg" ContentType="image/jpeg"/>
  <Override PartName="/word/media/image2.jpeg" ContentType="image/jpeg"/>
  <Override PartName="/word/media/image36.jpeg" ContentType="image/jpeg"/>
  <Override PartName="/word/media/image20.png" ContentType="image/pn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9.jpeg" ContentType="image/jpeg"/>
  <Override PartName="/word/media/image48.png" ContentType="image/png"/>
  <Override PartName="/word/media/image11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6.png" ContentType="image/png"/>
  <Override PartName="/word/media/image5.png" ContentType="image/png"/>
  <Override PartName="/word/media/image4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T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he </w:t>
      </w:r>
      <w:r>
        <w:rPr>
          <w:rFonts w:cs="新細明體;PMingLiU" w:ascii="新細明體;PMingLiU" w:hAnsi="新細明體;PMingLiU"/>
          <w:b/>
          <w:sz w:val="28"/>
          <w:szCs w:val="28"/>
        </w:rPr>
        <w:t>R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ice </w:t>
      </w:r>
      <w:r>
        <w:rPr>
          <w:rFonts w:cs="新細明體;PMingLiU" w:ascii="新細明體;PMingLiU" w:hAnsi="新細明體;PMingLiU"/>
          <w:b/>
          <w:sz w:val="28"/>
          <w:szCs w:val="28"/>
        </w:rPr>
        <w:t>P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orridge and </w:t>
      </w:r>
      <w:r>
        <w:rPr>
          <w:rFonts w:cs="新細明體;PMingLiU" w:ascii="新細明體;PMingLiU" w:hAnsi="新細明體;PMingLiU"/>
          <w:b/>
          <w:sz w:val="28"/>
          <w:szCs w:val="28"/>
        </w:rPr>
        <w:t>T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he </w:t>
      </w:r>
      <w:r>
        <w:rPr>
          <w:rFonts w:cs="新細明體;PMingLiU" w:ascii="新細明體;PMingLiU" w:hAnsi="新細明體;PMingLiU"/>
          <w:b/>
          <w:sz w:val="28"/>
          <w:szCs w:val="28"/>
        </w:rPr>
        <w:t>L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ittle </w:t>
      </w:r>
      <w:r>
        <w:rPr>
          <w:rFonts w:cs="新細明體;PMingLiU" w:ascii="新細明體;PMingLiU" w:hAnsi="新細明體;PMingLiU"/>
          <w:b/>
          <w:sz w:val="28"/>
          <w:szCs w:val="28"/>
        </w:rPr>
        <w:t>D</w:t>
      </w:r>
      <w:r>
        <w:rPr>
          <w:rFonts w:cs="新細明體;PMingLiU" w:ascii="新細明體;PMingLiU" w:hAnsi="新細明體;PMingLiU"/>
          <w:b/>
          <w:sz w:val="28"/>
          <w:szCs w:val="28"/>
        </w:rPr>
        <w:t>ragon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小噴火龍與白米飯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243455" cy="30505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很久很久以前……森林邊有棟小小的房屋，住著噴火龍一家人。某天早餐時，小噴火龍說：「明天是我生日，我長大了，我想要吃點不一樣的東西，不要再吃白米飯了。」於是，小噴火龍提著野餐籃，往森林的方向出發。這是一則敘述一隻追求獨立成長的小噴火龍，勇敢的跨出家園，拜訪了美妙的自然世界，結交了許多動物朋友，為自己的生日宴會邀來朋友同慶，並以一路上的各式收穫，創造了一個獨一無二的生日蛋糕的有趣故事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0" cy="180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說一說噴火龍一家人住在哪裡呢？附近的環境如何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噴火龍平常最愛吃的是什麼食物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為什麼小噴火龍說：「明天是我的生日……要吃點不一樣的東西……」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噴火龍提著野餐籃走出家門時，還不忘告訴爸爸媽媽什麼話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小噴火龍穿過稻田間的小路時，什麼果實的香味陣陣傳來？又是哪種小動物正在採食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在長滿荊棘的灌木叢裡，什麼動物正在採藍莓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噴火龍看見兔子在收集原野上的什麼植物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後來，小噴火龍在什麼水果樹下，碰到正在樹下睡覺的鴨子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決定不吃鴨子的小噴火龍，看到遠處有隻猴子正爬上樹摘什麼水果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被手中籃子絆到腳，還來不及閃躲的小噴火龍撞上正在喝水的小象後，發生什麼事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在回家的路上，小噴火龍撿起那些東西放進籃子裡呢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有哪些動物答應參加小噴火龍的生日宴呢？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來參加小噴火龍生日宴的小動物們各自帶了什麼禮物呢？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8305" cy="1882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「龍」學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龍」認識有多少呢？請你把你查到有關「龍」的知識與造型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405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405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6575" cy="1065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一種傳說中的動物。大致由鹿的角、馬的齒、蛇的身、魚的鱗、雞的爪等形象組合而成。也是古代帝王的象徵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東方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沒有翅膀，有一對角，身體瘦長。《說文解字》：「龍，鱗蟲之長。能幽能明，能細能巨，能短能長，春分而登天，秋分而潛淵。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身體構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2740" cy="2154555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西方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有一對大翅膀，四肢粗壯，尖銳牙齒，箭形尾巴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身體構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4120" cy="1863090"/>
                                  <wp:effectExtent l="0" t="0" r="0" b="0"/>
                                  <wp:docPr id="10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mwr.org.tw/2012dragon/ch/ch4-1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83.1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6575" cy="10655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一種傳說中的動物。大致由鹿的角、馬的齒、蛇的身、魚的鱗、雞的爪等形象組合而成。也是古代帝王的象徵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東方龍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沒有翅膀，有一對角，身體瘦長。《說文解字》：「龍，鱗蟲之長。能幽能明，能細能巨，能短能長，春分而登天，秋分而潛淵。」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身體構造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872740" cy="215455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西方龍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有一對大翅膀，四肢粗壯，尖銳牙齒，箭形尾巴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身體構造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4120" cy="1863090"/>
                            <wp:effectExtent l="0" t="0" r="0" b="0"/>
                            <wp:docPr id="1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12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hyperlink r:id="rId15">
                        <w:r>
                          <w:rPr>
                            <w:rStyle w:val="InternetLink"/>
                          </w:rPr>
                          <w:t>http://www.mwr.org.tw/2012dragon/ch/ch4-1.ht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噴火龍的好朋友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繪本裡的小噴火龍邀請許多動物朋友來參加他的生日宴會。你覺得現實生活中有可能發生嗎？如果你是插畫家，你會替小噴火龍安排哪些動物朋友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9180" cy="10521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我替小噴火龍安排的動物朋友有……</w:t>
      </w:r>
    </w:p>
    <w:p>
      <w:pPr>
        <w:pStyle w:val="Web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65405</wp:posOffset>
                </wp:positionV>
                <wp:extent cx="5504815" cy="5795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我設計的噴火龍造型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  <w:sz w:val="18"/>
                                <w:szCs w:val="18"/>
                              </w:rPr>
                              <w:t>供參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噴火龍的動物朋友有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A6A6A6"/>
                                <w:sz w:val="20"/>
                                <w:szCs w:val="20"/>
                              </w:rPr>
                              <w:t>蝴蝶 老鼠 刺蝟 兔子 鴨子 猴子 大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1780" cy="15551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33.45pt;height:456.3pt;mso-wrap-distance-left:9.05pt;mso-wrap-distance-right:9.05pt;mso-wrap-distance-top:0pt;mso-wrap-distance-bottom:0pt;margin-top:5.1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我設計的噴火龍造型是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  <w:sz w:val="18"/>
                          <w:szCs w:val="18"/>
                        </w:rPr>
                        <w:t>供參考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噴火龍的動物朋友有：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A6A6A6"/>
                          <w:sz w:val="20"/>
                          <w:szCs w:val="20"/>
                        </w:rPr>
                        <w:t>蝴蝶 老鼠 刺蝟 兔子 鴨子 猴子 大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1780" cy="15551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50165</wp:posOffset>
                </wp:positionV>
                <wp:extent cx="1570990" cy="11823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08966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93.1pt;mso-wrap-distance-left:9.05pt;mso-wrap-distance-right:9.05pt;mso-wrap-distance-top:0pt;mso-wrap-distance-bottom:0pt;margin-top:3.9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08966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長大想嚐嚐看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有沒有什麼東西是你現在不能吃，但是長大以後很想嚐嚐看的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189230</wp:posOffset>
                </wp:positionV>
                <wp:extent cx="5403850" cy="74688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6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A6A6A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64150" cy="736981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0" cy="736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25.5pt;height:588.1pt;mso-wrap-distance-left:9.05pt;mso-wrap-distance-right:9.05pt;mso-wrap-distance-top:0pt;mso-wrap-distance-bottom:0pt;margin-top:14.9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A6A6A6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64150" cy="736981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0" cy="736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</wp:posOffset>
                </wp:positionH>
                <wp:positionV relativeFrom="paragraph">
                  <wp:posOffset>50165</wp:posOffset>
                </wp:positionV>
                <wp:extent cx="1570990" cy="11823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08966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93.1pt;mso-wrap-distance-left:9.05pt;mso-wrap-distance-right:9.05pt;mso-wrap-distance-top:0pt;mso-wrap-distance-bottom:0pt;margin-top:3.9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08966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2" t="-41" r="-3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3560</wp:posOffset>
                </wp:positionH>
                <wp:positionV relativeFrom="paragraph">
                  <wp:posOffset>11430</wp:posOffset>
                </wp:positionV>
                <wp:extent cx="1828800" cy="4495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我長大想吃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4pt;mso-wrap-distance-left:9.05pt;mso-wrap-distance-right:9.05pt;mso-wrap-distance-top:0pt;mso-wrap-distance-bottom:0pt;margin-top:0.9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我長大想吃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（噴火）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（噴火）龍有關的故事，如果你要跟好朋友分享，你會怎麼說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7289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89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龍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8145" cy="156718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0535" cy="156210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1620" cy="156210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7990" cy="197294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8775" cy="2276475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92580" cy="2266315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22.2pt;height:574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龍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68145" cy="156718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40535" cy="156210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1620" cy="1562100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7990" cy="1972945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8775" cy="2276475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92580" cy="2266315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米飯料理大集合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吃白米飯嗎？想一想，噴火龍的媽媽利用白米還能做出哪些好吃的米飯料理呢？以下的米飯料理你吃過哪幾種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94310</wp:posOffset>
                </wp:positionV>
                <wp:extent cx="5539740" cy="70561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056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米料理一：鹹粥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235" cy="122618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米香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124015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米料理二：壽司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120459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飯糰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1213485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米料理三：炒飯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285" cy="1230630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燉飯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9870" cy="1127125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焗飯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285" cy="1089025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燴飯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6075" cy="1073150"/>
                                  <wp:effectExtent l="0" t="0" r="0" b="0"/>
                                  <wp:docPr id="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米料理四：米血糕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115060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筒仔米糕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1174115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D8D8D8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6.2pt;height:555.6pt;mso-wrap-distance-left:9.05pt;mso-wrap-distance-right:9.05pt;mso-wrap-distance-top:0pt;mso-wrap-distance-bottom:0pt;margin-top:15.3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米料理一：鹹粥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235" cy="1226185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米香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5920" cy="1240155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米料理二：壽司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5440" cy="120459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飯糰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8950" cy="121348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米料理三：炒飯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5285" cy="1230630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燉飯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9870" cy="1127125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焗飯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5285" cy="1089025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燴飯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6075" cy="1073150"/>
                            <wp:effectExtent l="0" t="0" r="0" b="0"/>
                            <wp:docPr id="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米料理四：米血糕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0" cy="1115060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筒仔米糕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3480" cy="1174115"/>
                            <wp:effectExtent l="0" t="0" r="0" b="0"/>
                            <wp:docPr id="6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  <w:lang w:val="en-US" w:eastAsia="en-US"/>
                        </w:rPr>
                      </w:pPr>
                      <w:r>
                        <w:rPr>
                          <w:shd w:fill="D8D8D8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你對「龍」的印象是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在東方的傳統故事中，「龍」象徵著「帝王之相」與意味著「才俊之士」。小朋友，你對「龍」的印象又是什麼呢？說說看為什麼會有這樣的印象。</w:t>
      </w:r>
    </w:p>
    <w:p>
      <w:pPr>
        <w:pStyle w:val="Normal"/>
        <w:rPr>
          <w:rFonts w:ascii="新細明體;PMingLiU" w:hAnsi="新細明體;PMingLiU" w:cs="新細明體;PMingLiU"/>
          <w:color w:val="BFBFBF"/>
        </w:rPr>
      </w:pPr>
      <w:r>
        <w:rPr>
          <w:rFonts w:cs="新細明體;PMingLiU" w:ascii="新細明體;PMingLiU" w:hAnsi="新細明體;PMingLiU"/>
          <w:color w:val="BFBFBF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51760" cy="233045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西方龍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4050" cy="237172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東方龍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我覺得龍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長得很奇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BFBFBF"/>
              </w:rPr>
              <w:t>因為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好像是很多種動物（鹿、馬、鷹、蛇……）的綜合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我覺得龍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BFBFBF"/>
              </w:rPr>
              <w:t>因為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我覺得龍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BFBFBF"/>
              </w:rPr>
              <w:t>因為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ascii="新細明體;PMingLiU" w:hAnsi="新細明體;PMingLiU" w:cs="新細明體;PMingLiU"/>
                <w:color w:val="BFBFBF"/>
              </w:rPr>
              <w:t>我覺得龍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BFBFBF"/>
              </w:rPr>
              <w:t>因為：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可吃和不可吃的東西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想一想、說一說：什麼是你喜歡吃的，什麼是你想都不敢想的食物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3086100" cy="308610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4174490" cy="417449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70255" cy="545465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10590" cy="55118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87680" cy="732155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36270" cy="666115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71855" cy="52387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21360" cy="80899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00735" cy="800735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19760" cy="61976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89940" cy="60325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76885" cy="713105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21385" cy="64706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13130" cy="666115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生日會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生日的時候，你最想邀請誰參加你的生日會，請他們吃什麼好吃的東西呢？請把名單寫下來或畫下來。                      </w:t>
      </w:r>
    </w:p>
    <w:p>
      <w:pPr>
        <w:pStyle w:val="Normal"/>
        <w:autoSpaceDE w:val="false"/>
        <w:ind w:left="2" w:firstLine="715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897890" cy="718185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309870" cy="3358515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-19685</wp:posOffset>
                </wp:positionV>
                <wp:extent cx="5587365" cy="464439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邀請的人有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39.95pt;height:365.7pt;mso-wrap-distance-left:9.05pt;mso-wrap-distance-right:9.05pt;mso-wrap-distance-top:0pt;mso-wrap-distance-bottom:0pt;margin-top:-1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邀請的人有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87630</wp:posOffset>
                </wp:positionV>
                <wp:extent cx="5410200" cy="599884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998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請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她們吃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6495" cy="1275715"/>
                                  <wp:effectExtent l="0" t="0" r="0" b="0"/>
                                  <wp:docPr id="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26pt;height:472.35pt;mso-wrap-distance-left:9.05pt;mso-wrap-distance-right:9.05pt;mso-wrap-distance-top:0pt;mso-wrap-distance-bottom:0pt;margin-top:6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想請他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她們吃……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6495" cy="1275715"/>
                            <wp:effectExtent l="0" t="0" r="0" b="0"/>
                            <wp:docPr id="8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mwr.org.tw/2012dragon/ch/ch4-1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mwr.org.tw/2012dragon/ch/ch4-1.htm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jpeg"/><Relationship Id="rId45" Type="http://schemas.openxmlformats.org/officeDocument/2006/relationships/image" Target="media/image27.png"/><Relationship Id="rId46" Type="http://schemas.openxmlformats.org/officeDocument/2006/relationships/image" Target="media/image28.jpe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9:00Z</dcterms:created>
  <dc:creator>Hsu22</dc:creator>
  <dc:description/>
  <dc:language>en-US</dc:language>
  <cp:lastModifiedBy>User</cp:lastModifiedBy>
  <dcterms:modified xsi:type="dcterms:W3CDTF">2014-04-28T02:19:00Z</dcterms:modified>
  <cp:revision>2</cp:revision>
  <dc:subject/>
  <dc:title>修馬路</dc:title>
</cp:coreProperties>
</file>