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23.jpeg" ContentType="image/jpeg"/>
  <Override PartName="/word/media/image21.png" ContentType="image/png"/>
  <Override PartName="/word/media/image18.jpeg" ContentType="image/jpeg"/>
  <Override PartName="/word/media/image20.png" ContentType="image/png"/>
  <Override PartName="/word/media/image28.jpeg" ContentType="image/jpeg"/>
  <Override PartName="/word/media/image34.jpeg" ContentType="image/jpeg"/>
  <Override PartName="/word/media/image7.jpeg" ContentType="image/jpeg"/>
  <Override PartName="/word/media/image1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6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Red Winged Owl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color w:val="7030A0"/>
          <w:sz w:val="32"/>
          <w:szCs w:val="32"/>
        </w:rPr>
        <w:t>紅翅膀貓頭鷹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164080" cy="262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紅翅膀貓頭鷹，獨自站在樹枝上。她好希望可以有朋友陪伴玩耍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好希望翅膀快快變紅、變強壯，她好希望可以四處飛翔……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啊等，什麼時候她才能長大？等啊等，有誰可以來幫忙她呢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老鼠來了，他想盡辦法要讓貓頭鷹的翅膀變紅、變強壯，身形極小的老鼠做得到嗎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紅翅膀貓頭鷹傍晚會盤旋在哪裡，幫小小貓頭鷹找尋食物呢？</w:t>
      </w:r>
      <w:r>
        <w:rPr>
          <w:color w:val="7030A0"/>
          <w:lang w:val="en-US" w:eastAsia="en-US"/>
        </w:rPr>
        <w:drawing>
          <wp:inline distT="0" distB="0" distL="0" distR="0">
            <wp:extent cx="686435" cy="575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翅膀還不夠紅、不夠強壯的小小貓頭鷹，為什麼看起來很難過？</w:t>
      </w:r>
      <w:r>
        <w:rPr>
          <w:color w:val="7030A0"/>
          <w:lang w:val="en-US" w:eastAsia="en-US"/>
        </w:rPr>
        <w:drawing>
          <wp:inline distT="0" distB="0" distL="0" distR="0">
            <wp:extent cx="603885" cy="68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77850" cy="624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小老鼠對貓頭鷹說了些什麼鼓勵的話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老鼠要準備什麼東西才能讓朋友的翅膀變紅、變有力呢？</w:t>
      </w:r>
      <w:r>
        <w:rPr>
          <w:color w:val="7030A0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lang w:val="en-US" w:eastAsia="en-US"/>
        </w:rPr>
        <w:drawing>
          <wp:inline distT="0" distB="0" distL="0" distR="0">
            <wp:extent cx="640080" cy="5441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小老鼠首先準備了什麼東西？有順利讓貓頭鷹翅膀變紅嗎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接下來，小老鼠又準備了什麼？</w:t>
      </w:r>
      <w:r>
        <w:rPr>
          <w:color w:val="7030A0"/>
          <w:lang w:val="en-US" w:eastAsia="en-US"/>
        </w:rPr>
        <w:drawing>
          <wp:inline distT="0" distB="0" distL="0" distR="0">
            <wp:extent cx="551815" cy="9798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最後，小老鼠悄悄的爬去小貓身邊，悄悄的收集什麼物品呢？</w:t>
      </w:r>
      <w:r>
        <w:rPr>
          <w:color w:val="7030A0"/>
          <w:lang w:val="en-US" w:eastAsia="en-US"/>
        </w:rPr>
        <w:drawing>
          <wp:inline distT="0" distB="0" distL="0" distR="0">
            <wp:extent cx="581025" cy="586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lang w:val="en-US" w:eastAsia="en-US"/>
        </w:rPr>
        <w:drawing>
          <wp:inline distT="0" distB="0" distL="0" distR="0">
            <wp:extent cx="625475" cy="8362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身上纏著毛線的小貓頭鷹發生了什麼事？讓她的翅膀愈來愈強壯、愈來愈紅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紅翅膀貓頭鷹長大之後，有繼續跟小老鼠做好朋友嗎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紅翅膀貓頭鷹長大以後，住在哪裡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老鼠常常帶什麼美味多汁的水果給小小貓頭鷹吃呢？</w:t>
      </w:r>
      <w:r>
        <w:rPr>
          <w:color w:val="7030A0"/>
          <w:lang w:val="en-US" w:eastAsia="en-US"/>
        </w:rPr>
        <w:drawing>
          <wp:inline distT="0" distB="0" distL="0" distR="0">
            <wp:extent cx="1074420" cy="618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為什麼小小貓頭鷹們享受完水果滋味後，一片歡呼呢？</w:t>
      </w:r>
    </w:p>
    <w:p>
      <w:pPr>
        <w:pStyle w:val="Normal"/>
        <w:ind w:left="360" w:hanging="0"/>
        <w:jc w:val="center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06905" cy="1621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貓頭鷹小學堂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貓頭鷹」認識有多少呢？看看以下網站的介紹，你也可以把你查到有關貓頭鷹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1234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23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9975" cy="1797685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貓頭鷹，又稱鴞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ㄒㄧㄠ，又稱梟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，鴞形目是鳥綱中的一個目，目前有紀錄的貓頭鷹品種為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213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種，在台灣有紀錄的貓頭鷹則有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貓頭鷹屬於猛禽類，這表示牠們必須獵食其他動物來存活。牠們的食物包括：無脊椎動物（譬如昆蟲，蜘蛛，蚯蚓，蝸牛和螃蟹），魚類，爬行類，兩棲類，鳥類和小型哺乳動物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網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維基百科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zh.wikipedia.org/wiki/%E8%B2%93%E9%A0%AD%E9%B7%B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咕咕嚕博士貓頭鷹之家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dahu.com.tw/kukulu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60.9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339975" cy="1797685"/>
                            <wp:effectExtent l="0" t="0" r="0" b="0"/>
                            <wp:docPr id="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97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貓頭鷹，又稱鴞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ㄒㄧㄠ，又稱梟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，鴞形目是鳥綱中的一個目，目前有紀錄的貓頭鷹品種為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213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種，在台灣有紀錄的貓頭鷹則有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12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種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貓頭鷹屬於猛禽類，這表示牠們必須獵食其他動物來存活。牠們的食物包括：無脊椎動物（譬如昆蟲，蜘蛛，蚯蚓，蝸牛和螃蟹），魚類，爬行類，兩棲類，鳥類和小型哺乳動物等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網站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維基百科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zh.wikipedia.org/wiki/%E8%B2%93%E9%A0%AD%E9%B7%B9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咕咕嚕博士貓頭鷹之家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dahu.com.tw/kukulu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貓頭鷹的好朋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繪本裡的貓頭鷹和小老鼠當了一輩子的好朋友。你覺得現實生活中有可能發生嗎？如果你是插畫家，你能不能替貓頭鷹和她的好朋友設計新造型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2480" cy="10610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我設計的貓頭鷹和她朋友造型是：</w:t>
      </w:r>
    </w:p>
    <w:p>
      <w:pPr>
        <w:pStyle w:val="Web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79375</wp:posOffset>
                </wp:positionV>
                <wp:extent cx="5476875" cy="5766435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766480"/>
                          <a:chOff x="0" y="0"/>
                          <a:chExt cx="5477040" cy="57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77040" cy="5766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貓頭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好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360" y="5637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25pt;width:431.25pt;height:454.05pt" coordorigin="30,125" coordsize="8625,9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;top:125;width:8624;height:9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貓頭鷹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好朋友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long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9;top:9003;width:0;height:0" type="_x0000_t32">
                  <v:stroke color="#002060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貓頭鷹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貓頭鷹有關的故事，如果你要跟好朋友分享，你會怎麼說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72059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05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貓頭鷹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3080" cy="1334135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5765" cy="1339850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54480" cy="1334135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7510" cy="1837055"/>
                                  <wp:effectExtent l="0" t="0" r="0" b="0"/>
                                  <wp:docPr id="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3980" cy="1851660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66265" cy="1866265"/>
                                  <wp:effectExtent l="0" t="0" r="0" b="0"/>
                                  <wp:docPr id="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22.2pt;height:567.4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貓頭鷹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3080" cy="1334135"/>
                            <wp:effectExtent l="0" t="0" r="0" b="0"/>
                            <wp:docPr id="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75765" cy="1339850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54480" cy="1334135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67510" cy="1837055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3980" cy="1851660"/>
                            <wp:effectExtent l="0" t="0" r="0" b="0"/>
                            <wp:docPr id="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66265" cy="1866265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妙點子大集合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一說想一想，小老鼠利用哪些東西幫助小貓頭鷹的翅膀變紅呢？如果改成「黃翅膀」貓頭鷹或「綠翅膀」貓頭鷹，過程中會有什麼變化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94310</wp:posOffset>
                </wp:positionV>
                <wp:extent cx="5539740" cy="70561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056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方法一：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5960" cy="10287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方法二：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1010" cy="110045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方法三：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690" cy="118872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  <w:t>黃翅膀貓頭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方法一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方法二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方法三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  <w:t>綠翅膀貓頭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方法一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方法二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方法三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D8D8D8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6.2pt;height:555.6pt;mso-wrap-distance-left:9.05pt;mso-wrap-distance-right:9.05pt;mso-wrap-distance-top:0pt;mso-wrap-distance-bottom:0pt;margin-top:15.3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方法一：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5960" cy="10287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方法二：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1010" cy="110045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方法三：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4690" cy="118872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  <w:t>黃翅膀貓頭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方法一：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方法二：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方法三：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  <w:t>綠翅膀貓頭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方法一：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方法二：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方法三：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hd w:fill="D8D8D8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你對貓頭鷹的印象是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許多童話或故事中，貓頭鷹總是以「學識淵博的博士」或「預言家」的形象出現。小朋友，你對貓頭鷹的印象是什麼呢？說說為什麼會有這樣的印象。</w:t>
      </w:r>
    </w:p>
    <w:p>
      <w:pPr>
        <w:pStyle w:val="Normal"/>
        <w:rPr>
          <w:rFonts w:ascii="新細明體;PMingLiU" w:hAnsi="新細明體;PMingLiU" w:cs="新細明體;PMingLiU"/>
          <w:color w:val="BFBFBF"/>
        </w:rPr>
      </w:pPr>
      <w:r>
        <w:rPr>
          <w:rFonts w:cs="新細明體;PMingLiU" w:ascii="新細明體;PMingLiU" w:hAnsi="新細明體;PMingLiU"/>
          <w:color w:val="BFBFBF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87145" cy="158305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我覺得貓頭鷹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應該有近視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BFBFBF"/>
              </w:rPr>
              <w:t>因為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好像戴著一副眼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我覺得貓頭鷹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BFBFBF"/>
              </w:rPr>
              <w:t>因為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我覺得貓頭鷹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BFBFBF"/>
              </w:rPr>
              <w:t>因為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我覺得貓頭鷹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BFBFBF"/>
              </w:rPr>
              <w:t>因為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我覺得貓頭鷹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BFBFBF"/>
              </w:rPr>
              <w:t>因為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貓頭鷹藝術品大集合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貓頭鷹不僅常出現在童話或是繪本故事中，許多的藝術品也常使用貓頭鷹的形象唷！說說除了以下用途外，你還知道哪些相關製品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5522595" cy="72885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7288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4BC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1780" cy="2117090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木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7005" cy="211772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竹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325" cy="1874520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0545" cy="1874520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布製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315" cy="1751330"/>
                                  <wp:effectExtent l="0" t="0" r="0" b="0"/>
                                  <wp:docPr id="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剪紙藝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8475" cy="1768475"/>
                                  <wp:effectExtent l="0" t="0" r="0" b="0"/>
                                  <wp:docPr id="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金屬製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1pt" style="position:absolute;rotation:-0;width:434.85pt;height:573.9pt;mso-wrap-distance-left:9.05pt;mso-wrap-distance-right:9.05pt;mso-wrap-distance-top:0pt;mso-wrap-distance-bottom:0pt;margin-top:10.6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1780" cy="2117090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木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37005" cy="2117725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竹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325" cy="1874520"/>
                            <wp:effectExtent l="0" t="0" r="0" b="0"/>
                            <wp:docPr id="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20545" cy="1874520"/>
                            <wp:effectExtent l="0" t="0" r="0" b="0"/>
                            <wp:docPr id="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布製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315" cy="1751330"/>
                            <wp:effectExtent l="0" t="0" r="0" b="0"/>
                            <wp:docPr id="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剪紙藝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68475" cy="1768475"/>
                            <wp:effectExtent l="0" t="0" r="0" b="0"/>
                            <wp:docPr id="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金屬製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認識的動物叫聲有……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狀聲詞的意思嗎？所謂「</w:t>
      </w:r>
      <w:r>
        <w:rPr>
          <w:color w:val="7030A0"/>
          <w:sz w:val="26"/>
          <w:szCs w:val="26"/>
        </w:rPr>
        <w:t>狀聲詞</w:t>
      </w:r>
      <w:r>
        <w:rPr>
          <w:color w:val="7030A0"/>
          <w:sz w:val="26"/>
          <w:szCs w:val="26"/>
        </w:rPr>
        <w:t>」</w:t>
      </w:r>
      <w:r>
        <w:rPr>
          <w:color w:val="7030A0"/>
          <w:sz w:val="26"/>
          <w:szCs w:val="26"/>
        </w:rPr>
        <w:t>又稱象聲詞</w:t>
      </w:r>
      <w:r>
        <w:rPr>
          <w:color w:val="7030A0"/>
          <w:sz w:val="26"/>
          <w:szCs w:val="26"/>
        </w:rPr>
        <w:t>或擬聲詞</w:t>
      </w:r>
      <w:r>
        <w:rPr>
          <w:color w:val="7030A0"/>
          <w:sz w:val="26"/>
          <w:szCs w:val="26"/>
        </w:rPr>
        <w:t>。</w:t>
      </w:r>
      <w:r>
        <w:rPr>
          <w:color w:val="7030A0"/>
          <w:sz w:val="26"/>
          <w:szCs w:val="26"/>
        </w:rPr>
        <w:t>是</w:t>
      </w:r>
      <w:r>
        <w:rPr>
          <w:color w:val="7030A0"/>
          <w:sz w:val="26"/>
          <w:szCs w:val="26"/>
        </w:rPr>
        <w:t>藉由字詞的讀音</w:t>
      </w:r>
      <w:r>
        <w:rPr>
          <w:color w:val="7030A0"/>
          <w:sz w:val="26"/>
          <w:szCs w:val="26"/>
        </w:rPr>
        <w:t>來</w:t>
      </w:r>
      <w:r>
        <w:rPr>
          <w:color w:val="7030A0"/>
          <w:sz w:val="26"/>
          <w:szCs w:val="26"/>
        </w:rPr>
        <w:t>模擬</w:t>
      </w:r>
      <w:r>
        <w:rPr>
          <w:color w:val="7030A0"/>
          <w:sz w:val="26"/>
          <w:szCs w:val="26"/>
        </w:rPr>
        <w:t>本身的</w:t>
      </w:r>
      <w:r>
        <w:rPr>
          <w:color w:val="7030A0"/>
          <w:sz w:val="26"/>
          <w:szCs w:val="26"/>
        </w:rPr>
        <w:t>聲音</w:t>
      </w:r>
      <w:r>
        <w:rPr>
          <w:color w:val="7030A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9580</wp:posOffset>
                </wp:positionH>
                <wp:positionV relativeFrom="paragraph">
                  <wp:posOffset>307340</wp:posOffset>
                </wp:positionV>
                <wp:extent cx="1268730" cy="77152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945" cy="67881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3" t="-53" r="-3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60.75pt;mso-wrap-distance-left:9.05pt;mso-wrap-distance-right:9.05pt;mso-wrap-distance-top:0pt;mso-wrap-distance-bottom:0pt;margin-top:24.2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3945" cy="67881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3" t="-53" r="-3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朋友，你會用什麼狀聲詞來形容小動物的聲音呢？　　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老鼠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吱吱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貓</w:t>
      </w:r>
      <w:r>
        <w:rPr>
          <w:rFonts w:ascii="微軟正黑體" w:hAnsi="微軟正黑體" w:cs="微軟正黑體" w:eastAsia="微軟正黑體"/>
          <w:sz w:val="26"/>
          <w:szCs w:val="26"/>
        </w:rPr>
        <w:t>咪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喵喵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小雞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唧唧、嘰嘰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青蛙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嘓嘓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牛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哞哞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羊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咩咩】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蟬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知了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唧唧】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狗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汪汪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公雞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喔喔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鴨子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呱呱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鹿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呦呦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狼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喲嗚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什麼是好朋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羨慕小老鼠和小貓頭這對好朋友嗎？你覺得具備什麼特質的人才算是好朋友呢？</w:t>
      </w: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9920</wp:posOffset>
                </wp:positionH>
                <wp:positionV relativeFrom="paragraph">
                  <wp:posOffset>360680</wp:posOffset>
                </wp:positionV>
                <wp:extent cx="1487170" cy="7874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2385" cy="69469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62pt;mso-wrap-distance-left:9.05pt;mso-wrap-distance-right:9.05pt;mso-wrap-distance-top:0pt;mso-wrap-distance-bottom:0pt;margin-top:28.4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2385" cy="69469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cs="標楷體" w:ascii="新細明體;PMingLiU" w:hAnsi="新細明體;PMingLiU"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我好想加入別人的遊戲，又不好意思開口的時候，他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我不小心跌倒的時候，他不會笑我，反而會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我告訴他一件很好笑的事情時，他會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我不開心的時候，他會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看到平常很少看到的事，或聽到別人的祕密，他會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十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和我的好朋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小老鼠幫小貓頭鷹忙，陪著她長大，變成一輩子的好朋友。你也有好朋友嗎？想想看，你最希望誰能成為你一輩子的好朋友？為什麼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如果你還沒辦法寫那麼多字，就請你用說的或將他畫出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我好希望能夠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u w:val="single"/>
          <w:lang w:val="zh-TW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成為一輩子的好朋友，因為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他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u w:val="single"/>
          <w:lang w:val="zh-TW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u w:val="single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u w:val="single"/>
          <w:lang w:val="zh-TW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44450</wp:posOffset>
                </wp:positionV>
                <wp:extent cx="5593715" cy="516953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16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8930" cy="5076825"/>
                                  <wp:effectExtent l="0" t="0" r="0" b="0"/>
                                  <wp:docPr id="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8930" cy="507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07.05pt;mso-wrap-distance-left:9.05pt;mso-wrap-distance-right:9.05pt;mso-wrap-distance-top:0pt;mso-wrap-distance-bottom:0pt;margin-top:3.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8930" cy="5076825"/>
                            <wp:effectExtent l="0" t="0" r="0" b="0"/>
                            <wp:docPr id="6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8930" cy="507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825</wp:posOffset>
                </wp:positionH>
                <wp:positionV relativeFrom="paragraph">
                  <wp:posOffset>127000</wp:posOffset>
                </wp:positionV>
                <wp:extent cx="1104900" cy="3619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的好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5pt;mso-wrap-distance-left:9.05pt;mso-wrap-distance-right:9.05pt;mso-wrap-distance-top:0pt;mso-wrap-distance-bottom:0pt;margin-top:10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我的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zh.wikipedia.org/wiki/&#35987;&#38957;&#40441;" TargetMode="External"/><Relationship Id="rId18" Type="http://schemas.openxmlformats.org/officeDocument/2006/relationships/hyperlink" Target="http://www.dahu.com.tw/kukulu/index.html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zh.wikipedia.org/wiki/&#35987;&#38957;&#40441;" TargetMode="External"/><Relationship Id="rId21" Type="http://schemas.openxmlformats.org/officeDocument/2006/relationships/hyperlink" Target="http://www.dahu.com.tw/kukulu/index.html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jpeg"/><Relationship Id="rId59" Type="http://schemas.openxmlformats.org/officeDocument/2006/relationships/image" Target="media/image34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47:00Z</dcterms:created>
  <dc:creator>Hsu22</dc:creator>
  <dc:description/>
  <cp:keywords/>
  <dc:language>en-US</dc:language>
  <cp:lastModifiedBy>User</cp:lastModifiedBy>
  <dcterms:modified xsi:type="dcterms:W3CDTF">2014-03-10T05:39:00Z</dcterms:modified>
  <cp:revision>10</cp:revision>
  <dc:subject/>
  <dc:title>修馬路</dc:title>
</cp:coreProperties>
</file>