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3.jpeg" ContentType="image/jpeg"/>
  <Override PartName="/word/media/image12.jpeg" ContentType="image/jpeg"/>
  <Override PartName="/word/media/image11.png" ContentType="image/png"/>
  <Override PartName="/word/media/image20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48"/>
          <w:szCs w:val="48"/>
          <w:lang w:val="zh-TW"/>
        </w:rPr>
      </w:pPr>
      <w:r>
        <w:rPr>
          <w:rFonts w:ascii="金梅小帥哥美工字" w:hAnsi="金梅小帥哥美工字" w:cs="新細明體;PMingLiU" w:eastAsia="金梅小帥哥美工字"/>
          <w:b/>
          <w:color w:val="FF0000"/>
          <w:sz w:val="32"/>
          <w:szCs w:val="32"/>
        </w:rPr>
        <w:t>謝謝大家的信</w:t>
      </w:r>
      <w:r>
        <w:rPr>
          <w:rFonts w:ascii="金梅小帥哥美工字" w:hAnsi="金梅小帥哥美工字" w:cs="新細明體;PMingLiU" w:eastAsia="金梅小帥哥美工字"/>
          <w:color w:val="FF0000"/>
          <w:sz w:val="32"/>
          <w:szCs w:val="32"/>
        </w:rPr>
        <w:t xml:space="preserve"> </w:t>
      </w:r>
      <w:r>
        <w:rPr>
          <w:rFonts w:ascii="金梅小帥哥美工字" w:hAnsi="金梅小帥哥美工字" w:eastAsia="金梅小帥哥美工字"/>
          <w:b/>
          <w:color w:val="FF0000"/>
          <w:sz w:val="32"/>
          <w:szCs w:val="32"/>
        </w:rPr>
        <w:t xml:space="preserve">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     </w:t>
      </w:r>
      <w:r>
        <w:rPr>
          <w:b/>
          <w:color w:val="00B050"/>
          <w:sz w:val="22"/>
          <w:szCs w:val="22"/>
        </w:rPr>
        <w:t>活動設計：鄒敦怜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1325245" cy="191325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故事簡介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「謝謝大家的信」這本書形式相當特別，整本書就是九封不同時間寫的信，信件的內容串起一棵老樹與一群人們的深厚情感。這是一棵有許多人共同記憶的老樹，當它生長的位置要進駐運動中心，周圍的人們該怎麼看待這件事情？</w:t>
      </w:r>
    </w:p>
    <w:p>
      <w:pPr>
        <w:pStyle w:val="Normal"/>
        <w:ind w:firstLine="360"/>
        <w:rPr/>
      </w:pPr>
      <w:r>
        <w:rPr/>
        <w:t>「大家」指的是誰？又是誰在說「謝謝大家」？從題目開始，讀者的閱讀就會帶著好奇的探索，透過一封封的信，慢慢揭露樹與人之間的情</w:t>
      </w:r>
      <w:r>
        <w:rPr>
          <w:rFonts w:ascii="新細明體;PMingLiU" w:hAnsi="新細明體;PMingLiU" w:cs="新細明體;PMingLiU"/>
        </w:rPr>
        <w:t>感。前四封信寫的是人們對這棵樹不同的觀感，從信中可以知道寫信者的年齡與身分。年紀較小的孩子，曾在這棵樹下玩耍、曾以這棵樹當成繪畫比賽的主題，他們在寫信時，就是把樹當成了一個值得信任的朋友。年齡較大的國中生，寫出曾在樹下得到力量的相關經驗；歷經滄桑的孤獨旅者，寫的是自己在遊遍各地之後，最後回到故鄉，看到老樹的感懷。後四封信慢慢點出老樹即將面對危機，作者依然又不同年齡的寫信者，逐步透露訊息，讀者也知道老樹所在地即將有拆遷計畫，也知道暑假中老樹就要離開這裡。國中生的信中，寫出了挽救老樹的計畫，第八封信是小學校長給國中生的回信，從校長的信中，讀者知道老樹曾經歷過戰亂卻依然挺立，他盎然的生命力，總是鼓舞著許多人。校長的信中寫出了搶救老樹的方法，這個方法扣著書本的題目，校長要國中生開始收集更多人信，希望他們寫出對這棵樹的情感，以及這棵樹必須保留的理由，讓許許多多的信匯集成更大的力，讓輿論改變原本興建運動中心的決定。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國中生有沒有收集到許多人的信呢？校長之後如何運用這些信呢？作品的最後一封信夾雜著注音符號，是住在老樹上的小鳥寫的。小鳥寫一封給大家的感謝信，文題</w:t>
      </w:r>
      <w:r>
        <w:rPr/>
        <w:t>「謝謝大家」的謎題終於揭曉，這個「大家」不只是故事中信件的書寫者，</w:t>
      </w:r>
      <w:r>
        <w:rPr>
          <w:rFonts w:ascii="新細明體;PMingLiU" w:hAnsi="新細明體;PMingLiU" w:cs="新細明體;PMingLiU"/>
        </w:rPr>
        <w:t>也是許許多多不知名的人。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從小鳥的信中，可以知道事情最後的結果是怎麼樣，讀者的心也終於放下來了。</w:t>
      </w:r>
    </w:p>
    <w:p>
      <w:pPr>
        <w:pStyle w:val="Normal"/>
        <w:ind w:first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761365" cy="654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故事後，試著回答下面問題：</w:t>
      </w:r>
    </w:p>
    <w:p>
      <w:pPr>
        <w:pStyle w:val="Normal"/>
        <w:rPr/>
      </w:pPr>
      <w:r>
        <w:rPr/>
        <w:t>一、誰是第一次寫信的人</w:t>
      </w:r>
      <w:r>
        <w:rPr/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川崎真木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無名的孤獨旅人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中森誠一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松本浩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星野惠里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這棵樹，是一棵什麼樹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松樹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柏樹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榕樹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橡樹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銀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三、松本浩志為什麼要寫信給大樹？</w:t>
      </w:r>
      <w:r>
        <w:rPr>
          <w:lang w:val="es-ES"/>
        </w:rPr>
        <w:br/>
      </w:r>
      <w:r>
        <w:rPr>
          <w:rFonts w:cs="新細明體;PMingLiU" w:ascii="新細明體;PMingLiU" w:hAnsi="新細明體;PMingLiU"/>
        </w:rPr>
        <w:t>□</w:t>
      </w:r>
      <w:r>
        <w:rPr/>
        <w:t>他站在樹下覺得很涼爽，感謝大樹帶來清涼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他玩球打到大樹，想說對不起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他想跟大樹約定好下次見面的時間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他很久沒看到大樹，想跟大樹問好。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四、星野惠理香在大樹下寫生的時間，大約是什麼時候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九月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十月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七月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八月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五、星野惠理香得獎的作品，有哪些特點？（複選）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以大樹為主角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畫出大雨中的大樹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參加比賽得到努力獎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在大樹下就已經完成作品。</w:t>
      </w:r>
      <w:r>
        <w:rPr>
          <w:lang w:val="es-ES"/>
        </w:rPr>
        <w:br/>
      </w:r>
    </w:p>
    <w:p>
      <w:pPr>
        <w:pStyle w:val="Normal"/>
        <w:rPr>
          <w:lang w:val="es-ES"/>
        </w:rPr>
      </w:pPr>
      <w:r>
        <w:rPr>
          <w:lang w:val="es-ES"/>
        </w:rPr>
        <w:t>六、關於川崎真木子的描述，哪一項是正確的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在小鎮讀完小學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真木子的奶奶在這個小鎮居住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轉學後因為成績不好常哭泣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寫第一封信時，已經是國中生了。</w:t>
      </w:r>
      <w:r>
        <w:rPr>
          <w:lang w:val="es-ES"/>
        </w:rPr>
        <w:br/>
        <w:br/>
      </w:r>
      <w:r>
        <w:rPr>
          <w:lang w:val="es-ES"/>
        </w:rPr>
        <w:t>七、關於孤獨旅人的描述，哪一項是正確的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跟大樹是第一次見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都到美麗和平的國度旅行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總是跟朋友結伴到各處旅行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這個小鎮是他從小生長的故鄉。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八、為什麼大家決定把大樹砍掉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原本的地方要蓋運動中心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附近要修築新的道路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大樹生病了，很不容易醫治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大樹遮住了景觀，所以要移走。</w:t>
      </w:r>
      <w:r>
        <w:rPr>
          <w:lang w:val="es-ES"/>
        </w:rPr>
        <w:br/>
      </w:r>
    </w:p>
    <w:p>
      <w:pPr>
        <w:pStyle w:val="Normal"/>
        <w:rPr>
          <w:lang w:val="es-ES"/>
        </w:rPr>
      </w:pPr>
      <w:r>
        <w:rPr>
          <w:lang w:val="es-ES"/>
        </w:rPr>
        <w:t>九、誰用實際的行動，改變大樹的命運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川崎真木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無名的孤獨旅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松本浩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星野惠里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十、從校長的信中，可以知道哪些跟老樹有關的歷史？（複選）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以前這棵大樹跟許多樹木連成一片森林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學校以前在公園旁邊，離公園只隔著一座操場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戰爭時原本的校園、校舍、住家、城鎮幾乎全被燒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這棵大樹是戰火下，樹林中唯一倖存的大樹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春天時，整棵樹是美麗的紅色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大戰後的秋天，樹上結滿橡實，學生們撿起橡實，把種子種到附近的原野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校長的爸爸就是當年參與種樹的小孩子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現在公園後方的樹林，就是當年種下的種子長成的。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十一、以下哪一個描述是正確的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寫信的鳥是班鳩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最後一封信是大樹寫的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小鳥代表大樹寫信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寫信的鳥，剛生出四個蛋。</w:t>
      </w:r>
      <w:r>
        <w:rPr>
          <w:lang w:val="es-ES"/>
        </w:rPr>
        <w:br/>
      </w:r>
    </w:p>
    <w:p>
      <w:pPr>
        <w:pStyle w:val="Normal"/>
        <w:rPr/>
      </w:pPr>
      <w:r>
        <w:rPr>
          <w:lang w:val="es-ES"/>
        </w:rPr>
        <w:t>十二、校長打算怎麼為老樹盡力，最後有沒有成功？從故事中哪裡可以知道。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br/>
      </w:r>
      <w:r>
        <w:rPr>
          <w:color w:val="A6A6A6"/>
          <w:lang w:val="es-ES"/>
        </w:rPr>
        <w:t>參考：</w:t>
      </w:r>
    </w:p>
    <w:p>
      <w:pPr>
        <w:pStyle w:val="Normal"/>
        <w:rPr>
          <w:color w:val="A6A6A6"/>
          <w:lang w:val="es-ES"/>
        </w:rPr>
      </w:pPr>
      <w:r>
        <w:rPr>
          <w:color w:val="A6A6A6"/>
          <w:lang w:val="es-ES"/>
        </w:rPr>
        <w:t>校長希望收集到許多希望保留老樹的聯署信，並且把這些聯署信帶給公所負責這件事情的人，希望能變更設計，想出一個既可以保留大橡樹，又能建設運動中心的好方法。校長最後完成了任務，從小鳥給大家的信可以知道。</w:t>
      </w:r>
    </w:p>
    <w:p>
      <w:pPr>
        <w:pStyle w:val="Normal"/>
        <w:rPr>
          <w:color w:val="A6A6A6"/>
          <w:lang w:val="es-ES"/>
        </w:rPr>
      </w:pPr>
      <w:r>
        <w:rPr>
          <w:color w:val="A6A6A6"/>
          <w:lang w:val="es-ES"/>
        </w:rPr>
      </w:r>
    </w:p>
    <w:p>
      <w:pPr>
        <w:pStyle w:val="Normal"/>
        <w:rPr/>
      </w:pPr>
      <w:r>
        <w:rPr>
          <w:lang w:val="es-ES"/>
        </w:rPr>
        <w:t>十三、最後，這個小鎮的人怎麼同時兼顧運動中心和老樹</w:t>
      </w:r>
      <w:r>
        <w:rPr>
          <w:lang w:val="es-ES"/>
        </w:rPr>
        <w:t>?</w:t>
      </w:r>
      <w:r>
        <w:rPr>
          <w:lang w:val="es-ES"/>
        </w:rPr>
        <w:br/>
      </w:r>
      <w:r>
        <w:rPr>
          <w:color w:val="A6A6A6"/>
          <w:lang w:val="es-ES"/>
        </w:rPr>
        <w:t>參考：</w:t>
      </w:r>
    </w:p>
    <w:p>
      <w:pPr>
        <w:pStyle w:val="Normal"/>
        <w:rPr>
          <w:color w:val="A6A6A6"/>
          <w:lang w:val="es-ES"/>
        </w:rPr>
      </w:pPr>
      <w:r>
        <w:rPr>
          <w:color w:val="A6A6A6"/>
          <w:lang w:val="es-ES"/>
        </w:rPr>
        <w:t>他們保存了老樹，在運動中心的園區裡造了一座庭園，並在橡樹旁種了許多不同的樹木。</w:t>
      </w:r>
    </w:p>
    <w:p>
      <w:pPr>
        <w:pStyle w:val="Normal"/>
        <w:rPr/>
      </w:pPr>
      <w:r>
        <w:rPr>
          <w:lang w:val="es-ES"/>
        </w:rPr>
        <w:br/>
      </w:r>
      <w:r>
        <w:rPr>
          <w:lang w:val="es-ES"/>
        </w:rPr>
        <w:t>十四、假如是你，你會選擇大橡樹還是運動中心？說一說你的想法。</w:t>
      </w:r>
      <w:r>
        <w:rPr>
          <w:lang w:val="es-ES"/>
        </w:rPr>
        <w:br/>
      </w:r>
      <w:r>
        <w:rPr>
          <w:color w:val="A6A6A6"/>
          <w:lang w:val="es-ES"/>
        </w:rPr>
        <w:t>參考：</w:t>
      </w:r>
    </w:p>
    <w:p>
      <w:pPr>
        <w:pStyle w:val="Normal"/>
        <w:rPr>
          <w:color w:val="A6A6A6"/>
          <w:lang w:val="es-ES"/>
        </w:rPr>
      </w:pPr>
      <w:r>
        <w:rPr>
          <w:color w:val="A6A6A6"/>
          <w:lang w:val="es-ES"/>
        </w:rPr>
        <w:t>自由作答。</w:t>
      </w:r>
      <w:r>
        <w:rPr>
          <w:color w:val="A6A6A6"/>
          <w:lang w:val="es-ES"/>
        </w:rPr>
        <w:t>(</w:t>
      </w:r>
      <w:r>
        <w:rPr>
          <w:color w:val="A6A6A6"/>
          <w:lang w:val="es-ES"/>
        </w:rPr>
        <w:t>例如：我會選擇大橡樹，因為橡樹底下也可以運動，晴天、雨天分別有不同的景觀，運動中心雖然可以遮風避雨，但已經破壞原本的環境。</w:t>
      </w:r>
      <w:r>
        <w:rPr>
          <w:color w:val="A6A6A6"/>
          <w:lang w:val="es-ES"/>
        </w:rPr>
        <w:t>)</w:t>
      </w:r>
    </w:p>
    <w:p>
      <w:pPr>
        <w:pStyle w:val="Normal"/>
        <w:rPr>
          <w:color w:val="A6A6A6"/>
          <w:lang w:val="es-ES"/>
        </w:rPr>
      </w:pPr>
      <w:r>
        <w:rPr>
          <w:color w:val="A6A6A6"/>
          <w:lang w:val="es-ES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4851400" cy="4700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葉片中的祝福（記錄）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故事中，媽媽教浩志寫信，媽媽說：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「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……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面對信紙深呼吸三次，你就會感覺內心吹起溫暖的風，樹葉開始沙沙搖曳，你想說的話，也會像樹葉般飄下來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……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」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</w:t>
      </w:r>
      <w:r>
        <w:rPr>
          <w:color w:val="7030A0"/>
          <w:sz w:val="26"/>
          <w:szCs w:val="26"/>
        </w:rPr>
        <w:t>你曾看過滿地落葉的情景嗎？你曾把地上的落葉撿起來嗎</w:t>
      </w:r>
      <w:r>
        <w:rPr>
          <w:color w:val="7030A0"/>
          <w:sz w:val="26"/>
          <w:szCs w:val="26"/>
        </w:rPr>
        <w:t>?</w:t>
      </w:r>
      <w:r>
        <w:rPr>
          <w:color w:val="7030A0"/>
          <w:sz w:val="26"/>
          <w:szCs w:val="26"/>
        </w:rPr>
        <w:t>每一片落葉，都在訴說一則神祕的故事，請你撿起落葉，在落葉上寫出你的祝福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：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2209800" cy="20955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          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2209800" cy="20955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0" w:firstLine="2402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2019300" cy="190881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2209800" cy="20955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          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2209800" cy="20955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葉片拼貼（家政教育）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撿起落葉、枯枝、毬果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……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，在厚一點的紙板上，用白膠把這些材料黏起來。一邊粘貼一邊想著這些東西原本在樹上的模樣。完成拼貼作品之後，把自己的作品取一個主題，再跟別人分享。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A6A6A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A6A6A6"/>
          <w:kern w:val="0"/>
          <w:sz w:val="26"/>
          <w:szCs w:val="26"/>
        </w:rPr>
        <w:t>作品範例：</w:t>
      </w:r>
    </w:p>
    <w:p>
      <w:pPr>
        <w:pStyle w:val="Normal"/>
        <w:autoSpaceDE w:val="false"/>
        <w:ind w:left="1441" w:hanging="1441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drawing>
          <wp:inline distT="0" distB="0" distL="0" distR="0">
            <wp:extent cx="1809115" cy="239204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drawing>
          <wp:inline distT="0" distB="0" distL="0" distR="0">
            <wp:extent cx="2915920" cy="239522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b/>
          <w:b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10</wp:posOffset>
                </wp:positionH>
                <wp:positionV relativeFrom="paragraph">
                  <wp:posOffset>107315</wp:posOffset>
                </wp:positionV>
                <wp:extent cx="5943600" cy="48247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0245" cy="4732020"/>
                                  <wp:effectExtent l="0" t="0" r="0" b="0"/>
                                  <wp:docPr id="1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0245" cy="473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79.9pt;mso-wrap-distance-left:9.05pt;mso-wrap-distance-right:9.05pt;mso-wrap-distance-top:0pt;mso-wrap-distance-bottom:0pt;margin-top:8.4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0245" cy="4732020"/>
                            <wp:effectExtent l="0" t="0" r="0" b="0"/>
                            <wp:docPr id="1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0245" cy="473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b/>
          <w:b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8970</wp:posOffset>
                </wp:positionH>
                <wp:positionV relativeFrom="paragraph">
                  <wp:posOffset>23495</wp:posOffset>
                </wp:positionV>
                <wp:extent cx="1752600" cy="4800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40"/>
                                <w:szCs w:val="40"/>
                              </w:rPr>
                              <w:t>我的拼貼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7.8pt;mso-wrap-distance-left:9.05pt;mso-wrap-distance-right:9.05pt;mso-wrap-distance-top:0pt;mso-wrap-distance-bottom:0pt;margin-top:1.85pt;mso-position-vertical-relative:text;margin-left:1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4F6228"/>
                          <w:sz w:val="40"/>
                          <w:szCs w:val="40"/>
                        </w:rPr>
                        <w:t>我的拼貼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親愛的樹先生（語文欣賞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你曾仔細看看生活周遭的樹木嗎？它們是什麼模樣？故事中的孤獨旅人在遊歷世界各地之後，回到自己生長的家鄉，他這麼描述自己看到的大樹：「你將樹根牢牢地伸向大地深處，挺著筆直而強壯的樹幹，枝頭茂密的樹葉，優雅的往四方伸展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……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」孤獨旅人用「你」對大樹說著心中的話語。請你用這樣的方式，找幾棵你喜歡的樹，對著大樹說一說，畫一畫。</w:t>
      </w:r>
    </w:p>
    <w:p>
      <w:pPr>
        <w:pStyle w:val="Normal"/>
        <w:autoSpaceDE w:val="false"/>
        <w:ind w:left="1441" w:hanging="1441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647190" cy="22586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參考：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755005" cy="38290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7F7F7F"/>
                <w:kern w:val="0"/>
              </w:rPr>
              <w:t>上課時，我在上廁所時，從教室往操場看。</w:t>
            </w:r>
            <w:r>
              <w:rPr>
                <w:rFonts w:cs="新細明體;PMingLiU" w:ascii="新細明體;PMingLiU" w:hAnsi="新細明體;PMingLiU"/>
                <w:color w:val="7F7F7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7F7F7F"/>
                <w:kern w:val="0"/>
              </w:rPr>
              <w:t>你站在升旗臺旁邊，看起來神采奕奕。</w:t>
            </w:r>
            <w:r>
              <w:rPr>
                <w:rFonts w:cs="新細明體;PMingLiU" w:ascii="新細明體;PMingLiU" w:hAnsi="新細明體;PMingLiU"/>
                <w:color w:val="7F7F7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7F7F7F"/>
                <w:kern w:val="0"/>
              </w:rPr>
              <w:t>你的葉子每個季節都有不同的顏色，每個時節看起來都很美，不過我最喜歡現在的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7F7F7F"/>
                <w:kern w:val="0"/>
              </w:rPr>
              <w:t>上課時操場沒有人，不知道你會不會覺得寂寞？</w:t>
            </w:r>
            <w:r>
              <w:rPr>
                <w:rFonts w:cs="新細明體;PMingLiU" w:ascii="新細明體;PMingLiU" w:hAnsi="新細明體;PMingLiU"/>
                <w:color w:val="7F7F7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7F7F7F"/>
                <w:kern w:val="0"/>
              </w:rPr>
              <w:t>等一會下課了，我就會去陪你，請你等等我。</w:t>
            </w:r>
          </w:p>
        </w:tc>
      </w:tr>
    </w:tbl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救老樹連署信，我會……（創意思考）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故事中，校長希望能收集搶救大樹的聯署信，校長說，希望能儘量收集那些將樹視為珍寶的人的心聲。現在，請你也來寫為大樹擬一封聯署信吧！</w: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696845" cy="25971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68"/>
        <w:gridCol w:w="3489"/>
      </w:tblGrid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(                    )</w:t>
            </w:r>
            <w:r>
              <w:rPr>
                <w:rFonts w:ascii="新細明體;PMingLiU" w:hAnsi="新細明體;PMingLiU" w:cs="新細明體;PMingLiU"/>
                <w:kern w:val="0"/>
              </w:rPr>
              <w:t>聯署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署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有話想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參考</w:t>
      </w:r>
      <w:r>
        <w:rPr/>
        <w:t>: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68"/>
        <w:gridCol w:w="3489"/>
      </w:tblGrid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7F7F7F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7F7F7F"/>
                <w:kern w:val="0"/>
              </w:rPr>
              <w:t xml:space="preserve">(   </w:t>
            </w:r>
            <w:r>
              <w:rPr>
                <w:rFonts w:ascii="新細明體;PMingLiU" w:hAnsi="新細明體;PMingLiU" w:cs="新細明體;PMingLiU"/>
                <w:color w:val="7F7F7F"/>
                <w:kern w:val="0"/>
              </w:rPr>
              <w:t xml:space="preserve">搶救老橡樹  </w:t>
            </w:r>
            <w:r>
              <w:rPr>
                <w:rFonts w:cs="新細明體;PMingLiU" w:ascii="新細明體;PMingLiU" w:hAnsi="新細明體;PMingLiU"/>
                <w:color w:val="7F7F7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7F7F7F"/>
                <w:kern w:val="0"/>
              </w:rPr>
              <w:t>聯署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F7F7F"/>
                <w:kern w:val="0"/>
              </w:rPr>
            </w:pPr>
            <w:r>
              <w:rPr>
                <w:rFonts w:cs="新細明體;PMingLiU" w:ascii="新細明體;PMingLiU" w:hAnsi="新細明體;PMingLiU"/>
                <w:color w:val="7F7F7F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F7F7F"/>
                <w:kern w:val="0"/>
              </w:rPr>
            </w:pPr>
            <w:r>
              <w:rPr>
                <w:rFonts w:ascii="新細明體;PMingLiU" w:hAnsi="新細明體;PMingLiU" w:cs="新細明體;PMingLiU"/>
                <w:color w:val="7F7F7F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color w:val="7F7F7F"/>
                <w:kern w:val="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7F7F7F"/>
                <w:kern w:val="0"/>
              </w:rPr>
              <w:t>公園裡的老橡樹，歷經戰火，陪伴許多人長大。</w:t>
            </w:r>
            <w:r>
              <w:rPr>
                <w:rFonts w:cs="新細明體;PMingLiU" w:ascii="新細明體;PMingLiU" w:hAnsi="新細明體;PMingLiU"/>
                <w:color w:val="7F7F7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7F7F7F"/>
                <w:kern w:val="0"/>
              </w:rPr>
              <w:t>橡樹不說話，卻用盎然的生命力鼓舞著許許多多人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7F7F7F"/>
                <w:kern w:val="0"/>
              </w:rPr>
              <w:t>我們寧願保存原本大樹周圍的自然環境，</w:t>
            </w:r>
            <w:r>
              <w:rPr>
                <w:rFonts w:cs="新細明體;PMingLiU" w:ascii="新細明體;PMingLiU" w:hAnsi="新細明體;PMingLiU"/>
                <w:color w:val="7F7F7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7F7F7F"/>
                <w:kern w:val="0"/>
              </w:rPr>
              <w:t>不希望公園裡變成運動中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F7F7F"/>
                <w:kern w:val="0"/>
              </w:rPr>
            </w:pPr>
            <w:r>
              <w:rPr>
                <w:rFonts w:cs="新細明體;PMingLiU" w:ascii="新細明體;PMingLiU" w:hAnsi="新細明體;PMingLiU"/>
                <w:color w:val="7F7F7F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7F7F7F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7F7F7F"/>
                <w:sz w:val="28"/>
                <w:szCs w:val="28"/>
                <w:lang w:val="zh-TW"/>
              </w:rPr>
              <w:t>我們要大樹，不要水泥叢林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7F7F7F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7F7F7F"/>
                <w:kern w:val="0"/>
                <w:lang w:val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署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有話想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擁抱大樹（環境教育）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在你的想像中，故事中的大樹有多大呢？你住的地方、學校裡頭，最大、最粗的樹是哪一棵？姿態最奇特的是哪一棵？樹幹、樹葉散發著特殊味道的又是哪一棵？找一棵在你生活周圍，你最喜歡的樹，試著進行下列的活動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9935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沿著大樹周圍走一圈，數一數走了幾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光腳踏一踏樹根突起的地方，試著站在突起的樹根上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用手撫摸大樹，感受大樹幹的紋路，試著描述你的感覺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聞一聞樹皮的味道，撿一小片新鮮的樹葉揉碎，比較樹葉與樹幹的氣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把臉貼近樹幹，把耳朵貼著樹幹，聽一聽能聽到什麼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躺在大樹底下，透過樹葉看看天空，伸出手掌，讓樹影停留在手掌上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請幾個好朋友一起，手拉著手，用手環抱著，把大樹圈起來。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光腳踩過凹凹凸凸的樹皮，爬上大樹，坐在一根穩固的樹枝上，看看遠方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傷心樂曲（語文）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7030A0"/>
          <w:kern w:val="0"/>
          <w:sz w:val="26"/>
          <w:szCs w:val="26"/>
        </w:rPr>
        <w:t>故事中，寫信的人聽到大樹將要被砍掉，都在文字中表現自己的傷心難過，找出相關的文字讀一讀，先說一說讓自己最能體會的，再寫出假如是你，你會如何描述自己內心的感覺？</w:t>
      </w:r>
      <w:r>
        <w:rPr/>
        <w:b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述者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傷心的模樣敘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松本浩志 </w:t>
            </w:r>
            <w:r>
              <w:rPr>
                <w:lang w:val="en-US" w:eastAsia="en-US"/>
              </w:rPr>
              <w:drawing>
                <wp:inline distT="0" distB="0" distL="0" distR="0">
                  <wp:extent cx="661035" cy="144208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25" r="-5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覺得我心裡的綠葉全部掉光了，整顆心變成了光禿禿的枝幹，好冷，好冷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野惠理香</w:t>
            </w:r>
            <w:r>
              <w:rPr>
                <w:lang w:val="en-US" w:eastAsia="en-US"/>
              </w:rPr>
              <w:drawing>
                <wp:inline distT="0" distB="0" distL="0" distR="0">
                  <wp:extent cx="1026795" cy="97409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我好傷心，忍不住掉下眼淚，連晚上都沒辦法好好睡覺，不時驚醒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川崎真木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9320" cy="143383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我真的好難過，好傷心啊！……我的胸口好像被撕裂般的，好糾結，好痛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885</wp:posOffset>
                </wp:positionH>
                <wp:positionV relativeFrom="paragraph">
                  <wp:posOffset>328295</wp:posOffset>
                </wp:positionV>
                <wp:extent cx="5534025" cy="15240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523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eef3">
                                <a:alpha val="57254"/>
                              </a:srgbClr>
                            </a:gs>
                            <a:gs pos="100000">
                              <a:srgbClr val="92cddc">
                                <a:alpha val="3607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7.55pt;margin-top:25.85pt;width:435.7pt;height:119.95pt;mso-wrap-style:none;v-text-anchor:middle">
                <v:fill o:detectmouseclick="t" color2="#92cddc"/>
                <v:stroke color="#1f497d" weight="9360" joinstyle="miter" endcap="flat"/>
                <w10:wrap type="none"/>
              </v:oval>
            </w:pict>
          </mc:Fallback>
        </mc:AlternateContent>
      </w:r>
      <w:r>
        <w:rPr>
          <w:rFonts w:ascii="新細明體;PMingLiU" w:hAnsi="新細明體;PMingLiU" w:cs="新細明體;PMingLiU"/>
          <w:kern w:val="0"/>
        </w:rPr>
        <w:t>我會這麼描述傷心的感覺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參考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好難過，心被分成一葉一葉的，再也無法拼出完整的模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試著寫封信（語文）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小朋友，你曾寫過信嗎？你知道信件的書寫方式與標準格式嗎？看看以下的範例，試著寫封信寄給你想念的人吧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drawing>
          <wp:inline distT="0" distB="0" distL="0" distR="0">
            <wp:extent cx="2700655" cy="27882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drawing>
          <wp:inline distT="0" distB="0" distL="0" distR="0">
            <wp:extent cx="1824355" cy="318516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25</wp:posOffset>
                </wp:positionH>
                <wp:positionV relativeFrom="paragraph">
                  <wp:posOffset>3345180</wp:posOffset>
                </wp:positionV>
                <wp:extent cx="5679440" cy="4902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490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4655" cy="4705985"/>
                                  <wp:effectExtent l="0" t="0" r="0" b="0"/>
                                  <wp:docPr id="2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4655" cy="470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386pt;mso-wrap-distance-left:9.05pt;mso-wrap-distance-right:9.05pt;mso-wrap-distance-top:0pt;mso-wrap-distance-bottom:0pt;margin-top:263.4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4655" cy="4705985"/>
                            <wp:effectExtent l="0" t="0" r="0" b="0"/>
                            <wp:docPr id="3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4655" cy="470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sectPr>
      <w:footerReference w:type="default" r:id="rId28"/>
      <w:type w:val="nextPage"/>
      <w:pgSz w:w="11906" w:h="16838"/>
      <w:pgMar w:left="1418" w:right="1418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小帥哥美工字">
    <w:charset w:val="88"/>
    <w:family w:val="modern"/>
    <w:pitch w:val="default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59:00Z</dcterms:created>
  <dc:creator>DunLing</dc:creator>
  <dc:description/>
  <dc:language>en-US</dc:language>
  <cp:lastModifiedBy>User</cp:lastModifiedBy>
  <cp:lastPrinted>2009-03-18T21:37:00Z</cp:lastPrinted>
  <dcterms:modified xsi:type="dcterms:W3CDTF">2014-04-30T05:33:00Z</dcterms:modified>
  <cp:revision>4</cp:revision>
  <dc:subject/>
  <dc:title>你是否曾經有想要「離家出走」的念頭？才差一個月就滿12歲的克勞蒂雅，因為覺得家人給她太沈重的工作與責任，厭倦了當家中的「模範生」，決定離家</dc:title>
</cp:coreProperties>
</file>