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4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</w:rPr>
      </w:pPr>
      <w:r>
        <w:rPr>
          <w:b/>
        </w:rPr>
        <w:t>ノラネコぐんだん</w:t>
      </w:r>
      <w:r>
        <w:rPr>
          <w:rFonts w:eastAsia="Times New Roman"/>
          <w:b/>
        </w:rPr>
        <w:t xml:space="preserve"> </w:t>
      </w:r>
      <w:r>
        <w:rPr>
          <w:b/>
        </w:rPr>
        <w:t>パンこうじょう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b/>
          <w:sz w:val="28"/>
          <w:szCs w:val="28"/>
        </w:rPr>
        <w:t>野貓軍團烤麵包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28"/>
          <w:szCs w:val="28"/>
        </w:rPr>
        <w:t xml:space="preserve">   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/>
        <w:drawing>
          <wp:inline distT="0" distB="0" distL="0" distR="0">
            <wp:extent cx="2239010" cy="2338705"/>
            <wp:effectExtent l="0" t="0" r="0" b="0"/>
            <wp:docPr id="2" name="野貓軍團烤麵包封面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野貓軍團烤麵包封面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/>
        <w:t>野</w:t>
      </w:r>
      <w:r>
        <w:rPr/>
        <w:t>貓們</w:t>
      </w:r>
      <w:r>
        <w:rPr/>
        <w:t>在汪汪老闆的麵包工廠外，認真的看麵包師傅做麵包，發現麵包原來是這樣完成的，好簡單哪！</w:t>
      </w:r>
      <w:r>
        <w:rPr/>
        <w:t>於是</w:t>
      </w:r>
      <w:r>
        <w:rPr/>
        <w:t>野</w:t>
      </w:r>
      <w:r>
        <w:rPr/>
        <w:t>貓</w:t>
      </w:r>
      <w:r>
        <w:rPr/>
        <w:t>們</w:t>
      </w:r>
      <w:r>
        <w:rPr/>
        <w:t>趁著麵包</w:t>
      </w:r>
      <w:r>
        <w:rPr/>
        <w:t>工廠</w:t>
      </w:r>
      <w:r>
        <w:rPr/>
        <w:t>休息時，</w:t>
      </w:r>
      <w:r>
        <w:rPr/>
        <w:t>半夜</w:t>
      </w:r>
      <w:r>
        <w:rPr/>
        <w:t>偷跑進</w:t>
      </w:r>
      <w:r>
        <w:rPr/>
        <w:t>工廠</w:t>
      </w:r>
      <w:r>
        <w:rPr/>
        <w:t>，打算自己烤麵包。</w:t>
      </w:r>
      <w:r>
        <w:rPr/>
        <w:t>誰知道看起來簡單，其實一點也不簡單，他們照著看到的模樣，東加一點，西揉一下，再把發酵後的大麵糰放進烤箱裡，沒想到……哇！竟然烤出一個</w:t>
      </w:r>
      <w:r>
        <w:rPr/>
        <w:t>超級</w:t>
      </w:r>
      <w:r>
        <w:rPr/>
        <w:t>無敵</w:t>
      </w:r>
      <w:r>
        <w:rPr/>
        <w:t>大</w:t>
      </w:r>
      <w:r>
        <w:rPr/>
        <w:t>的</w:t>
      </w:r>
      <w:r>
        <w:rPr/>
        <w:t>麵包，</w:t>
      </w:r>
      <w:r>
        <w:rPr/>
        <w:t>還</w:t>
      </w:r>
      <w:r>
        <w:rPr/>
        <w:t>把</w:t>
      </w:r>
      <w:r>
        <w:rPr/>
        <w:t>工廠</w:t>
      </w:r>
      <w:r>
        <w:rPr/>
        <w:t>的烤</w:t>
      </w:r>
      <w:r>
        <w:rPr/>
        <w:t>箱，</w:t>
      </w:r>
      <w:r>
        <w:rPr/>
        <w:t>不！連</w:t>
      </w:r>
      <w:r>
        <w:rPr/>
        <w:t>整座麵包工廠</w:t>
      </w:r>
      <w:r>
        <w:rPr/>
        <w:t>都</w:t>
      </w:r>
      <w:r>
        <w:rPr/>
        <w:t>撐爆</w:t>
      </w:r>
      <w:r>
        <w:rPr/>
        <w:t>了</w:t>
      </w:r>
      <w:r>
        <w:rPr/>
        <w:t>。</w:t>
      </w:r>
    </w:p>
    <w:p>
      <w:pPr>
        <w:pStyle w:val="Normal"/>
        <w:ind w:firstLine="480"/>
        <w:rPr/>
      </w:pPr>
      <w:r>
        <w:rPr/>
        <w:t>這下子</w:t>
      </w:r>
      <w:r>
        <w:rPr/>
        <w:t>，闖禍的野</w:t>
      </w:r>
      <w:r>
        <w:rPr/>
        <w:t>貓們除了</w:t>
      </w:r>
      <w:r>
        <w:rPr/>
        <w:t>不斷</w:t>
      </w:r>
      <w:r>
        <w:rPr/>
        <w:t>道歉</w:t>
      </w:r>
      <w:r>
        <w:rPr/>
        <w:t>補救</w:t>
      </w:r>
      <w:r>
        <w:rPr/>
        <w:t>外，還有</w:t>
      </w:r>
      <w:r>
        <w:rPr/>
        <w:t>重建的活兒</w:t>
      </w:r>
      <w:r>
        <w:rPr/>
        <w:t>要</w:t>
      </w:r>
      <w:r>
        <w:rPr/>
        <w:t>進行呢</w:t>
      </w:r>
      <w:r>
        <w:rPr/>
        <w:t>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5321935" cy="23755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正在外面偷看哪間工廠呢？</w:t>
      </w:r>
      <w:r>
        <w:rPr>
          <w:lang w:val="en-US" w:eastAsia="en-US"/>
        </w:rPr>
        <w:drawing>
          <wp:inline distT="0" distB="0" distL="0" distR="0">
            <wp:extent cx="1718310" cy="586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貨架上陳列了幾罐手工果醬呢？</w:t>
      </w:r>
      <w:r>
        <w:rPr>
          <w:lang w:val="en-US" w:eastAsia="en-US"/>
        </w:rPr>
        <w:drawing>
          <wp:inline distT="0" distB="0" distL="0" distR="0">
            <wp:extent cx="1347470" cy="1107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豬和小猴各選了什麼口味的麵包呢？</w:t>
      </w:r>
      <w:r>
        <w:rPr>
          <w:lang w:val="en-US" w:eastAsia="en-US"/>
        </w:rPr>
        <w:drawing>
          <wp:inline distT="0" distB="0" distL="0" distR="0">
            <wp:extent cx="1572895" cy="1401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960120" cy="1162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這位顧客盤中的麵包是多少錢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知道麵包的製作方式嗎？說說看師傅正在做什麼？</w:t>
      </w:r>
      <w:r>
        <w:rPr>
          <w:lang w:val="en-US" w:eastAsia="en-US"/>
        </w:rPr>
        <w:drawing>
          <wp:inline distT="0" distB="0" distL="0" distR="0">
            <wp:extent cx="1252855" cy="683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1894205" cy="899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野貓們半夜不睡覺，進麵包廠要做什麼呢？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哇，野貓們將一個超大的麵糰送進烤箱，你覺得會烤出什麼樣的麵包呢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1457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野貓們排排跪著，乖乖懺悔的原因是什麼呢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12553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 w:eastAsia="en-US"/>
        </w:rPr>
      </w:r>
    </w:p>
    <w:p>
      <w:pPr>
        <w:pStyle w:val="Normal"/>
        <w:autoSpaceDE w:val="false"/>
        <w:ind w:left="1120" w:hanging="1120"/>
        <w:jc w:val="both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看看下面插畫，說說野貓們做了什麼補償？有多少朋友來參加這場麵包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同樂會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4253865" cy="1844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麵包通通賣完後，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野貓</w:t>
      </w:r>
      <w:r>
        <w:rPr>
          <w:color w:val="7030A0"/>
          <w:sz w:val="26"/>
          <w:szCs w:val="26"/>
        </w:rPr>
        <w:t>們可以如願回家了嗎？為什麼？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7670" cy="10712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如果你是野貓軍團中的一員，你會提出什麼補償建議呢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最愛吃的麵包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繪本中的麵包工廠裡，擺放著各式各樣口味的麵包。請你說說你最喜歡吃的麵包口味是什麼？把它寫下或是畫下來。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193675</wp:posOffset>
                </wp:positionV>
                <wp:extent cx="5511800" cy="71247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12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5.25pt;width:433.95pt;height:560.95pt;mso-wrap-style:none;v-text-anchor:middle">
                <v:fill o:detectmouseclick="t" on="false"/>
                <v:stroke color="#ffc0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361940" cy="3065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會喜歡的麵包口味是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改編故事王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想一想，如果野貓軍團那天偷看的不是麵包工廠，而是披薩店、文具工廠，或是製作便當的工廠？過程中又會有什麼意外的變化呢？小朋友，請發揮你的想像力，試著替野貓軍團編個新故事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75260</wp:posOffset>
                </wp:positionV>
                <wp:extent cx="5467350" cy="6877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6877080"/>
                          <a:chOff x="0" y="0"/>
                          <a:chExt cx="5467320" cy="68770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67320" cy="68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6120" y="669960"/>
                            <a:ext cx="378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144800"/>
                            <a:ext cx="378036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67256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680" y="217728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40" y="269748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40" y="321048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080" y="3752640"/>
                            <a:ext cx="4878000" cy="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27284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78548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800" y="5290920"/>
                            <a:ext cx="487800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720" y="581076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720" y="6323400"/>
                            <a:ext cx="48776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8pt;width:430.5pt;height:541.5pt" coordorigin="27,276" coordsize="8610,10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7;top:276;width:8609;height:10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;top:1331;width:5952;height:1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62;top:2079;width:5952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62;top:2910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74;top:3705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6;top:4524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6;top:5332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26;top:6186;width:7681;height:11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38;top:7005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38;top:7812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8;top:8608;width:7681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10;top:9427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510;top:10234;width:7680;height:10;flip:y" type="_x0000_t32">
                  <v:stroke color="#00b0f0" weight="1908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寫給……的讚美詩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小朋友，</w:t>
      </w:r>
      <w:r>
        <w:rPr>
          <w:rFonts w:ascii="新細明體;PMingLiU" w:hAnsi="新細明體;PMingLiU" w:cs="新細明體;PMingLiU"/>
          <w:color w:val="7030A0"/>
        </w:rPr>
        <w:t>給你的好朋友、兄弟姐妹或爸爸媽媽，甚至是自己寫一首讚美詩吧！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做麵包的順序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你還記得野貓軍團做麵包時的順序嗎？看看下圖，在○中填上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>1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、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>2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、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>3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、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>4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、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>5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、</w:t>
      </w: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t>6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13360</wp:posOffset>
                </wp:positionV>
                <wp:extent cx="5535930" cy="65271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6527160"/>
                          <a:chOff x="0" y="0"/>
                          <a:chExt cx="5536080" cy="65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080" cy="65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1222200"/>
                            <a:ext cx="4856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37040"/>
                            <a:ext cx="4856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756400"/>
                            <a:ext cx="4856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30120"/>
                            <a:ext cx="4856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144600"/>
                            <a:ext cx="4856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756400"/>
                            <a:ext cx="4856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6.8pt;width:435.9pt;height:513.95pt" coordorigin="27,336" coordsize="8718,10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336;width:8717;height:10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75;top:2261;width:764;height:674;mso-wrap-style:none;v-text-anchor:middle">
                  <v:fill o:detectmouseclick="t" type="solid" color2="black"/>
                  <v:stroke color="#ffc000" weight="19080" joinstyle="miter" endcap="flat"/>
                  <w10:wrap type="none"/>
                </v:oval>
                <v:oval id="shape_0" fillcolor="white" stroked="t" o:allowincell="f" style="position:absolute;left:1575;top:5276;width:764;height:674;mso-wrap-style:none;v-text-anchor:middle">
                  <v:fill o:detectmouseclick="t" type="solid" color2="black"/>
                  <v:stroke color="#ffc000" weight="19080" joinstyle="miter" endcap="flat"/>
                  <w10:wrap type="none"/>
                </v:oval>
                <v:oval id="shape_0" fillcolor="white" stroked="t" o:allowincell="f" style="position:absolute;left:1575;top:9401;width:764;height:674;mso-wrap-style:none;v-text-anchor:middle">
                  <v:fill o:detectmouseclick="t" type="solid" color2="black"/>
                  <v:stroke color="#ffc000" weight="19080" joinstyle="miter" endcap="flat"/>
                  <w10:wrap type="none"/>
                </v:oval>
                <v:oval id="shape_0" fillcolor="white" stroked="t" o:allowincell="f" style="position:absolute;left:6183;top:2273;width:764;height:674;mso-wrap-style:none;v-text-anchor:middle">
                  <v:fill o:detectmouseclick="t" type="solid" color2="black"/>
                  <v:stroke color="#ffc000" weight="19080" joinstyle="miter" endcap="flat"/>
                  <w10:wrap type="none"/>
                </v:oval>
                <v:oval id="shape_0" fillcolor="white" stroked="t" o:allowincell="f" style="position:absolute;left:6183;top:5288;width:764;height:674;mso-wrap-style:none;v-text-anchor:middle">
                  <v:fill o:detectmouseclick="t" type="solid" color2="black"/>
                  <v:stroke color="#ffc000" weight="19080" joinstyle="miter" endcap="flat"/>
                  <w10:wrap type="none"/>
                </v:oval>
                <v:oval id="shape_0" fillcolor="white" stroked="t" o:allowincell="f" style="position:absolute;left:6183;top:9401;width:764;height:674;mso-wrap-style:none;v-text-anchor:middle">
                  <v:fill o:detectmouseclick="t" type="solid" color2="black"/>
                  <v:stroke color="#ffc00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野貓軍團著色畫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小朋友，你可以想像野貓軍團吃麵包時的滿足模樣嗎？請您替野貓與麵包著上顏色。說說看牠們各自吃的麵包名稱是什麼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3691890" cy="11118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5640705" cy="35299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野貓重建軍團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看看下圖，你可以知道：野貓軍團正在重建麵包工廠，說說野貓們正分工做哪些事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3860</wp:posOffset>
                </wp:positionH>
                <wp:positionV relativeFrom="paragraph">
                  <wp:posOffset>2663825</wp:posOffset>
                </wp:positionV>
                <wp:extent cx="929640" cy="86868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6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8pt;margin-top:209.75pt;width:73.15pt;height:68.3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0420</wp:posOffset>
                </wp:positionH>
                <wp:positionV relativeFrom="paragraph">
                  <wp:posOffset>2267585</wp:posOffset>
                </wp:positionV>
                <wp:extent cx="929640" cy="86868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6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6pt;margin-top:178.55pt;width:73.15pt;height:68.3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5020</wp:posOffset>
                </wp:positionH>
                <wp:positionV relativeFrom="paragraph">
                  <wp:posOffset>2038985</wp:posOffset>
                </wp:positionV>
                <wp:extent cx="632460" cy="58674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86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pt;margin-top:160.55pt;width:49.75pt;height:46.1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5420</wp:posOffset>
                </wp:positionH>
                <wp:positionV relativeFrom="paragraph">
                  <wp:posOffset>2519045</wp:posOffset>
                </wp:positionV>
                <wp:extent cx="92964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6pt;margin-top:198.35pt;width:73.15pt;height:53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73125</wp:posOffset>
                </wp:positionV>
                <wp:extent cx="929640" cy="67818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78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8.75pt;width:73.15pt;height:53.3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130" cy="48983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大家排好隊</w:t>
      </w:r>
    </w:p>
    <w:p>
      <w:pPr>
        <w:pStyle w:val="Normal"/>
        <w:jc w:val="both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從下圖你可以看到：參加麵包同樂會的朋友們都規矩的排著隊等待，你知道章魚排在第幾個位置呢？企鵝兄弟有幾人來參加同樂會？想一想，什麼時候你會排隊呢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在空白的位置上，添畫上參加麵包同樂會的其他朋友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207645</wp:posOffset>
                </wp:positionV>
                <wp:extent cx="5486400" cy="659638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596280"/>
                        </a:xfrm>
                        <a:custGeom>
                          <a:avLst/>
                          <a:gdLst>
                            <a:gd name="textAreaLeft" fmla="*/ 151560 w 3110400"/>
                            <a:gd name="textAreaRight" fmla="*/ 2958840 w 3110400"/>
                            <a:gd name="textAreaTop" fmla="*/ 151560 h 3739680"/>
                            <a:gd name="textAreaBottom" fmla="*/ 3588120 h 3739680"/>
                          </a:gdLst>
                          <a:ahLst/>
                          <a:rect l="textAreaLeft" t="textAreaTop" r="textAreaRight" b="textAreaBottom"/>
                          <a:pathLst>
                            <a:path w="21600" h="259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69"/>
                              </a:lnTo>
                              <a:arcTo wR="3600" hR="3600" stAng="10800000" swAng="-5400000"/>
                              <a:lnTo>
                                <a:pt x="18000" y="259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pt;margin-top:16.35pt;width:431.95pt;height:519.35pt;mso-wrap-style:none;v-text-anchor:middle">
                <v:fill o:detectmouseclick="t" on="false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276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例一：</w:t>
      </w:r>
      <w:r>
        <w:rPr>
          <w:lang w:val="en-US" w:eastAsia="en-US"/>
        </w:rPr>
        <w:drawing>
          <wp:inline distT="0" distB="0" distL="0" distR="0">
            <wp:extent cx="2094230" cy="17373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例二：</w:t>
      </w:r>
      <w:r>
        <w:rPr>
          <w:lang w:val="en-US" w:eastAsia="en-US"/>
        </w:rPr>
        <w:drawing>
          <wp:inline distT="0" distB="0" distL="0" distR="0">
            <wp:extent cx="3552190" cy="15392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買麵包咯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麵包好好吃，你最想買哪幾種麵包來嚐嚐呢？如果媽媽給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¥</w:t>
      </w:r>
      <w:r>
        <w:rPr>
          <w:color w:val="7030A0"/>
          <w:sz w:val="26"/>
          <w:szCs w:val="26"/>
        </w:rPr>
        <w:t>500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夠不夠你買所有你想吃的麵包？如果不夠，還少了多少錢呢？如果太多，還可以找回多少錢呢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43078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我想買的麵包有：</w:t>
      </w:r>
      <w:r>
        <w:rPr>
          <w:lang w:val="en-US" w:eastAsia="en-US"/>
        </w:rPr>
        <w:drawing>
          <wp:inline distT="0" distB="0" distL="0" distR="0">
            <wp:extent cx="3046095" cy="21583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lang w:val="en-US" w:eastAsia="en-US"/>
        </w:rPr>
        <w:t>需要＿＿＿＿＿＿＿＿＿＿＿元。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0:00Z</dcterms:created>
  <dc:creator>Hsu22</dc:creator>
  <dc:description/>
  <dc:language>en-US</dc:language>
  <cp:lastModifiedBy>User</cp:lastModifiedBy>
  <dcterms:modified xsi:type="dcterms:W3CDTF">2014-04-08T05:40:00Z</dcterms:modified>
  <cp:revision>2</cp:revision>
  <dc:subject/>
  <dc:title>修馬路</dc:title>
</cp:coreProperties>
</file>