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color w:val="D60093"/>
          <w:sz w:val="32"/>
          <w:szCs w:val="32"/>
        </w:rPr>
        <w:t>都是</w:t>
      </w:r>
      <w:r>
        <w:rPr>
          <w:rFonts w:ascii="金梅小帥哥美工字" w:hAnsi="金梅小帥哥美工字" w:cs="新細明體;PMingLiU" w:eastAsia="金梅小帥哥美工字"/>
          <w:b/>
          <w:color w:val="00B050"/>
          <w:sz w:val="32"/>
          <w:szCs w:val="32"/>
        </w:rPr>
        <w:t>生氣</w:t>
      </w:r>
      <w:r>
        <w:rPr>
          <w:rFonts w:ascii="金梅小帥哥美工字" w:hAnsi="金梅小帥哥美工字" w:cs="新細明體;PMingLiU" w:eastAsia="金梅小帥哥美工字"/>
          <w:b/>
          <w:color w:val="D60093"/>
          <w:sz w:val="32"/>
          <w:szCs w:val="32"/>
        </w:rPr>
        <w:t>惹的</w:t>
      </w:r>
      <w:r>
        <w:rPr>
          <w:rFonts w:ascii="金梅小帥哥美工字" w:hAnsi="金梅小帥哥美工字" w:cs="新細明體;PMingLiU" w:eastAsia="金梅小帥哥美工字"/>
          <w:b/>
          <w:color w:val="00B050"/>
          <w:sz w:val="32"/>
          <w:szCs w:val="32"/>
        </w:rPr>
        <w:t>禍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194435" cy="16929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許多童書都在教導孩子面對「生氣」的情緒，用童話式的想像，把生氣想成怪獸，接著告訴讀者如何「打敗」這種怪獸，如何與怪獸安處，故事生動有趣，但說教意味也難以匿跡。《都是生氣惹的禍》娓娓道來一個與生氣有關的故事，真實的寫出小女孩對於因為生氣而懊惱的心境。字裡行間淡淡的悲傷，寫出小女孩後悔自己曾有的「生氣」。沒有說教，但讀者更容易被裡頭的情境吸引，為主角的遭遇遺憾，並且慶幸自己不曾如此的生氣。</w:t>
      </w:r>
    </w:p>
    <w:p>
      <w:pPr>
        <w:pStyle w:val="Normal"/>
        <w:ind w:firstLine="480"/>
        <w:rPr/>
      </w:pPr>
      <w:r>
        <w:rPr/>
        <w:t>故事的主角友子有個好朋友米琪，兩人幾乎是無話不談；友子撿到小貓咪，為小貓咪取了名字——芭琪，並且細心的照顧，芭琪很黏友子，總是纏著友子撒嬌，友子對芭琪很能容忍，也把芭琪當成自己的好朋友。有一天，友子因為跟米琪吵架，帶著不愉快回到家。不愉快的情緒，讓友子變得跟平時不一樣，她對於芭琪的撒嬌居然是大聲斥責，害得芭琪嚇得往屋外逃。</w:t>
      </w:r>
    </w:p>
    <w:p>
      <w:pPr>
        <w:pStyle w:val="Normal"/>
        <w:ind w:firstLine="480"/>
        <w:rPr/>
      </w:pPr>
      <w:r>
        <w:rPr/>
        <w:t>離家的芭琪再也沒有回到友子身邊，牠成為車道上意外的主角，友子藏著自己把芭琪嚇跑的祕密，她不哭不鬧，卻再也不肯開口說話。儘管家人朋友、師長同學，都努力的想幫助她，但她無法走出悲傷和痛苦，對於自己曾經生氣引來的後果，充滿了自責。</w:t>
      </w:r>
    </w:p>
    <w:p>
      <w:pPr>
        <w:pStyle w:val="Normal"/>
        <w:ind w:firstLine="480"/>
        <w:rPr/>
      </w:pPr>
      <w:r>
        <w:rPr/>
        <w:t>友子不單失語，對於食物也沒了胃口，她沉浸在無法停止的悲傷中，她的難過讓自己生病了。當她獨自在家昏睡時，鬆懈的精神讓她恣意回到過去，她彷彿感受到芭琪還在身邊磨蹭著，告訴她芭琪並不責怪她，她累積的眼淚才傾洩而出。友子的遺憾，直到家裡再收養一隻小貓，才得以轉移。這隻小貓跟芭琪一樣，都是帶著缺陷、需要特別照顧的貓咪。友子用心的照顧新來的貓咪，也逐漸走出憂鬱。</w:t>
      </w:r>
    </w:p>
    <w:p>
      <w:pPr>
        <w:pStyle w:val="Normal"/>
        <w:ind w:firstLine="480"/>
        <w:rPr/>
      </w:pPr>
      <w:r>
        <w:rPr/>
        <w:t>讀過故事，相信小讀者不但學到了「不要隨便生氣」，也會更懂得珍惜環繞在自己身邊的種種情誼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5870" cy="1200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/>
      </w:pPr>
      <w:r>
        <w:rPr/>
        <w:t>1</w:t>
      </w:r>
      <w:r>
        <w:rPr/>
        <w:t>、下面對於芭琪的描述，哪些描述正確？（複選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八月七日撿到的貓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是男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出生沒多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是白色的貓咪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在學校的花壇撿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無法發出叫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有一隻眼睛看不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眼睛像綠寶石的顏色</w:t>
      </w:r>
    </w:p>
    <w:p>
      <w:pPr>
        <w:pStyle w:val="Normal"/>
        <w:rPr/>
      </w:pPr>
      <w:r>
        <w:rPr/>
        <w:br/>
      </w:r>
      <w:r>
        <w:rPr/>
        <w:t>2</w:t>
      </w:r>
      <w:r>
        <w:rPr>
          <w:lang w:val="es-ES"/>
        </w:rPr>
        <w:t>、芭琪剛來的時候，友子餵牠什麼？怎麼餵牠？</w:t>
      </w:r>
      <w:r>
        <w:rPr>
          <w:lang w:val="es-ES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餵飼料，放在碗裡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餵飼料，放在手心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餵飯，放在碗裡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餵飯，放在手心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3</w:t>
      </w:r>
      <w:r>
        <w:rPr>
          <w:lang w:val="es-ES"/>
        </w:rPr>
        <w:t>、當友子和米琪畫畫時，芭琪會怎麼樣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一直叫個不停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友子腳邊磨來磨去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坐在友子的筆記本上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趴在桌上看著友子畫圖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</w:t>
      </w:r>
      <w:r>
        <w:rPr>
          <w:lang w:val="es-ES"/>
        </w:rPr>
        <w:t>、芭琪要睡覺時，會有什麼習慣？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友子肚子上踩一踩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友子的枕頭旁抓一抓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友子的胳臂上咬一咬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友子的腳上磨一磨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5</w:t>
      </w:r>
      <w:r>
        <w:rPr>
          <w:lang w:val="es-ES"/>
        </w:rPr>
        <w:t>、友子為了什麼跟米琪生氣？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米琪不陪她回家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米琪把芭琪嚇跑了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米琪不借書給她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米琪把友子的書弄溼了</w:t>
      </w:r>
      <w:r>
        <w:rPr>
          <w:lang w:val="es-ES"/>
        </w:rPr>
        <w:br/>
        <w:br/>
      </w:r>
      <w:r>
        <w:rPr>
          <w:lang w:val="es-ES"/>
        </w:rPr>
        <w:t>6</w:t>
      </w:r>
      <w:r>
        <w:rPr>
          <w:lang w:val="es-ES"/>
        </w:rPr>
        <w:t>、友子對芭琪發脾氣，當時芭琪做了什麼事情？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跟平時一樣，對友子撒嬌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咬壞友子的東西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橫衝直撞，弄倒家裡的東西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跳到窗戶外頭，不肯回家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</w:t>
      </w:r>
      <w:r>
        <w:rPr>
          <w:lang w:val="es-ES"/>
        </w:rPr>
        <w:t>、芭琪沒回家的隔天早晨，為什麼友子提不起勁來找牠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已經討厭芭琪了，所以不想找牠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對於跟米琪生氣這件事情，還是很在意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覺得芭琪很不乖，所以不想找牠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想訓練芭琪獨立，所以沒去找牠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8</w:t>
      </w:r>
      <w:r>
        <w:rPr>
          <w:lang w:val="es-ES"/>
        </w:rPr>
        <w:t>、隔天傍晚，大家都幫忙找芭琪，弟弟怎麼幫忙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搖著芭琪的貓食盒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帶著芭琪喜歡的玩具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打電話請大家幫忙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沿著小巷大聲叫喊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9</w:t>
      </w:r>
      <w:r>
        <w:rPr>
          <w:lang w:val="es-ES"/>
        </w:rPr>
        <w:t>、大家在哪裡發現芭琪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公園的花壇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窗臺底下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車道邊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巷子裡</w:t>
      </w:r>
      <w:r>
        <w:rPr>
          <w:lang w:val="es-ES"/>
        </w:rPr>
        <w:br/>
      </w:r>
    </w:p>
    <w:p>
      <w:pPr>
        <w:pStyle w:val="Normal"/>
        <w:rPr/>
      </w:pPr>
      <w:r>
        <w:rPr>
          <w:lang w:val="es-ES"/>
        </w:rPr>
        <w:t>10</w:t>
      </w:r>
      <w:r>
        <w:rPr>
          <w:lang w:val="es-ES"/>
        </w:rPr>
        <w:t>、友子為什麼覺得自己害了芭琪？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罵了芭琪害牠嚇跑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把芭琪關在門外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把芭琪扔在公園裡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沒有好好餵芭琪吃東西</w:t>
      </w:r>
    </w:p>
    <w:p>
      <w:pPr>
        <w:pStyle w:val="Normal"/>
        <w:rPr/>
      </w:pPr>
      <w:r>
        <w:rPr>
          <w:lang w:val="es-ES"/>
        </w:rPr>
        <w:br/>
      </w:r>
      <w:r>
        <w:rPr>
          <w:lang w:val="es-ES"/>
        </w:rPr>
        <w:t>11</w:t>
      </w:r>
      <w:r>
        <w:rPr>
          <w:lang w:val="es-ES"/>
        </w:rPr>
        <w:t>、芭琪離開後，友子有什麼改變？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沒有改變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不喜歡養貓了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沒辦法說話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她不想上學</w:t>
      </w:r>
      <w:r>
        <w:rPr>
          <w:rFonts w:eastAsia="Times New Roman"/>
          <w:lang w:val="es-ES"/>
        </w:rPr>
        <w:t xml:space="preserve">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</w:t>
      </w:r>
      <w:r>
        <w:rPr>
          <w:lang w:val="es-ES"/>
        </w:rPr>
        <w:t>、老師在什麼時候，跟家人提到友子的狀況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芭琪離開後的一個星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暑假中的某一天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剛開學的時候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九月多的時候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13</w:t>
      </w:r>
      <w:r>
        <w:rPr>
          <w:lang w:val="es-ES"/>
        </w:rPr>
        <w:t>、哪件事情是友子真正在意的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芭琪會原諒她嗎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媽會發現事情的真相嗎？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家中還能再養一隻小貓嗎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米琪還能跟自己成為好朋友嗎？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</w:t>
      </w:r>
      <w:r>
        <w:rPr>
          <w:lang w:val="es-ES"/>
        </w:rPr>
        <w:t>、空地上的貓，讓友子想到什麼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芭琪已經不在了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芭琪說不定會來這裡找朋友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芭琪也許還沒死去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芭琪假如沒死該多好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5</w:t>
      </w:r>
      <w:r>
        <w:rPr>
          <w:lang w:val="es-ES"/>
        </w:rPr>
        <w:t>、友子家養的第二隻貓咪，有什麼特點？（複選）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是黑色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是白色的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一隻眼睛看不見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發不出聲音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剛出生不久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已經很大了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是鄰居家的母貓生的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是流浪貓生的</w:t>
      </w:r>
      <w:r>
        <w:rPr>
          <w:lang w:val="es-ES"/>
        </w:rPr>
        <w:br/>
      </w:r>
    </w:p>
    <w:p>
      <w:pPr>
        <w:pStyle w:val="Normal"/>
        <w:rPr/>
      </w:pPr>
      <w:r>
        <w:rPr>
          <w:lang w:val="es-ES"/>
        </w:rPr>
        <w:t>16</w:t>
      </w:r>
      <w:r>
        <w:rPr>
          <w:lang w:val="es-ES"/>
        </w:rPr>
        <w:t>、跟米琪生氣那一天，為什麼友子也對芭琪心煩？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br/>
      </w:r>
      <w:r>
        <w:rPr>
          <w:color w:val="948A54"/>
          <w:lang w:val="es-ES"/>
        </w:rPr>
        <w:t>參考：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友子很在乎米琪，偏偏米琪把自己的書弄壞，所以友子無法原諒米琪，對米琪生氣。她的心情不好，延續到回家，平時芭琪對纏著友子，友子不覺得厭煩，這時卻因為心情不佳，所以芭琪平時可愛的舉動，友子現在卻覺得厭煩。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</w:r>
    </w:p>
    <w:p>
      <w:pPr>
        <w:pStyle w:val="Normal"/>
        <w:rPr/>
      </w:pPr>
      <w:r>
        <w:rPr>
          <w:lang w:val="es-ES"/>
        </w:rPr>
        <w:t>17</w:t>
      </w:r>
      <w:r>
        <w:rPr>
          <w:lang w:val="es-ES"/>
        </w:rPr>
        <w:t>、家人安慰或鼓勵的話，友子聽起來有什麼感覺？為什麼會這樣？</w:t>
      </w:r>
      <w:r>
        <w:rPr>
          <w:lang w:val="es-ES"/>
        </w:rPr>
        <w:br/>
      </w:r>
      <w:r>
        <w:rPr>
          <w:color w:val="948A54"/>
          <w:lang w:val="es-ES"/>
        </w:rPr>
        <w:t>參考：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家人安慰或鼓勵的話語，友子聽起來都覺得刺耳心痛。因為她心裡有個祕密，她覺得芭琪是被自己害死的，她不敢說出這個祕密。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</w:r>
    </w:p>
    <w:p>
      <w:pPr>
        <w:pStyle w:val="Normal"/>
        <w:rPr/>
      </w:pPr>
      <w:r>
        <w:rPr>
          <w:lang w:val="es-ES"/>
        </w:rPr>
        <w:t>18</w:t>
      </w:r>
      <w:r>
        <w:rPr>
          <w:lang w:val="es-ES"/>
        </w:rPr>
        <w:t>、友子生病時，獨自回家休息，她感覺到什麼？這是真的嗎？從故事中找出相關的描述，證明你的想法。</w:t>
      </w:r>
      <w:r>
        <w:rPr>
          <w:lang w:val="es-ES"/>
        </w:rPr>
        <w:br/>
      </w:r>
      <w:r>
        <w:rPr>
          <w:color w:val="948A54"/>
          <w:lang w:val="es-ES"/>
        </w:rPr>
        <w:t>參考：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她在昏睡中，覺得芭琪好像又回來了，芭琪好像在身邊，像以前一樣用腳踩著她的肚子、磨蹭著她、發出咕嚕咕嚕的聲音。</w:t>
      </w:r>
      <w:r>
        <w:rPr>
          <w:color w:val="948A54"/>
          <w:lang w:val="es-ES"/>
        </w:rPr>
        <w:br/>
      </w:r>
      <w:r>
        <w:rPr>
          <w:color w:val="948A54"/>
          <w:lang w:val="es-ES"/>
        </w:rPr>
        <w:t>我認為這是「夢」，因為故事中寫著「我沒張開眼，怕一張開，芭琪就會消失。」而芭琪也真的死了，家人埋葬了牠，只是友子太想念牠，才會在生病時，昏昏沉沉時，有這樣的錯覺。</w:t>
      </w:r>
    </w:p>
    <w:p>
      <w:pPr>
        <w:pStyle w:val="Normal"/>
        <w:rPr/>
      </w:pPr>
      <w:r>
        <w:rPr>
          <w:color w:val="948A54"/>
          <w:lang w:val="es-ES"/>
        </w:rPr>
        <w:t>我認為這是「夢」，是芭琪到友子的夢裡，告訴友子不要再傷心了，牠是友子永遠的好朋友，牠並沒有怪罪友子。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</w:r>
    </w:p>
    <w:p>
      <w:pPr>
        <w:pStyle w:val="Normal"/>
        <w:rPr/>
      </w:pPr>
      <w:r>
        <w:rPr>
          <w:lang w:val="es-ES"/>
        </w:rPr>
        <w:t>19</w:t>
      </w:r>
      <w:r>
        <w:rPr>
          <w:lang w:val="es-ES"/>
        </w:rPr>
        <w:t>、家人從鄰居家帶回新的小貓，弟弟說了什麼話？這些話對友子來說，產生怎樣的效果？</w:t>
      </w:r>
      <w:r>
        <w:rPr>
          <w:lang w:val="es-ES"/>
        </w:rPr>
        <w:br/>
      </w:r>
      <w:r>
        <w:rPr>
          <w:color w:val="948A54"/>
          <w:lang w:val="es-ES"/>
        </w:rPr>
        <w:t>參考：</w:t>
      </w:r>
    </w:p>
    <w:p>
      <w:pPr>
        <w:pStyle w:val="Normal"/>
        <w:rPr/>
      </w:pPr>
      <w:r>
        <w:rPr>
          <w:color w:val="948A54"/>
          <w:lang w:val="es-ES"/>
        </w:rPr>
        <w:t>弟弟說是芭琪叫小黑貓來的，因為不論有什麼缺陷的貓，在這個家都能受到疼愛。弟弟的話語，讓友子打開封閉的心，既然這隻貓是芭琪叫牠來的，愛護這隻貓，就等於愛護芭琪，友子可以把對芭琪的歉意，都回報給這隻新來的小貓。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為小寵物取名（記錄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故事中，八月七日撿到的貓咪，就照著「八、七」的諧音取名「芭琪」，十月二日抱來的貓咪，照著「十、二」組成的字——「王」，取英文的王——「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KING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為名。假如你也有一隻小貓（或其他小動物），你會怎麼取名？想一個跟寵物有關的日期，再寫出取名的原因和名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487"/>
      </w:tblGrid>
      <w:tr>
        <w:trPr/>
        <w:tc>
          <w:tcPr>
            <w:tcW w:w="29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寵物有關的日期</w:t>
            </w:r>
          </w:p>
        </w:tc>
        <w:tc>
          <w:tcPr>
            <w:tcW w:w="467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名原因</w:t>
            </w:r>
          </w:p>
        </w:tc>
        <w:tc>
          <w:tcPr>
            <w:tcW w:w="148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字</w:t>
            </w:r>
          </w:p>
        </w:tc>
      </w:tr>
      <w:tr>
        <w:trPr/>
        <w:tc>
          <w:tcPr>
            <w:tcW w:w="29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八月七日</w:t>
            </w:r>
            <w:r>
              <w:rPr>
                <w:lang w:val="en-US" w:eastAsia="en-US"/>
              </w:rPr>
              <w:drawing>
                <wp:inline distT="0" distB="0" distL="0" distR="0">
                  <wp:extent cx="928370" cy="923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用八、七的音來取</w:t>
            </w:r>
          </w:p>
        </w:tc>
        <w:tc>
          <w:tcPr>
            <w:tcW w:w="148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芭琪</w:t>
            </w:r>
          </w:p>
        </w:tc>
      </w:tr>
      <w:tr>
        <w:trPr/>
        <w:tc>
          <w:tcPr>
            <w:tcW w:w="29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十月二日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0" cy="1003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用十、二合起來的「王」，取英文名</w:t>
            </w:r>
          </w:p>
        </w:tc>
        <w:tc>
          <w:tcPr>
            <w:tcW w:w="148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NG</w:t>
            </w:r>
          </w:p>
        </w:tc>
      </w:tr>
      <w:tr>
        <w:trPr/>
        <w:tc>
          <w:tcPr>
            <w:tcW w:w="29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月三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7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用三、三諧音來取</w:t>
            </w:r>
          </w:p>
        </w:tc>
        <w:tc>
          <w:tcPr>
            <w:tcW w:w="148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珊珊</w:t>
            </w:r>
          </w:p>
        </w:tc>
      </w:tr>
      <w:tr>
        <w:trPr/>
        <w:tc>
          <w:tcPr>
            <w:tcW w:w="29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兩隻小貓（閱讀）</w:t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中，友子先後養了芭琪和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king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兩隻小貓，請你從故事描述中，找出兩隻貓咪的特色，並相互比較。</w:t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kern w:val="0"/>
          <w:shd w:fill="D8D8D8" w:val="clear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781"/>
        <w:gridCol w:w="3118"/>
      </w:tblGrid>
      <w:tr>
        <w:trPr/>
        <w:tc>
          <w:tcPr>
            <w:tcW w:w="22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項目</w:t>
            </w:r>
          </w:p>
        </w:tc>
        <w:tc>
          <w:tcPr>
            <w:tcW w:w="37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芭琪 </w:t>
            </w:r>
            <w:r>
              <w:rPr>
                <w:lang w:val="en-US" w:eastAsia="en-US"/>
              </w:rPr>
              <w:drawing>
                <wp:inline distT="0" distB="0" distL="0" distR="0">
                  <wp:extent cx="928370" cy="9239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KING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0" cy="1003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的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上的缺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喉嚨發出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到家中的年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觀察與想像（語文欣賞）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中，友子觀察貓咪的動作，並且聯想到貓咪「好像」在做什麼。這樣的寫法，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把貓咪當作人物，也讓貓咪的動作更加具體。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請你先連一連，在故事中友子是怎麼想的，接著，請你觀察身邊可以看得到的動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物，先寫出你看到什麼，接著寫出你聯想到什麼。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新細明體;PMingLiU"/>
          <w:color w:val="948A54"/>
          <w:kern w:val="0"/>
        </w:rPr>
      </w:pPr>
      <w:r>
        <w:rPr>
          <w:rFonts w:ascii="標楷體" w:hAnsi="標楷體" w:cs="新細明體;PMingLiU" w:eastAsia="標楷體"/>
          <w:color w:val="948A54"/>
          <w:kern w:val="0"/>
        </w:rPr>
        <w:t>貓咪把右腳放在友子手掌上●                   ●小妹妹跟友子撒嬌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新細明體;PMingLiU"/>
          <w:color w:val="948A54"/>
          <w:kern w:val="0"/>
        </w:rPr>
      </w:pPr>
      <w:r>
        <w:rPr>
          <w:rFonts w:eastAsia="標楷體" w:cs="新細明體;PMingLiU" w:ascii="標楷體" w:hAnsi="標楷體"/>
          <w:color w:val="948A54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新細明體;PMingLiU"/>
          <w:color w:val="948A54"/>
          <w:kern w:val="0"/>
        </w:rPr>
      </w:pPr>
      <w:r>
        <w:rPr>
          <w:rFonts w:ascii="標楷體" w:hAnsi="標楷體" w:cs="新細明體;PMingLiU" w:eastAsia="標楷體"/>
          <w:color w:val="948A54"/>
          <w:kern w:val="0"/>
        </w:rPr>
        <w:t>用前腳在友子肚子上踩一採●                   ●在說：「我最喜歡姐姐了！」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新細明體;PMingLiU"/>
          <w:color w:val="948A54"/>
          <w:kern w:val="0"/>
        </w:rPr>
      </w:pPr>
      <w:r>
        <w:rPr>
          <w:rFonts w:eastAsia="標楷體" w:cs="新細明體;PMingLiU" w:ascii="標楷體" w:hAnsi="標楷體"/>
          <w:color w:val="948A54"/>
          <w:kern w:val="0"/>
        </w:rPr>
      </w:r>
    </w:p>
    <w:p>
      <w:pPr>
        <w:pStyle w:val="Normal"/>
        <w:autoSpaceDE w:val="false"/>
        <w:ind w:left="1441" w:hanging="1441"/>
        <w:rPr/>
      </w:pPr>
      <w:r>
        <w:rPr>
          <w:rFonts w:ascii="標楷體" w:hAnsi="標楷體" w:cs="新細明體;PMingLiU" w:eastAsia="標楷體"/>
          <w:color w:val="948A54"/>
          <w:kern w:val="0"/>
        </w:rPr>
        <w:t>喉嚨發出「咕嚕咕嚕」聲  ●                   ●說：「妳好！妳好！」</w:t>
      </w:r>
    </w:p>
    <w:p>
      <w:pPr>
        <w:pStyle w:val="Normal"/>
        <w:autoSpaceDE w:val="false"/>
        <w:ind w:left="1441" w:hanging="1441"/>
        <w:rPr>
          <w:rFonts w:ascii="新細明體;PMingLiU" w:hAnsi="新細明體;PMingLiU" w:eastAsia="標楷體" w:cs="新細明體;PMingLiU"/>
          <w:color w:val="7030A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709"/>
        <w:gridCol w:w="2709"/>
      </w:tblGrid>
      <w:tr>
        <w:trPr/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觀察的時間／地點</w:t>
            </w:r>
          </w:p>
        </w:tc>
        <w:tc>
          <w:tcPr>
            <w:tcW w:w="144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觀察的動物</w:t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觀察到的景象</w:t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的想像</w:t>
            </w:r>
          </w:p>
        </w:tc>
      </w:tr>
      <w:tr>
        <w:trPr/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清晨／公園</w:t>
            </w:r>
          </w:p>
        </w:tc>
        <w:tc>
          <w:tcPr>
            <w:tcW w:w="144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麻雀</w:t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麻雀站在樹上唱歌</w:t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麻雀合唱團要表演了，牠們正在加緊練習</w:t>
            </w:r>
          </w:p>
        </w:tc>
      </w:tr>
      <w:tr>
        <w:trPr/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我生氣時，我會……（創意思考）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友子因為書本被米琪弄溼而生氣，即使米琪道歉，她還是不接受。友子因為生氣，造成芭琪離家的意外，一連串的生氣，讓遺憾的事情發生。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想一想，假如你生氣時，你可以怎麼做</w:t>
      </w:r>
      <w:r>
        <w:rPr>
          <w:color w:val="7030A0"/>
          <w:sz w:val="26"/>
          <w:szCs w:val="26"/>
        </w:rPr>
        <w:t>?</w:t>
      </w:r>
      <w:r>
        <w:rPr>
          <w:color w:val="7030A0"/>
          <w:sz w:val="26"/>
          <w:szCs w:val="26"/>
        </w:rPr>
        <w:t>把你能做到的項目塗上顏色，再寫一寫你還能想到的方法。</w:t>
      </w:r>
    </w:p>
    <w:p>
      <w:pPr>
        <w:pStyle w:val="Normal"/>
        <w:ind w:firstLine="8320"/>
        <w:rPr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76835</wp:posOffset>
                </wp:positionV>
                <wp:extent cx="5076825" cy="2796540"/>
                <wp:effectExtent l="5715" t="5080" r="215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7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 xml:space="preserve">大哭一場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跟家人說一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 xml:space="preserve">跟老師、同學說一說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請家人或米琪再買一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 xml:space="preserve">寫在日記裡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設法把壞掉的東西修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其他(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s-ES" w:eastAsia="zh-TW" w:bidi="ar-SA"/>
                              </w:rPr>
                              <w:t>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8pt;margin-top:6.05pt;width:399.7pt;height:22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 xml:space="preserve">大哭一場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跟家人說一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 xml:space="preserve">跟老師、同學說一說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請家人或米琪再買一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 xml:space="preserve">寫在日記裡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設法把壞掉的東西修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其他(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s-ES" w:eastAsia="zh-TW" w:bidi="ar-SA"/>
                        </w:rPr>
                        <w:t>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21385" cy="15925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948A54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環境糾察隊（環境教育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晚上離家的小貓芭琪，在公園附近的車道邊被發現，可見就算是小貓，車子來來往往的馬路，也是不安全的地方。請你當環境糾察隊，找一找住家附近或學校附近，有哪些需要特別注意安全的地方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32"/>
      </w:tblGrid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地點</w:t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需要注意的原因</w:t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花圃周圍的小樹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color w:val="948A54"/>
                <w:lang w:val="en-US" w:eastAsia="en-US"/>
              </w:rPr>
              <w:drawing>
                <wp:inline distT="0" distB="0" distL="0" distR="0">
                  <wp:extent cx="1627505" cy="8845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剛修剪的小灌木，低頭玩耍時可能會刺到眼睛</w:t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cs="新細明體;PMingLiU" w:ascii="新細明體;PMingLiU" w:hAnsi="新細明體;PMingLiU"/>
                <w:color w:val="948A54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給芭琪的信（語文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0</wp:posOffset>
                </wp:positionH>
                <wp:positionV relativeFrom="paragraph">
                  <wp:posOffset>475615</wp:posOffset>
                </wp:positionV>
                <wp:extent cx="295275" cy="214630"/>
                <wp:effectExtent l="5715" t="5080" r="44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456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14040 h 121680"/>
                            <a:gd name="textAreaBottom" fmla="*/ 76320 h 12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5.5pt;margin-top:37.45pt;width:23.2pt;height:16.85pt;mso-wrap-style:none;v-text-anchor:middle" type="_x0000_t74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775</wp:posOffset>
                </wp:positionH>
                <wp:positionV relativeFrom="paragraph">
                  <wp:posOffset>562610</wp:posOffset>
                </wp:positionV>
                <wp:extent cx="5950585" cy="4184650"/>
                <wp:effectExtent l="15240" t="19050" r="1841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4184640"/>
                          <a:chOff x="0" y="0"/>
                          <a:chExt cx="5950440" cy="418464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2760480" cy="2026440"/>
                          </a:xfrm>
                          <a:custGeom>
                            <a:avLst/>
                            <a:gdLst>
                              <a:gd name="textAreaLeft" fmla="*/ 367560 w 1564920"/>
                              <a:gd name="textAreaRight" fmla="*/ 1196280 w 1564920"/>
                              <a:gd name="textAreaTop" fmla="*/ 135000 h 1148760"/>
                              <a:gd name="textAreaBottom" fmla="*/ 720720 h 1148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0d9">
                              <a:alpha val="33000"/>
                            </a:srgbClr>
                          </a:solidFill>
                          <a:ln w="284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1F497D"/>
                                  <w:lang w:val="en-US" w:eastAsia="zh-TW" w:bidi="ar-SA"/>
                                </w:rPr>
                                <w:t>芭琪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1F497D"/>
                                  <w:lang w:val="en-US" w:eastAsia="zh-TW" w:bidi="ar-SA"/>
                                </w:rPr>
                                <w:t>希望我那天沒做那件事情，希望你還在我身邊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0"/>
                            <a:ext cx="2473920" cy="2104560"/>
                          </a:xfrm>
                          <a:custGeom>
                            <a:avLst/>
                            <a:gdLst>
                              <a:gd name="textAreaLeft" fmla="*/ 329400 w 1402560"/>
                              <a:gd name="textAreaRight" fmla="*/ 1072080 w 1402560"/>
                              <a:gd name="textAreaTop" fmla="*/ 140040 h 1193040"/>
                              <a:gd name="textAreaBottom" fmla="*/ 748440 h 119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>
                              <a:alpha val="36000"/>
                            </a:srgbClr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91480"/>
                            <a:ext cx="2450520" cy="1793160"/>
                          </a:xfrm>
                          <a:custGeom>
                            <a:avLst/>
                            <a:gdLst>
                              <a:gd name="textAreaLeft" fmla="*/ 326520 w 1389240"/>
                              <a:gd name="textAreaRight" fmla="*/ 1062000 w 1389240"/>
                              <a:gd name="textAreaTop" fmla="*/ 119520 h 1016640"/>
                              <a:gd name="textAreaBottom" fmla="*/ 637920 h 1016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>
                              <a:alpha val="31000"/>
                            </a:srgbClr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232000"/>
                            <a:ext cx="2248560" cy="1952640"/>
                          </a:xfrm>
                          <a:custGeom>
                            <a:avLst/>
                            <a:gdLst>
                              <a:gd name="textAreaLeft" fmla="*/ 299520 w 1274760"/>
                              <a:gd name="textAreaRight" fmla="*/ 974520 w 1274760"/>
                              <a:gd name="textAreaTop" fmla="*/ 129960 h 1107000"/>
                              <a:gd name="textAreaBottom" fmla="*/ 694440 h 1107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4">
                              <a:alpha val="39000"/>
                            </a:srgbClr>
                          </a:solid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44.3pt;width:468.55pt;height:329.5pt" coordorigin="-365,886" coordsize="9371,6590">
                <v:shape id="shape_0" fillcolor="#ccc0d9" stroked="t" o:allowincell="f" style="position:absolute;left:-365;top:1210;width:4346;height:3190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1F497D"/>
                            <w:lang w:val="en-US" w:eastAsia="zh-TW" w:bidi="ar-SA"/>
                          </w:rPr>
                          <w:t>芭琪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1F497D"/>
                            <w:lang w:val="en-US" w:eastAsia="zh-TW" w:bidi="ar-SA"/>
                          </w:rPr>
                          <w:t>希望我那天沒做那件事情，希望你還在我身邊……</w:t>
                        </w:r>
                      </w:p>
                    </w:txbxContent>
                  </v:textbox>
                  <v:fill o:detectmouseclick="t" type="solid" color2="#333f26" opacity="0.32"/>
                  <v:stroke color="#5f497a" weight="28440" joinstyle="miter" endcap="flat"/>
                  <w10:wrap type="none"/>
                </v:shape>
                <v:shape id="shape_0" fillcolor="#c6d9f1" stroked="t" o:allowincell="f" style="position:absolute;left:5110;top:886;width:3895;height:3313;mso-wrap-style:none;v-text-anchor:middle" type="_x0000_t74">
                  <v:fill o:detectmouseclick="t" type="solid" color2="#39260e" opacity="0.35"/>
                  <v:stroke color="#548dd4" weight="38160" joinstyle="miter" endcap="flat"/>
                  <w10:wrap type="none"/>
                </v:shape>
                <v:shape id="shape_0" fillcolor="#e5b8b7" stroked="t" o:allowincell="f" style="position:absolute;left:388;top:4652;width:3858;height:2823;mso-wrap-style:none;v-text-anchor:middle" type="_x0000_t74">
                  <v:fill o:detectmouseclick="t" type="solid" color2="#1a4748" opacity="0.3"/>
                  <v:stroke color="#c00000" weight="28440" joinstyle="miter" endcap="flat"/>
                  <w10:wrap type="none"/>
                </v:shape>
                <v:shape id="shape_0" fillcolor="#fbd4b4" stroked="t" o:allowincell="f" style="position:absolute;left:5237;top:4401;width:3540;height:3074;mso-wrap-style:none;v-text-anchor:middle" type="_x0000_t74">
                  <v:fill o:detectmouseclick="t" type="solid" color2="#042b4b" opacity="0.38"/>
                  <v:stroke color="#e36c0a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芭琪的意外讓友子內心無法安寧，她因為自責無法說話。讀過故事之後，把自己想成友子，想一想假如你是友子，你想對芭琪說些什麼？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把想說的話語，一句一句的寫在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上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FF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貓咪百科全書（家政教育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讀一讀下面的文字，想想在故事中的貓咪，有哪些類似的行為？讀一讀當時貓咪跟與故事主角，有什麼樣的互動。假如你也養貓，可以觀察貓咪特有的行為，研究牠們當時正在想什麼。</w:t>
      </w:r>
    </w:p>
    <w:p>
      <w:pPr>
        <w:pStyle w:val="Normal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 xml:space="preserve">貓咪坐在書本上 </w:t>
      </w:r>
      <w:r>
        <w:rPr>
          <w:lang w:val="en-US" w:eastAsia="en-US"/>
        </w:rPr>
        <w:drawing>
          <wp:inline distT="0" distB="0" distL="0" distR="0">
            <wp:extent cx="901065" cy="1130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主人一直做某件事</w:t>
      </w:r>
      <w:r>
        <w:rPr>
          <w:rFonts w:eastAsia="標楷體" w:cs="Arial" w:ascii="標楷體" w:hAnsi="標楷體"/>
          <w:color w:val="000000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hd w:fill="FFFFFF" w:val="clear"/>
        </w:rPr>
        <w:t>貓咪會很好奇或者吃醋</w:t>
      </w:r>
      <w:r>
        <w:rPr>
          <w:rFonts w:eastAsia="標楷體" w:cs="Arial" w:ascii="標楷體" w:hAnsi="標楷體"/>
          <w:color w:val="000000"/>
          <w:shd w:fill="FFFFFF" w:val="clear"/>
        </w:rPr>
        <w:t>:</w:t>
      </w:r>
      <w:r>
        <w:rPr>
          <w:rFonts w:ascii="標楷體" w:hAnsi="標楷體" w:cs="Arial" w:eastAsia="標楷體"/>
          <w:color w:val="000000"/>
          <w:shd w:fill="FFFFFF" w:val="clear"/>
        </w:rPr>
        <w:t>比如你在看書時</w:t>
      </w:r>
      <w:r>
        <w:rPr>
          <w:rFonts w:eastAsia="標楷體" w:cs="Arial" w:ascii="標楷體" w:hAnsi="標楷體"/>
          <w:color w:val="000000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hd w:fill="FFFFFF" w:val="clear"/>
        </w:rPr>
        <w:t>貓咪會坐在書本上</w:t>
      </w:r>
      <w:r>
        <w:rPr>
          <w:rFonts w:ascii="標楷體" w:hAnsi="標楷體" w:cs="Arial" w:eastAsia="標楷體"/>
          <w:color w:val="000000"/>
          <w:shd w:fill="FFFFFF" w:val="clear"/>
        </w:rPr>
        <w:t>；你正在打電腦，貓咪也會占據鍵盤、躺在螢幕上方，如影隨形的，這些都是希望主人</w:t>
      </w:r>
      <w:r>
        <w:rPr>
          <w:rFonts w:ascii="標楷體" w:hAnsi="標楷體" w:cs="Arial" w:eastAsia="標楷體"/>
          <w:color w:val="000000"/>
          <w:shd w:fill="FFFFFF" w:val="clear"/>
        </w:rPr>
        <w:t>別忽略牠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 xml:space="preserve">貓咪在人身上踩踩 </w:t>
      </w:r>
      <w:r>
        <w:rPr>
          <w:lang w:val="en-US" w:eastAsia="en-US"/>
        </w:rPr>
        <w:drawing>
          <wp:inline distT="0" distB="0" distL="0" distR="0">
            <wp:extent cx="1101725" cy="996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shd w:fill="FFFFFF" w:val="clear"/>
        </w:rPr>
        <w:t>小貓都習慣用前腳按貓媽媽的乳房</w:t>
      </w:r>
      <w:r>
        <w:rPr>
          <w:rFonts w:eastAsia="標楷體" w:cs="Arial" w:ascii="標楷體" w:hAnsi="標楷體"/>
          <w:color w:val="000000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hd w:fill="FFFFFF" w:val="clear"/>
        </w:rPr>
        <w:t>貓媽媽便會分泌乳汁</w:t>
      </w:r>
      <w:r>
        <w:rPr>
          <w:rFonts w:eastAsia="標楷體" w:cs="Arial" w:ascii="標楷體" w:hAnsi="標楷體"/>
          <w:color w:val="000000"/>
          <w:shd w:fill="FFFFFF" w:val="clear"/>
        </w:rPr>
        <w:t>.</w:t>
      </w:r>
      <w:r>
        <w:rPr>
          <w:rFonts w:ascii="標楷體" w:hAnsi="標楷體" w:cs="Arial" w:eastAsia="標楷體"/>
          <w:color w:val="000000"/>
          <w:shd w:fill="FFFFFF" w:val="clear"/>
        </w:rPr>
        <w:t>所以會發現貓咪都會對柔軟的織品</w:t>
      </w:r>
      <w:r>
        <w:rPr>
          <w:rFonts w:eastAsia="標楷體" w:cs="Arial" w:ascii="標楷體" w:hAnsi="標楷體"/>
          <w:color w:val="000000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hd w:fill="FFFFFF" w:val="clear"/>
        </w:rPr>
        <w:t>都會忍不住上前踩一踩</w:t>
      </w:r>
      <w:r>
        <w:rPr>
          <w:rFonts w:eastAsia="標楷體" w:cs="Arial" w:ascii="標楷體" w:hAnsi="標楷體"/>
          <w:color w:val="000000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hd w:fill="FFFFFF" w:val="clear"/>
        </w:rPr>
        <w:t>有的還會發出嗚嗚的求助音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 xml:space="preserve">貓咪的咕嚕聲 </w:t>
      </w:r>
      <w:r>
        <w:rPr>
          <w:lang w:val="en-US" w:eastAsia="en-US"/>
        </w:rPr>
        <w:drawing>
          <wp:inline distT="0" distB="0" distL="0" distR="0">
            <wp:extent cx="762635" cy="11252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hd w:fill="FFFFFF" w:val="clear"/>
        </w:rPr>
        <w:t>發出呼嚕聲是家貓獨有的特徵，呼嚕聲並非喉部發出的聲音，很多科學家認為，這是由胸腔主靜脈內血液震盪發出的</w:t>
      </w:r>
      <w:r>
        <w:rPr>
          <w:rFonts w:ascii="標楷體" w:hAnsi="標楷體" w:cs="Arial" w:eastAsia="標楷體"/>
          <w:color w:val="000000"/>
          <w:shd w:fill="FFFFFF" w:val="clear"/>
        </w:rPr>
        <w:t>「</w:t>
      </w:r>
      <w:r>
        <w:rPr>
          <w:rFonts w:ascii="標楷體" w:hAnsi="標楷體" w:cs="Arial" w:eastAsia="標楷體"/>
          <w:color w:val="000000"/>
          <w:shd w:fill="FFFFFF" w:val="clear"/>
        </w:rPr>
        <w:t>聲音</w:t>
      </w:r>
      <w:r>
        <w:rPr>
          <w:rFonts w:ascii="標楷體" w:hAnsi="標楷體" w:cs="Arial" w:eastAsia="標楷體"/>
          <w:color w:val="000000"/>
          <w:shd w:fill="FFFFFF" w:val="clear"/>
        </w:rPr>
        <w:t>」</w:t>
      </w:r>
      <w:r>
        <w:rPr>
          <w:rFonts w:ascii="標楷體" w:hAnsi="標楷體" w:cs="Arial" w:eastAsia="標楷體"/>
          <w:color w:val="000000"/>
          <w:shd w:fill="FFFFFF" w:val="clear"/>
        </w:rPr>
        <w:t>。在靜脈通過橫隔膜處，靜脈周圍的肌肉收縮，例如貓弓背時，截斷了血流，產生震盪，震盪所產生的聲音通過充滿空氣的支氣管和氣管，成為呼嚕聲。貓兒輕鬆</w:t>
      </w:r>
      <w:r>
        <w:rPr>
          <w:rFonts w:ascii="標楷體" w:hAnsi="標楷體" w:cs="Arial" w:eastAsia="標楷體"/>
          <w:color w:val="000000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hd w:fill="FFFFFF" w:val="clear"/>
        </w:rPr>
        <w:t>趴在軟墊上並發出愉快的呼嚕聲。當貓覺得心滿意足和安全時通常會發出這種低吟聲。</w:t>
      </w:r>
      <w:r>
        <w:rPr>
          <w:rFonts w:eastAsia="標楷體" w:cs="Arial" w:ascii="標楷體" w:hAnsi="標楷體"/>
          <w:color w:val="00000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 xml:space="preserve">貓咪磨蹭人的腳 </w:t>
      </w:r>
      <w:r>
        <w:rPr>
          <w:lang w:val="en-US" w:eastAsia="en-US"/>
        </w:rPr>
        <w:drawing>
          <wp:inline distT="0" distB="0" distL="0" distR="0">
            <wp:extent cx="1164590" cy="10560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hd w:fill="FFFFFF" w:val="clear"/>
        </w:rPr>
        <w:t>貓在人的腳邊磨蹭，除了是一種撒嬌的行為外，也是一種作記號的行為，表示你是我的。在貓的下巴到耳後附近有一個腺體，貓用這個腺體來在一些東西上作記號，標示所有貓，所以除了貓在你身邊磨蹭，偶爾也可以看到貓咪在其他的東西上磨蹭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後悔過嗎？（思考）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想想看，你有沒有做過讓自己後悔的事？後來你怎麼處理這件事？這件事有沒有給你帶來改變？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32"/>
      </w:tblGrid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後悔的事是……</w:t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的處理與改變</w:t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9505" cy="10477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我不應該遷怒小貓</w:t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48A54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108077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948A54"/>
                <w:kern w:val="0"/>
              </w:rPr>
              <w:t>對於日後收養的小貓，我會更有耐心去愛護牠。</w:t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3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sectPr>
      <w:footerReference w:type="default" r:id="rId19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0:00Z</dcterms:created>
  <dc:creator>DunLing</dc:creator>
  <dc:description/>
  <cp:keywords/>
  <dc:language>en-US</dc:language>
  <cp:lastModifiedBy>User</cp:lastModifiedBy>
  <cp:lastPrinted>2009-03-18T21:37:00Z</cp:lastPrinted>
  <dcterms:modified xsi:type="dcterms:W3CDTF">2014-04-01T08:17:00Z</dcterms:modified>
  <cp:revision>7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