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sz w:val="32"/>
          <w:szCs w:val="32"/>
        </w:rPr>
        <w:t>我的鱷魚朋友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490980" cy="20643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/>
      </w:pPr>
      <w:r>
        <w:rPr/>
        <w:t>這是一則關於</w:t>
      </w:r>
      <w:r>
        <w:rPr>
          <w:rFonts w:ascii="新細明體;PMingLiU" w:hAnsi="新細明體;PMingLiU" w:cs="新細明體;PMingLiU"/>
        </w:rPr>
        <w:t>「特別的朋友」以及「朋友互動」的故事。</w:t>
      </w:r>
    </w:p>
    <w:p>
      <w:pPr>
        <w:pStyle w:val="Normal"/>
        <w:ind w:firstLine="480"/>
        <w:rPr/>
      </w:pPr>
      <w:r>
        <w:rPr/>
        <w:t>小忍有一個很酷的朋友——鱷魚清志，清志是隻真正的鱷魚，只不過牠跟小朋友一樣，一起讀書，一起交朋友。</w:t>
      </w:r>
    </w:p>
    <w:p>
      <w:pPr>
        <w:pStyle w:val="Normal"/>
        <w:ind w:firstLine="480"/>
        <w:rPr/>
      </w:pPr>
      <w:r>
        <w:rPr/>
        <w:t>小霞生日時，小忍和清志一起幫小霞挑選禮物，小忍本來想選可愛的信封信紙組，清志卻執意選讓人不可思議的甕，竟然還因為太興奮，尾巴一掃打破了店裡的擺設，害兩人賠光了原本打算買禮物的錢。</w:t>
      </w:r>
    </w:p>
    <w:p>
      <w:pPr>
        <w:pStyle w:val="Normal"/>
        <w:ind w:firstLine="480"/>
        <w:rPr/>
      </w:pPr>
      <w:r>
        <w:rPr/>
        <w:t>清志總是容易闖禍，在他旁邊的小忍，也因此常受到波及。</w:t>
      </w:r>
    </w:p>
    <w:p>
      <w:pPr>
        <w:pStyle w:val="Normal"/>
        <w:ind w:firstLine="480"/>
        <w:rPr/>
      </w:pPr>
      <w:r>
        <w:rPr/>
        <w:t>清志跟著小忍去踢足球，因為不熟練，一直鬧笑話；他參加比賽，也因為尾巴亂動，被罰了黃牌，只能待在休息區；他看著小忍在球場風光，終於忍不住落寞的離開了。</w:t>
      </w:r>
    </w:p>
    <w:p>
      <w:pPr>
        <w:pStyle w:val="Normal"/>
        <w:ind w:firstLine="480"/>
        <w:rPr/>
      </w:pPr>
      <w:r>
        <w:rPr/>
        <w:t>看到清志的背影，小忍被夾在正在進行的比賽和好朋友間，最後他選擇離開球場，去安撫清志。小忍一邊安慰清志，一邊發現自己其實也不是完美的，原本因為買禮物而產生嫌隙的兩人，這時才算真正和好。</w:t>
      </w:r>
    </w:p>
    <w:p>
      <w:pPr>
        <w:pStyle w:val="Normal"/>
        <w:ind w:firstLine="480"/>
        <w:rPr/>
      </w:pPr>
      <w:r>
        <w:rPr/>
        <w:t>兩人已經用光了錢，不過清志總是有出乎意料的點子，他居然找到了一張藏寶圖，還根據藏寶圖，挖到一個很特別的甕，兩人一起把甕送給小霞。</w:t>
      </w:r>
    </w:p>
    <w:p>
      <w:pPr>
        <w:pStyle w:val="Normal"/>
        <w:ind w:firstLine="480"/>
        <w:rPr/>
      </w:pPr>
      <w:r>
        <w:rPr/>
        <w:t>個性真誠的清志，心中情緒就像尾巴一樣，藏不住祕密。當他誠心的說出自己對小忍的喜歡時，原本有些矜持的小忍，也忍不住說出自己對清志的感覺。</w:t>
      </w:r>
    </w:p>
    <w:p>
      <w:pPr>
        <w:pStyle w:val="Normal"/>
        <w:ind w:firstLine="480"/>
        <w:rPr/>
      </w:pPr>
      <w:r>
        <w:rPr/>
        <w:t>兩個好朋友，共同完成了一件事情，讓彼此的友誼變得更深更濃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/>
        <w:br/>
      </w:r>
      <w:r>
        <w:rPr/>
        <w:br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/>
      </w:pPr>
      <w:r>
        <w:rPr>
          <w:b/>
        </w:rPr>
        <w:t>一、對於清志的外表，下列哪個描述最正確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清志長得像鱷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清志笑起來像鱷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清志長長的嘴巴像鱷魚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清志根本就是一隻鱷魚。</w:t>
      </w:r>
    </w:p>
    <w:p>
      <w:pPr>
        <w:pStyle w:val="Normal"/>
        <w:rPr/>
      </w:pPr>
      <w:r>
        <w:rPr/>
        <w:br/>
      </w:r>
      <w:r>
        <w:rPr>
          <w:b/>
          <w:lang w:val="es-ES"/>
        </w:rPr>
        <w:t>二、小忍原本想為小霞買什麼圖案的禮物？</w:t>
      </w:r>
      <w:r>
        <w:rPr>
          <w:b/>
          <w:lang w:val="es-ES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藍莓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蘋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草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貓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三、故事中，清志的尾巴第一次闖禍，是在哪個地點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學校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玩具百貨鋪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公園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球場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四、小忍為什麼不敢告訴媽媽，自己沒有買到禮物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擔心媽媽罵他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擔心清志怪他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擔心小霞告狀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擔心清志不跟他當朋友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五、清志跟著小忍踢足球，發生哪些事情？（複選）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無法做好仰臥起坐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跑得太快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跑得很慢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想踢球時摔跤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六、清志的尾巴一揮，就把球送進球門網裡，為什麼還「犯規」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看錯方向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踢出界外球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的球踢到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踢足球，他沒有用到「腳」</w:t>
      </w:r>
      <w:r>
        <w:rPr>
          <w:lang w:val="es-ES"/>
        </w:rPr>
        <w:b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七、為什麼清志在球賽中途，離開球場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覺得自己表現不好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不喜歡足球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累了想休息一下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嫉妒小忍的表現</w:t>
      </w:r>
      <w:r>
        <w:rPr>
          <w:lang w:val="es-ES"/>
        </w:rPr>
        <w:b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八、哪些是小忍平時的表現？（複選）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足球踢得很好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念書成績很棒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能關心朋友的感受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有話常常不敢勇敢說出來</w:t>
      </w:r>
    </w:p>
    <w:p>
      <w:pPr>
        <w:pStyle w:val="Normal"/>
        <w:rPr/>
      </w:pPr>
      <w:r>
        <w:rPr>
          <w:lang w:val="es-ES"/>
        </w:rPr>
        <w:br/>
      </w:r>
      <w:r>
        <w:rPr>
          <w:b/>
          <w:lang w:val="es-ES"/>
        </w:rPr>
        <w:t>九、清志拿出的舊地圖，是怎麼來的？</w:t>
      </w:r>
      <w:r>
        <w:rPr>
          <w:rFonts w:eastAsia="Times New Roman"/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撿到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給他的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給他的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自己畫的</w:t>
      </w:r>
      <w:r>
        <w:rPr>
          <w:rFonts w:eastAsia="Times New Roman"/>
          <w:lang w:val="es-E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es-ES"/>
        </w:rPr>
        <w:br/>
      </w:r>
      <w:r>
        <w:rPr>
          <w:b/>
          <w:lang w:val="es-ES"/>
        </w:rPr>
        <w:t>十、清志的地圖，最後通往哪裡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足球場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清志家後院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小忍家後院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學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一、清志和小忍他們最後挖出了什麼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百寶箱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金幣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舊甕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古時候的碗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二、小霞喜歡小忍和清志送的禮物嗎？哪句話可以表現出小霞對這個禮物的感受？（複選）</w:t>
      </w:r>
      <w:r>
        <w:rPr>
          <w:b/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，你絕對不可以把它拿去賣喔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這肯定值一百萬元以上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，你看我收到的禮物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我想住在「甕」造型的家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三、故事最後，清志說「我也是一樣」，小忍也說「我也跟你一樣」，他們的「一樣」指的是什麼？</w:t>
      </w:r>
      <w:r>
        <w:rPr>
          <w:b/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兩人都珍惜對方的友誼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兩人都喜歡小霞這個朋友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兩人都想分享對「甕」的感受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兩人都覺得送禮物給小霞心裡很開心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四、清志和小忍是好朋友嗎？從故事中找出兩個情節，證明你的想法。</w:t>
      </w:r>
      <w:r>
        <w:rPr>
          <w:b/>
          <w:lang w:val="es-ES"/>
        </w:rPr>
        <w:b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十五、清志的尾巴有什麼特色？為什麼他的尾巴一再闖禍，小忍最後卻還是羨慕他？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六、鱷魚清志有哪些特點？小忍有哪些特點？哪些表現，是這兩個朋友從對方身上學習到的？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十七、清志和小忍，分別讓你想到身邊的哪位朋友？為什麼？想一想，假如你</w:t>
      </w:r>
      <w:r>
        <w:rPr>
          <w:b/>
          <w:lang w:val="es-ES"/>
        </w:rPr>
        <w:t>/</w:t>
      </w:r>
      <w:r>
        <w:rPr>
          <w:b/>
          <w:lang w:val="es-ES"/>
        </w:rPr>
        <w:t>妳有這樣的朋友，要怎麼跟對方相處，才能增進彼此的友誼？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心情變化指數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忍和清志是彼此的好朋友。好朋友之間也常有意見不同、感受不同的時候。請仔細讀一讀故事，看看兩位好朋友在下列的事件中，他們的心情怎麼樣？完成後，再把每一點連在一起，說一說你的發現。（心情愈好，就圈起數值愈大的數字）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tbl>
      <w:tblPr>
        <w:tblW w:w="9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42"/>
        <w:gridCol w:w="304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忍的心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志的心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打算去買小霞的禮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剛到玩具百貨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志不小心打破陶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用掉了錢，卻沒買到禮物，清志安慰小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志想跟小忍一起練足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志踢足球時出了差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忍跟清志炫耀自己的球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忍放棄球賽，安慰垂頭喪氣的清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一起挖掘「寶藏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志挖到舊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志被困在洞裡頭出不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忍想出讓清志脫困的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把甕，送給小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送完禮物，從小霞家出來，一起回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    2    3    4    5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參考答案：</w:t>
      </w:r>
    </w:p>
    <w:p>
      <w:pPr>
        <w:pStyle w:val="Normal"/>
        <w:rPr>
          <w:color w:val="0000FF"/>
        </w:rPr>
      </w:pPr>
      <w:r>
        <w:rPr>
          <w:color w:val="0000FF"/>
        </w:rPr>
        <w:t>兩人的心情，會跟著對方的心情而改變。當對方心情好的時候，另一個人心情也變好；相對的，對方心情不好，另一個人心情也不會好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特殊的朋友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清志是小忍的好朋友，但他卻是一隻不折不扣的「鱷魚」。假如你也有一位「特殊的朋友」，你希望是誰當你的朋友？請寫下這位朋友的特點，再試著畫出朋友的模樣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47800" cy="181356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朋友的模樣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1555" cy="22459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朋友的特點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1.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有很長的尾巴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2.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看起來很凶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3.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尾巴會跟著心情搖動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4.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力氣很大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5.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不愉快的事情，一下子就忘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朋 友 的 模 樣 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朋 友 的 特 點 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最想要的生日禮物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霞最想要的生日禮物，居然就是「甕」！這是原本想送小霞可愛信封信紙組的小忍，想都沒想到的事。你知道家人、好朋友最想要的生日禮物是什麼嗎？先寫出你想送的東西，再分別調查對方最想要的東西。    </w:t>
      </w:r>
      <w:r>
        <w:rPr>
          <w:lang w:val="en-US" w:eastAsia="en-US"/>
        </w:rPr>
        <w:drawing>
          <wp:inline distT="0" distB="0" distL="0" distR="0">
            <wp:extent cx="1524000" cy="1736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想送的東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方真正想要的東西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參考：弟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故事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遙控飛機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0"/>
        <w:rPr>
          <w:rFonts w:ascii="新細明體;PMingLiU" w:hAnsi="新細明體;PMingLiU" w:cs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3449320" cy="1501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尾巴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動物的尾巴除了有「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語言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」的功能外，有的可以當作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武器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，還可以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平衡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身體兼具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防身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捕食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的功能。小朋友，看看下面各圖，請你寫出是何種動物的尾巴，再寫出尾巴的外型特色或是功能。</w:t>
      </w:r>
    </w:p>
    <w:p>
      <w:pPr>
        <w:pStyle w:val="Normal"/>
        <w:rPr>
          <w:rFonts w:ascii="新細明體;PMingLiU" w:hAnsi="新細明體;PMingLiU" w:cs="新細明體;PMingLiU"/>
          <w:bCs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87325</wp:posOffset>
                </wp:positionV>
                <wp:extent cx="5634355" cy="7211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7211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7590" cy="159004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狐猴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的尾巴，特色是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可以在尾巴裏儲存大量營養品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4920" cy="89979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這是＿＿＿＿＿＿的尾巴，外型特色是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104965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這是＿＿＿＿＿＿的尾巴，外型特色是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4285" cy="89662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這是＿＿＿＿＿＿的尾巴，外型特色是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9505" cy="175133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這是＿＿＿＿＿＿的尾巴，外型特色是＿＿＿＿＿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43.65pt;height:567.85pt;mso-wrap-distance-left:9.05pt;mso-wrap-distance-right:9.05pt;mso-wrap-distance-top:0pt;mso-wrap-distance-bottom:0pt;margin-top:1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7590" cy="159004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這是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狐猴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的尾巴，特色是</w:t>
                      </w:r>
                      <w:r>
                        <w:rPr>
                          <w:color w:val="808080"/>
                          <w:sz w:val="28"/>
                          <w:szCs w:val="28"/>
                          <w:u w:val="single"/>
                        </w:rPr>
                        <w:t>可以在尾巴裏儲存大量營養品</w:t>
                      </w:r>
                      <w:r>
                        <w:rPr>
                          <w:color w:val="80808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4920" cy="89979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這是＿＿＿＿＿＿的尾巴，外型特色是＿＿＿＿＿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6190" cy="104965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這是＿＿＿＿＿＿的尾巴，外型特色是＿＿＿＿＿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4285" cy="89662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這是＿＿＿＿＿＿的尾巴，外型特色是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9505" cy="175133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這是＿＿＿＿＿＿的尾巴，外型特色是＿＿＿＿＿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尾巴的情緒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清志有一條藏不住情緒、常常不小心闖禍的長尾巴。要是你，你會想要擁有這樣的一條尾巴嗎？先試想擁有這種尾巴的優點與缺點，再寫出你想不想擁有一條這樣的尾巴。</w:t>
      </w:r>
    </w:p>
    <w:p>
      <w:pPr>
        <w:pStyle w:val="Normal"/>
        <w:ind w:firstLine="3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8505" cy="22529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壞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457200" cy="571500"/>
                <wp:effectExtent l="17145" t="5080" r="177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（ 想要／不想要 ）有這樣的尾巴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答案：</w:t>
      </w:r>
    </w:p>
    <w:p>
      <w:pPr>
        <w:pStyle w:val="Normal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b/>
          <w:color w:val="808080"/>
          <w:kern w:val="0"/>
          <w:shd w:fill="D8D8D8" w:val="clear"/>
        </w:rPr>
        <w:t>好處：</w:t>
      </w:r>
      <w:r>
        <w:rPr>
          <w:rFonts w:cs="新細明體;PMingLiU" w:ascii="新細明體;PMingLiU" w:hAnsi="新細明體;PMingLiU"/>
          <w:color w:val="808080"/>
          <w:kern w:val="0"/>
        </w:rPr>
        <w:br/>
      </w:r>
      <w:r>
        <w:rPr>
          <w:rFonts w:ascii="新細明體;PMingLiU" w:hAnsi="新細明體;PMingLiU" w:cs="新細明體;PMingLiU"/>
          <w:color w:val="808080"/>
          <w:kern w:val="0"/>
        </w:rPr>
        <w:t>不用說太多話，別人就知道自己的心情。就算距離很遠，別人也可以知道自己的祝福。被讚美時，尾巴可以幫忙拍手。心情好的時候，可以把尾巴借給別人當作搖搖椅</w:t>
      </w:r>
      <w:r>
        <w:rPr>
          <w:rFonts w:ascii="新細明體;PMingLiU" w:hAnsi="新細明體;PMingLiU" w:cs="新細明體;PMingLiU"/>
          <w:color w:val="808080"/>
          <w:kern w:val="0"/>
        </w:rPr>
        <w:t>…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color w:val="808080"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b/>
          <w:color w:val="808080"/>
          <w:kern w:val="0"/>
          <w:shd w:fill="D8D8D8" w:val="clear"/>
        </w:rPr>
        <w:t>壞處：</w:t>
      </w:r>
      <w:r>
        <w:rPr>
          <w:rFonts w:cs="新細明體;PMingLiU" w:ascii="新細明體;PMingLiU" w:hAnsi="新細明體;PMingLiU"/>
          <w:color w:val="808080"/>
          <w:kern w:val="0"/>
        </w:rPr>
        <w:br/>
      </w:r>
      <w:r>
        <w:rPr>
          <w:rFonts w:ascii="新細明體;PMingLiU" w:hAnsi="新細明體;PMingLiU" w:cs="新細明體;PMingLiU"/>
          <w:color w:val="808080"/>
          <w:kern w:val="0"/>
        </w:rPr>
        <w:t>尾巴會洩漏自己的情緒與心思。尾巴亂動，會弄壞東西。很累的時候，尾巴卻還一直動，會更疲倦</w:t>
      </w:r>
      <w:r>
        <w:rPr>
          <w:rFonts w:ascii="新細明體;PMingLiU" w:hAnsi="新細明體;PMingLiU" w:cs="新細明體;PMingLiU"/>
          <w:color w:val="808080"/>
          <w:kern w:val="0"/>
        </w:rPr>
        <w:t>……</w:t>
      </w:r>
    </w:p>
    <w:p>
      <w:pPr>
        <w:pStyle w:val="Normal"/>
        <w:ind w:firstLine="3600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cs="新細明體;PMingLiU" w:ascii="新細明體;PMingLiU" w:hAnsi="新細明體;PMingLiU"/>
          <w:color w:val="80808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說出心裡的話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忍不能好好的表達自己的情緒，事情發生之後，又時常覺得後悔。想一想，假如你／妳是小忍，在下面的狀況下，你／妳可以怎麼說？      </w:t>
      </w:r>
      <w:r>
        <w:rPr>
          <w:lang w:val="en-US" w:eastAsia="en-US"/>
        </w:rPr>
        <w:drawing>
          <wp:inline distT="0" distB="0" distL="0" distR="0">
            <wp:extent cx="1659255" cy="17837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忍遇到的狀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忍可以這麼說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…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我想到，還可以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贊成清志建議用「甕」當禮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我覺得信封信紙組很適合，因為小霞是女生呀！女生都喜歡可愛的東西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清志打破甕，害兩人賠錢，卻還裝作沒事的樣子。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清志，你害我也賠掉了錢，你總該跟我道歉吧！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對於清志想加入足球練習，覺得為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這不是遊戲，假如你想加入，為什麼不自己跟教練說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想跟清志說：「我跟你一樣，不會賣掉好朋友送的東西」，卻說不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清志，我不會賣掉你送我的東西，因為你是我最重要的朋友！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甕的聯想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清志送了一個舊甕給小霞，兩人也有聊不完的話題。故事中，小霞想住在跟甕一樣造型的房子裡，清志則是想在甕裡頭睡覺。請你發揮想像力，想出「甕」還可以有什麼用途？寫出來並加上圖畫示意。                   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  <w:drawing>
          <wp:inline distT="0" distB="0" distL="0" distR="0">
            <wp:extent cx="1637665" cy="23158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</w:rPr>
        <w:t>參考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808080"/>
          <w:kern w:val="0"/>
        </w:rPr>
        <w:t>甕形狀的交通工具（車子、小船、熱氣球</w:t>
      </w:r>
      <w:r>
        <w:rPr>
          <w:rFonts w:ascii="新細明體;PMingLiU" w:hAnsi="新細明體;PMingLiU" w:cs="新細明體;PMingLiU"/>
          <w:color w:val="808080"/>
          <w:kern w:val="0"/>
        </w:rPr>
        <w:t>……</w:t>
      </w:r>
      <w:r>
        <w:rPr>
          <w:rFonts w:ascii="新細明體;PMingLiU" w:hAnsi="新細明體;PMingLiU" w:cs="新細明體;PMingLiU"/>
          <w:color w:val="808080"/>
          <w:kern w:val="0"/>
        </w:rPr>
        <w:t>）、用甕當家具（桌子、椅子、床鋪</w:t>
      </w:r>
      <w:r>
        <w:rPr>
          <w:rFonts w:ascii="新細明體;PMingLiU" w:hAnsi="新細明體;PMingLiU" w:cs="新細明體;PMingLiU"/>
          <w:color w:val="808080"/>
          <w:kern w:val="0"/>
        </w:rPr>
        <w:t>……</w:t>
      </w:r>
      <w:r>
        <w:rPr>
          <w:rFonts w:ascii="新細明體;PMingLiU" w:hAnsi="新細明體;PMingLiU" w:cs="新細明體;PMingLiU"/>
          <w:color w:val="808080"/>
          <w:kern w:val="0"/>
        </w:rPr>
        <w:t>）、甕形狀的生活用品（鉛筆盒、杯子、餐具</w:t>
      </w:r>
      <w:r>
        <w:rPr>
          <w:rFonts w:ascii="新細明體;PMingLiU" w:hAnsi="新細明體;PMingLiU" w:cs="新細明體;PMingLiU"/>
          <w:color w:val="808080"/>
          <w:kern w:val="0"/>
        </w:rPr>
        <w:t>……</w:t>
      </w:r>
      <w:r>
        <w:rPr>
          <w:rFonts w:ascii="新細明體;PMingLiU" w:hAnsi="新細明體;PMingLiU" w:cs="新細明體;PMingLiU"/>
          <w:color w:val="808080"/>
          <w:kern w:val="0"/>
        </w:rPr>
        <w:t>）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甕的造型設計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還記得清志送給小霞當作禮物的舊甕它的外形與圖案嗎？請你發揮想像力，想出「甕」還可以有什麼不同的造型與花紋？在下面圖框展現你的創意。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  <w:drawing>
          <wp:inline distT="0" distB="0" distL="0" distR="0">
            <wp:extent cx="1339215" cy="19043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新細明體;PMingLiU" w:hAnsi="新細明體;PMingLiU" w:cs="新細明體;PMingLiU"/>
          <w:color w:val="808080"/>
          <w:kern w:val="0"/>
        </w:rPr>
        <w:t>參考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56360" cy="10090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79525" cy="14935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5380" cy="15189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69390" cy="15170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5:00Z</dcterms:created>
  <dc:creator>polin</dc:creator>
  <dc:description/>
  <dc:language>en-US</dc:language>
  <cp:lastModifiedBy>User</cp:lastModifiedBy>
  <cp:lastPrinted>2009-03-18T21:37:00Z</cp:lastPrinted>
  <dcterms:modified xsi:type="dcterms:W3CDTF">2013-11-18T06:27:00Z</dcterms:modified>
  <cp:revision>10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