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rlin Sans FB" w:hAnsi="Berlin Sans FB" w:cs="Arial"/>
          <w:color w:val="7030A0"/>
          <w:sz w:val="40"/>
          <w:szCs w:val="40"/>
        </w:rPr>
      </w:pPr>
      <w:r>
        <w:rPr>
          <w:rFonts w:cs="Arial" w:ascii="Berlin Sans FB" w:hAnsi="Berlin Sans FB"/>
          <w:color w:val="7030A0"/>
          <w:sz w:val="40"/>
          <w:szCs w:val="40"/>
        </w:rPr>
        <w:t>Tiny Pie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color w:val="002060"/>
          <w:sz w:val="32"/>
          <w:szCs w:val="32"/>
        </w:rPr>
        <w:t xml:space="preserve">《迷你派》          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2060"/>
          <w:sz w:val="32"/>
          <w:szCs w:val="32"/>
        </w:rPr>
      </w:pPr>
      <w:r>
        <w:rPr>
          <w:rFonts w:eastAsia="標楷體" w:cs="標楷體" w:ascii="標楷體" w:hAnsi="標楷體"/>
          <w:b/>
          <w:color w:val="00206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965960" cy="25546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小象艾莉是大人宴會中唯一的小孩。沒有人注意到可憐的艾莉，因為她的個子太小，根本拿不到廚房裡的食物。肚子餓得「咕嚕！咕嚕！」叫的艾莉心想：「為什麼每樣東西都是為所大人設計的呢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然後，艾莉驚訝的發現，在廚房牆邊的小洞裡，有一位小老鼠廚師。他正在錄一個名為「廚房洞洞牆」的電視烹飪節目。艾莉看見小廚師要烤一個成功的迷你派，最重要的因素，就是小老鼠廚師</w:t>
      </w:r>
      <w:r>
        <w:rPr>
          <w:rFonts w:ascii="新細明體;PMingLiU" w:hAnsi="新細明體;PMingLiU" w:cs="新細明體;PMingLiU"/>
          <w:b/>
        </w:rPr>
        <w:t>敏銳的感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艾莉也知道，個子雖然小，但是只要有敏銳的感官和積極的行動，在大人的協助下，一樣有機會創造出自己想要的東西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迷你蘋果派，會是最適合小艾莉的點心嗎？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閱讀</w:t>
      </w:r>
      <w:r>
        <w:rPr>
          <w:color w:val="7030A0"/>
        </w:rPr>
        <w:t>《迷你派》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繪本，並試著回答下面問題：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/>
      </w:pPr>
      <w:r>
        <w:rPr>
          <w:lang w:val="zh-TW"/>
        </w:rPr>
        <w:t>Q1</w:t>
      </w:r>
      <w:r>
        <w:rPr>
          <w:lang w:val="zh-TW"/>
        </w:rPr>
        <w:t>：</w:t>
      </w:r>
      <w:r>
        <w:rPr>
          <w:lang w:val="en-US" w:eastAsia="en-US"/>
        </w:rPr>
        <w:t>大象路的那一場宴會，是專為大人還是小孩所舉辦的呢？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>
          <w:lang w:val="zh-TW"/>
        </w:rPr>
        <w:t>Q2</w:t>
      </w:r>
      <w:r>
        <w:rPr>
          <w:lang w:val="zh-TW"/>
        </w:rPr>
        <w:t>：看看畫面，有哪些動物參加了這場派對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：對小象艾莉來說，這場宴會她覺得好玩嗎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  <w:r>
        <w:rPr/>
        <w:t>：</w:t>
      </w:r>
      <w:r>
        <w:rPr>
          <w:lang w:val="zh-TW"/>
        </w:rPr>
        <w:t>當艾莉跟媽媽和爸爸說她肚子餓時，艾莉分別得到什麼樣的回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  <w:r>
        <w:rPr/>
        <w:t>：當艾莉獨自走進廚房時，她有找到可以充飢的食物嗎？為什麼？</w:t>
      </w:r>
    </w:p>
    <w:p>
      <w:pPr>
        <w:pStyle w:val="Normal"/>
        <w:rPr/>
      </w:pPr>
      <w:r>
        <w:rPr/>
      </w:r>
    </w:p>
    <w:p>
      <w:pPr>
        <w:pStyle w:val="Normal"/>
        <w:rPr>
          <w:lang w:val="zh-TW"/>
        </w:rPr>
      </w:pPr>
      <w:r>
        <w:rPr/>
        <w:t>Q6</w:t>
      </w:r>
      <w:r>
        <w:rPr/>
        <w:t>：艾莉無意中瞧見牆內的烹飪節目叫什麼名字？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  <w:t>Q7</w:t>
      </w:r>
      <w:r>
        <w:rPr/>
        <w:t>：主持節目的小廚師是一隻什麼動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</w:t>
      </w:r>
      <w:r>
        <w:rPr/>
        <w:t>：小老鼠廚師教導大家運用哪些感官來製作適合自己的蘋果派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</w:t>
      </w:r>
      <w:r>
        <w:rPr/>
        <w:t>：回想一下，小老鼠廚師花了多久時間烤好一個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</w:t>
      </w:r>
      <w:r>
        <w:rPr/>
        <w:t>：想一想：這個故事結局告訴我們什麼？想一想：你最適合做什麼事？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肚子餓時，我想要吃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繪本中的小象艾莉肚子餓得「咕嚕，咕嚕，咕嚕。」叫。請你說說自己有沒有肚子餓的經驗？當你肚子餓的時候，最想要吃什麼東西呢？把它寫下來或畫下來。                                                         </w:t>
      </w:r>
    </w:p>
    <w:p>
      <w:pPr>
        <w:pStyle w:val="Normal"/>
        <w:autoSpaceDE w:val="false"/>
        <w:ind w:left="2" w:firstLine="9609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5417820" cy="3421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421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140" cy="12344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26.6pt;height:269.4pt;mso-wrap-distance-left:9.05pt;mso-wrap-distance-right:9.05pt;mso-wrap-distance-top:0pt;mso-wrap-distance-bottom:0pt;margin-top: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140" cy="12344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50800</wp:posOffset>
                </wp:positionV>
                <wp:extent cx="304800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肚子餓時，</w:t>
                            </w:r>
                            <w:r>
                              <w:rPr>
                                <w:b/>
                                <w:spacing w:val="20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我想</w:t>
                            </w:r>
                            <w:r>
                              <w:rPr>
                                <w:b/>
                                <w:spacing w:val="-19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要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吃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pt;mso-wrap-distance-left:9.05pt;mso-wrap-distance-right:9.05pt;mso-wrap-distance-top:0pt;mso-wrap-distance-bottom:0pt;margin-top: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肚子餓時，</w:t>
                      </w:r>
                      <w:r>
                        <w:rPr>
                          <w:b/>
                          <w:spacing w:val="20"/>
                          <w:w w:val="96"/>
                          <w:kern w:val="0"/>
                          <w:sz w:val="36"/>
                          <w:szCs w:val="36"/>
                        </w:rPr>
                        <w:t>我想</w:t>
                      </w:r>
                      <w:r>
                        <w:rPr>
                          <w:b/>
                          <w:spacing w:val="-19"/>
                          <w:w w:val="96"/>
                          <w:kern w:val="0"/>
                          <w:sz w:val="36"/>
                          <w:szCs w:val="36"/>
                        </w:rPr>
                        <w:t>要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吃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能力不足需要協助時，我會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小象艾莉因為個子太小，無法搆到廚房櫃臺與打開冰箱。如果是你，碰到自己能力不足需要協助時，你會怎麼做呢？請寫下或說出你的想法。</w:t>
      </w:r>
    </w:p>
    <w:p>
      <w:pPr>
        <w:pStyle w:val="Normal"/>
        <w:tabs>
          <w:tab w:val="clear" w:pos="480"/>
          <w:tab w:val="left" w:pos="3180" w:leader="none"/>
        </w:tabs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5417820" cy="7045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04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090" cy="25152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我打不開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爬不上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拿不動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沒辦法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走不動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不敢跟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70C0"/>
                              </w:rPr>
                              <w:t>說話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把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70C0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70C0"/>
                              </w:rPr>
                              <w:t>弄壞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70C0"/>
                              </w:rPr>
                              <w:t>找我麻煩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我不想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爸爸媽媽不答應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070C0"/>
                              </w:rPr>
                              <w:t>的時候，我會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70C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26.6pt;height:554.8pt;mso-wrap-distance-left:9.05pt;mso-wrap-distance-right:9.05pt;mso-wrap-distance-top:0pt;mso-wrap-distance-bottom:0pt;margin-top:8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0090" cy="25152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70C0"/>
                          <w:u w:val="single"/>
                        </w:rPr>
                      </w:pPr>
                      <w:r>
                        <w:rPr>
                          <w:color w:val="0070C0"/>
                        </w:rPr>
                        <w:t>我打不開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u w:val="single"/>
                        </w:rPr>
                      </w:pPr>
                      <w:r>
                        <w:rPr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爬不上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拿不動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沒辦法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走不動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不敢跟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70C0"/>
                        </w:rPr>
                        <w:t>說話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把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</w:t>
                      </w:r>
                      <w:r>
                        <w:rPr>
                          <w:color w:val="0070C0"/>
                        </w:rPr>
                        <w:t>的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0070C0"/>
                        </w:rPr>
                        <w:t>弄壞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</w:t>
                      </w:r>
                      <w:r>
                        <w:rPr>
                          <w:color w:val="0070C0"/>
                        </w:rPr>
                        <w:t>找我麻煩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我不想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爸爸媽媽不答應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070C0"/>
                        </w:rPr>
                        <w:t>的時候，我會</w:t>
                      </w:r>
                      <w:r>
                        <w:rPr>
                          <w:rFonts w:eastAsia="Times New Roman"/>
                          <w:color w:val="0070C0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color w:val="0070C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看圖回答問題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小朋友，仔細觀察下面這張跨頁圖，試著回答以下問題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  <w:t>A</w:t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>：找一找：小老鼠廚師站在哪裡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  <w:t>B</w:t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>：畫面中出現幾顆氣球？分別是什麼顏色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  <w:t>C</w:t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 xml:space="preserve">：數一數：冰箱內、水槽中、餐桌上各有幾隻小老鼠呢？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  <w:t>D</w:t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>：廚房櫃臺上有幾面三角旗？各是什麼顏色呢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  <w:t>E</w:t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>：數一數，畫面中一共出現幾個迷你派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76923C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新細明體;PMingLiU" w:ascii="標楷體" w:hAnsi="標楷體"/>
          <w:color w:val="76923C"/>
          <w:kern w:val="0"/>
          <w:sz w:val="28"/>
          <w:szCs w:val="28"/>
          <w:lang w:val="zh-TW"/>
        </w:rPr>
        <w:t>F</w:t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>：找一找：身穿白色洋裝</w:t>
      </w:r>
      <w:r>
        <w:rPr>
          <w:rFonts w:ascii="標楷體" w:hAnsi="標楷體" w:cs="標楷體" w:eastAsia="標楷體"/>
          <w:color w:val="76923C"/>
          <w:lang w:val="en-US" w:eastAsia="en-US"/>
        </w:rPr>
        <w:drawing>
          <wp:inline distT="0" distB="0" distL="0" distR="0">
            <wp:extent cx="296545" cy="47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76923C"/>
          <w:kern w:val="0"/>
          <w:sz w:val="28"/>
          <w:szCs w:val="28"/>
          <w:lang w:val="zh-TW"/>
        </w:rPr>
        <w:t>的老鼠小姐站在哪裡？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color w:val="7030A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6183630" cy="4203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甜點設計師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如果你是一位甜點烘焙師，你會設計什麼口味的甜點呢？小朋友，請發揮你的創意，試著設計幾種美味又可口的甜點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73025</wp:posOffset>
                </wp:positionV>
                <wp:extent cx="5821680" cy="7315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315200"/>
                        </a:xfrm>
                        <a:custGeom>
                          <a:avLst/>
                          <a:gdLst>
                            <a:gd name="textAreaLeft" fmla="*/ 160920 w 3300480"/>
                            <a:gd name="textAreaRight" fmla="*/ 3139560 w 3300480"/>
                            <a:gd name="textAreaTop" fmla="*/ 160920 h 4147200"/>
                            <a:gd name="textAreaBottom" fmla="*/ 398628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7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1"/>
                              </a:lnTo>
                              <a:arcTo wR="3600" hR="3600" stAng="10800000" swAng="-5400000"/>
                              <a:lnTo>
                                <a:pt x="18000" y="27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pt;margin-top:5.75pt;width:458.35pt;height:575.95pt;mso-wrap-style:none;v-text-anchor:middle">
                <v:fill o:detectmouseclick="t" on="false"/>
                <v:stroke color="#b2a1c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60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例：</w:t>
      </w: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drawing>
          <wp:inline distT="0" distB="0" distL="0" distR="0">
            <wp:extent cx="2353310" cy="1906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全家人可以一起做的事！</w:t>
      </w:r>
    </w:p>
    <w:p>
      <w:pPr>
        <w:pStyle w:val="Normal"/>
        <w:rPr/>
      </w:pPr>
      <w:r>
        <w:rPr>
          <w:color w:val="7030A0"/>
          <w:sz w:val="26"/>
          <w:szCs w:val="26"/>
        </w:rPr>
        <w:t>故事結局：小象艾莉和爸爸、媽媽一起開心的烤蘋果派……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想一想：你曾經和爸爸、媽媽一起做過什麼事呢？或是全家人曾經共同做過哪些事，讓你擁有美好的回憶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把它寫下來或是畫出來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  <w:drawing>
          <wp:inline distT="0" distB="0" distL="0" distR="0">
            <wp:extent cx="1456690" cy="1036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B0F0"/>
        </w:rPr>
      </w:pPr>
      <w:r>
        <w:rPr>
          <w:rFonts w:ascii="新細明體;PMingLiU" w:hAnsi="新細明體;PMingLiU" w:cs="新細明體;PMingLiU"/>
          <w:color w:val="00B0F0"/>
        </w:rPr>
        <w:t>例：放暑假時，我們全家人會一起去海邊游泳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62560</wp:posOffset>
                </wp:positionV>
                <wp:extent cx="5282565" cy="4888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488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0" cy="477774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477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384.9pt;mso-wrap-distance-left:9.05pt;mso-wrap-distance-right:9.05pt;mso-wrap-distance-top:0pt;mso-wrap-distance-bottom:0pt;margin-top:12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0" cy="477774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0" cy="477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誰是你的「小老鼠」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color w:val="7030A0"/>
          <w:sz w:val="26"/>
          <w:szCs w:val="26"/>
        </w:rPr>
        <w:t>小象艾莉肚子餓的時候，看到廚房洞裡的烹飪節目，她才想到要清楚的告訴爸爸媽媽，她有靈巧的小耳朵、小鼻子、小眼睛、小嘴巴和小手，請爸爸媽媽和她一起做適合她吃的迷你派。小朋友，你有沒有遇到哪個人在你想不出該怎麼辦的時候，適時給你一些小提醒或建議呢？試著想想看，畫畫看喔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u w:val="single"/>
          <w:lang w:val="zh-TW"/>
        </w:rPr>
      </w:pPr>
      <w:r>
        <w:rPr>
          <w:rFonts w:ascii="新細明體;PMingLiU" w:hAnsi="新細明體;PMingLiU" w:cs="標楷體"/>
          <w:bCs/>
          <w:color w:val="00B0F0"/>
          <w:lang w:val="zh-TW"/>
        </w:rPr>
        <w:t>這是我的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u w:val="single"/>
          <w:lang w:val="zh-TW"/>
        </w:rPr>
      </w:pPr>
      <w:r>
        <w:rPr>
          <w:rFonts w:cs="標楷體" w:ascii="新細明體;PMingLiU" w:hAnsi="新細明體;PMingLiU"/>
          <w:bCs/>
          <w:color w:val="00B0F0"/>
          <w:u w:val="single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u w:val="single"/>
          <w:lang w:val="zh-TW"/>
        </w:rPr>
      </w:pPr>
      <w:r>
        <w:rPr>
          <w:rFonts w:ascii="新細明體;PMingLiU" w:hAnsi="新細明體;PMingLiU" w:cs="標楷體"/>
          <w:bCs/>
          <w:color w:val="00B0F0"/>
          <w:lang w:val="zh-TW"/>
        </w:rPr>
        <w:t>有一次，我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，不知道該怎麼辦才好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u w:val="single"/>
          <w:lang w:val="zh-TW"/>
        </w:rPr>
      </w:pPr>
      <w:r>
        <w:rPr>
          <w:rFonts w:cs="標楷體" w:ascii="新細明體;PMingLiU" w:hAnsi="新細明體;PMingLiU"/>
          <w:bCs/>
          <w:color w:val="00B0F0"/>
          <w:u w:val="single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我的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告訴我說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我用他的建議，果然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   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ascii="新細明體;PMingLiU" w:hAnsi="新細明體;PMingLiU" w:cs="標楷體"/>
          <w:bCs/>
          <w:color w:val="00B0F0"/>
          <w:lang w:val="zh-TW"/>
        </w:rPr>
        <w:t>我好感謝他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感官訓練一二三</w:t>
      </w:r>
    </w:p>
    <w:p>
      <w:pPr>
        <w:pStyle w:val="Normal"/>
        <w:autoSpaceDE w:val="false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老鼠廚師讓艾莉體認自己靈敏的感官非常重要，你覺得什麼是讓你的感官變得更厲害的好方法呢？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ascii="新細明體;PMingLiU" w:hAnsi="新細明體;PMingLiU" w:cs="標楷體"/>
          <w:bCs/>
          <w:color w:val="00B0F0"/>
          <w:lang w:val="zh-TW"/>
        </w:rPr>
        <w:t>如果經常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</w:t>
      </w:r>
      <w:r>
        <w:rPr>
          <w:rFonts w:ascii="新細明體;PMingLiU" w:hAnsi="新細明體;PMingLiU" w:cs="標楷體"/>
          <w:bCs/>
          <w:color w:val="00B0F0"/>
          <w:lang w:val="zh-TW"/>
        </w:rPr>
        <w:t>，我的</w:t>
      </w:r>
      <w:r>
        <w:rPr>
          <w:rFonts w:ascii="新細明體;PMingLiU" w:hAnsi="新細明體;PMingLiU" w:cs="標楷體"/>
          <w:bCs/>
          <w:color w:val="00B0F0"/>
          <w:lang w:val="zh-TW"/>
        </w:rPr>
        <w:drawing>
          <wp:inline distT="0" distB="0" distL="0" distR="0">
            <wp:extent cx="762000" cy="5715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bCs/>
          <w:color w:val="00B0F0"/>
          <w:lang w:val="zh-TW"/>
        </w:rPr>
        <w:t>就會愈來愈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如果經常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</w:t>
      </w:r>
      <w:r>
        <w:rPr>
          <w:rFonts w:ascii="新細明體;PMingLiU" w:hAnsi="新細明體;PMingLiU" w:cs="標楷體"/>
          <w:bCs/>
          <w:color w:val="00B0F0"/>
          <w:lang w:val="zh-TW"/>
        </w:rPr>
        <w:t>，我的</w:t>
      </w:r>
      <w:r>
        <w:rPr>
          <w:rFonts w:ascii="新細明體;PMingLiU" w:hAnsi="新細明體;PMingLiU" w:cs="標楷體"/>
          <w:bCs/>
          <w:color w:val="00B0F0"/>
          <w:lang w:val="zh-TW"/>
        </w:rPr>
        <w:drawing>
          <wp:inline distT="0" distB="0" distL="0" distR="0">
            <wp:extent cx="762000" cy="5727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bCs/>
          <w:color w:val="00B0F0"/>
          <w:lang w:val="zh-TW"/>
        </w:rPr>
        <w:t>就會愈來愈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如果經常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</w:t>
      </w:r>
      <w:r>
        <w:rPr>
          <w:rFonts w:ascii="新細明體;PMingLiU" w:hAnsi="新細明體;PMingLiU" w:cs="標楷體"/>
          <w:bCs/>
          <w:color w:val="00B0F0"/>
          <w:lang w:val="zh-TW"/>
        </w:rPr>
        <w:t>，我的</w:t>
      </w:r>
      <w:r>
        <w:rPr>
          <w:rFonts w:ascii="新細明體;PMingLiU" w:hAnsi="新細明體;PMingLiU" w:cs="標楷體"/>
          <w:bCs/>
          <w:color w:val="00B0F0"/>
          <w:lang w:val="zh-TW"/>
        </w:rPr>
        <w:drawing>
          <wp:inline distT="0" distB="0" distL="0" distR="0">
            <wp:extent cx="762000" cy="571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bCs/>
          <w:color w:val="00B0F0"/>
          <w:lang w:val="zh-TW"/>
        </w:rPr>
        <w:t>就會愈來愈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如果經常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</w:t>
      </w:r>
      <w:r>
        <w:rPr>
          <w:rFonts w:ascii="新細明體;PMingLiU" w:hAnsi="新細明體;PMingLiU" w:cs="標楷體"/>
          <w:bCs/>
          <w:color w:val="00B0F0"/>
          <w:lang w:val="zh-TW"/>
        </w:rPr>
        <w:t xml:space="preserve">，我的 </w:t>
      </w:r>
      <w:r>
        <w:rPr>
          <w:rFonts w:ascii="新細明體;PMingLiU" w:hAnsi="新細明體;PMingLiU" w:cs="標楷體"/>
          <w:bCs/>
          <w:color w:val="00B0F0"/>
          <w:lang w:val="zh-TW"/>
        </w:rPr>
        <w:drawing>
          <wp:inline distT="0" distB="0" distL="0" distR="0">
            <wp:extent cx="645160" cy="3822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bCs/>
          <w:color w:val="00B0F0"/>
          <w:lang w:val="zh-TW"/>
        </w:rPr>
        <w:t xml:space="preserve"> 就會愈來愈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如果經常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</w:t>
      </w:r>
      <w:r>
        <w:rPr>
          <w:rFonts w:ascii="新細明體;PMingLiU" w:hAnsi="新細明體;PMingLiU" w:cs="標楷體"/>
          <w:bCs/>
          <w:color w:val="00B0F0"/>
          <w:lang w:val="zh-TW"/>
        </w:rPr>
        <w:t xml:space="preserve">，我的 </w:t>
      </w:r>
      <w:r>
        <w:rPr>
          <w:rFonts w:ascii="新細明體;PMingLiU" w:hAnsi="新細明體;PMingLiU" w:cs="標楷體"/>
          <w:bCs/>
          <w:color w:val="00B0F0"/>
          <w:lang w:val="zh-TW"/>
        </w:rPr>
        <w:drawing>
          <wp:inline distT="0" distB="0" distL="0" distR="0">
            <wp:extent cx="685165" cy="6083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bCs/>
          <w:color w:val="00B0F0"/>
          <w:lang w:val="zh-TW"/>
        </w:rPr>
        <w:t xml:space="preserve"> 就會愈來愈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00B0F0"/>
          <w:lang w:val="zh-TW"/>
        </w:rPr>
      </w:pPr>
      <w:r>
        <w:rPr>
          <w:rFonts w:cs="標楷體" w:ascii="新細明體;PMingLiU" w:hAnsi="新細明體;PMingLiU"/>
          <w:bCs/>
          <w:color w:val="00B0F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bCs/>
          <w:color w:val="00B0F0"/>
          <w:lang w:val="zh-TW"/>
        </w:rPr>
        <w:t>如果經常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</w:t>
      </w:r>
      <w:r>
        <w:rPr>
          <w:rFonts w:ascii="新細明體;PMingLiU" w:hAnsi="新細明體;PMingLiU" w:cs="標楷體"/>
          <w:bCs/>
          <w:color w:val="00B0F0"/>
          <w:lang w:val="zh-TW"/>
        </w:rPr>
        <w:t xml:space="preserve">，我的 </w:t>
      </w:r>
      <w:r>
        <w:rPr>
          <w:rFonts w:ascii="新細明體;PMingLiU" w:hAnsi="新細明體;PMingLiU" w:cs="標楷體"/>
          <w:bCs/>
          <w:color w:val="00B0F0"/>
          <w:lang w:val="zh-TW"/>
        </w:rPr>
        <w:drawing>
          <wp:inline distT="0" distB="0" distL="0" distR="0">
            <wp:extent cx="727710" cy="5683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bCs/>
          <w:color w:val="00B0F0"/>
          <w:lang w:val="zh-TW"/>
        </w:rPr>
        <w:t>就會愈來愈</w:t>
      </w:r>
      <w:r>
        <w:rPr>
          <w:rFonts w:ascii="新細明體;PMingLiU" w:hAnsi="新細明體;PMingLiU" w:cs="標楷體"/>
          <w:bCs/>
          <w:color w:val="00B0F0"/>
          <w:u w:val="single"/>
          <w:lang w:val="zh-TW"/>
        </w:rPr>
        <w:t xml:space="preserve">          </w:t>
      </w:r>
      <w:r>
        <w:rPr>
          <w:rFonts w:ascii="新細明體;PMingLiU" w:hAnsi="新細明體;PMingLiU" w:cs="標楷體"/>
          <w:bCs/>
          <w:color w:val="00B0F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erlin Sans FB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4:00Z</dcterms:created>
  <dc:creator>polin</dc:creator>
  <dc:description/>
  <cp:keywords/>
  <dc:language>en-US</dc:language>
  <cp:lastModifiedBy>User</cp:lastModifiedBy>
  <dcterms:modified xsi:type="dcterms:W3CDTF">2013-08-05T08:27:00Z</dcterms:modified>
  <cp:revision>3</cp:revision>
  <dc:subject/>
  <dc:title>修馬路</dc:title>
</cp:coreProperties>
</file>