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48"/>
          <w:szCs w:val="48"/>
          <w:lang w:val="zh-TW"/>
        </w:rPr>
      </w:pPr>
      <w:r>
        <w:rPr>
          <w:rFonts w:ascii="金梅小帥哥美工字" w:hAnsi="金梅小帥哥美工字" w:cs="新細明體;PMingLiU" w:eastAsia="金梅小帥哥美工字"/>
          <w:b/>
          <w:sz w:val="32"/>
          <w:szCs w:val="32"/>
        </w:rPr>
        <w:t>吸塵器去釣魚</w:t>
      </w:r>
      <w:r>
        <w:rPr>
          <w:rFonts w:ascii="金梅小帥哥美工字" w:hAnsi="金梅小帥哥美工字" w:cs="新細明體;PMingLiU" w:eastAsia="金梅小帥哥美工字"/>
          <w:color w:val="002060"/>
          <w:sz w:val="32"/>
          <w:szCs w:val="32"/>
        </w:rPr>
        <w:t xml:space="preserve"> </w:t>
      </w:r>
      <w:r>
        <w:rPr>
          <w:rFonts w:ascii="金梅小帥哥美工字" w:hAnsi="金梅小帥哥美工字" w:eastAsia="金梅小帥哥美工字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      </w:t>
      </w:r>
      <w:r>
        <w:rPr>
          <w:b/>
          <w:color w:val="00B050"/>
          <w:sz w:val="22"/>
          <w:szCs w:val="22"/>
        </w:rPr>
        <w:t>活動設計：鄒敦怜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178560" cy="16313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故事簡介</w:t>
      </w:r>
    </w:p>
    <w:p>
      <w:pPr>
        <w:pStyle w:val="Normal"/>
        <w:ind w:firstLine="480"/>
        <w:rPr/>
      </w:pPr>
      <w:r>
        <w:rPr/>
        <w:t>小朋友，你家中有吸塵器嗎？一般的吸塵器，從買回家，就整天待在屋子陰暗的角落，天氣愈是陰霾，屋子裡愈是灰塵滿布，吸塵器的工作就愈多了。工作得這麼辛苦，卻也從來沒有人想要帶著它到外頭……不過，健一家的吸塵器，卻不想一直這麼過。</w:t>
      </w:r>
    </w:p>
    <w:p>
      <w:pPr>
        <w:pStyle w:val="Normal"/>
        <w:ind w:firstLine="480"/>
        <w:rPr/>
      </w:pPr>
      <w:r>
        <w:rPr/>
        <w:t>在下了長時間的梅雨之後，媽媽想要用吸塵器打掃家裡，卻發現吸塵器裡頭有著魚鉤和浮標，大家正疑惑的時候，吸塵器長出了手、腳，像人一樣說著話，說出自己想去釣魚的心願。</w:t>
      </w:r>
    </w:p>
    <w:p>
      <w:pPr>
        <w:pStyle w:val="Normal"/>
        <w:ind w:firstLine="480"/>
        <w:rPr/>
      </w:pPr>
      <w:r>
        <w:rPr/>
        <w:t>為什麼吸塵器哪兒都不去，卻想去釣魚呢？原來這臺吸塵器已經是「爺爺吸塵器」了，他的嗜好與老人家有些雷同，對魚兒種類的知識，也跟爺爺一樣博學多聞。正當健一與家人享受愉快時光時，「討厭鬼」又出現了！這次他把章魚丟進健一的衣服裡，章魚牢牢的吸著不肯放，還好吸塵器爺爺趕快來解圍。</w:t>
      </w:r>
    </w:p>
    <w:p>
      <w:pPr>
        <w:pStyle w:val="Normal"/>
        <w:ind w:firstLine="480"/>
        <w:rPr/>
      </w:pPr>
      <w:r>
        <w:rPr/>
        <w:t>討厭鬼跑到碼頭另一端，跳進一艘小船，划著船出海。吸塵器立刻化身為水中快艇，載著健一去追趕。巨大的章魚掀起大浪，憤怒的大章魚媽媽快要把討厭鬼的小船弄翻了，吸塵器爺爺想到了原因，趕緊把小章魚還給大章魚媽媽，才平息了海上的風暴。被救回來的討厭鬼覺得羞愧，不敢靠近健一一家人。吸塵器爺爺用「吸力」把討厭鬼帶來，跟健一一家人分享烤好的魚，也化解彼此的心結。</w:t>
      </w:r>
    </w:p>
    <w:p>
      <w:pPr>
        <w:pStyle w:val="Normal"/>
        <w:ind w:firstLine="480"/>
        <w:rPr/>
      </w:pPr>
      <w:r>
        <w:rPr/>
        <w:t>這一整天，吸塵器就像充滿智慧的老人，帶給周圍的人許多啟示。結束這奇妙的一天，吸塵器恢復了原狀，開始為家人工作。不過他所留下的點點滴滴，都還繼續影響著與他接觸過的每一個人。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/>
        <w:br/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故事後，試著回答下面問題：</w:t>
      </w:r>
    </w:p>
    <w:p>
      <w:pPr>
        <w:pStyle w:val="Normal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  <w:t>一、這個故事發生在星期幾？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星期四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星期五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星期六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星期日</w:t>
      </w:r>
    </w:p>
    <w:p>
      <w:pPr>
        <w:pStyle w:val="Normal"/>
        <w:autoSpaceDE w:val="false"/>
        <w:ind w:left="1441" w:hanging="1441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  <w:t xml:space="preserve"> </w:t>
      </w:r>
    </w:p>
    <w:p>
      <w:pPr>
        <w:pStyle w:val="Normal"/>
        <w:autoSpaceDE w:val="false"/>
        <w:ind w:left="1441" w:hanging="1441"/>
        <w:rPr/>
      </w:pPr>
      <w:r>
        <w:rPr>
          <w:b/>
          <w:lang w:val="es-ES"/>
        </w:rPr>
        <w:t>二、這一天之前的天氣，是怎麼樣的狀況？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晴天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陰天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雨天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下雪</w:t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/>
      </w:pPr>
      <w:r>
        <w:rPr>
          <w:b/>
          <w:lang w:val="es-ES"/>
        </w:rPr>
        <w:t>三、媽媽原本想利用這一天做什麼事情呢？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郊遊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洗衣服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拜訪親友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打掃</w:t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/>
      </w:pPr>
      <w:r>
        <w:rPr>
          <w:b/>
          <w:lang w:val="es-ES"/>
        </w:rPr>
        <w:t>四、哪件事情讓媽媽大叫「糟糕！快來啊！」？</w:t>
      </w:r>
    </w:p>
    <w:p>
      <w:pPr>
        <w:pStyle w:val="Normal"/>
        <w:autoSpaceDE w:val="false"/>
        <w:ind w:left="1441" w:hanging="1441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吸塵器不動了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吸塵器不見了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壁櫥出現蟑螂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東西倒下來了</w:t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/>
      </w:pPr>
      <w:r>
        <w:rPr>
          <w:b/>
          <w:lang w:val="es-ES"/>
        </w:rPr>
        <w:t>五、健一為什麼猜出吸塵器想去釣魚呢？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吸塵器說出來的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吸塵器肚子裡藏著魚鉤和浮標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吸塵器製作魚拓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吸塵器吐出魚骨頭</w:t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/>
      </w:pPr>
      <w:r>
        <w:rPr>
          <w:b/>
          <w:lang w:val="es-ES"/>
        </w:rPr>
        <w:t>六、健一和吸塵器怎麼進行比賽？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看誰釣到的魚最多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看誰釣到的沙鮻最大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看誰第一個釣到魚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看誰釣到的魚最大</w:t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/>
      </w:pPr>
      <w:r>
        <w:rPr>
          <w:b/>
          <w:lang w:val="es-ES"/>
        </w:rPr>
        <w:t>七、健一第一條釣上來的是什麼魚？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沙鮻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金錢魚</w:t>
      </w:r>
    </w:p>
    <w:p>
      <w:pPr>
        <w:pStyle w:val="Normal"/>
        <w:autoSpaceDE w:val="false"/>
        <w:ind w:left="1441" w:hanging="1441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大眼牛尾魚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黑鯛</w:t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/>
      </w:pPr>
      <w:r>
        <w:rPr>
          <w:b/>
          <w:lang w:val="es-ES"/>
        </w:rPr>
        <w:t>八、哪一句話，讓健一覺得吸塵器認識很多種魚？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「釣到一條金錢魚，煮湯很鮮美呢！」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「我可是吸塵器中，爺爺級的釣魚達人喔！」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「就是這樣，今天才要放梅雨假啊！」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「啊，我又釣到一條了！」</w:t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/>
      </w:pPr>
      <w:r>
        <w:rPr>
          <w:b/>
          <w:lang w:val="es-ES"/>
        </w:rPr>
        <w:t>九、一直都釣不到魚，健一想用什麼方法改進？</w:t>
      </w:r>
      <w:r>
        <w:rPr>
          <w:rFonts w:eastAsia="Times New Roman"/>
          <w:b/>
          <w:lang w:val="es-ES"/>
        </w:rPr>
        <w:t xml:space="preserve"> 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更換魚餌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更換釣魚地點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更換釣竿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更換浮標</w:t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  <w:t>十、哪些事情是故事中，吸塵器爺爺做過的事情？（複選）</w:t>
      </w:r>
    </w:p>
    <w:p>
      <w:pPr>
        <w:pStyle w:val="Normal"/>
        <w:autoSpaceDE w:val="false"/>
        <w:ind w:left="1441" w:hanging="1441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教健一釣魚</w:t>
      </w:r>
    </w:p>
    <w:p>
      <w:pPr>
        <w:pStyle w:val="Normal"/>
        <w:autoSpaceDE w:val="false"/>
        <w:ind w:left="1441" w:hanging="1441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幫健一吸走章魚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安慰「討厭鬼」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用吸力把「討厭鬼」吸來跟大家一起享用美食</w:t>
      </w:r>
    </w:p>
    <w:p>
      <w:pPr>
        <w:pStyle w:val="Normal"/>
        <w:autoSpaceDE w:val="false"/>
        <w:ind w:left="1441" w:hanging="1441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製作魚拓送給健一做紀念</w:t>
      </w:r>
    </w:p>
    <w:p>
      <w:pPr>
        <w:pStyle w:val="Normal"/>
        <w:autoSpaceDE w:val="false"/>
        <w:ind w:left="1441" w:hanging="1441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告訴健一下次見面的時間</w:t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/>
      </w:pPr>
      <w:r>
        <w:rPr>
          <w:b/>
          <w:lang w:val="es-ES"/>
        </w:rPr>
        <w:t>十一、這一天，誰得到「釣魚比賽」冠軍？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健一</w:t>
      </w:r>
    </w:p>
    <w:p>
      <w:pPr>
        <w:pStyle w:val="Normal"/>
        <w:autoSpaceDE w:val="false"/>
        <w:ind w:left="1441" w:hanging="1441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健一的爸爸</w:t>
      </w:r>
    </w:p>
    <w:p>
      <w:pPr>
        <w:pStyle w:val="Normal"/>
        <w:autoSpaceDE w:val="false"/>
        <w:ind w:left="1441" w:hanging="1441"/>
        <w:rPr/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健一的媽媽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吸塵器爺爺</w:t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/>
      </w:pPr>
      <w:r>
        <w:rPr>
          <w:b/>
          <w:lang w:val="es-ES"/>
        </w:rPr>
        <w:t>十二、健一家中，被魚刺鯁到，通常都怎麼做？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看醫生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喝水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用力咳嗽</w:t>
      </w:r>
    </w:p>
    <w:p>
      <w:pPr>
        <w:pStyle w:val="Normal"/>
        <w:autoSpaceDE w:val="false"/>
        <w:ind w:left="1441" w:hanging="1441"/>
        <w:rPr>
          <w:lang w:val="es-ES"/>
        </w:rPr>
      </w:pPr>
      <w:r>
        <w:rPr>
          <w:rFonts w:cs="新細明體;PMingLiU" w:ascii="新細明體;PMingLiU" w:hAnsi="新細明體;PMingLiU"/>
          <w:lang w:val="es-ES"/>
        </w:rPr>
        <w:t>□</w:t>
      </w:r>
      <w:r>
        <w:rPr>
          <w:lang w:val="es-ES"/>
        </w:rPr>
        <w:t>做個飯糰吞下去</w:t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  <w:t>十三、吸塵器喜歡打掃嗎？你會什麼會這麼判斷？從故事中，找出相關的內容說一說。</w:t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  <w:t>十四、你覺得健一的個性怎麼樣？從健一對吸塵器、「討厭鬼」的態度中，找出支持你</w:t>
      </w:r>
    </w:p>
    <w:p>
      <w:pPr>
        <w:pStyle w:val="Normal"/>
        <w:autoSpaceDE w:val="false"/>
        <w:ind w:left="120" w:firstLine="601"/>
        <w:rPr>
          <w:b/>
          <w:b/>
          <w:lang w:val="es-ES"/>
        </w:rPr>
      </w:pPr>
      <w:r>
        <w:rPr>
          <w:b/>
          <w:lang w:val="es-ES"/>
        </w:rPr>
        <w:t>看法的兩個例子。</w:t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  <w:t>十五、你覺得這個故事是真的還是假的？從書中找出兩個相關的描述，證明你的想法。</w:t>
      </w:r>
    </w:p>
    <w:p>
      <w:pPr>
        <w:pStyle w:val="Normal"/>
        <w:autoSpaceDE w:val="false"/>
        <w:ind w:left="1441" w:hanging="1441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吸塵器的一天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</w:rPr>
        <w:t>吸塵器與健一家人度過奇妙的一天，讓健一與健一的家人、朋友，都有難忘的回憶。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請按照時間順序，排列吸塵器這一天的活動。</w:t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ㄅ：提出想去釣魚的願望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ㄆ：媽媽發現吸塵器不會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ㄇ：釣起一條又一條沙鮻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ㄈ：把小章魚送還給大章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ㄉ：媽媽找到吸塵器裡的魚鉤和浮標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ㄊ：換裝出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ㄋ：吸塵器變成快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ㄌ：邀請討厭鬼一起釣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ㄍ：救回討厭鬼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ㄎ：提醒討厭鬼該注意的禮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ㄏ：把討厭鬼帶到沙灘一起吃烤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ㄐ：吸塵器說出自己的喉嚨卡到魚刺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ㄑ：吸塵器長出手和腳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ㄒ：從集塵袋拉出一整條魚骨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ㄓ：吸塵器吸走健一背後的小章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ㄔ：健一幫忙用吸塵器打掃屋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你寫出故事的先後順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：</w:t>
      </w:r>
      <w:r>
        <w:rPr>
          <w:rFonts w:ascii="新細明體;PMingLiU" w:hAnsi="新細明體;PMingLiU" w:cs="新細明體;PMingLiU"/>
          <w:color w:val="BFBFBF"/>
        </w:rPr>
        <w:t>ㄆ、ㄉ、ㄑ、ㄅ、ㄊ、ㄇ、ㄓ、ㄋ、ㄈ、ㄍ、ㄌ、ㄏ、ㄎ、ㄐ、ㄒ、ㄔ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家電新功能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在故事中，吸塵器不止是吸塵打掃的功能，他的吸力還有其他的用途。例如：變成快艇、吸走背上的章魚、吸著人移動到別的地方…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想一想，假如家中的電器，也擁有奇妙的功能，會是哪些功能？能產生怎樣的作用？寫出或畫出你的想像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例如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1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電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新功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206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2060"/>
                <w:kern w:val="0"/>
              </w:rPr>
              <w:t>舉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冰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超快速製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快速製冰，做出專屬的溜冰場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影印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立體複製功能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複製玩具、食物、書本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……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所有的東西都可以跟更多人分享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語言妙翻譯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書中</w:t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t>17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頁提到，因為吸塵器想釣魚，爸爸、健一也想，媽媽卻因為放假得做家事否決了。爸爸要媽媽應該當個「英英美代子」，「英英美代子」聽起來像是人名，其實這句話是該用閩南語說的，意思是「閒閒沒事做」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爸爸說的話，好像經過奇妙的翻譯機，請教家中的長輩，請長輩說出母語，你再試著翻譯出有趣的文字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常用的方言中，可以寫出有趣的翻譯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例如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 xml:space="preserve">我用的是（  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閩南 </w:t>
      </w:r>
      <w:r>
        <w:rPr/>
        <w:t>）語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語原本的意思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趣的翻譯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玩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七頭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眼睛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沒揪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我用的是（       ）語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語原本的意思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趣的翻譯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不可思議大驚奇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故事第</w:t>
      </w: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  <w:t>20</w:t>
      </w: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頁中提到，吸塵器說世界上有「三大不可思議的長」，你覺得有沒有道理？依照吸塵器的說法，你想一想以下的「世界三大不可思議」可能會是什麼？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項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三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A6A6A6"/>
                <w:kern w:val="0"/>
              </w:rPr>
              <w:t>例子：</w:t>
            </w:r>
            <w:r>
              <w:rPr>
                <w:rFonts w:cs="新細明體;PMingLiU" w:ascii="新細明體;PMingLiU" w:hAnsi="新細明體;PMingLiU"/>
                <w:color w:val="A6A6A6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A6A6A6"/>
                <w:kern w:val="0"/>
              </w:rPr>
              <w:t>世界三大不可思議的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kern w:val="0"/>
              </w:rPr>
            </w:pPr>
            <w:r>
              <w:rPr>
                <w:rFonts w:ascii="新細明體;PMingLiU" w:hAnsi="新細明體;PMingLiU" w:cs="新細明體;PMingLiU"/>
                <w:color w:val="A6A6A6"/>
                <w:kern w:val="0"/>
              </w:rPr>
              <w:t>猩猩的脖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kern w:val="0"/>
              </w:rPr>
            </w:pPr>
            <w:r>
              <w:rPr>
                <w:rFonts w:ascii="新細明體;PMingLiU" w:hAnsi="新細明體;PMingLiU" w:cs="新細明體;PMingLiU"/>
                <w:color w:val="A6A6A6"/>
                <w:kern w:val="0"/>
              </w:rPr>
              <w:t>毛毛蟲的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kern w:val="0"/>
              </w:rPr>
            </w:pPr>
            <w:r>
              <w:rPr>
                <w:rFonts w:ascii="新細明體;PMingLiU" w:hAnsi="新細明體;PMingLiU" w:cs="新細明體;PMingLiU"/>
                <w:color w:val="A6A6A6"/>
                <w:kern w:val="0"/>
              </w:rPr>
              <w:t>蝸牛的觸角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三大不可思議的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三大不可思議的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三大不可思議的好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界三大不可思議的軟綿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kern w:val="0"/>
          <w:shd w:fill="D8D8D8" w:val="clear"/>
        </w:rPr>
        <w:br/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魚類名稱收集本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</w:rPr>
      </w:pPr>
      <w:r>
        <w:rPr>
          <w:rFonts w:ascii="新細明體;PMingLiU" w:hAnsi="新細明體;PMingLiU" w:cs="新細明體;PMingLiU"/>
          <w:color w:val="7030A0"/>
          <w:kern w:val="0"/>
        </w:rPr>
        <w:t>吸塵器與健一一家人，在這一天捕捉到許多不同的魚。從故事中，你認識哪幾種魚呢？先寫出故事中出現的魚類名稱，再寫出你認識的魚，製作魚類名稱收集本。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</w:rPr>
      </w:pPr>
      <w:r>
        <w:rPr>
          <w:rFonts w:cs="新細明體;PMingLiU" w:ascii="新細明體;PMingLiU" w:hAnsi="新細明體;PMingLiU"/>
          <w:color w:val="7030A0"/>
          <w:kern w:val="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沙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黑鯛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大眼牛尾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金錢魚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收集座右銘</w:t>
      </w:r>
    </w:p>
    <w:p>
      <w:pPr>
        <w:pStyle w:val="Normal"/>
        <w:rPr>
          <w:rFonts w:ascii="新細明體;PMingLiU" w:hAnsi="新細明體;PMingLiU" w:cs="新細明體;PMingLiU"/>
          <w:color w:val="7030A0"/>
          <w:kern w:val="0"/>
        </w:rPr>
      </w:pPr>
      <w:r>
        <w:rPr>
          <w:rFonts w:ascii="新細明體;PMingLiU" w:hAnsi="新細明體;PMingLiU" w:cs="新細明體;PMingLiU"/>
          <w:color w:val="7030A0"/>
          <w:kern w:val="0"/>
        </w:rPr>
        <w:t>經過這一整天，吸塵器爺爺晚上跟健一一起睡覺時，說出了他的「領悟」。請找出吸塵器領悟到什麼？寫在下面的框框中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30810</wp:posOffset>
                </wp:positionV>
                <wp:extent cx="3870960" cy="209804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209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3e9"/>
                            </a:gs>
                            <a:gs pos="100000">
                              <a:srgbClr val="ffcc99">
                                <a:alpha val="54117"/>
                              </a:srgbClr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高興的事情過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會有討厭的事發生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討厭的事情過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6A6A6"/>
                                <w:lang w:val="en-US" w:eastAsia="zh-TW" w:bidi="ar-SA"/>
                              </w:rPr>
                              <w:t>就會有高興的事等著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.45pt;margin-top:10.3pt;width:304.75pt;height:1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6A6A6"/>
                          <w:lang w:val="en-US" w:eastAsia="zh-TW" w:bidi="ar-SA"/>
                        </w:rPr>
                        <w:t>高興的事情過後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6A6A6"/>
                          <w:lang w:val="en-US" w:eastAsia="zh-TW" w:bidi="ar-SA"/>
                        </w:rPr>
                        <w:t>會有討厭的事發生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6A6A6"/>
                          <w:lang w:val="en-US" w:eastAsia="zh-TW" w:bidi="ar-SA"/>
                        </w:rPr>
                        <w:t>討厭的事情過後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6A6A6"/>
                          <w:lang w:val="en-US" w:eastAsia="zh-TW" w:bidi="ar-SA"/>
                        </w:rPr>
                        <w:t>就會有高興的事等著你。</w:t>
                      </w:r>
                    </w:p>
                  </w:txbxContent>
                </v:textbox>
                <v:fill o:detectmouseclick="t" color2="#fef3e9"/>
                <v:stroke color="#ff6600" weight="2844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覺得吸塵器的領悟有沒有道理？請在下面的框框中，寫出你給自己的座右銘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2895" cy="221043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221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>
                                <a:alpha val="54117"/>
                              </a:srgbClr>
                            </a:gs>
                            <a:gs pos="100000">
                              <a:srgbClr val="fef3e9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0pt;width:423.8pt;height:174pt;mso-wrap-style:none;v-text-anchor:middle">
                <v:fill o:detectmouseclick="t" color2="#fef3e9"/>
                <v:stroke color="#ff66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魚拓新體驗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魚拓是把釣到的魚塗上墨汁，在輕輕壓印在紙上作為紀念，對於釣魚的人來說，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留下魚拓也代表同時記下當天釣魚的樂趣。這個部落格清楚的介紹怎麼做一張具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有紀念意義的魚拓，請你仔細看一看，再跟家人一起製作魚拓。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部落格連結網址：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hyperlink r:id="rId6">
        <w:r>
          <w:rPr>
            <w:rStyle w:val="InternetLink"/>
            <w:rFonts w:cs="新細明體;PMingLiU" w:ascii="新細明體;PMingLiU" w:hAnsi="新細明體;PMingLiU"/>
            <w:kern w:val="0"/>
            <w:sz w:val="26"/>
            <w:szCs w:val="26"/>
          </w:rPr>
          <w:t>http://tw.myblog.yahoo.com/fish-collection/article?mid=654&amp;sc=1</w:t>
        </w:r>
      </w:hyperlink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kern w:val="0"/>
          <w:sz w:val="26"/>
          <w:szCs w:val="26"/>
        </w:rPr>
      </w:r>
    </w:p>
    <w:p>
      <w:pPr>
        <w:pStyle w:val="Normal"/>
        <w:autoSpaceDE w:val="false"/>
        <w:ind w:left="1441" w:hanging="1441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下雨天的感覺是……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五六月，春天和夏天交接的時候，經常會下雨下個不停，雖然雨天外出很不方便，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不過雨水卻是我們很重要的用水來源。這段期間是梅子盛產的季節，所以就稱它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為「梅雨季」。現在，請你寫出你對「下雨天」的感覺，也畫出下雨天你最喜歡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kern w:val="0"/>
          <w:sz w:val="26"/>
          <w:szCs w:val="26"/>
        </w:rPr>
        <w:t>或最常做的事。</w:t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1740</wp:posOffset>
                </wp:positionH>
                <wp:positionV relativeFrom="paragraph">
                  <wp:posOffset>59055</wp:posOffset>
                </wp:positionV>
                <wp:extent cx="4554220" cy="319468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360" cy="31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下雨天我最常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.2pt;margin-top:4.65pt;width:358.55pt;height:2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下雨天我最常……</w:t>
                      </w:r>
                    </w:p>
                  </w:txbxContent>
                </v:textbox>
                <v:fill o:detectmouseclick="t" on="false"/>
                <v:stroke color="#ff6600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19200" cy="2095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1" w:hanging="144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8"/>
      <w:type w:val="nextPage"/>
      <w:pgSz w:w="11906" w:h="16838"/>
      <w:pgMar w:left="1418" w:right="1418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小帥哥美工字">
    <w:charset w:val="88"/>
    <w:family w:val="modern"/>
    <w:pitch w:val="default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tw.myblog.yahoo.com/fish-collection/article?mid=654&amp;sc=1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6:00Z</dcterms:created>
  <dc:creator>DunLing</dc:creator>
  <dc:description/>
  <cp:keywords/>
  <dc:language>en-US</dc:language>
  <cp:lastModifiedBy>User</cp:lastModifiedBy>
  <cp:lastPrinted>2009-03-18T21:37:00Z</cp:lastPrinted>
  <dcterms:modified xsi:type="dcterms:W3CDTF">2013-06-17T08:29:00Z</dcterms:modified>
  <cp:revision>3</cp:revision>
  <dc:subject/>
  <dc:title>你是否曾經有想要「離家出走」的念頭？才差一個月就滿12歲的克勞蒂雅，因為覺得家人給她太沈重的工作與責任，厭倦了當家中的「模範生」，決定離家</dc:title>
</cp:coreProperties>
</file>