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娃娃W5注音" w:cs="新細明體;PMingLiU" w:ascii="華康娃娃W5注音" w:hAnsi="華康娃娃W5注音"/>
          <w:b/>
          <w:sz w:val="32"/>
          <w:szCs w:val="32"/>
        </w:rPr>
        <w:t xml:space="preserve">The Pencil </w:t>
      </w:r>
      <w:r>
        <w:rPr>
          <w:rFonts w:ascii="新細明體;PMingLiU" w:hAnsi="新細明體;PMingLiU" w:cs="新細明體;PMingLiU"/>
          <w:b/>
          <w:sz w:val="32"/>
          <w:szCs w:val="32"/>
        </w:rPr>
        <w:t>鉛筆</w:t>
      </w:r>
      <w:r>
        <w:rPr>
          <w:rFonts w:ascii="新細明體;PMingLiU" w:hAnsi="新細明體;PMingLiU" w:cs="新細明體;PMingLiU"/>
          <w:color w:val="00206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999615" cy="22091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《</w:t>
      </w:r>
      <w:r>
        <w:rPr>
          <w:rFonts w:ascii="新細明體;PMingLiU" w:hAnsi="新細明體;PMingLiU" w:cs="新細明體;PMingLiU"/>
        </w:rPr>
        <w:t>鉛筆</w:t>
      </w:r>
      <w:r>
        <w:rPr/>
        <w:t>》繪本描述一枝小小、寂寞的鉛筆，自己靜靜的躺了很久很久。就在一次抖了抖、動了動之後，它開始創造出一個有男孩、女孩、狗狗、貓咪、爸爸、媽媽、爺爺、奶奶、表哥表弟和色筆的世界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可是，這個熱鬧的世界開始出現問題了，每個人都抱怨自己不夠完美，鉛筆只好畫個橡皮擦來修正。但是橡皮擦擦得太興奮，失控了，把好的、壞的全部擦光光，包括鉛筆都快被它摧毀了，這下除了創意，再沒別的法子……猜猜看，鉛筆會怎麼解決他的問題呢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鉛筆首先畫了一個男孩還是女孩呢？他叫什麼名字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接下來鉛筆又畫了什麼動物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鉛筆畫的色筆叫什麼名字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色筆接下來幫忙鉛筆做了哪些事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為什麼，事情突然變得很麻煩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太太、先生、爺爺又各自為了什麼事不開心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鉛筆於是畫了一個橡皮擦想解決問題，但又發生了什麼麻煩事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勇敢又機靈的小鉛筆，接下來畫了什麼來解決失控的橡皮擦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這兩塊橡皮擦各自叫什麼名字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記得那一隊通過野餐的螞蟻中，哪幾隻的名字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為什麼鉛筆畫出來的東西，都想要有自己的名字呢？你想得出原因嗎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喜歡畫畫嗎？為什麼？你不愛畫畫嗎？為什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如果你畫壞了，通常都用什麼方法補救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覺得這枝鉛筆像男生筆還是女生筆？為什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如果你是一枝鉛筆，你會希望自己動一動，畫出許多東西，或是一直靜靜的躺著呢？為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鉛筆的名字叫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喜歡繪本中的主角鉛筆嗎？請你設計一支鉛筆造型，並幫它取個你喜歡的名字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drawing>
          <wp:inline distT="0" distB="0" distL="0" distR="0">
            <wp:extent cx="558800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107950</wp:posOffset>
                </wp:positionV>
                <wp:extent cx="5243830" cy="533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533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420.1pt;mso-wrap-distance-left:9.05pt;mso-wrap-distance-right:9.05pt;mso-wrap-distance-top:0pt;mso-wrap-distance-bottom:0pt;margin-top:8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鉛筆的製作過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鉛筆的製作過程嗎？一起上網找找資料並用簡單言語敘述看看吧！</w:t>
      </w:r>
    </w:p>
    <w:p>
      <w:pPr>
        <w:pStyle w:val="Web"/>
        <w:rPr/>
      </w:pPr>
      <w:r>
        <w:rPr/>
        <w:t>參考資料：</w:t>
      </w:r>
    </w:p>
    <w:p>
      <w:pPr>
        <w:pStyle w:val="Web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鉛筆的製造過程 </w:t>
      </w:r>
    </w:p>
    <w:p>
      <w:pPr>
        <w:pStyle w:val="Web"/>
        <w:rPr>
          <w:b/>
          <w:b/>
          <w:color w:val="0070C0"/>
        </w:rPr>
      </w:pPr>
      <w:r>
        <w:rPr>
          <w:b/>
          <w:color w:val="0070C0"/>
        </w:rPr>
        <w:t>筆芯的製作：</w:t>
      </w:r>
    </w:p>
    <w:p>
      <w:pPr>
        <w:pStyle w:val="Web"/>
        <w:rPr/>
      </w:pPr>
      <w:r>
        <w:rPr/>
        <w:t>1.</w:t>
      </w:r>
      <w:r>
        <w:rPr/>
        <w:t>將黏土</w:t>
      </w:r>
      <w:r>
        <w:rPr/>
        <w:t>(</w:t>
      </w:r>
      <w:r>
        <w:rPr/>
        <w:t>筆芯是由黏土加石墨製成的</w:t>
      </w:r>
      <w:r>
        <w:rPr/>
        <w:t>)</w:t>
      </w:r>
      <w:r>
        <w:rPr/>
        <w:t>放在研磨機裡，加水研磨，好讓黏土變得細緻</w:t>
      </w:r>
      <w:r>
        <w:rPr/>
        <w:t>。</w:t>
      </w:r>
      <w:r>
        <w:rPr/>
        <w:br/>
        <w:t>2.</w:t>
      </w:r>
      <w:r>
        <w:rPr/>
        <w:t>把研磨好的黏土放入蒸乾機裡面蒸乾</w:t>
      </w:r>
      <w:r>
        <w:rPr/>
        <w:t>。</w:t>
      </w:r>
      <w:r>
        <w:rPr/>
        <w:br/>
        <w:t>3.</w:t>
      </w:r>
      <w:r>
        <w:rPr/>
        <w:t>加入石墨攪拌</w:t>
      </w:r>
      <w:r>
        <w:rPr/>
        <w:t>。</w:t>
      </w:r>
      <w:r>
        <w:rPr/>
        <w:br/>
        <w:t>4.</w:t>
      </w:r>
      <w:r>
        <w:rPr/>
        <w:t>烘乾後放進輾勻機裡，研磨均勻</w:t>
      </w:r>
      <w:r>
        <w:rPr/>
        <w:t>。</w:t>
      </w:r>
      <w:r>
        <w:rPr/>
        <w:br/>
        <w:t>5.</w:t>
      </w:r>
      <w:r>
        <w:rPr/>
        <w:t>放進切割機裡，切成碎碎的顆粒</w:t>
      </w:r>
      <w:r>
        <w:rPr/>
        <w:t>。</w:t>
      </w:r>
      <w:r>
        <w:rPr/>
        <w:br/>
        <w:t>6.</w:t>
      </w:r>
      <w:r>
        <w:rPr/>
        <w:t>顆粒就讓機器夾成圓柱體</w:t>
      </w:r>
      <w:r>
        <w:rPr/>
        <w:t>。</w:t>
      </w:r>
      <w:r>
        <w:rPr/>
        <w:br/>
        <w:t>7.</w:t>
      </w:r>
      <w:r>
        <w:rPr/>
        <w:t>將圓柱體放進筆芯成型機裡，變成筆芯的</w:t>
      </w:r>
      <w:r>
        <w:rPr/>
        <w:t>模樣。</w:t>
      </w:r>
    </w:p>
    <w:p>
      <w:pPr>
        <w:pStyle w:val="Web"/>
        <w:rPr/>
      </w:pPr>
      <w:r>
        <w:rPr>
          <w:b/>
          <w:color w:val="0070C0"/>
        </w:rPr>
        <w:t>白桿鉛筆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(</w:t>
      </w:r>
      <w:r>
        <w:rPr>
          <w:b/>
          <w:color w:val="0070C0"/>
        </w:rPr>
        <w:t>有三角形</w:t>
      </w:r>
      <w:r>
        <w:rPr>
          <w:b/>
          <w:color w:val="0070C0"/>
        </w:rPr>
        <w:t>、</w:t>
      </w:r>
      <w:r>
        <w:rPr>
          <w:b/>
          <w:color w:val="0070C0"/>
        </w:rPr>
        <w:t>六角形等形狀</w:t>
      </w:r>
      <w:r>
        <w:rPr>
          <w:b/>
          <w:color w:val="0070C0"/>
        </w:rPr>
        <w:t>)</w:t>
      </w:r>
      <w:r>
        <w:rPr>
          <w:b/>
          <w:color w:val="0070C0"/>
        </w:rPr>
        <w:t>：</w:t>
      </w:r>
    </w:p>
    <w:p>
      <w:pPr>
        <w:pStyle w:val="Web"/>
        <w:rPr/>
      </w:pPr>
      <w:r>
        <w:rPr/>
        <w:t>1.</w:t>
      </w:r>
      <w:r>
        <w:rPr/>
        <w:t>將筆芯放入木板裡的凹槽</w:t>
      </w:r>
      <w:r>
        <w:rPr/>
        <w:t>。</w:t>
      </w:r>
      <w:r>
        <w:rPr/>
        <w:br/>
        <w:t>2.</w:t>
      </w:r>
      <w:r>
        <w:rPr/>
        <w:t>將兩片木板塗上白膠</w:t>
      </w:r>
      <w:r>
        <w:rPr/>
        <w:t>。</w:t>
      </w:r>
      <w:r>
        <w:rPr/>
        <w:br/>
        <w:t>3.</w:t>
      </w:r>
      <w:r>
        <w:rPr/>
        <w:t>將</w:t>
      </w:r>
      <w:r>
        <w:rPr/>
        <w:t>製好的</w:t>
      </w:r>
      <w:r>
        <w:rPr/>
        <w:t>筆芯夾在木板當中</w:t>
      </w:r>
      <w:r>
        <w:rPr/>
        <w:t>。</w:t>
      </w:r>
      <w:r>
        <w:rPr/>
        <w:br/>
        <w:t>4.</w:t>
      </w:r>
      <w:r>
        <w:rPr/>
        <w:t>烘乾一個晚上後固定</w:t>
      </w:r>
      <w:r>
        <w:rPr/>
        <w:t>。</w:t>
      </w:r>
      <w:r>
        <w:rPr/>
        <w:br/>
        <w:t>5.</w:t>
      </w:r>
      <w:r>
        <w:rPr/>
        <w:t>將烘乾的木板</w:t>
      </w:r>
      <w:r>
        <w:rPr/>
        <w:t>放</w:t>
      </w:r>
      <w:r>
        <w:rPr/>
        <w:t>入機器裡，先放第一面，反過來再放第二面</w:t>
      </w:r>
      <w:r>
        <w:rPr/>
        <w:t>。</w:t>
      </w:r>
      <w:r>
        <w:rPr/>
        <w:br/>
        <w:t>6.</w:t>
      </w:r>
      <w:r>
        <w:rPr/>
        <w:t>一枝枝的白桿鉛筆就</w:t>
      </w:r>
      <w:r>
        <w:rPr/>
        <w:t>完成囉！</w:t>
      </w:r>
    </w:p>
    <w:p>
      <w:pPr>
        <w:pStyle w:val="Web"/>
        <w:rPr>
          <w:b/>
          <w:b/>
          <w:color w:val="0000FF"/>
        </w:rPr>
      </w:pPr>
      <w:r>
        <w:rPr>
          <w:b/>
          <w:color w:val="0000FF"/>
        </w:rPr>
        <w:t>(1)</w:t>
      </w:r>
      <w:r>
        <w:rPr>
          <w:b/>
          <w:color w:val="0000FF"/>
        </w:rPr>
        <w:t>印花鉛筆</w:t>
      </w:r>
      <w:r>
        <w:rPr>
          <w:b/>
        </w:rPr>
        <w:br/>
      </w:r>
      <w:r>
        <w:rPr/>
        <w:t>1.</w:t>
      </w:r>
      <w:r>
        <w:rPr/>
        <w:t>將白桿鉛筆上</w:t>
      </w:r>
      <w:r>
        <w:rPr/>
        <w:t>6</w:t>
      </w:r>
      <w:r>
        <w:rPr/>
        <w:t>～</w:t>
      </w:r>
      <w:r>
        <w:rPr/>
        <w:t>7</w:t>
      </w:r>
      <w:r>
        <w:rPr/>
        <w:t>次的油漆，才會光滑，不容易磨傷手指</w:t>
      </w:r>
      <w:r>
        <w:rPr/>
        <w:t>。</w:t>
      </w:r>
      <w:r>
        <w:rPr/>
        <w:br/>
        <w:t>2.</w:t>
      </w:r>
      <w:r>
        <w:rPr/>
        <w:t>將機器裡的油墨沾在板子上</w:t>
      </w:r>
      <w:r>
        <w:rPr/>
        <w:t>。</w:t>
      </w:r>
      <w:r>
        <w:rPr/>
        <w:br/>
        <w:t>3.</w:t>
      </w:r>
      <w:r>
        <w:rPr/>
        <w:t>把板子上的油墨轉印到鉛筆上</w:t>
      </w:r>
      <w:r>
        <w:rPr/>
        <w:t>。</w:t>
      </w:r>
      <w:r>
        <w:rPr/>
        <w:br/>
        <w:t>4.</w:t>
      </w:r>
      <w:r>
        <w:rPr/>
        <w:t>經過烘乾就</w:t>
      </w:r>
      <w:r>
        <w:rPr/>
        <w:t>完成「</w:t>
      </w:r>
      <w:r>
        <w:rPr/>
        <w:t>印花</w:t>
      </w:r>
      <w:r>
        <w:rPr/>
        <w:t>」</w:t>
      </w:r>
      <w:r>
        <w:rPr/>
        <w:t>鉛筆</w:t>
      </w:r>
      <w:r>
        <w:rPr/>
        <w:t>。</w:t>
      </w:r>
      <w:r>
        <w:rPr/>
        <w:br/>
      </w:r>
    </w:p>
    <w:p>
      <w:pPr>
        <w:pStyle w:val="Web"/>
        <w:rPr/>
      </w:pPr>
      <w:r>
        <w:rPr>
          <w:b/>
          <w:color w:val="0000FF"/>
        </w:rPr>
        <w:t>(2)</w:t>
      </w:r>
      <w:r>
        <w:rPr>
          <w:b/>
          <w:color w:val="0000FF"/>
        </w:rPr>
        <w:t>轉印鉛筆</w:t>
      </w:r>
      <w:r>
        <w:rPr>
          <w:b/>
          <w:color w:val="0000FF"/>
        </w:rPr>
        <w:t>(</w:t>
      </w:r>
      <w:r>
        <w:rPr>
          <w:b/>
          <w:color w:val="0000FF"/>
        </w:rPr>
        <w:t>較貴</w:t>
      </w:r>
      <w:r>
        <w:rPr>
          <w:b/>
          <w:color w:val="0000FF"/>
        </w:rPr>
        <w:t>.</w:t>
      </w:r>
      <w:r>
        <w:rPr>
          <w:b/>
          <w:color w:val="0000FF"/>
        </w:rPr>
        <w:t>但較精美細緻</w:t>
      </w:r>
      <w:r>
        <w:rPr>
          <w:b/>
          <w:color w:val="0000FF"/>
        </w:rPr>
        <w:t>)</w:t>
      </w:r>
      <w:r>
        <w:rPr/>
        <w:br/>
        <w:t>1.</w:t>
      </w:r>
      <w:r>
        <w:rPr/>
        <w:t>機器上有一大捲轉印貼紙</w:t>
      </w:r>
      <w:r>
        <w:rPr/>
        <w:t>。</w:t>
      </w:r>
      <w:r>
        <w:rPr/>
        <w:br/>
        <w:t>2.</w:t>
      </w:r>
      <w:r>
        <w:rPr/>
        <w:t>上面</w:t>
      </w:r>
      <w:r>
        <w:rPr/>
        <w:t>會有</w:t>
      </w:r>
      <w:r>
        <w:rPr/>
        <w:t>一個個</w:t>
      </w:r>
      <w:r>
        <w:rPr/>
        <w:t>不同</w:t>
      </w:r>
      <w:r>
        <w:rPr/>
        <w:t>的圖案</w:t>
      </w:r>
      <w:r>
        <w:rPr/>
        <w:t>。（圖案可訂做）</w:t>
      </w:r>
      <w:r>
        <w:rPr/>
        <w:br/>
        <w:t>3.</w:t>
      </w:r>
      <w:r>
        <w:rPr/>
        <w:t>當轉印貼紙加熱以後，圖案就一個個轉印在</w:t>
      </w:r>
      <w:r>
        <w:rPr/>
        <w:t>白桿</w:t>
      </w:r>
      <w:r>
        <w:rPr/>
        <w:t>鉛筆上</w:t>
      </w:r>
      <w:r>
        <w:rPr/>
        <w:t>。</w:t>
      </w:r>
    </w:p>
    <w:p>
      <w:pPr>
        <w:pStyle w:val="Web"/>
        <w:rPr/>
      </w:pPr>
      <w:r>
        <w:rPr/>
        <w:t>參考資料：</w:t>
      </w:r>
      <w:hyperlink r:id="rId7">
        <w:r>
          <w:rPr>
            <w:rStyle w:val="InternetLink"/>
          </w:rPr>
          <w:t>http://163.20.7.2/~jg123/superlion/main_a6.htm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鉛筆會轉彎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繪本中的鉛筆畫出好多人物與動物，請你也試著畫出鉛筆在公園可能發生的趣事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43510</wp:posOffset>
                </wp:positionV>
                <wp:extent cx="5243830" cy="7249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24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1645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570.8pt;mso-wrap-distance-left:9.05pt;mso-wrap-distance-right:9.05pt;mso-wrap-distance-top:0pt;mso-wrap-distance-bottom:0pt;margin-top:11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1645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筆家族大集合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一說想一想，下圖中出現哪些種類的筆呢？什麼時候最適合使用這種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78435</wp:posOffset>
                </wp:positionV>
                <wp:extent cx="5688330" cy="7020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02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96720" cy="16967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88920" cy="225488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0150" cy="22866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45715" cy="20485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73655" cy="19189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90165" cy="191262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52.8pt;mso-wrap-distance-left:9.05pt;mso-wrap-distance-right:9.05pt;mso-wrap-distance-top:0pt;mso-wrap-distance-bottom:0pt;margin-top:14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96720" cy="16967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88920" cy="22548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70150" cy="228663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45715" cy="204851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73655" cy="191897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90165" cy="191262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會畫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8"/>
        </w:rPr>
        <w:t>讀了《挖土機，出發！》繪本後，試著描繪出哥哥操作挖土機的模樣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（操作哪一種挖土機？進行什麼樣的任務？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例</w:t>
      </w:r>
      <w:r>
        <w:rPr>
          <w:rFonts w:ascii="華康童童W3注音" w:hAnsi="華康童童W3注音" w:cs="標楷體" w:eastAsia="華康童童W3注音"/>
          <w:bCs/>
          <w:color w:val="C0504D"/>
          <w:lang w:val="zh-TW"/>
        </w:rPr>
        <w:t>我駕駛挖土機搬開河裡的大石塊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變變變！隱形的東西出現了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它不只是一條線喔，它是一個完整的東西，只是其他部分隱形了。它可能是地平線，也可能是水平線；可能是家裡的浴缸頂端，也可能是公車底盤……它可能是好多好多東西。請從這條線開始，慢慢把它隱形的部分補起來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93980</wp:posOffset>
                </wp:positionV>
                <wp:extent cx="5297170" cy="6775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77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pt;height:533.5pt;mso-wrap-distance-left:9.05pt;mso-wrap-distance-right:9.05pt;mso-wrap-distance-top:0pt;mso-wrap-distance-bottom:0pt;margin-top:7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31750</wp:posOffset>
                </wp:positionV>
                <wp:extent cx="2278380" cy="3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擠擠擠！大家一起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它像天上的雲，也像把雨傘，也像個大磨菇，也像大帳篷，也像個大盤子……像好多東西喔！小朋友，你覺得它像什麼？替它畫完整，再幫它畫出好多玩伴。就是一張熱鬧的畫囉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27000</wp:posOffset>
                </wp:positionV>
                <wp:extent cx="5403850" cy="6904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43.7pt;mso-wrap-distance-left:9.05pt;mso-wrap-distance-right:9.05pt;mso-wrap-distance-top:0pt;mso-wrap-distance-bottom:0pt;margin-top:10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236220</wp:posOffset>
                </wp:positionV>
                <wp:extent cx="1134745" cy="861695"/>
                <wp:effectExtent l="157480" t="0" r="130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19400">
                          <a:off x="0" y="0"/>
                          <a:ext cx="113472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87" h="10800">
                              <a:moveTo>
                                <a:pt x="7412" y="545"/>
                              </a:moveTo>
                              <a:arcTo wR="10800" hR="10800" stAng="-6496858" swAng="6496858"/>
                              <a:lnTo>
                                <a:pt x="10800" y="10800"/>
                              </a:lnTo>
                              <a:close/>
                            </a:path>
                            <a:path fill="none" w="14187" h="10800">
                              <a:moveTo>
                                <a:pt x="7412" y="545"/>
                              </a:moveTo>
                              <a:arcTo wR="10800" hR="10800" stAng="-6496858" swAng="649685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87,10800" path="l0,21600xee" stroked="t" o:allowincell="f" style="position:absolute;margin-left:133.85pt;margin-top:18.6pt;width:89.3pt;height:67.8pt;flip:y;mso-wrap-style:none;v-text-anchor:middle;rotation:14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沒問題，我有辦法！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5592445</wp:posOffset>
                </wp:positionV>
                <wp:extent cx="651510" cy="657860"/>
                <wp:effectExtent l="73025" t="0" r="889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3200">
                          <a:off x="0" y="0"/>
                          <a:ext cx="65160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500">
                              <a:moveTo>
                                <a:pt x="324" y="68"/>
                              </a:moveTo>
                              <a:cubicBezTo>
                                <a:pt x="259" y="55"/>
                                <a:pt x="195" y="41"/>
                                <a:pt x="132" y="20"/>
                              </a:cubicBezTo>
                              <a:cubicBezTo>
                                <a:pt x="104" y="24"/>
                                <a:pt x="74" y="21"/>
                                <a:pt x="48" y="32"/>
                              </a:cubicBezTo>
                              <a:cubicBezTo>
                                <a:pt x="17" y="46"/>
                                <a:pt x="6" y="127"/>
                                <a:pt x="0" y="152"/>
                              </a:cubicBezTo>
                              <a:cubicBezTo>
                                <a:pt x="1" y="156"/>
                                <a:pt x="16" y="257"/>
                                <a:pt x="24" y="272"/>
                              </a:cubicBezTo>
                              <a:cubicBezTo>
                                <a:pt x="47" y="312"/>
                                <a:pt x="96" y="320"/>
                                <a:pt x="132" y="344"/>
                              </a:cubicBezTo>
                              <a:cubicBezTo>
                                <a:pt x="201" y="447"/>
                                <a:pt x="109" y="326"/>
                                <a:pt x="192" y="392"/>
                              </a:cubicBezTo>
                              <a:cubicBezTo>
                                <a:pt x="248" y="437"/>
                                <a:pt x="189" y="416"/>
                                <a:pt x="228" y="464"/>
                              </a:cubicBezTo>
                              <a:cubicBezTo>
                                <a:pt x="245" y="485"/>
                                <a:pt x="276" y="492"/>
                                <a:pt x="300" y="500"/>
                              </a:cubicBezTo>
                              <a:cubicBezTo>
                                <a:pt x="368" y="496"/>
                                <a:pt x="436" y="494"/>
                                <a:pt x="504" y="488"/>
                              </a:cubicBezTo>
                              <a:cubicBezTo>
                                <a:pt x="524" y="486"/>
                                <a:pt x="544" y="481"/>
                                <a:pt x="564" y="476"/>
                              </a:cubicBezTo>
                              <a:cubicBezTo>
                                <a:pt x="588" y="469"/>
                                <a:pt x="636" y="452"/>
                                <a:pt x="636" y="452"/>
                              </a:cubicBezTo>
                              <a:cubicBezTo>
                                <a:pt x="660" y="456"/>
                                <a:pt x="696" y="485"/>
                                <a:pt x="708" y="464"/>
                              </a:cubicBezTo>
                              <a:cubicBezTo>
                                <a:pt x="728" y="429"/>
                                <a:pt x="702" y="384"/>
                                <a:pt x="696" y="344"/>
                              </a:cubicBezTo>
                              <a:cubicBezTo>
                                <a:pt x="694" y="331"/>
                                <a:pt x="693" y="317"/>
                                <a:pt x="684" y="308"/>
                              </a:cubicBezTo>
                              <a:cubicBezTo>
                                <a:pt x="675" y="299"/>
                                <a:pt x="659" y="302"/>
                                <a:pt x="648" y="296"/>
                              </a:cubicBezTo>
                              <a:cubicBezTo>
                                <a:pt x="635" y="290"/>
                                <a:pt x="626" y="277"/>
                                <a:pt x="612" y="272"/>
                              </a:cubicBezTo>
                              <a:cubicBezTo>
                                <a:pt x="581" y="260"/>
                                <a:pt x="547" y="258"/>
                                <a:pt x="516" y="248"/>
                              </a:cubicBezTo>
                              <a:cubicBezTo>
                                <a:pt x="520" y="224"/>
                                <a:pt x="522" y="200"/>
                                <a:pt x="528" y="176"/>
                              </a:cubicBezTo>
                              <a:cubicBezTo>
                                <a:pt x="534" y="151"/>
                                <a:pt x="552" y="104"/>
                                <a:pt x="552" y="104"/>
                              </a:cubicBezTo>
                              <a:cubicBezTo>
                                <a:pt x="524" y="62"/>
                                <a:pt x="504" y="48"/>
                                <a:pt x="456" y="32"/>
                              </a:cubicBezTo>
                              <a:cubicBezTo>
                                <a:pt x="316" y="45"/>
                                <a:pt x="324" y="0"/>
                                <a:pt x="324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500" path="m324,68c259,55,195,41,132,20c104,24,74,21,48,32c17,46,6,127,0,152c1,156,16,257,24,272c47,312,96,320,132,344c201,447,109,326,192,392c248,437,189,416,228,464c245,485,276,492,300,500c368,496,436,494,504,488c524,486,544,481,564,476c588,469,636,452,636,452c660,456,696,485,708,464c728,429,702,384,696,344c694,331,693,317,684,308c675,299,659,302,648,296c635,290,626,277,612,272c581,260,547,258,516,248c520,224,522,200,528,176c534,151,552,104,552,104c524,62,504,48,456,32c316,45,324,0,324,68xe" fillcolor="#c4bc96" stroked="f" o:allowincell="f" style="position:absolute;margin-left:195.25pt;margin-top:440.35pt;width:51.25pt;height:51.75pt;mso-wrap-style:none;v-text-anchor:middle;rotation:32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畫紙不小心弄髒了。怎麼辦？沒關係！小朋友，請發揮你超級無敵想像力，把那一塊髒點變成好看的圖案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556260</wp:posOffset>
                </wp:positionV>
                <wp:extent cx="5457190" cy="72002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981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66.95pt;mso-wrap-distance-left:9.05pt;mso-wrap-distance-right:9.05pt;mso-wrap-distance-top:0pt;mso-wrap-distance-bottom:0pt;margin-top:43.8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ind w:firstLine="6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9819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娃娃W5注音">
    <w:charset w:val="88"/>
    <w:family w:val="decorative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童童W3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163.20.7.2/~jg123/superlion/main_a6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2:00Z</dcterms:created>
  <dc:creator>Hsu22</dc:creator>
  <dc:description/>
  <cp:keywords/>
  <dc:language>en-US</dc:language>
  <cp:lastModifiedBy>User</cp:lastModifiedBy>
  <dcterms:modified xsi:type="dcterms:W3CDTF">2012-12-19T03:29:00Z</dcterms:modified>
  <cp:revision>6</cp:revision>
  <dc:subject/>
  <dc:title>修馬路</dc:title>
</cp:coreProperties>
</file>