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趣味閱讀    鄒敦怜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不信你去問鯊魚</w:t>
      </w:r>
      <w:r>
        <w:rPr>
          <w:rFonts w:cs="新細明體;PMingLiU" w:ascii="新細明體;PMingLiU" w:hAnsi="新細明體;PMingLiU"/>
          <w:b/>
          <w:sz w:val="52"/>
          <w:szCs w:val="52"/>
        </w:rPr>
        <w:br/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一分鐘讀故事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  <w:br/>
      </w:r>
      <w:r>
        <w:rPr>
          <w:rFonts w:ascii="新細明體;PMingLiU" w:hAnsi="新細明體;PMingLiU" w:cs="新細明體;PMingLiU"/>
          <w:szCs w:val="24"/>
        </w:rPr>
        <w:t>這本書由五個海中的小動物當主角，每一個角色，都遇到奇妙的事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愛睡懶覺的鯊魚，得到一個鬧鐘，這個鬧鐘會跑出拿著打擊樂器的小螃蟹，發出嘈雜的聲音，還會對睡懶覺的鯊魚「搔癢」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害羞的海豚不敢在別人面前唱歌，在比賽前，因為一個小扇貝的真誠鼓舞，他開始努力克服羞怯，在比賽時得到很不錯的成績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粗心大意的飛魚是海中的郵差，他不小心撞倒海鷗，郵包中的信件掉了出來。其中，有一片樹葉，飛魚怎麼樣都找不到收件人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狼魚外表看起來很凶，但是為了自己開的飾品店，他努力的學習「微笑」，果然，微笑的神情為他帶來很多顧客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蝦子很喜歡惡作劇，家人都管不住，有一次，她居然把幾隻章魚、烏賊的腳，通通綁成辮子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故事中的每個角色都十分「人性化」，但因為場景設在大海中，所以有更多想像與發揮的空間。作者用一個個逗趣的內容，不可思議的情節安排，在故事與故事之間，用「偷偷告訴你，這是真的唷！不信你去問○○」連貫，帶出下一段故事的主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幾個有趣的故事，其實也在探討一些孩子們的問題：愛睡懶覺、個性害羞不善表達、粗心大意、不懂得微笑禮節、愛惡作劇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。作者在故事中給閱讀的孩子一個思考方向，理解這樣的行為會造成什麼樣的困擾，至於該怎麼改過，當孩子知道問題所在，就會開始思考如何改變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動動腦找答案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愛睡懶覺的鯊魚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鯊魚有多麼愛睡覺？從故事中找出一個句子來回答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愛睡懶覺，讓鯊魚有怎樣的困擾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錯過很多活動。 □身材變胖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常被別人踩到。 □沒時間出去玩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誰送鯊魚禮物？這是一份怎樣的禮物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鯊魚最後改變他「愛睡覺」的習慣了嗎？他的外形有什麼變化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你也喜歡睡懶覺嗎？哪一種方法對你有效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害羞的海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哪一個描述，符合「不大敢唱歌」的海豚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不會唱歌。     □他不愛唱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害怕不敢唱歌。 □他害羞不敢唱歌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海豚受到誰的鼓勵，開始認真唱歌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蝸牛。    □海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扇貝。    □蝦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海豚的比賽結果怎麼樣？你猜他之後還會害羞嗎？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你也有害羞的時候嗎？看了海豚的故事，想一想怎麼做才能克服害羞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粗心大意的飛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飛魚的工作是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宅配人員。□司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接線生。  □郵差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飛魚和海鷗相撞後，發生了什麼事情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你覺得飛魚有沒有「責任感」？從故事中找出相關的描述，讀一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這張找不到收信人的「明信片」，會讓飛魚改變「粗心」的習慣嗎？說一說你的看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會微笑的狼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哪些描述，符合狼魚的特質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名字恐怖。 □長相甜美。   □長相可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嘴巴很大。 □大方不害羞。 □個性溫柔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聲音很大。 □不愛出門。   □喜歡散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喜歡收集漂亮的物品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狼魚微笑的祕訣是什麼？從書中找出相關的句子讀出來，你也照著這樣的祕訣練習微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狼魚為什麼要練習微笑？微笑讓他的生活有哪些改變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喜歡惡作劇的蝦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小蝦子喜歡惡作劇，別人對這些惡作劇，有怎樣的感受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小蝦子把章魚、烏賊的腳都編成辮子，她有被發現嗎？會受到處罰嗎？說一說你的看法。</w:t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>
          <w:rFonts w:ascii="新細明體;PMingLiU" w:hAnsi="新細明體;PMingLiU" w:cs="新細明體;PMingLiU"/>
          <w:szCs w:val="24"/>
        </w:rPr>
        <w:t>假如你身邊有這種愛惡作劇的朋友，你會怎麼勸告他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 xml:space="preserve">活動一：鬧鐘設計 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美勞、語文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)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提問：故事中，鯊魚得到怎樣的鬧鐘？這個鬧鐘有哪些功能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讓學生觀看各種不同的「鬧鐘」資料。（用「有趣的鬧鐘」關鍵字，搜尋圖片資料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想一想，怎樣的鬧鐘才能幫助愛睡懶覺的人？假如你是設計師，你會設計怎樣的鬧鐘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設計鬧鐘，再寫出鬧鐘的功能，並且跟同學分享你的設計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學習單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041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鬧鐘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先畫出你設計的鬧鐘，是什麼樣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4455</wp:posOffset>
                      </wp:positionV>
                      <wp:extent cx="5599430" cy="297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944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65pt;width:440.8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這個新鬧鐘，有哪些「功能」，可以幫助愛睡懶覺的人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用條列的方式，一一寫下鬧鐘的功能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二：讚美的藝術（語文、綜合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故事中，扇貝對海豚說過哪些讚美的話？找一找這些讚美的話，用適當的語氣讀一讀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為什麼扇貝的鼓勵，能讓害羞的海豚克服羞怯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你是個害羞的人嗎？當你不敢表達的時候，哪些話能鼓勵你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配合學習單，寫出能鼓勵自己的話，愈多愈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師生共同討論，選出大家覺得最能鼓勵自己的話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807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讚美的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故事中，扇貝一共對海豚說過三句話。找一找這些話的內容是什麼？填寫在下面的格子中。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919"/>
              <w:gridCol w:w="7935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頁數</w:t>
                  </w:r>
                </w:p>
              </w:tc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當你需要鼓勵的時候，哪些讚美或提醒對你最有用？請寫下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三：治療粗心藥方（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「粗心大意的飛魚」這一個故事中，出現幾種不同的魚類？按照順序說一說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飛魚的粗心，為他帶來了麻煩，你會給他怎樣的建議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參考學習單中的「心藥方」，寫一份「治療粗心藥方」給飛魚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習單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讀一讀下面的「心藥方」，看不懂的文字或敘述可以請老師或家人告訴你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8930</wp:posOffset>
                      </wp:positionV>
                      <wp:extent cx="5734050" cy="2547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藥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材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心腸一條，慈悲意一片，道理三分，敬人十分，道德一塊，老實一個，中直十成，方便不拘多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法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包容鍋炒，用寬心爐燉，不要焦，不要燥，脾氣不要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服用方法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進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關愛湯服下，百病消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5pt;height:200.6pt;mso-wrap-distance-left:9.05pt;mso-wrap-distance-right:9.05pt;mso-wrap-distance-top:0pt;mso-wrap-distance-bottom:0pt;margin-top:25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藥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材料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心腸一條，慈悲意一片，道理三分，敬人十分，道德一塊，老實一個，中直十成，方便不拘多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法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包容鍋炒，用寬心爐燉，不要焦，不要燥，脾氣不要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服用方法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日進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丸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關愛湯服下，百病消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，要怎樣治療「粗心」呢？仿照上面的「藥方」，寫出你的藥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0810</wp:posOffset>
                      </wp:positionV>
                      <wp:extent cx="5389880" cy="2090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88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粗心藥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法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用方法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pt;height:164.6pt;mso-wrap-distance-left:9.05pt;mso-wrap-distance-right:9.05pt;mso-wrap-distance-top:0pt;mso-wrap-distance-bottom:0pt;margin-top:10.3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粗心藥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法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用方法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四：飾品設計（美勞、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你看過賣飾品的攤位嗎？你看到哪些飾品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你喜歡怎樣的飾品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故事中的狼魚，設計出哪些飾品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用關鍵字「飾品設計」，搜尋圖片，提供學生欣賞專家設計的飾品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教師提問：假如你是飾品設計師，你會設計怎樣的飾品？寫出設計的理念，再用彩色黏土作出飾品的模樣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飾品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賞狼魚設計的飾品，圈出三個你喜歡的，並說出原因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tbl>
            <w:tblPr>
              <w:tblW w:w="5692" w:type="dxa"/>
              <w:jc w:val="left"/>
              <w:tblInd w:w="1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</w:tblGrid>
            <w:tr>
              <w:trPr>
                <w:trHeight w:val="5952" w:hRule="atLeast"/>
              </w:trPr>
              <w:tc>
                <w:tcPr>
                  <w:tcW w:w="569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drawing>
                      <wp:inline distT="0" distB="0" distL="0" distR="0">
                        <wp:extent cx="3383280" cy="37776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3280" cy="377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畫出你打算設計的飾品，並寫下設計理念。依照這樣的設計圖，用彩色黏土或其他材料，做出成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我的設計圖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設計理念、構想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五：頑皮記事簿（語文、綜合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用輪流說故事的方式，說出「喜歡惡作劇的蝦子」的故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蝦子做了哪些惡作劇？這些惡作劇會造成別人怎樣的不方便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寫一封信給蝦子，提醒她不可以再這麼頑皮。</w:t>
      </w:r>
      <w:r>
        <w:rPr>
          <w:rFonts w:cs="新細明體;PMingLiU" w:ascii="新細明體;PMingLiU" w:hAnsi="新細明體;PMingLiU"/>
          <w:szCs w:val="24"/>
        </w:rPr>
        <w:br/>
        <w:b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頑皮記事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根據故事內容，填寫相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40"/>
              <w:gridCol w:w="4510"/>
            </w:tblGrid>
            <w:tr>
              <w:trPr/>
              <w:tc>
                <w:tcPr>
                  <w:tcW w:w="9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蝦子的惡作劇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造成的不方便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在貝殼上塗鴉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用海草堵住洞口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把珊瑚碎片丟到對方嘴裡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用黑斑海兔的紫汁噴對方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把對方的腳，編成辮子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寫一張卡片，提醒蝦子不可以惡作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5829300" cy="2855595"/>
                      <wp:effectExtent l="5080" t="5715" r="2413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855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0pt;margin-top:8.65pt;width:458.95pt;height:224.8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7165</wp:posOffset>
                      </wp:positionV>
                      <wp:extent cx="1006475" cy="412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13765" cy="12280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19" r="-3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32.5pt;mso-wrap-distance-left:9.05pt;mso-wrap-distance-right:9.05pt;mso-wrap-distance-top:0pt;mso-wrap-distance-bottom:0pt;margin-top:13.9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913765" cy="1228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六：接說故事（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這本故事中，出現很多次「不信你去問○○」，你發現了嗎？假如沒有這麼一句，會不會影響整個故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配合學習單，整理故事的架構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想一想，假如故事要接著說下去，還可以出現哪些角色？這些角色有什麼共同的特色？</w:t>
      </w:r>
      <w:r>
        <w:rPr>
          <w:rFonts w:cs="新細明體;PMingLiU" w:ascii="新細明體;PMingLiU" w:hAnsi="新細明體;PMingLiU"/>
          <w:szCs w:val="24"/>
        </w:rPr>
        <w:br/>
      </w: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接說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先整理故事的架構圖，接著在最後一格，寫出你的構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030</wp:posOffset>
                      </wp:positionV>
                      <wp:extent cx="5941060" cy="494030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4940280"/>
                                <a:chOff x="0" y="0"/>
                                <a:chExt cx="5941080" cy="49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裡有隻愛睡懶覺的鯊魚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971800" y="2887920"/>
                                  <a:ext cx="1027440" cy="317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08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害羞的海豚不敢唱歌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7840" y="194328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960" y="185436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368496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3393360"/>
                                  <a:ext cx="2743200" cy="143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這一格，簡單的寫出你的故事構想，再把整個故事說完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953800">
                                  <a:off x="4446360" y="1294560"/>
                                  <a:ext cx="1027440" cy="317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08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68280"/>
                                  <a:ext cx="1027440" cy="317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08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4080" y="3126240"/>
                                  <a:ext cx="575280" cy="317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52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3916800"/>
                                  <a:ext cx="1027440" cy="317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08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8.9pt;width:467.8pt;height:389pt" coordorigin="4,178" coordsize="9356,7780">
                      <v:oval id="shape_0" fillcolor="white" stroked="t" o:allowincell="t" style="position:absolute;left:4;top:181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裡有隻愛睡懶覺的鯊魚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4684;top:4726;width:1617;height:49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862;top:178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害羞的海豚不敢唱歌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62;top:3238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2;top:3098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;top:5981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82;top:5522;width:4319;height:2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一格，簡單的寫出你的故事構想，再把整個故事說完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07;top:2216;width:1617;height:499;mso-wrap-style:none;v-text-anchor:middle;rotation:49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4;top:758;width:1617;height:49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0;top:5101;width:905;height:499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2;top:6346;width:1617;height:49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海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不信你去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跟同學輪流說出自己想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3:00Z</dcterms:created>
  <dc:creator>vfp</dc:creator>
  <dc:description/>
  <cp:keywords/>
  <dc:language>en-US</dc:language>
  <cp:lastModifiedBy>east01</cp:lastModifiedBy>
  <dcterms:modified xsi:type="dcterms:W3CDTF">2012-04-20T01:49:00Z</dcterms:modified>
  <cp:revision>10</cp:revision>
  <dc:subject/>
  <dc:title>趣味閱讀</dc:title>
</cp:coreProperties>
</file>