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趣味閱讀    鄒敦怜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不信你去問獅子</w:t>
      </w:r>
      <w:r>
        <w:rPr>
          <w:rFonts w:cs="新細明體;PMingLiU" w:ascii="新細明體;PMingLiU" w:hAnsi="新細明體;PMingLiU"/>
          <w:b/>
          <w:sz w:val="52"/>
          <w:szCs w:val="52"/>
        </w:rPr>
        <w:br/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一分鐘讀故事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小朋友說了一句話，看到對方疑惑的眼神，會馬上補上一句：「真的，不信你去問○○！」這麼一句話，被作者當作書名，小讀者的好奇心立刻被挑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作者運用「環環相扣」的情節，把幾個不同角色的故事串起來。這幾個故事的角色都是非洲的動物，故事依序述說發生在動物之間不可思議的故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隻原本長相凶惡，不善交友的鱷魚，偶然間吃到香蕉之後，從此愛上香蕉，變得溫柔、友善容易親近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隻因為怕麻煩而不愛刷牙，因此掉了兩顆尖牙的獅子，求助森林裡的牙醫，醫生竟要牠把牙齒像種子一樣種在泥土裡，然後每天澆水並認真刷牙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隻掉了尾巴的斑馬，在尋找尾巴的過程中，體會到自己尾巴的重要。還好尾巴是被野豬撿到了，還一度被當成他家的「新掃把」呢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一條身長很長的蛇，走起路會影響到別人，在偶然的機會，卻變成了一座「橋」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一隻愛跳踢踏舞的小象，讓周圍的朋友都跟著喜歡跳踢踏舞，但他們的行動卻影響到大家的用餐與休息，最後不得不訂出規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些奇妙的動物故事，看得大小讀者哈哈大笑，其實每一個角色，都相應著一種孩子的特質：不懂得交朋友、不愛刷牙、不知道好好保管屬於自己的物品、有著無法改變的外貌缺點、喜好激烈的活動。這些孩子的特質，多少都會影響到他們與別人的互動。故事中用逗趣的方式，提醒孩子可以怎樣面對，並且改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動動腦找答案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愛吃香蕉的鱷魚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為什麼大家都覺得鱷魚很難親近？（複選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會欺負別人。  □他總是板著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常斜眼看人。  □他長得很可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吃過香蕉之後，鱷魚有怎樣的改變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聲音變溫柔。    □變得愛說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臉上開始有微笑。□身體顏色逐漸變黃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第一根香蕉為什麼會掉進鱷魚的嘴裡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鱷魚喜歡交朋友嗎？假如你跟鱷魚一樣，不容易交到朋友，你會怎麼做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不愛刷牙的獅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獅子平時怎麼刷牙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獅子牙齒掉了，醫生狒狒爺爺，給了獅子哪些建議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種下去的牙齒，有什麼變化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得到新牙齒的獅子，他為什麼仍然認真的刷牙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你有刷牙的好習慣嗎？假如你遇到不喜歡刷牙的朋友，你會怎麼提醒他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斑馬的尾巴不見了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斑馬怎麼弄丟自己的尾巴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斑馬原來沒有特別注意自己的尾巴，為什麼在尾巴不見之後，會想要找回尾巴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斑馬跟哪些朋友詢問？請依照先後順序，在□中填上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  <w:t>□</w:t>
      </w:r>
      <w:r>
        <w:rPr>
          <w:rFonts w:ascii="新細明體;PMingLiU" w:hAnsi="新細明體;PMingLiU" w:cs="新細明體;PMingLiU"/>
          <w:szCs w:val="24"/>
        </w:rPr>
        <w:t>河馬。□長頸鹿。□野豬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朋友們怎樣幫助斑馬？最後是誰找回了尾巴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你覺得斑馬還會再次弄丟自己的尾巴嗎？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你或你的朋友常弄丟東西嗎？從斑馬的故事，想一想，要怎樣改掉這樣的習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好長好長的蛇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這條蛇有多長？從故事中找一個句子，說一說蛇有多長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長長的身體帶來哪些困擾？從故事中找一個句子，說一說蛇的困擾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平時蛇怎麼過河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蛇為什麼會變成「橋」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蛇喜歡當「橋」嗎？為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你曾怎樣幫助別人？說一說當時的心情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愛跳踢踏舞的小象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小象為什麼喜歡跳踢踏舞？他什麼時候會跳舞？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象媽媽對於小象喜歡跳舞這件事，給他怎樣的建議？小象有沒有照著做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朋友們看到小象跳舞，他們有什麼行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大家都喜歡跳舞好不好？有哪些動物覺得很困擾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最後大家訂了怎樣的規定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你喜歡的事物或活動，是否會影響到別人？想一想，怎麼做可以繼續自己喜歡的活動，又不會對別人造成影響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 xml:space="preserve">活動一：創意聯想 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美勞、語文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)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方式：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故事中，鱷魚吃多了香蕉，不但身體變黃，表情也變得跟香蕉一樣彎彎的，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像充滿微笑的臉。想一想，假如鱷魚吃的是其他種類的水果，他的外表和神情，會有怎樣的改變？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把想到的水果，和鱷魚改變之後的模樣畫出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讀一讀故事</w:t>
      </w:r>
      <w:r>
        <w:rPr>
          <w:rFonts w:cs="新細明體;PMingLiU" w:ascii="新細明體;PMingLiU" w:hAnsi="新細明體;PMingLiU"/>
          <w:szCs w:val="24"/>
        </w:rPr>
        <w:t>P17</w:t>
      </w:r>
      <w:r>
        <w:rPr>
          <w:rFonts w:ascii="新細明體;PMingLiU" w:hAnsi="新細明體;PMingLiU" w:cs="新細明體;PMingLiU"/>
          <w:szCs w:val="24"/>
        </w:rPr>
        <w:t>的描述，參考這一頁的描述，寫出鱷魚的改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用一張圖畫紙，先畫出吃過水果之後的鱷魚，再寫出鱷魚的改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297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創意聯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先畫出吃了「香蕉」之後，鱷魚的模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43510</wp:posOffset>
                      </wp:positionV>
                      <wp:extent cx="1713230" cy="1684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6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pt;margin-top:11.3pt;width:134.85pt;height:13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985</wp:posOffset>
                      </wp:positionV>
                      <wp:extent cx="17208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8285" cy="8070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285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136.5pt;mso-wrap-distance-left:9.05pt;mso-wrap-distance-right:9.05pt;mso-wrap-distance-top:0pt;mso-wrap-distance-bottom:0pt;margin-top:10.5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807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33985</wp:posOffset>
                      </wp:positionV>
                      <wp:extent cx="1606550" cy="1514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4039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119.25pt;mso-wrap-distance-left:9.05pt;mso-wrap-distance-right:9.05pt;mso-wrap-distance-top:0pt;mso-wrap-distance-bottom:0pt;margin-top:10.5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03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+             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40"/>
                <w:szCs w:val="24"/>
              </w:rPr>
            </w:pPr>
            <w:r>
              <w:rPr>
                <w:rFonts w:cs="新細明體;PMingLiU" w:ascii="新細明體;PMingLiU" w:hAnsi="新細明體;PMingLiU"/>
                <w:sz w:val="4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6710</wp:posOffset>
                      </wp:positionV>
                      <wp:extent cx="5715000" cy="2743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7.3pt;width:449.95pt;height:2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，鱷魚吃了別的水果，可能會變成什麼模樣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寫一段話，描述鱷魚的新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二：改變壞習慣（語文、綜合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教師提問：故事中，獅子有「不愛刷牙」的壞習慣，當他的牙掉了，狒狒牙醫要他怎麼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做？找出故事中的描述，再讀一讀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假如獅子下面這些壞習慣，想一想，狒狒牙醫會用怎樣的方法，提醒他改過？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作很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喜歡洗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會整理自己的房間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喜歡發出怪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常常流鼻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常常忘東忘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挖鼻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插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，會掉很多食物在桌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和同學共同討論，想出有趣的方法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三：尾巴的妙用（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43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，野豬和斑馬的對話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野豬把斑馬的尾巴當成什麼？他為什麼會這樣做？假如你撿到斑馬的尾巴，你會把這條尾巴看成什麼？為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鼓勵學生共同討論，激發想像力與創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7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尾巴的妙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豬把尾巴當成「掃把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700</wp:posOffset>
                      </wp:positionV>
                      <wp:extent cx="1846580" cy="23044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3040" cy="20758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207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181.45pt;mso-wrap-distance-left:9.05pt;mso-wrap-distance-right:9.05pt;mso-wrap-distance-top:0pt;mso-wrap-distance-bottom:0pt;margin-top:1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2075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◎</w:t>
            </w:r>
            <w:r>
              <w:rPr/>
              <w:t>想一想，別的動物撿到了，會把尾巴當成什麼？假如你撿到了，又會當成什麼？</w:t>
            </w:r>
            <w:r>
              <w:rPr/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2"/>
              <w:gridCol w:w="3062"/>
            </w:tblGrid>
            <w:tr>
              <w:trPr/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是誰撿到的？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被當成？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一畫，寫一寫</w:t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例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河馬撿到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被當作牙刷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四：發揮專長（語文、綜合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口述「好長好長的蛇」的故事內容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蛇的身體很長，這本來是一個「缺點」，會造成自己跟別人的困擾，但是他卻能轉成幫助別人的「優點」。想一想，其他的動物有怎樣的缺點？他們可以怎樣幫助別人？也寫寫你的情形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發揮專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動物可能有的「缺點」，牠們可以怎樣把這項「缺點」，化作幫助別人的「優點」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160"/>
              <w:gridCol w:w="613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動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缺點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缺點可以變成「優點」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大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身材笨重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當壓路機、運送大型物品</w:t>
                  </w:r>
                  <w:r>
                    <w:rPr>
                      <w:rFonts w:ascii="標楷體" w:hAnsi="標楷體" w:cs="標楷體" w:eastAsia="標楷體"/>
                      <w:color w:val="808080"/>
                      <w:szCs w:val="24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80808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你的「缺點」是什麼？這項「缺點」怎麼變成「優點」？寫一寫，畫一畫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五：訂規定（語文、綜合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7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7</w:t>
      </w:r>
      <w:r>
        <w:rPr>
          <w:rFonts w:ascii="新細明體;PMingLiU" w:hAnsi="新細明體;PMingLiU" w:cs="新細明體;PMingLiU"/>
          <w:szCs w:val="24"/>
        </w:rPr>
        <w:t>，動物們為「跳踢踏舞」訂下規定的相關內容。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教師提問：小象和許多好朋友跳踢踏舞，這件事情不是「壞事」，為什麼還會造成別人的困擾？哪些事情，雖然不是「壞事」，但是在進行的時候，要特別注意別人的感受？</w:t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>
          <w:rFonts w:ascii="新細明體;PMingLiU" w:hAnsi="新細明體;PMingLiU" w:cs="新細明體;PMingLiU"/>
          <w:szCs w:val="24"/>
        </w:rPr>
        <w:t>替下面這些狀況，訂出能兩全其美的「規定」。</w:t>
      </w:r>
      <w:r>
        <w:rPr>
          <w:rFonts w:cs="新細明體;PMingLiU" w:ascii="新細明體;PMingLiU" w:hAnsi="新細明體;PMingLiU"/>
          <w:szCs w:val="24"/>
        </w:rPr>
        <w:b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訂規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下面的狀況，訂出合理的「規定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593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情況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規定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美喜歡唱歌，她一有空就唱歌，即使到三更半夜都在唱。雖然她的歌聲很好聽，但鄰居們已經受不了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……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明愛吃臭豆腐，他常把臭豆腐帶進教室、電影院、車上吃。有人喜歡，有人卻受不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……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真真喜歡看書，她常常看得忘記其他的事情。她看得太著迷了，沒有做好其他該做的事情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……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阿城腦筋很靈活，別人想不到的，他通通可以想出有趣的點子。當阿城說出自己想到的點子之後，別人就再也想不出其他更好的方法了。朋友們對他又愛又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……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六：接說故事（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提問：這本故事中，出現很多次「不信你去問○○」，你發現了嗎？假如沒有這麼一句，會不會影響整個故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配合學習單，整理故事的架構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想一想，要怎樣把故事接說下去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接說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先整理故事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架構圖</w:t>
            </w:r>
            <w:r>
              <w:rPr>
                <w:rFonts w:ascii="標楷體" w:hAnsi="標楷體" w:cs="標楷體" w:eastAsia="標楷體"/>
                <w:szCs w:val="24"/>
              </w:rPr>
              <w:t>，接著在最後一格，寫出你的構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5942330" cy="59455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160" cy="5945400"/>
                                <a:chOff x="0" y="0"/>
                                <a:chExt cx="5942160" cy="59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14680" cy="125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非洲有條愛吃香蕉的鱷魚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102996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50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愛刷牙的獅子，掉了牙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194328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840" y="217368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1713240" cy="125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4640" y="3430800"/>
                                  <a:ext cx="297180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這一格，簡單的寫出你的故事構想，再把整個故事說完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890800">
                                  <a:off x="4553640" y="1303200"/>
                                  <a:ext cx="91764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8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29000" y="2286000"/>
                                  <a:ext cx="68436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8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5400">
                                  <a:off x="625680" y="3488400"/>
                                  <a:ext cx="69084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3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0"/>
                                  <a:ext cx="8028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4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1pt;width:467.9pt;height:468.15pt" coordorigin="0,-2" coordsize="9358,9363">
                      <v:oval id="shape_0" fillcolor="white" stroked="t" o:allowincell="t" style="position:absolute;left:0;top:4;width:2699;height:19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洲有條愛吃香蕉的鱷魚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880;top:358;width:1621;height:5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860;top:-2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愛刷牙的獅子，掉了牙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60;top:3058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2;top:3421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6478;width:2697;height:1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2;top:5401;width:4679;height:3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一格，簡單的寫出你的故事構想，再把整個故事說完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72;top:2050;width:1444;height:539;mso-wrap-style:none;v-text-anchor:middle;rotation:48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3598;width:1077;height:539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5;top:5492;width:1087;height:539;mso-wrap-style:none;v-text-anchor:middle;rotation:13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7198;width:1263;height:5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獅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不信你去問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不信你去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跟同學輪流說出自己想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0:00Z</dcterms:created>
  <dc:creator>vfp</dc:creator>
  <dc:description/>
  <cp:keywords/>
  <dc:language>en-US</dc:language>
  <cp:lastModifiedBy>east01</cp:lastModifiedBy>
  <dcterms:modified xsi:type="dcterms:W3CDTF">2012-04-20T01:33:00Z</dcterms:modified>
  <cp:revision>6</cp:revision>
  <dc:subject/>
  <dc:title>趣味閱讀</dc:title>
</cp:coreProperties>
</file>