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 xml:space="preserve">趣味閱讀    鄒敦怜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沒有人怪你</w:t>
      </w:r>
      <w:r>
        <w:rPr>
          <w:rFonts w:cs="新細明體;PMingLiU" w:ascii="新細明體;PMingLiU" w:hAnsi="新細明體;PMingLiU"/>
          <w:b/>
          <w:sz w:val="52"/>
          <w:szCs w:val="52"/>
        </w:rPr>
        <w:br/>
      </w:r>
      <w:r>
        <w:rPr>
          <w:rFonts w:ascii="新細明體;PMingLiU" w:hAnsi="新細明體;PMingLiU" w:cs="新細明體;PMingLiU"/>
          <w:b/>
          <w:szCs w:val="24"/>
          <w:bdr w:val="single" w:sz="4" w:space="0" w:color="000000"/>
        </w:rPr>
        <w:t>一分鐘讀故事</w:t>
      </w: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  <w:br/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書名《沒有人怪你》是一句給書中角色——小男孩安安的話，也隱藏著故事的主旨：「這不是你的錯，沒有人怪你。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故事的情節很簡單，一年級的安安，是班上接力賽的代表。他原本信心滿滿，沒想到在跑步的時候摔跤，「害」得自己的隊伍只得到第二名。安安心裡充滿愧疚，他擔心同學怪他，不過，這時老師發現安安發燒了，原來是長水痘，安安因此在家中休息了三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在家休養的時候，安安還是對於自己摔跤的事情耿耿於懷。雖然老師帶著同學寫的信來看他，但是安安還是覺得同學會怪他。要回到學校的前幾天，叔叔帶著安安爬山、撿櫟實，並且建議他把這些櫟實送給同學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了櫟實當伴手禮，安安覺得自己可以送點什麼給同學，對於要回到學校這件事情，不再那樣的恐懼。當同學們開心的接受禮物，並且一起利用櫟實做出蛋糕，最後還一起慶生。這些共同的活動，讓安安知道同學們還是很喜歡他，也沒有怪罪他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許多故事教導犯錯的孩子如何改過向善，成為大家心目中的「好孩子」。這個故事描述的是「過度自我反省」的孩子如何恢復自信。這一類的孩子，過於在意他人的眼光，一點點責怪的眼神，都會讓他們心生愧疚，自責許久。在故事中，安安的家人、老師等這些「大人」，並沒有提醒安安該怎麼做才好。作者透過安安與同學的對話、活動，描述小朋友之間溝通與表達的技巧，安安「解開心結」的過程，全都是自然而然發生的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閱讀故事的小讀者，在自己遇到類似的狀況時，也可以為自己找一把階梯，慢慢走下來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Cs w:val="24"/>
          <w:bdr w:val="single" w:sz="4" w:space="0" w:color="000000"/>
        </w:rPr>
        <w:t>動動腦找答案</w:t>
      </w: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  <w:br/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下列哪個描述與安安的運動會是相符的？（複選）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安安是接力賽選手。 □安安是一年一班的代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每年級各有四班。   □每班推出男、女生各一名選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運動會當天，安安吃不下東西，是因為什麼原因？（複選）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很興奮。         □很緊張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身體有點不舒服。 □他覺得運動前，不該吃太多東西。</w:t>
      </w:r>
      <w:r>
        <w:rPr>
          <w:rFonts w:cs="新細明體;PMingLiU" w:ascii="新細明體;PMingLiU" w:hAnsi="新細明體;PMingLiU"/>
          <w:szCs w:val="24"/>
        </w:rPr>
        <w:br/>
        <w:br/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一年一班得到接力賽第二名，安安哭了，最主要的原因是什麼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同學責怪他。             □他跑步時跌倒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他覺得自己害大家跑輸。   □他身體不舒服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讓安安生病的真正原因是什麼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感冒。 □水痘。 □麻疹。 □過敏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安安的水痘，讓他在家休息了多久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一週。 □兩週。 □三週。 □四週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得水痘為什麼反而讓安安鬆了一口氣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他知道自己生病的原因了。 □他不喜歡上學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他不想看到同學和老師。   □他擔心別人怪他輸掉比賽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哪件事情，讓安安想到跑步時摔跤的事情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李老師來家中探望。    □同學高宏寫的信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身上的水疱。          □同學小玲寫的信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下列關於櫟實的描述，哪個是「錯誤」的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大的櫟實叫作大葉櫟。 □圓的櫟實叫作麻櫟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小的櫟實叫作小葉櫟。 □小的櫟實叫作枹櫟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9.</w:t>
      </w:r>
      <w:r>
        <w:rPr>
          <w:rFonts w:ascii="新細明體;PMingLiU" w:hAnsi="新細明體;PMingLiU" w:cs="新細明體;PMingLiU"/>
          <w:szCs w:val="24"/>
        </w:rPr>
        <w:t>叔叔建議安安怎麼樣運用撿到的櫟實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送給同學當伴手禮。   □裝飾成蛋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蒸熟來吃。           □拿回家種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同學喜歡安安送的櫟實嗎？從故事中哪些描述可以知道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喜歡。從同學拿到櫟實說的話可以知道。）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11.</w:t>
      </w:r>
      <w:r>
        <w:rPr>
          <w:rFonts w:ascii="新細明體;PMingLiU" w:hAnsi="新細明體;PMingLiU" w:cs="新細明體;PMingLiU"/>
          <w:szCs w:val="24"/>
        </w:rPr>
        <w:t>安安這一組做的「櫟實蛋糕」，慶祝哪些事情？（複選）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小玲的生日。    □佳佳的生日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安安水痘消失。  □大家完成作品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2.</w:t>
      </w:r>
      <w:r>
        <w:rPr>
          <w:rFonts w:ascii="新細明體;PMingLiU" w:hAnsi="新細明體;PMingLiU" w:cs="新細明體;PMingLiU"/>
          <w:szCs w:val="24"/>
        </w:rPr>
        <w:t>爸爸說：「這時候得水痘，也好。」爸爸的意思是什麼？安安聽到時，想到的是什麼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29654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4"/>
        </w:rPr>
        <w:t>：小孩子都會得水痘，一年級就得到，以後就不用擔心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3460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Cs w:val="24"/>
        </w:rPr>
        <w:t>：以為爸爸也覺得同學會怪他，他希望能夠不要去上學，不要面對班上的同學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13.</w:t>
      </w:r>
      <w:r>
        <w:rPr>
          <w:rFonts w:ascii="新細明體;PMingLiU" w:hAnsi="新細明體;PMingLiU" w:cs="新細明體;PMingLiU"/>
          <w:szCs w:val="24"/>
        </w:rPr>
        <w:t>得水痘會不會很難過？從故事中找出兩個例子，證明你的猜測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參考：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身上冒出更多的疹子，很癢。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兩天後，沒有再發燒了，但是嘴裡和腳底也冒出疹子。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4.</w:t>
      </w:r>
      <w:r>
        <w:rPr>
          <w:rFonts w:ascii="新細明體;PMingLiU" w:hAnsi="新細明體;PMingLiU" w:cs="新細明體;PMingLiU"/>
          <w:szCs w:val="24"/>
        </w:rPr>
        <w:t>安安生病了，奶奶、爸爸都說安慰他的話，媽媽卻說：「嘗嘗失敗的經驗，也是好的。」想一想，媽媽為什麼不也安慰他？媽媽為什麼要這麼說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自由作答。參考：媽媽不想讓安安一直覺得自己很可憐，媽媽希望安安學習面對失敗。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15.</w:t>
      </w:r>
      <w:r>
        <w:rPr>
          <w:rFonts w:ascii="新細明體;PMingLiU" w:hAnsi="新細明體;PMingLiU" w:cs="新細明體;PMingLiU"/>
          <w:szCs w:val="24"/>
        </w:rPr>
        <w:t>安安的病快好了，醫生說可以去上學了。為什麼故事中寫著「安安心裡頭的水痘還沒痊癒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有時候，還會覺得癢。有時候，還在發燒。」？（安安雖然病快好了，但是他擔心的事情還沒有解決，他不知道同學們是否還會怪他。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6.</w:t>
      </w:r>
      <w:r>
        <w:rPr>
          <w:rFonts w:ascii="新細明體;PMingLiU" w:hAnsi="新細明體;PMingLiU" w:cs="新細明體;PMingLiU"/>
          <w:szCs w:val="24"/>
        </w:rPr>
        <w:t>為什麼這個伴手禮，讓安安跟同學又可以手牽手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安安以為同學會怪他，他病好回來之後，送同學櫟實當伴手禮。同學都很高興的接受，並且開心的一起做「櫟實蛋糕」，這些舉動讓安安知道，沒有人怪他，同學還是很喜歡他。）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7.</w:t>
      </w:r>
      <w:r>
        <w:rPr>
          <w:rFonts w:ascii="新細明體;PMingLiU" w:hAnsi="新細明體;PMingLiU" w:cs="新細明體;PMingLiU"/>
          <w:szCs w:val="24"/>
        </w:rPr>
        <w:t>從故事的描述中，你覺得安安是個個性怎樣的小朋友？（自由作答。參考：安安很在乎同學，不常把自己真正的感覺說出來。）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一：超級運動會</w:t>
      </w:r>
      <w:r>
        <w:rPr>
          <w:rFonts w:cs="新細明體;PMingLiU" w:ascii="新細明體;PMingLiU" w:hAnsi="新細明體;PMingLiU"/>
          <w:szCs w:val="24"/>
          <w:bdr w:val="single" w:sz="4" w:space="0" w:color="000000"/>
          <w:shd w:fill="D8D8D8" w:val="clear"/>
        </w:rPr>
        <w:t>(</w:t>
      </w: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綜合、美勞、語文</w:t>
      </w:r>
      <w:r>
        <w:rPr>
          <w:rFonts w:cs="新細明體;PMingLiU" w:ascii="新細明體;PMingLiU" w:hAnsi="新細明體;PMingLiU"/>
          <w:szCs w:val="24"/>
          <w:bdr w:val="single" w:sz="4" w:space="0" w:color="000000"/>
          <w:shd w:fill="D8D8D8" w:val="clear"/>
        </w:rPr>
        <w:t>)</w:t>
      </w:r>
      <w:r>
        <w:rPr>
          <w:rFonts w:cs="新細明體;PMingLiU" w:ascii="新細明體;PMingLiU" w:hAnsi="新細明體;PMingLiU"/>
          <w:szCs w:val="24"/>
          <w:bdr w:val="single" w:sz="4" w:space="0" w:color="000000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  <w:t>1.</w:t>
      </w:r>
      <w:r>
        <w:rPr>
          <w:rFonts w:ascii="新細明體;PMingLiU" w:hAnsi="新細明體;PMingLiU" w:cs="新細明體;PMingLiU"/>
          <w:szCs w:val="24"/>
        </w:rPr>
        <w:t>教師提問：故事中，安安的學校要舉辦運動會，運動會中有「班際接力賽」，想一想，我們學校的運動會中，有哪些活動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把想到的活動，寫在黑板上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師生共同討論，這些活動怎麼進行？喜不喜歡這項活動？為什麼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用一張畫紙，畫出並寫出其中兩種活動，並且評選自己喜歡的程度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二：老師的話（語文）</w:t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  <w:t>1.</w:t>
      </w:r>
      <w:r>
        <w:rPr>
          <w:rFonts w:ascii="新細明體;PMingLiU" w:hAnsi="新細明體;PMingLiU" w:cs="新細明體;PMingLiU"/>
          <w:szCs w:val="24"/>
        </w:rPr>
        <w:t>教師提問：故事中，李老師說了多少句話？從故事中找出這些話。</w:t>
      </w:r>
      <w:r>
        <w:rPr>
          <w:rFonts w:cs="新細明體;PMingLiU" w:ascii="新細明體;PMingLiU" w:hAnsi="新細明體;PMingLiU"/>
          <w:szCs w:val="24"/>
        </w:rPr>
        <w:br/>
        <w:t>2.</w:t>
      </w:r>
      <w:r>
        <w:rPr>
          <w:rFonts w:ascii="新細明體;PMingLiU" w:hAnsi="新細明體;PMingLiU" w:cs="新細明體;PMingLiU"/>
          <w:szCs w:val="24"/>
        </w:rPr>
        <w:t>說一說當時安安聽了這些話，心裡有怎樣的想法。</w:t>
      </w:r>
      <w:r>
        <w:rPr>
          <w:rFonts w:cs="新細明體;PMingLiU" w:ascii="新細明體;PMingLiU" w:hAnsi="新細明體;PMingLiU"/>
          <w:szCs w:val="24"/>
        </w:rPr>
        <w:br/>
        <w:t>3.</w:t>
      </w:r>
      <w:r>
        <w:rPr>
          <w:rFonts w:ascii="新細明體;PMingLiU" w:hAnsi="新細明體;PMingLiU" w:cs="新細明體;PMingLiU"/>
          <w:szCs w:val="24"/>
        </w:rPr>
        <w:t>和同學輪流讀出老師的話，想想用怎樣的語氣讀最好。</w:t>
      </w:r>
      <w:r>
        <w:rPr>
          <w:rFonts w:cs="新細明體;PMingLiU" w:ascii="新細明體;PMingLiU" w:hAnsi="新細明體;PMingLiU"/>
          <w:szCs w:val="24"/>
        </w:rPr>
        <w:br/>
      </w:r>
      <w:r>
        <w:rPr/>
        <w:br/>
      </w:r>
      <w:r>
        <w:rPr/>
        <w:t>學習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老師的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5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從故事中，找出這些話出現在哪裡？把頁數寫在（  ）中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       ）安安的水痘已經消退，恢復健康了。他從奶奶家帶了伴手禮要送給大家。大家把手伸出來，接受安安的禮物吧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       ）你已經盡力了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       ）原來是身體不舒服，才會跌倒。對不起喔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       ）唉呀！你怎麼發燒了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跟同學輪流讀一讀老師說的話，看看誰讀得比較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三：慰問信（語文、綜合）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請學生讀讀故事</w:t>
      </w:r>
      <w:r>
        <w:rPr>
          <w:rFonts w:cs="新細明體;PMingLiU" w:ascii="新細明體;PMingLiU" w:hAnsi="新細明體;PMingLiU"/>
          <w:szCs w:val="24"/>
        </w:rPr>
        <w:t>P28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，同學寫給安安的信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2515870" cy="200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1564640" cy="211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1031240" cy="217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教師提問：從這些信中，你覺得同學們跟安安的感情好嗎？為什麼？假如你是安安的同學，你會給他怎樣的慰問信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教師提示慰問信的寫法，指導學生利用書面紙或者</w:t>
      </w:r>
      <w:r>
        <w:rPr>
          <w:rFonts w:cs="新細明體;PMingLiU" w:ascii="新細明體;PMingLiU" w:hAnsi="新細明體;PMingLiU"/>
          <w:szCs w:val="24"/>
        </w:rPr>
        <w:t>A4</w:t>
      </w:r>
      <w:r>
        <w:rPr>
          <w:rFonts w:ascii="新細明體;PMingLiU" w:hAnsi="新細明體;PMingLiU" w:cs="新細明體;PMingLiU"/>
          <w:szCs w:val="24"/>
        </w:rPr>
        <w:t>紙張，寫出慰問信，並且加上恰當的插圖。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四：認識櫟實（語文、自然）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  <w:t>1.</w:t>
      </w:r>
      <w:r>
        <w:rPr>
          <w:rFonts w:ascii="新細明體;PMingLiU" w:hAnsi="新細明體;PMingLiU" w:cs="新細明體;PMingLiU"/>
          <w:szCs w:val="24"/>
        </w:rPr>
        <w:t>教師請學生讀讀故事</w:t>
      </w:r>
      <w:r>
        <w:rPr>
          <w:rFonts w:cs="新細明體;PMingLiU" w:ascii="新細明體;PMingLiU" w:hAnsi="新細明體;PMingLiU"/>
          <w:szCs w:val="24"/>
        </w:rPr>
        <w:t>P42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43</w:t>
      </w:r>
      <w:r>
        <w:rPr>
          <w:rFonts w:ascii="新細明體;PMingLiU" w:hAnsi="新細明體;PMingLiU" w:cs="新細明體;PMingLiU"/>
          <w:szCs w:val="24"/>
        </w:rPr>
        <w:t>，關於不同櫟實的介紹。</w:t>
      </w:r>
      <w:r>
        <w:rPr>
          <w:rFonts w:cs="新細明體;PMingLiU" w:ascii="新細明體;PMingLiU" w:hAnsi="新細明體;PMingLiU"/>
          <w:szCs w:val="24"/>
        </w:rPr>
        <w:br/>
        <w:t>2.</w:t>
      </w:r>
      <w:r>
        <w:rPr>
          <w:rFonts w:ascii="新細明體;PMingLiU" w:hAnsi="新細明體;PMingLiU" w:cs="新細明體;PMingLiU"/>
          <w:szCs w:val="24"/>
        </w:rPr>
        <w:t>教師提問：從這些描述中可以知道，安安平時常到山上撿櫟實嗎？從前一個答案中，猜一猜安安撿拾櫟實的心情怎麼樣。</w:t>
      </w:r>
      <w:r>
        <w:rPr>
          <w:rFonts w:cs="新細明體;PMingLiU" w:ascii="新細明體;PMingLiU" w:hAnsi="新細明體;PMingLiU"/>
          <w:szCs w:val="24"/>
        </w:rPr>
        <w:br/>
        <w:t>3.</w:t>
      </w:r>
      <w:r>
        <w:rPr/>
        <w:t>配合學習單，標出不同櫟實的名稱。</w:t>
      </w:r>
      <w:r>
        <w:rPr/>
        <w:br/>
        <w:br/>
      </w:r>
      <w:r>
        <w:rPr/>
        <w:t>學習單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認識櫟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5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從故事中，我們跟著小明認識不同的櫟實，把櫟實的名稱和實物連起來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01650</wp:posOffset>
                      </wp:positionV>
                      <wp:extent cx="1275080" cy="3600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這是大葉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8.35pt;mso-wrap-distance-left:9.05pt;mso-wrap-distance-right:9.05pt;mso-wrap-distance-top:0pt;mso-wrap-distance-bottom:0pt;margin-top:39.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是大葉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501650</wp:posOffset>
                      </wp:positionV>
                      <wp:extent cx="1275080" cy="3600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這是枹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8.35pt;mso-wrap-distance-left:9.05pt;mso-wrap-distance-right:9.05pt;mso-wrap-distance-top:0pt;mso-wrap-distance-bottom:0pt;margin-top:39.5pt;mso-position-vertical-relative:text;margin-left:1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是枹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499745</wp:posOffset>
                      </wp:positionV>
                      <wp:extent cx="1275080" cy="3600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這是麻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8.35pt;mso-wrap-distance-left:9.05pt;mso-wrap-distance-right:9.05pt;mso-wrap-distance-top:0pt;mso-wrap-distance-bottom:0pt;margin-top:39.35pt;mso-position-vertical-relative:text;margin-left:3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是麻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1"/>
            </w:tblGrid>
            <w:tr>
              <w:trPr/>
              <w:tc>
                <w:tcPr>
                  <w:tcW w:w="9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drawing>
                      <wp:inline distT="0" distB="0" distL="0" distR="0">
                        <wp:extent cx="5787390" cy="2245360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12" r="-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87390" cy="2245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br/>
              <w:t>◎</w:t>
            </w:r>
            <w:r>
              <w:rPr>
                <w:rFonts w:ascii="標楷體" w:hAnsi="標楷體" w:cs="標楷體" w:eastAsia="標楷體"/>
                <w:szCs w:val="24"/>
              </w:rPr>
              <w:t>參考故事中小明對三種不同櫟實的介紹，任選三種水果（或其他物品），各說一種特色，同時介紹三種水果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例如：黃的是香蕉，紅的是蘋果，綠的是芭樂。（用顏色區分）</w:t>
            </w:r>
            <w:r>
              <w:rPr/>
              <w:br/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5"/>
            </w:tblGrid>
            <w:tr>
              <w:trPr/>
              <w:tc>
                <w:tcPr>
                  <w:tcW w:w="9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畫出你要介紹的三種東西。）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五：面對挫折（語文、健康）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請學生讀讀故事</w:t>
      </w:r>
      <w:r>
        <w:rPr>
          <w:rFonts w:cs="新細明體;PMingLiU" w:ascii="新細明體;PMingLiU" w:hAnsi="新細明體;PMingLiU"/>
          <w:szCs w:val="24"/>
        </w:rPr>
        <w:t>P16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，家人對安安生病時的反應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教師提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）故事中奶奶、媽媽、爸爸分別說什麼？想一想，安安聽到這些話的時候，心裡會有怎   </w:t>
      </w:r>
    </w:p>
    <w:p>
      <w:pPr>
        <w:pStyle w:val="Normal"/>
        <w:ind w:firstLine="5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樣的感覺？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假如你遇到挫折的時候，你希望周圍的人怎麼做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假如周圍的人失敗了，你會怎麼為他鼓勵、打氣？</w:t>
      </w:r>
    </w:p>
    <w:p>
      <w:pPr>
        <w:pStyle w:val="Normal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rPr/>
      </w:pPr>
      <w:r>
        <w:rPr/>
        <w:t>學習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面對挫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從故事中，找出這些話分別是誰說的？把說話的人和所說的話，正確配成對。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ㄅ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也許早上就開始發燒了，可憐的孩子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沒關係，他本來就很想參加接力賽的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ㄇ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嘗嘗失敗的經驗，也是好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媽媽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奶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爸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跟同學輪流讀一讀奶奶、爸爸、媽媽所說的話，想想要用怎樣的感情才讀得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83845</wp:posOffset>
                      </wp:positionV>
                      <wp:extent cx="3199130" cy="6134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960" cy="61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22.35pt;width:251.85pt;height:4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當你失敗了，你希望聽到怎樣的一句話？把這句話寫下來。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4"/>
        </w:rPr>
      </w:pPr>
      <w:r>
        <w:rPr>
          <w:rFonts w:cs="新細明體;PMingLiU" w:ascii="新細明體;PMingLiU" w:hAnsi="新細明體;PMingLiU"/>
          <w:kern w:val="0"/>
          <w:sz w:val="21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  <w:shd w:fill="D8D8D8" w:val="clear"/>
        </w:rPr>
        <w:t>活動六：蛋糕製作（美勞、語文）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活動方式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師請學生讀讀故事</w:t>
      </w:r>
      <w:r>
        <w:rPr>
          <w:rFonts w:cs="新細明體;PMingLiU" w:ascii="新細明體;PMingLiU" w:hAnsi="新細明體;PMingLiU"/>
          <w:szCs w:val="24"/>
        </w:rPr>
        <w:t>P62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72</w:t>
      </w:r>
      <w:r>
        <w:rPr>
          <w:rFonts w:ascii="新細明體;PMingLiU" w:hAnsi="新細明體;PMingLiU" w:cs="新細明體;PMingLiU"/>
          <w:szCs w:val="24"/>
        </w:rPr>
        <w:t>，同學們製作蛋糕的過程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 xml:space="preserve">教師提問：從故事中的描述，你知道他們怎麼製作蛋糕嗎？請同學們用「接龍」的方式，  </w:t>
      </w:r>
    </w:p>
    <w:p>
      <w:pPr>
        <w:pStyle w:val="Normal"/>
        <w:ind w:firstLine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出蛋糕的製作方法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配合學習單，標示出蛋糕製作的順序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準備</w:t>
      </w:r>
      <w:r>
        <w:rPr>
          <w:rFonts w:cs="新細明體;PMingLiU" w:ascii="新細明體;PMingLiU" w:hAnsi="新細明體;PMingLiU"/>
          <w:szCs w:val="24"/>
        </w:rPr>
        <w:t>P62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63</w:t>
      </w:r>
      <w:r>
        <w:rPr>
          <w:rFonts w:ascii="新細明體;PMingLiU" w:hAnsi="新細明體;PMingLiU" w:cs="新細明體;PMingLiU"/>
          <w:szCs w:val="24"/>
        </w:rPr>
        <w:t>的用品，製作小蛋糕。（櫟實部分，可以用紙黏土搓出類似的形狀。）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Normal"/>
        <w:rPr/>
      </w:pPr>
      <w:r>
        <w:rPr/>
        <w:t>學習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蛋糕製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5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故事中的小朋友，怎麼製作蛋糕的呢？排一排他們製作的順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把紙黏土加水搓軟，當成奶油塗在蛋糕上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用膠水黏起一張張的瓦楞紙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用圓的盤子，覆在瓦楞紙上，描出圓形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把圓形的櫟實塗上紅色，裝飾在蛋糕上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把瓦楞紙上的圓形，剪下來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用美乃滋空瓶裝入「奶油」，擠在蛋糕上裝飾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把圖畫紙剪成長方形，捲成長圓筒狀做成蠟燭黏在蛋糕邊緣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br/>
              <w:t>◎</w:t>
            </w:r>
            <w:r>
              <w:rPr>
                <w:rFonts w:ascii="標楷體" w:hAnsi="標楷體" w:cs="標楷體" w:eastAsia="標楷體"/>
                <w:szCs w:val="24"/>
              </w:rPr>
              <w:t>你想做怎樣的蛋糕？先畫出你的蛋糕設計圖，再跟同學一起做做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5"/>
            </w:tblGrid>
            <w:tr>
              <w:trPr/>
              <w:tc>
                <w:tcPr>
                  <w:tcW w:w="9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蛋糕設計圖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4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6A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sz w:val="4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07:00Z</dcterms:created>
  <dc:creator>vfp</dc:creator>
  <dc:description/>
  <cp:keywords/>
  <dc:language>en-US</dc:language>
  <cp:lastModifiedBy>user</cp:lastModifiedBy>
  <dcterms:modified xsi:type="dcterms:W3CDTF">2012-04-20T03:24:00Z</dcterms:modified>
  <cp:revision>4</cp:revision>
  <dc:subject/>
  <dc:title>趣味閱讀</dc:title>
</cp:coreProperties>
</file>